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09175" cy="720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17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: Понедельник                                                                                                                                                                                                     Неделя: Первая</w:t>
      </w:r>
    </w:p>
    <w:p>
      <w:pPr>
        <w:pStyle w:val="Normal"/>
        <w:rPr/>
      </w:pPr>
      <w:r>
        <w:rPr/>
        <w:t>Возрастная категория: с 1,5 до 3х лет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848"/>
        <w:gridCol w:w="1080"/>
        <w:gridCol w:w="900"/>
        <w:gridCol w:w="1080"/>
        <w:gridCol w:w="948"/>
        <w:gridCol w:w="1118"/>
        <w:gridCol w:w="1118"/>
        <w:gridCol w:w="1118"/>
        <w:gridCol w:w="1118"/>
        <w:gridCol w:w="1119"/>
        <w:gridCol w:w="111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ецеп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наименование блю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 ценность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итамины мг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мг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2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200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автрак: 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200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на мясном бульоне со смет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отварное с картофелем по домашн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дь со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ф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лдни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рисо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Вороне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Вторник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Возрастная категория: с 1,5 до 3х лет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72"/>
        <w:gridCol w:w="899"/>
        <w:gridCol w:w="894"/>
        <w:gridCol w:w="1066"/>
        <w:gridCol w:w="894"/>
        <w:gridCol w:w="1044"/>
        <w:gridCol w:w="921"/>
        <w:gridCol w:w="1217"/>
        <w:gridCol w:w="1217"/>
        <w:gridCol w:w="1220"/>
        <w:gridCol w:w="121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ищи, наименование блюд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 .ценност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итамины м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мг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трак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еркулесо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автрак: Бан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ольник со смет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,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.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Воронеж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чки мяс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туше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т из свеклы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лдник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ожная со сгущенным моло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день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Среда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Возрастная категория: с 1,5 до 3х лет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72"/>
        <w:gridCol w:w="969"/>
        <w:gridCol w:w="870"/>
        <w:gridCol w:w="1044"/>
        <w:gridCol w:w="1041"/>
        <w:gridCol w:w="994"/>
        <w:gridCol w:w="959"/>
        <w:gridCol w:w="1176"/>
        <w:gridCol w:w="1175"/>
        <w:gridCol w:w="1177"/>
        <w:gridCol w:w="117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ецепту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 ценность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  мг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 мг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трак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исо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питок с моло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автрак: Яблок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со сметан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в томатно-сметанном соус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,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. с масл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ф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рушка с творог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день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Четверг</w:t>
      </w:r>
    </w:p>
    <w:p>
      <w:pPr>
        <w:pStyle w:val="Normal"/>
        <w:rPr>
          <w:sz w:val="20"/>
          <w:szCs w:val="20"/>
        </w:rPr>
      </w:pPr>
      <w:r>
        <w:rPr/>
        <w:t>Неделя: Первая</w:t>
      </w:r>
    </w:p>
    <w:p>
      <w:pPr>
        <w:pStyle w:val="Normal"/>
        <w:rPr/>
      </w:pPr>
      <w:r>
        <w:rPr/>
        <w:t>Возрастная категория: с 1,5 до 3х лет</w:t>
      </w:r>
    </w:p>
    <w:p>
      <w:pPr>
        <w:pStyle w:val="Normal"/>
        <w:rPr/>
      </w:pPr>
      <w:r>
        <w:rPr/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73"/>
        <w:gridCol w:w="1059"/>
        <w:gridCol w:w="851"/>
        <w:gridCol w:w="694"/>
        <w:gridCol w:w="854"/>
        <w:gridCol w:w="1730"/>
        <w:gridCol w:w="929"/>
        <w:gridCol w:w="934"/>
        <w:gridCol w:w="1155"/>
        <w:gridCol w:w="971"/>
        <w:gridCol w:w="89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ценност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мг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втрак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рной зеленый горош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автрак: Бан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ольник с мясом, со сметан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рыб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вареной моркови с изюм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лдник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20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тушеные в молочном соус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20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день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Пятница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Возрастная категория: с 1,5 до 3х лет</w:t>
      </w:r>
    </w:p>
    <w:p>
      <w:pPr>
        <w:pStyle w:val="Normal"/>
        <w:rPr/>
      </w:pPr>
      <w:r>
        <w:rPr/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3"/>
        <w:gridCol w:w="2538"/>
        <w:gridCol w:w="1080"/>
        <w:gridCol w:w="1260"/>
        <w:gridCol w:w="900"/>
        <w:gridCol w:w="900"/>
        <w:gridCol w:w="1324"/>
        <w:gridCol w:w="1440"/>
        <w:gridCol w:w="1260"/>
        <w:gridCol w:w="1080"/>
        <w:gridCol w:w="1080"/>
        <w:gridCol w:w="900"/>
      </w:tblGrid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,наименование блю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 ценност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амины   м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   мг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вермишел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автрак: 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Перм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ры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ы ленивые с отварным мя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 с/ф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ден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 : Понедельник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Возрастная категория: с 1,5 до 3х лет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91"/>
        <w:gridCol w:w="896"/>
        <w:gridCol w:w="857"/>
        <w:gridCol w:w="863"/>
        <w:gridCol w:w="859"/>
        <w:gridCol w:w="1539"/>
        <w:gridCol w:w="1204"/>
        <w:gridCol w:w="1013"/>
        <w:gridCol w:w="1153"/>
        <w:gridCol w:w="1154"/>
        <w:gridCol w:w="115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ценность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тамины  м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 м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 , с сыр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питок с молок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автрак: Бан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гороховый с гренк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Свеколк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картофельная с мяс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ный соу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№4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ок с капуст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день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 :Вторник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Возрастная категория: с 1,5 до 3х лет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85"/>
        <w:gridCol w:w="970"/>
        <w:gridCol w:w="887"/>
        <w:gridCol w:w="889"/>
        <w:gridCol w:w="1064"/>
        <w:gridCol w:w="994"/>
        <w:gridCol w:w="918"/>
        <w:gridCol w:w="1215"/>
        <w:gridCol w:w="1212"/>
        <w:gridCol w:w="1216"/>
        <w:gridCol w:w="121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 ценност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тамины   мг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мг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втрак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автрак : Ябло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со сметан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жики» в томатно-сметанном соус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ф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лдник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 из творога с повидл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/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15 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6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3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день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День: Среда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растная категория: с 1,5 до 3х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74"/>
        <w:gridCol w:w="1071"/>
        <w:gridCol w:w="857"/>
        <w:gridCol w:w="863"/>
        <w:gridCol w:w="859"/>
        <w:gridCol w:w="1359"/>
        <w:gridCol w:w="1080"/>
        <w:gridCol w:w="957"/>
        <w:gridCol w:w="1153"/>
        <w:gridCol w:w="1154"/>
        <w:gridCol w:w="115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ценност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итамины м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мг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втрак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ше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питок с молок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автрак: Бан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№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макаронными издел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мяс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припущ в сметанном соус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№4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день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9,82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Четверг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Возрастная категория: с 1,5 до 3х лет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825"/>
        <w:gridCol w:w="970"/>
        <w:gridCol w:w="1073"/>
        <w:gridCol w:w="895"/>
        <w:gridCol w:w="1073"/>
        <w:gridCol w:w="1259"/>
        <w:gridCol w:w="1044"/>
        <w:gridCol w:w="900"/>
        <w:gridCol w:w="1072"/>
        <w:gridCol w:w="1223"/>
        <w:gridCol w:w="122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,наименование блю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 Ценност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итамины  мг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мг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втрак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рной зеленый горош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автрак : Ябло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№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из овощей со сметаной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,тушеная в томате с овощ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ф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дьи со сгущенным молок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день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Пятница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Возрастная категория: с 1,5 до 3 лет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811"/>
        <w:gridCol w:w="845"/>
        <w:gridCol w:w="830"/>
        <w:gridCol w:w="997"/>
        <w:gridCol w:w="991"/>
        <w:gridCol w:w="1273"/>
        <w:gridCol w:w="1260"/>
        <w:gridCol w:w="1284"/>
        <w:gridCol w:w="1104"/>
        <w:gridCol w:w="1105"/>
        <w:gridCol w:w="110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 наименование блю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ценность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тамины   мг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мг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Завтрак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ан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щенич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автрак:  Бан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рыб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рисовый с мяс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вареной моркови с яблок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дник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рушка с творог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день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Понедельник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Возрастная категория: с 3х до 7 лет</w:t>
      </w:r>
    </w:p>
    <w:p>
      <w:pPr>
        <w:pStyle w:val="Normal"/>
        <w:rPr/>
      </w:pPr>
      <w:r>
        <w:rPr/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96"/>
        <w:gridCol w:w="1078"/>
        <w:gridCol w:w="891"/>
        <w:gridCol w:w="1069"/>
        <w:gridCol w:w="891"/>
        <w:gridCol w:w="1194"/>
        <w:gridCol w:w="1070"/>
        <w:gridCol w:w="1031"/>
        <w:gridCol w:w="1080"/>
        <w:gridCol w:w="1220"/>
        <w:gridCol w:w="121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 , наименование блю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 ценность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итамины    м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    мг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втрак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ан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Завтрак: Ябло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№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 капусты со смета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отварное с картофелем по – домашнем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дь соле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ф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лдник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рисовая с изюмо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№4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день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Вторник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Возрастная категория: с 3х до 7 лет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808"/>
        <w:gridCol w:w="970"/>
        <w:gridCol w:w="829"/>
        <w:gridCol w:w="839"/>
        <w:gridCol w:w="833"/>
        <w:gridCol w:w="1422"/>
        <w:gridCol w:w="1260"/>
        <w:gridCol w:w="1290"/>
        <w:gridCol w:w="1102"/>
        <w:gridCol w:w="1103"/>
        <w:gridCol w:w="110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ецеп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ценность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итамины м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мг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трак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№1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еркулес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автрак : Бан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№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на мясном бульоне со сметан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Вороне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чки мяс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туше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т из свекл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№4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лдник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№2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ожная со сгущенным молок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день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.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Среда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Возрастная категория: с 3х до 7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24"/>
        <w:gridCol w:w="1079"/>
        <w:gridCol w:w="894"/>
        <w:gridCol w:w="895"/>
        <w:gridCol w:w="895"/>
        <w:gridCol w:w="1149"/>
        <w:gridCol w:w="1074"/>
        <w:gridCol w:w="1074"/>
        <w:gridCol w:w="1223"/>
        <w:gridCol w:w="1225"/>
        <w:gridCol w:w="122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  ценност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итамины мг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мг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втрак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№1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исов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напиток с молоком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автрак: Яблок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моркови с изюм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со смета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в томатно-сметанном соус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 с масл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ф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лдник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Вороне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рушка с творог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Вороне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день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Четверг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Возрастная категория: с 3х до 7 лет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24"/>
        <w:gridCol w:w="1079"/>
        <w:gridCol w:w="894"/>
        <w:gridCol w:w="895"/>
        <w:gridCol w:w="895"/>
        <w:gridCol w:w="1149"/>
        <w:gridCol w:w="1074"/>
        <w:gridCol w:w="1074"/>
        <w:gridCol w:w="1223"/>
        <w:gridCol w:w="1225"/>
        <w:gridCol w:w="122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  ценност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итамины мг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мг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втрак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рной зеленый горош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Завтрак: Бан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кольник со  смет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рыб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дник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тушеные в молочном соус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день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Пятница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Возрастная категория: с 3х до 7 лет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24"/>
        <w:gridCol w:w="1079"/>
        <w:gridCol w:w="894"/>
        <w:gridCol w:w="895"/>
        <w:gridCol w:w="895"/>
        <w:gridCol w:w="1149"/>
        <w:gridCol w:w="1074"/>
        <w:gridCol w:w="1074"/>
        <w:gridCol w:w="1223"/>
        <w:gridCol w:w="1225"/>
        <w:gridCol w:w="122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  ценност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итамины мг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мг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</w:t>
            </w:r>
          </w:p>
        </w:tc>
      </w:tr>
      <w:tr>
        <w:trPr>
          <w:trHeight w:val="4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втра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вермишелев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автрак: Яблок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рыб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</w:tr>
      <w:tr>
        <w:trPr>
          <w:trHeight w:val="6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ы ленивые с отварным мя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ный соу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ф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лдник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ш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день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Понедельник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Возрастная категория: с 3х до 7 лет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24"/>
        <w:gridCol w:w="1079"/>
        <w:gridCol w:w="894"/>
        <w:gridCol w:w="895"/>
        <w:gridCol w:w="895"/>
        <w:gridCol w:w="1149"/>
        <w:gridCol w:w="1074"/>
        <w:gridCol w:w="1074"/>
        <w:gridCol w:w="1223"/>
        <w:gridCol w:w="1225"/>
        <w:gridCol w:w="122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  ценност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итамины мг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мг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втрак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 с сыр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питок с молок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автрак:  Бан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гороховый с гренк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Свекол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картофельная с мя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ный соу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.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лдник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 с капуст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день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Вторник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Возрастная категория: с 3х до 7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24"/>
        <w:gridCol w:w="1079"/>
        <w:gridCol w:w="894"/>
        <w:gridCol w:w="895"/>
        <w:gridCol w:w="895"/>
        <w:gridCol w:w="1149"/>
        <w:gridCol w:w="1074"/>
        <w:gridCol w:w="1074"/>
        <w:gridCol w:w="1223"/>
        <w:gridCol w:w="1225"/>
        <w:gridCol w:w="122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  ценност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итамины мг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мг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втрак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 гречнев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автрак: Яблок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со смета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жики» в томатно-сметанном соус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ф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лдник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 из творога с повидл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/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день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Среда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Возрастная категория: с 3х до 7 лет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19160" cy="449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160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4"/>
                              <w:gridCol w:w="2560"/>
                              <w:gridCol w:w="1002"/>
                              <w:gridCol w:w="666"/>
                              <w:gridCol w:w="752"/>
                              <w:gridCol w:w="766"/>
                              <w:gridCol w:w="60"/>
                              <w:gridCol w:w="994"/>
                              <w:gridCol w:w="958"/>
                              <w:gridCol w:w="1057"/>
                              <w:gridCol w:w="977"/>
                              <w:gridCol w:w="1395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цепт.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пищи, 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 порции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нергет.  ценность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тамины мг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еральные вещества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ша пшенна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2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1,5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,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П Москв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ао напиток с молоком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.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.1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ы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1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4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6.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8,2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Завтрак:  Бана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П№100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 картофельный с макарон изделиям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П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вощи,припущенные в сметанном соус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ьдь соленая             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8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8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3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4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2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4,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2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4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дник: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П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негре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2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.1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9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.7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й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8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9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1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,4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9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8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6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7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а день: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2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,4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9,4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3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7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7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7,8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8pt;height:35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4"/>
                        <w:gridCol w:w="2560"/>
                        <w:gridCol w:w="1002"/>
                        <w:gridCol w:w="666"/>
                        <w:gridCol w:w="752"/>
                        <w:gridCol w:w="766"/>
                        <w:gridCol w:w="60"/>
                        <w:gridCol w:w="994"/>
                        <w:gridCol w:w="958"/>
                        <w:gridCol w:w="1057"/>
                        <w:gridCol w:w="977"/>
                        <w:gridCol w:w="1395"/>
                        <w:gridCol w:w="1019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цепт.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пищи, наименование блюд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 порции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нергет.  ценность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тамины мг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еральные вещества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ша пшенна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3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2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,5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,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П Москва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ао напиток с молоком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.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.1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р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2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16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4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6.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8,2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Завтрак:  Банан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П№100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 картофельный с макарон изделиям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П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тлета мясна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вощи,припущенные в сметанном соусе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дь соленая                          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8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к фруктовы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85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3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45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2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4,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2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4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дник: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П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негре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32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2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.1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9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.7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й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8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9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32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1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,4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9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8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6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7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а день: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28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,4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9,4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3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7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7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7,8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Четверг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Возрастная категория: с 3х до 7 лет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24"/>
        <w:gridCol w:w="1079"/>
        <w:gridCol w:w="894"/>
        <w:gridCol w:w="895"/>
        <w:gridCol w:w="895"/>
        <w:gridCol w:w="1149"/>
        <w:gridCol w:w="1074"/>
        <w:gridCol w:w="1074"/>
        <w:gridCol w:w="1223"/>
        <w:gridCol w:w="1225"/>
        <w:gridCol w:w="122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  ценност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итамины мг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мг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втрак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рной зеленый горош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автрак: Яблок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№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из овощей со смета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,тушенная в томате с овощ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ф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лдник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дьи  со сгущенным молок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день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ь: Пятница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Возрастная категория: с 3х до 7 лет</w:t>
      </w:r>
    </w:p>
    <w:p>
      <w:pPr>
        <w:pStyle w:val="Normal"/>
        <w:rPr/>
      </w:pPr>
      <w:r>
        <w:rPr/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658"/>
        <w:gridCol w:w="1245"/>
        <w:gridCol w:w="894"/>
        <w:gridCol w:w="895"/>
        <w:gridCol w:w="895"/>
        <w:gridCol w:w="1149"/>
        <w:gridCol w:w="1074"/>
        <w:gridCol w:w="1074"/>
        <w:gridCol w:w="1223"/>
        <w:gridCol w:w="1225"/>
        <w:gridCol w:w="1224"/>
        <w:gridCol w:w="121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еп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.  ценност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итамины мг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мг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трак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Моск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ан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 №4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Завтрак:  Бан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д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рыб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рисовый с мяс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вареной моркови с яблок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дник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рушка с творог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день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>
          <w:trHeight w:val="113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Пищевые вещества и энергетическая калорийность детей до 3х лет</w:t>
            </w:r>
          </w:p>
        </w:tc>
      </w:tr>
      <w:tr>
        <w:trPr>
          <w:trHeight w:val="107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В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е</w:t>
            </w:r>
          </w:p>
        </w:tc>
      </w:tr>
      <w:tr>
        <w:trPr>
          <w:trHeight w:val="124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10 дней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30,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6.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9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6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20,0</w:t>
            </w:r>
          </w:p>
        </w:tc>
      </w:tr>
      <w:tr>
        <w:trPr>
          <w:trHeight w:val="14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 1 день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3,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4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0,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7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1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>
          <w:trHeight w:val="113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Пищевые вещества и энергетическая калорийность детей  с 3х до 7 лет</w:t>
            </w:r>
          </w:p>
        </w:tc>
      </w:tr>
      <w:tr>
        <w:trPr>
          <w:trHeight w:val="107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В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В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е</w:t>
            </w:r>
          </w:p>
        </w:tc>
      </w:tr>
      <w:tr>
        <w:trPr>
          <w:trHeight w:val="124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10 дней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1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8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97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50</w:t>
            </w:r>
          </w:p>
        </w:tc>
      </w:tr>
      <w:tr>
        <w:trPr>
          <w:trHeight w:val="14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1 день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6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636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0,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9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36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Таблица расхода продуктов в день на 1 ребенка до 3х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д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ух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боб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Таблица расхода продуктов в день на 1 ребенка  с 3х  до7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д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ух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боб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7:00Z</dcterms:created>
  <dc:creator>й</dc:creator>
  <dc:description/>
  <dc:language>en-US</dc:language>
  <cp:lastModifiedBy>User-PC</cp:lastModifiedBy>
  <cp:lastPrinted>2007-01-01T05:21:00Z</cp:lastPrinted>
  <dcterms:modified xsi:type="dcterms:W3CDTF">2021-03-26T11:17:00Z</dcterms:modified>
  <cp:revision>2</cp:revision>
  <dc:subject/>
  <dc:title>День: Понедельник                                                                                                                                                                                                     Неделя: Первая</dc:title>
</cp:coreProperties>
</file>