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етский сад № 8 «Ёлочка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6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6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6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63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нспект НОД с использованием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набора Ф.Фрёбел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о формированию</w:t>
      </w:r>
    </w:p>
    <w:p>
      <w:pPr>
        <w:pStyle w:val="Normal"/>
        <w:shd w:val="clear" w:color="auto" w:fill="FFFFFF"/>
        <w:spacing w:lineRule="atLeast" w:line="363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элементарных математических представлений </w:t>
      </w:r>
    </w:p>
    <w:p>
      <w:pPr>
        <w:pStyle w:val="Normal"/>
        <w:shd w:val="clear" w:color="auto" w:fill="FFFFFF"/>
        <w:spacing w:lineRule="atLeast" w:line="363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 старшей группе.</w:t>
      </w:r>
    </w:p>
    <w:p>
      <w:pPr>
        <w:pStyle w:val="Normal"/>
        <w:shd w:val="clear" w:color="auto" w:fill="FFFFFF"/>
        <w:spacing w:lineRule="atLeast" w:line="363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tLeast" w:line="363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 xml:space="preserve">«По дороге в царство снежной королевы» </w:t>
      </w:r>
    </w:p>
    <w:p>
      <w:pPr>
        <w:pStyle w:val="Normal"/>
        <w:shd w:val="clear" w:color="auto" w:fill="FFFFFF"/>
        <w:spacing w:lineRule="atLeast" w:line="36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tLeast" w:line="36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/>
        <mc:AlternateContent>
          <mc:Choice Requires="wps">
            <w:drawing>
              <wp:inline distT="0" distB="0" distL="0" distR="0" wp14:anchorId="61792DC1">
                <wp:extent cx="5940425" cy="3851910"/>
                <wp:effectExtent l="0" t="0" r="3175" b="0"/>
                <wp:docPr id="1" name="Picture 2" descr="https://im0-tub-ru.yandex.net/i?id=0f55821afdc7dff42064ba0424b8067c-l&amp;n=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https://im0-tub-ru.yandex.net/i?id=0f55821afdc7dff42064ba0424b8067c-l&amp;n=13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0360" cy="38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303.35pt;width:467.7pt;height:303.25pt;mso-wrap-style:none;v-text-anchor:middle;mso-position-vertical:top" wp14:anchorId="61792DC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3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3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ила: воспитатель</w:t>
      </w:r>
    </w:p>
    <w:p>
      <w:pPr>
        <w:pStyle w:val="Normal"/>
        <w:shd w:val="clear" w:color="auto" w:fill="FFFFFF"/>
        <w:spacing w:lineRule="atLeast" w:line="363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рнова Г.В.</w:t>
      </w:r>
    </w:p>
    <w:p>
      <w:pPr>
        <w:pStyle w:val="Normal"/>
        <w:shd w:val="clear" w:color="auto" w:fill="FFFFFF"/>
        <w:spacing w:lineRule="atLeast" w:line="363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6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6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63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 Бердники</w:t>
      </w:r>
    </w:p>
    <w:p>
      <w:pPr>
        <w:pStyle w:val="Normal"/>
        <w:shd w:val="clear" w:color="auto" w:fill="FFFFFF"/>
        <w:spacing w:lineRule="atLeast" w:line="363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0г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элементов логического мышления и математических навыков детей старшего дошкольного возраста с использованием Даров Фрёбел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понимать поставленную задачу и выполнять ее самостоятельно; - закрепить знания детей о геометрических фигурах и телах 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 навыки прямого и обратного счёта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самостоятельность, целеустремленность, устойчивость, интерес к математическим знаниям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логическое мышление, внимание, сосредоточенность память развивать наблюдательность и мелкую моторику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навыки конструктивного взаимодействия при коллективном решении поставленных задач, формировать навыки самоконтрол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грация образовательных областей по задачам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Образовательная область «Познавательное развитие»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репить навыки прямого и обратного счёта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познавательно – исследовательскую и конструктивную деятельность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умение решать математические задачки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Образовательная область «Социально – коммуникативное развитие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давать полный ответ на поставленный вопрос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.Образовательная область «Речевое развитие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вободное общение в процессе работы с игровым набором «Дары Фрёбеля»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мостоятельное решение детьми старшего дошкольного возраста элементарных математических задач. Сформированность устойчивого интереса к занятиям математикой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ая работа: Решение математических задач с использованием даров Фрёбеля, настолько-печатные игры «Геометрические фигуры», Раскраски «Геометрические фигуры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ектор, ноутбук, экран, наборы «Дары Фребеля»: 5P, J1, J2, дар №7, дар №8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НОД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(В): Приглашаю вас, ребята, совершить сказочное путешествие в страну, которая называется Дания. В этой стране жил замечательный сказочник Ганс Христиан Андерсен. Он написал много сказок и историй. Какие сказки Андерсена вы знаете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 Сказка, в которую мы отправимся, называется “Снежная королева”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ы должны помочь маленькой Герде освободить Кая из плена Снежной Королевы. В дороге будет немало трудностей и опасностей, но справиться с ними нам помогут ваши знани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гровое упражнение “Улица города”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: Однажды бабушка рассказала Каю и Герде о том, что по вечерам Снежная Королева прилетает в города. Она проносится по заснеженной улице и заглядывает в окна домов. Предлагаю вам ребята прогуляться по улице и расставить домики в ряд слева направо от 1 до 10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читай правильно» («Дары Фрёбеля», дар № 10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ам нужно взять 10 фишек, посчитать их по возрастанию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обратном порядк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полняют, считают в прямом и обратном порядке до 10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 Молодцы, справились!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гровое упражнение “Снеговики”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Сейчас на город опустился вечер. А днем на городской площади дети лепили снеговиков (демонстрация изображений). Два снеговика получились одинаковым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ссматривают изображения снеговиков, находят двух одинаковых, используя для ответа порядковые числительны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 Снежная Королева забрала Кая, но с приходом весны Герда отправилась его искать. Дойдя до реки, она заметила лодочку. Герда забралась в нее и лодочку, вместе с девочкой, понесло течени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гровое упражнение “Река и ее обитатели”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Плывя в лодочке, Герда увидела много интересного. Помогите девочке посчитать всех, кто живет в рек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ссматривают изображение реки и ее обитателей (рак, улитки, рыбки, лягушки, кувшинки, считают и обозначают числом их количество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 – 1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итки – 4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вшинки – 5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и – 7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гушки – 9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Герда увидела домик, возле которого стояла старушка. Старушка подцепила лодку клюкой и Герда сошла на берег. Старушка была колдуньей, но совсем не злой. Герда ей очень понравилась, и она решила оставить девочку у себя. Герда забыла Кая. Чтобы снять волшебство вы, ребята, должны правильно выполнить задани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гровое упражнение “Цветы”. («Дары Фрёбеля», дар № 10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сейчас будем решать задачи и ответ выкладывать на стол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ерда сорвала 3 розы и 2 тюльпана . Сколько цветов стало в букете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ерда сорвала еще 3 гвоздики. Сколько в букете было цветов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ешают с помощью дара №10, ответ выкладывают на столе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олодцы, ребята! Справились с заданием ! Вспомнить Кая, Герде помогли цветы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ли немножко? Давайте разомнёмся и сил наберёмс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инамическая пауза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ану волшебных сказок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лали мы путь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ели, плыли, ехали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 и отдохнуть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имайте выше ручки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тянитесь до тучк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в стороны потом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ейчас обнимем дом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м живет ученый кот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опросы задает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ивете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дете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ежите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спите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оснулись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янулись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руг другу улыбнулись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а нам сказка отдохнуть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 ребята снова в путь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: На холме Герда увидела замок. Перед замком расхаживал говорящий ворон. Герда спросила у птицы про Кая и рассказала, как хорошо они жили, пока Кай не пропа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Логическая задача “Семья”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большая и дружная семья. Папа – шофер, мама – учитель, старшая сестра – повар, бабушка – пенсионерка, а Кай и Герда – ходят в детский сад. Сколько человек в семье? Сколько профессий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История Герды растрогала всех обитателей замка. Принц и принцесса подарили девочке много подарков, а придворный повар приготовил для нее очень вкусное варень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гровое упражнение “Варенье”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цепты варенья записаны в кулинарной книге (состав числа 10 из двух меньших чисел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ссматривают картинки (изображения ягод и фруктов) и составляют рецепты. Например: 3 вишни и 7 клубничек; 1 груша и 9 яблок; 2 апельсина и 8 яблок; 4 яблока и 6 слив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Герда продолжила путь в карете, которую ей подарили принц и принцесса. В лесу на карету напали разбойник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идактическая игра “Раскрасьте изображения цветными точками”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азбойники делят добычу (демонстрация изображений добычи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ссматривают изображения предметов (яблоко, гитара,  ведро, мяч, пирамидка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берут дары №8-цветные точки и выполняют задани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Герда подружилась с маленькой разбойницей и уговорила ее отпустить на волю всех животных, которые томились в клетках, но за свое освобождение Герда подарила маленькой разбойнице ожерель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Дидактическая игра “Составь ожерелье”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 берите Дар J1. Перед вами схема, объемные фигуры и шнурки. Помогите Герде составить ожерель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ед детьми 3 набора и шнурки на каждого. Дети выполняют задание и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олодцы, справились с заданием!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для того ,чтобы нам попасть к замку Снежной королевы нам надо выполнить задание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Игра «Выложи фигуру» («Дары Фрёбеля», дар № 8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сейчас я предлагаю вам отгадать загадки и ответ выложить на стол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вершины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угла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сторонки –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я? (треугольник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вал я и не круг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угольнику не друг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угольнику я брат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овут меня ... (квадрат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л квадрат на уголок –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нулся носом в потолок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рх он рос еще дней пять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еперь его назвать? (ромб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веди кирпич мелком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асфальте целиком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лучится фигура –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, конечно, с ней знаком. (прямоугольник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кладывают на столе фигуры, используя дар №8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Замок Снежной Королевы ослепительно белый, но если раскрасить его в разные цвета, сердечко Кая оттает. Он вспомнит Герду, и вернется домой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вободное конструирование «Строим замок» («Дары Фрёбеля», дар №5, 5В, 6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у нас осталось последнее задание: вам предлагается построить замок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конструируют, используя игровые наборы. Воспитатель наблюдает за тем, как дети справляются с заданием, интересуется их замыслом и выполнением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. Вместе рассматриваем изображения, вспоминаем задания, которые выполняли. Воспитатель благодарит детей за работу на заняти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748e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48e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67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48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748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7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7</Pages>
  <Words>1198</Words>
  <Characters>6834</Characters>
  <CharactersWithSpaces>8016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2:00Z</dcterms:created>
  <dc:creator>Пользователь</dc:creator>
  <dc:description/>
  <dc:language>en-US</dc:language>
  <cp:lastModifiedBy>User-PC</cp:lastModifiedBy>
  <cp:lastPrinted>2021-03-19T06:23:00Z</cp:lastPrinted>
  <dcterms:modified xsi:type="dcterms:W3CDTF">2021-03-1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