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учреждение детский сад №8 « Ёлоч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портивное развл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доровье - это здоро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343400" cy="4867275"/>
            <wp:effectExtent l="0" t="0" r="0" b="0"/>
            <wp:docPr id="1" name="Рисунок 9" descr="http://ped-kopilka.ru/upload/blogs2/2016/4/42641_969351cd3fd5a4f188deeb2bff0832f6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://ped-kopilka.ru/upload/blogs2/2016/4/42641_969351cd3fd5a4f188deeb2bff0832f6.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ила воспит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мирнова. Г.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>с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.Бердники 2018г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Закреплять культурно-гигиенические навыки у детей, приобщать детей к занятиям физкультурой и , к здоровому образу жизни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  <w:br/>
      </w:r>
      <w:r>
        <w:rPr>
          <w:rFonts w:cs="Times New Roman" w:ascii="Times New Roman" w:hAnsi="Times New Roman"/>
          <w:sz w:val="32"/>
          <w:szCs w:val="32"/>
        </w:rPr>
        <w:t>- развивать двигательные навыки;</w:t>
        <w:br/>
        <w:t>- развивать выдержку и внимание в играх и эстафетах;</w:t>
        <w:br/>
        <w:t>- создать радостное эмоциональное настроение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Ход праздника:</w:t>
        <w:br/>
      </w:r>
      <w:r>
        <w:rPr>
          <w:rFonts w:cs="Times New Roman" w:ascii="Times New Roman" w:hAnsi="Times New Roman"/>
          <w:sz w:val="32"/>
          <w:szCs w:val="32"/>
        </w:rPr>
        <w:t>Дети в спортивной форме под марш парами входят в зал, через середину расходятся в разные стороны и садятся на места. 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У нас сегодня большой праздник «День здоровья!». Здоровье-это дар, который мы с вами должны беречь, чтобы всегда быть весёлыми, сильными, красивыми. Ребята, а вы знаете, что надо делать, чтобы быть здоровыми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> Да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Сегодня мы вспомним с вами всё, что нужно делать, чтобы быть здоровыми.</w:t>
        <w:br/>
        <w:t>Утром ты зарядку делай</w:t>
        <w:br/>
        <w:t>Будешь сильным ловким смелым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- «Зарядка»</w:t>
        <w:br/>
      </w:r>
      <w:r>
        <w:rPr>
          <w:rFonts w:cs="Times New Roman" w:ascii="Times New Roman" w:hAnsi="Times New Roman"/>
          <w:sz w:val="32"/>
          <w:szCs w:val="32"/>
        </w:rPr>
        <w:t>(движения по текст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сте дружно мы шагаем</w:t>
        <w:br/>
        <w:t>Ноги выше поднимаем</w:t>
        <w:br/>
        <w:t>Раз, два на месте стой.</w:t>
        <w:br/>
        <w:t>Повторяйте все за мной</w:t>
        <w:br/>
        <w:t>Вверх рука и вниз рука</w:t>
        <w:br/>
        <w:t>Потянули их слегка.</w:t>
        <w:br/>
        <w:t>Быстро поменяли руки</w:t>
        <w:br/>
        <w:t>Нам сегодня не до скуки.</w:t>
        <w:br/>
        <w:t>Вниз - хлопок</w:t>
        <w:br/>
        <w:t>И вверх - хлопок</w:t>
        <w:br/>
        <w:t>Ноги, руки разминаем</w:t>
        <w:br/>
        <w:t>Точно знаем, будет толк</w:t>
        <w:br/>
        <w:t>Крутим-вертим головой</w:t>
        <w:br/>
        <w:t>Разминаем шею. Стой!</w:t>
        <w:br/>
        <w:t>Все дышите, не дышите.</w:t>
        <w:br/>
        <w:t>Всё в порядке отдохните.</w:t>
        <w:br/>
        <w:t>Тихонько руки поднимите</w:t>
        <w:br/>
        <w:t>Превосходно опустите.</w:t>
        <w:br/>
        <w:t>Наклонитесь, разогнитесь</w:t>
        <w:br/>
        <w:t>Встаньте прямо, улыбнитесь.</w:t>
        <w:br/>
      </w:r>
      <w:r>
        <w:rPr>
          <w:rFonts w:cs="Times New Roman" w:ascii="Times New Roman" w:hAnsi="Times New Roman"/>
          <w:b/>
          <w:sz w:val="32"/>
          <w:szCs w:val="32"/>
        </w:rPr>
        <w:t>В зал входит доктор Пилюльк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Так-так, а что это у вас здесь происходит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Спортивные соревнования, посвященные Дню здоровья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Здоровье-это хорошо! А вы-то, все здоровы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> Здоровы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А кто это вам сказал, что вы здоровы? Только я - доктор Пилюлькин, могу сказать, что вы здоровы! А я этого пока не говорил. Для начало надо вас осмотреть (обходит детей, заглядывает в рот, слушает, обращается к ведущем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Вы таблетки им давали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Нет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А может микстуру или касторку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Нет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Не понял! В чем же тогда секрет здоровья ребят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Сейчас они сами об этом расскажут и спо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колова Настя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1.Ребёнок:</w:t>
      </w:r>
      <w:r>
        <w:rPr>
          <w:rFonts w:cs="Times New Roman" w:ascii="Times New Roman" w:hAnsi="Times New Roman"/>
          <w:sz w:val="32"/>
          <w:szCs w:val="32"/>
        </w:rPr>
        <w:t> Чтоб здоровье сохранить</w:t>
        <w:br/>
        <w:t>Организм свой укрепить</w:t>
        <w:br/>
        <w:t>Знает вся моя семья</w:t>
        <w:br/>
        <w:t>Должен быть режим у д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селова Даш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2. Ребёнок: </w:t>
      </w:r>
      <w:r>
        <w:rPr>
          <w:rFonts w:cs="Times New Roman" w:ascii="Times New Roman" w:hAnsi="Times New Roman"/>
          <w:sz w:val="32"/>
          <w:szCs w:val="32"/>
        </w:rPr>
        <w:t>Нам пилюли и микстуры</w:t>
        <w:br/>
        <w:t>И в мороз и холода</w:t>
        <w:br/>
        <w:t>Заменяет физкультура</w:t>
        <w:br/>
        <w:t>И холодная в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есноков Егор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3.Ребёнок:</w:t>
      </w:r>
      <w:r>
        <w:rPr>
          <w:rFonts w:cs="Times New Roman" w:ascii="Times New Roman" w:hAnsi="Times New Roman"/>
          <w:sz w:val="32"/>
          <w:szCs w:val="32"/>
        </w:rPr>
        <w:t> Приучай себя к порядку,</w:t>
        <w:br/>
        <w:t>Делай каждый день зарядку.</w:t>
        <w:br/>
        <w:t>Смейся веселей, будешь здоров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ючкова Даш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4. Ребёнок:</w:t>
      </w:r>
      <w:r>
        <w:rPr>
          <w:rFonts w:cs="Times New Roman" w:ascii="Times New Roman" w:hAnsi="Times New Roman"/>
          <w:sz w:val="32"/>
          <w:szCs w:val="32"/>
        </w:rPr>
        <w:t> В мире нет рецепта лучше</w:t>
        <w:br/>
        <w:t>Будь со спортом неразлучен,</w:t>
        <w:br/>
        <w:t>Проживёшь сто лет-</w:t>
        <w:br/>
        <w:t>Вот и весь секре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уралов Артем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1.Мы зарядку начинаем,</w:t>
        <w:br/>
        <w:t>Потихоньку приседаем.</w:t>
        <w:br/>
        <w:t>Раз, два, три, раз, два, три,</w:t>
        <w:br/>
        <w:t>Вот теперь здоровы м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лкова Алена.</w:t>
        <w:br/>
      </w:r>
      <w:r>
        <w:rPr>
          <w:rFonts w:cs="Times New Roman" w:ascii="Times New Roman" w:hAnsi="Times New Roman"/>
          <w:sz w:val="32"/>
          <w:szCs w:val="32"/>
        </w:rPr>
        <w:t>2.Обливаюсь я водой,</w:t>
        <w:br/>
        <w:t>Летом, осенью, зимой!</w:t>
        <w:br/>
        <w:t>Я здоров как никогда,</w:t>
        <w:br/>
        <w:t>И вам советую, друз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Громов Арсений.</w:t>
        <w:br/>
      </w:r>
      <w:r>
        <w:rPr>
          <w:rFonts w:cs="Times New Roman" w:ascii="Times New Roman" w:hAnsi="Times New Roman"/>
          <w:sz w:val="32"/>
          <w:szCs w:val="32"/>
        </w:rPr>
        <w:t>3.Летом будем загорать,</w:t>
        <w:br/>
        <w:t>И под солнышком лежать.</w:t>
        <w:br/>
        <w:t>Закаляемся мы так,</w:t>
        <w:br/>
        <w:t>А это не простой пустяк!</w:t>
        <w:br/>
        <w:br/>
      </w:r>
      <w:r>
        <w:rPr>
          <w:rFonts w:cs="Times New Roman" w:ascii="Times New Roman" w:hAnsi="Times New Roman"/>
          <w:sz w:val="32"/>
          <w:szCs w:val="32"/>
          <w:u w:val="single"/>
        </w:rPr>
        <w:t>Смирнова Аня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Физкультуру я люблю,</w:t>
        <w:br/>
        <w:t>На физкультуру я хожу.</w:t>
        <w:br/>
        <w:t>Физкультура помогает,</w:t>
        <w:br/>
        <w:t>Моё здоровье защищ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 </w:t>
      </w:r>
      <w:r>
        <w:rPr>
          <w:rFonts w:cs="Times New Roman" w:ascii="Times New Roman" w:hAnsi="Times New Roman"/>
          <w:sz w:val="32"/>
          <w:szCs w:val="32"/>
        </w:rPr>
        <w:t>Вы хотите сказать, что они у вас закаляются и водой холодной умываются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Да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 </w:t>
      </w:r>
      <w:r>
        <w:rPr>
          <w:rFonts w:cs="Times New Roman" w:ascii="Times New Roman" w:hAnsi="Times New Roman"/>
          <w:sz w:val="32"/>
          <w:szCs w:val="32"/>
        </w:rPr>
        <w:t>Да вы что, у них же температура будет подниматься! (достаёт большой градусник и начинает мерить температуру детям, охает, возмущается)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Ты Пилюлькин, не волнуйся, лучше посмотри, какие наши ребята бодрые, ловкие, весёлые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Передай быстро обруч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« Переправа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Ребята, зарядку мы с вами сделали, напомните нам, что ещё должен делать здоровый ребёнок по утрам? (ответы детей)</w:t>
        <w:br/>
        <w:t>Надо, надо умываться</w:t>
        <w:br/>
        <w:t>По утрам и вечерам</w:t>
        <w:br/>
        <w:t>А не мытым трубочистам</w:t>
        <w:br/>
        <w:t>Стыд и срам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 </w:t>
      </w:r>
      <w:r>
        <w:rPr>
          <w:rFonts w:cs="Times New Roman" w:ascii="Times New Roman" w:hAnsi="Times New Roman"/>
          <w:sz w:val="32"/>
          <w:szCs w:val="32"/>
        </w:rPr>
        <w:t>Ребята, чистота – это залог здоровья. А вот кто лучшие помощники чистоты - надо будет вам сказать, слушайте заг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Загадки</w:t>
        <w:br/>
      </w:r>
      <w:r>
        <w:rPr>
          <w:rFonts w:cs="Times New Roman" w:ascii="Times New Roman" w:hAnsi="Times New Roman"/>
          <w:sz w:val="32"/>
          <w:szCs w:val="32"/>
        </w:rPr>
        <w:t>После бани помогаю</w:t>
        <w:br/>
        <w:t>Промокаю, вытираю.</w:t>
        <w:br/>
        <w:t>Пушистое, махровое,</w:t>
        <w:br/>
        <w:t>Чистое и новое. (Полотенце)</w:t>
        <w:br/>
        <w:br/>
        <w:t>Ускользает, как живое,</w:t>
        <w:br/>
        <w:t>Но не выпущу его я.</w:t>
        <w:br/>
        <w:t>Белой пеной пениться,</w:t>
        <w:br/>
        <w:t>Руки мыть не лениться (Мыло)</w:t>
        <w:br/>
        <w:br/>
        <w:t>Хожу, брожу не по лесам,</w:t>
        <w:br/>
        <w:t>А по усам, по волосам.</w:t>
        <w:br/>
        <w:t>И зубы у меня длинней, </w:t>
        <w:br/>
        <w:t>Чем у волков и у медведей. (Расческа)</w:t>
        <w:br/>
        <w:br/>
        <w:t>Волосистою головкой</w:t>
        <w:br/>
        <w:t>В рот она влезает ловко</w:t>
        <w:br/>
        <w:t>И считает зубы нам</w:t>
        <w:br/>
        <w:t>По утрам и вечерам. (Зубная щетка)</w:t>
        <w:br/>
        <w:br/>
        <w:t>Чтобы волосы блестели</w:t>
        <w:br/>
        <w:t>И красивый вид имели,</w:t>
        <w:br/>
        <w:t>Чтоб сверкали чистотой,</w:t>
        <w:br/>
        <w:t>Мною их скорей помой (Шампунь)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Хорошо, загадки отгадали, а вот сможете вы на ощупь угадать предметы, которые помогают нам соблюдать чистоту? (из своего чемоданчика достаёт волшебный мешочек, в котором лежат предметы гигиены.)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Волшебный мешоче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Чтоб здоровым оставаться нужно правильно питаться!</w:t>
        <w:br/>
        <w:t>В следующем конкурсе вам ребята нужно быть внимательными, если еда полезная отвечать «Да», если не полезная еда отвечать «Нет»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Да и Нет»</w:t>
        <w:br/>
      </w:r>
      <w:r>
        <w:rPr>
          <w:rFonts w:cs="Times New Roman" w:ascii="Times New Roman" w:hAnsi="Times New Roman"/>
          <w:sz w:val="32"/>
          <w:szCs w:val="32"/>
        </w:rPr>
        <w:t>Каша – вкусная еда</w:t>
        <w:br/>
        <w:t>Это нам полезно? (Да)</w:t>
        <w:br/>
        <w:t>Лук зеленый иногда</w:t>
        <w:br/>
        <w:t>Нам полезен дети? (Да)</w:t>
        <w:br/>
        <w:t>В луже грязная вода</w:t>
        <w:br/>
        <w:t>Нам полезна иногда? (Нет)</w:t>
        <w:br/>
        <w:t>Щи – отличная еда</w:t>
        <w:br/>
        <w:t>Это нам полезно? (Да)</w:t>
        <w:br/>
        <w:t>Мухоморный суп всегда – </w:t>
        <w:br/>
        <w:t>Это нам полезно? (Нет)</w:t>
        <w:br/>
        <w:t>Фрукты – просто красота!</w:t>
        <w:br/>
        <w:t>Это нам полезно? (Да)</w:t>
        <w:br/>
        <w:t xml:space="preserve">Грязных ягод иногда </w:t>
        <w:br/>
        <w:t>Съесть полезно, детки? (Нет)</w:t>
        <w:br/>
        <w:t>Овощей растет гряда.</w:t>
        <w:br/>
        <w:t>Овощи полезны? (Да)</w:t>
        <w:br/>
        <w:t>Сок, компотик иногда</w:t>
        <w:br/>
        <w:t>Нам полезны, дети? (Да)</w:t>
        <w:br/>
        <w:t>Съесть мешок большой конфет</w:t>
        <w:br/>
        <w:t>Это вредно, дети? (Да)</w:t>
        <w:br/>
        <w:t>Лишь полезная еда</w:t>
        <w:br/>
        <w:t>На столе у нас всегда!(Да)</w:t>
        <w:br/>
        <w:t>А раз полезная еда –</w:t>
        <w:br/>
        <w:t>Будем мы здоровы? (Да)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По утрам ты закаляйся</w:t>
        <w:br/>
        <w:t>Водой холодной обливайся</w:t>
        <w:br/>
        <w:t>Будешь ты всегда здоров,</w:t>
        <w:br/>
        <w:t>Тут не надо лишних слов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есня «Закаляйся, если хочешь быть здоров» (Дети подготовительной группы)</w:t>
        <w:br/>
      </w:r>
      <w:r>
        <w:rPr>
          <w:rFonts w:cs="Times New Roman" w:ascii="Times New Roman" w:hAnsi="Times New Roman"/>
          <w:sz w:val="32"/>
          <w:szCs w:val="32"/>
        </w:rPr>
        <w:t>Ведущий: Чтобы закаляться, нужно чаще гулять в парках, в лесу. Не забывайте ребята, что очень полезно дышать свежим чистым воздухом, купаться и наслаждаться солнцем.</w:t>
        <w:br/>
        <w:t>Сейчас ребята средней группы сделают так, что в нашем зале станет ещё светлее и теплее. Они соберут солнышки.  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Собери солнышк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оманды детей. У детей в колонне в руке по лучику. По сигналу педагога по очереди, первый ребенок должен добежать до цели, положить лучик на пол около желтого кружочка и вернуться назад, передав эстафету другому. Выигрывает та команда, которая быстрее соберёт солнышко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Чтобы оставаться здоровым нужно заниматься спортом, который помогает быть быстрым, сильным, ловким. Давайте посмотрим, как наши дети могут очень быстро передать мяч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гра «Эстафета передай мяч».</w:t>
      </w:r>
      <w:r>
        <w:rPr>
          <w:rFonts w:cs="Times New Roman" w:ascii="Times New Roman" w:hAnsi="Times New Roman"/>
          <w:sz w:val="32"/>
          <w:szCs w:val="32"/>
        </w:rPr>
        <w:br/>
        <w:t xml:space="preserve">Ведущий :Молодцы ребята  а теперь мы узнаем на сколько вы меткие и проведем эстафету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ко в ц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стафета «Метко в цел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зают в дугу с мячиком , встают и бросают мяч в обру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Пилюлькин обходит детей, опять смотрит горло, слушает.</w:t>
        <w:br/>
        <w:t>Пилюлькин: Ну, детишки, как здоровье? Сердце ровненько стучит? Голова, нога, животик, зуб случайно не болит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> Нет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илюлькин:</w:t>
      </w:r>
      <w:r>
        <w:rPr>
          <w:rFonts w:cs="Times New Roman" w:ascii="Times New Roman" w:hAnsi="Times New Roman"/>
          <w:sz w:val="32"/>
          <w:szCs w:val="32"/>
        </w:rPr>
        <w:t> Хорошо! Теперь я знаю, чтобы быть здоровым, не надо пить таблетки и касторку. Нужно спортом заниматься и правильно питаться. Очень с вами мне было весело, но мне пора в дорогу! Пойду в гости к другим ребятам посмотрю, ведут ли они здоровый образ жизни? А вам желаю не болеть, продолжать заниматься спортом, закаляться, чаще улыбаться и быть в хорошем настроении. Тогда никакие болезни вам не будут страшны. (уходит)3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Наш спортивный праздник подошёл к концу.</w:t>
        <w:br/>
        <w:t>Я желаю вам ребята быть здоровыми всегда.</w:t>
        <w:br/>
        <w:t>Гуляйте на воздухе,</w:t>
        <w:br/>
        <w:t>Не ешьте перед сном</w:t>
        <w:br/>
        <w:t>А летом спите с распахнутым окном</w:t>
        <w:br/>
        <w:t>Дружите с водою, купайтесь, обтирайтесь</w:t>
        <w:br/>
        <w:t>Зимой и летом физкультурой занимайтесь!</w:t>
        <w:br/>
        <w:t>Быть здоровым – это так здорово!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1e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51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51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27f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97</Words>
  <Characters>6253</Characters>
  <CharactersWithSpaces>7336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8:00Z</dcterms:created>
  <dc:creator>HP</dc:creator>
  <dc:description/>
  <dc:language>en-US</dc:language>
  <cp:lastModifiedBy>HP</cp:lastModifiedBy>
  <dcterms:modified xsi:type="dcterms:W3CDTF">2018-09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