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Муниципальное бюджетное дошкольное образовательное учреждение детский сад № 8 «Ё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проделанной работе с детьми и родителями по противодействию коррупции в МБДОУ детском саду №8 «Ёлочка» за 2018-2019 учебный год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.Бердники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 детьми были проведены беседы на тем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и моя семья», с целью закреплять представления детей о семье, понимать роль взрослых и детей в семье;                                                                         - «Волшебные слова» - воспитывать уважение друг к другу, к старшим и посторонни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чему мама поздно ложится спать» - воспитывать любовь, уважение, заботливое отношение к ма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«Наши хорошие поступки» - формировать умение анализировать свои      поступки своих друз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Правила на всю жизнь» - закреплять знания об основных правилах, по которым живут люди. Формировать моральные качества личности. «Наши хорошие поступки» - формировать умение анализировать свои поступки своих друзей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5940425" cy="3960495"/>
            <wp:effectExtent l="0" t="0" r="0" b="0"/>
            <wp:docPr id="1" name="Рисунок 7" descr="F:\эколог.проект\DSC065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F:\эколог.проект\DSC0656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лись игровые ситу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Урок дружбы», чтобы формировать уважительное отношение к окружающи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Зайка Ушастик упал в ручей» - формировать взаимопонимание, желание взаимопомощ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Игрушки в гостях у детей» - закреплять знания о культуре поведения, когда приходят гости. Воспитывать щедрость, гостеприимств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и нельз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ли с детьми произведения и обсуждал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каз «Находка», для  формирования уважения к старшим, воспитания правдивости, чест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В.Осеева «Волшебное слово» - формировать умение оценивать поступки героев произве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то обидел маленького мальчика» - воспитывать дружеское отношение друг к другу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. Толстой «Старый дед и внучек» - воспитывать уважение к старши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А. Седугин «Как Артемка котенка спас» активизировать стремление совершать благородные поступки, радоваться результат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ссматривали иллюстрации,  заучивали поговорки, показывали сказк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129530" cy="3420110"/>
            <wp:effectExtent l="0" t="0" r="0" b="0"/>
            <wp:docPr id="2" name="Рисунок 4" descr="C:\Users\admin\Desktop\разные фото\фото лето 2018\DSC061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admin\Desktop\разные фото\фото лето 2018\DSC061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608830" cy="5367655"/>
            <wp:effectExtent l="0" t="0" r="0" b="0"/>
            <wp:docPr id="3" name="Рисунок 3" descr="C:\Users\admin\Desktop\IMG_20190619_0824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dmin\Desktop\IMG_20190619_0824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pPr>
      <w:r>
        <w:rPr/>
        <w:drawing>
          <wp:inline distT="0" distB="0" distL="0" distR="0">
            <wp:extent cx="5083810" cy="3291840"/>
            <wp:effectExtent l="0" t="0" r="0" b="0"/>
            <wp:docPr id="4" name="Рисунок 1" descr="C:\Users\admin\Desktop\разные фото\фото\IMG_23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admin\Desktop\разные фото\фото\IMG_234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pPr>
      <w:r>
        <w:rPr/>
        <w:drawing>
          <wp:inline distT="0" distB="0" distL="0" distR="0">
            <wp:extent cx="3863340" cy="2897505"/>
            <wp:effectExtent l="0" t="0" r="0" b="0"/>
            <wp:docPr id="5" name="Рисунок 2" descr="C:\Users\admin\Desktop\разные фото\фото\IMG_23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admin\Desktop\разные фото\фото\IMG_237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 солнышке тепло, при матери добро». «Друг познается в беде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Играли в развивающие, дидактические игры, сюжетно-ролевы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 какой Республики гость» - воспитывать уважение к людям разных национальнос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  <w:lang w:eastAsia="x-none" w:bidi="x-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скурсия на автобусе» - закреплять и расширять знания о правилах поведения в общественном транспорте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417820" cy="3611880"/>
            <wp:effectExtent l="0" t="0" r="0" b="0"/>
            <wp:docPr id="6" name="Рисунок 5" descr="C:\Users\admin\Desktop\разные фото\фото лето 2018\DSC061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Users\admin\Desktop\разные фото\фото лето 2018\DSC0618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047615" cy="3785870"/>
            <wp:effectExtent l="0" t="0" r="0" b="0"/>
            <wp:docPr id="7" name="Рисунок 6" descr="C:\Users\admin\Desktop\разные фото\хороводы с малышами\DSC072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Users\admin\Desktop\разные фото\хороводы с малышами\DSC0723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3960495"/>
            <wp:effectExtent l="0" t="0" r="0" b="0"/>
            <wp:docPr id="8" name="Рисунок 8" descr="F:\эколог.проект\DSC063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F:\эколог.проект\DSC0635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Учимся играть и работать дружно - формировать умение, контролировать свое поведение, через общение со сверстникам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формили памятку для родителей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к противодействовать коррупции».</w:t>
      </w:r>
    </w:p>
    <w:p>
      <w:pPr>
        <w:pStyle w:val="ListParagraph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e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4dd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f100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f1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6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4d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10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f10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80</Words>
  <Characters>2167</Characters>
  <CharactersWithSpaces>254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09:00Z</dcterms:created>
  <dc:creator>admin</dc:creator>
  <dc:description/>
  <dc:language>en-US</dc:language>
  <cp:lastModifiedBy>HP</cp:lastModifiedBy>
  <dcterms:modified xsi:type="dcterms:W3CDTF">2019-10-2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