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детский сад № 8 «Ёлочка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52"/>
          <w:szCs w:val="52"/>
          <w:lang w:eastAsia="ru-RU"/>
        </w:rPr>
        <w:t>"Осень, осень в гости просим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44"/>
          <w:szCs w:val="44"/>
          <w:lang w:eastAsia="ru-RU"/>
        </w:rPr>
        <w:t>(осенний утренник для дет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44"/>
          <w:szCs w:val="44"/>
          <w:lang w:eastAsia="ru-RU"/>
        </w:rPr>
        <w:t>разновозрастной группы)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44440" cy="4497070"/>
            <wp:effectExtent l="0" t="0" r="0" b="0"/>
            <wp:docPr id="2" name="Рисунок 8" descr="E: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E:\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70C0"/>
          <w:lang w:eastAsia="ru-RU"/>
        </w:rPr>
        <w:t xml:space="preserve">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Смирнова Галина Валерье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36"/>
          <w:szCs w:val="36"/>
          <w:lang w:eastAsia="ru-RU"/>
        </w:rPr>
        <w:t>"Осень, осень в гости просим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C00000"/>
          <w:sz w:val="36"/>
          <w:szCs w:val="36"/>
          <w:lang w:eastAsia="ru-RU"/>
        </w:rPr>
        <w:t>(осенний утренник для дет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C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36"/>
          <w:szCs w:val="36"/>
          <w:lang w:eastAsia="ru-RU"/>
        </w:rPr>
        <w:t>разновозрастной групп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Действующие лица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Взросл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Ведущ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Осен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Тучка-ребенок школьник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Лесовичок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 праздн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овать созданию положительных эмоциональных переживаний детей и родителей, воспитывать культуру поведения на массовых мероприятиях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Доставить радостное настроение.</w:t>
        <w:br/>
        <w:t>2. Закрепить полученные на музыкальных занятиях умения и навыки.</w:t>
        <w:br/>
        <w:t>3. Развивать социально - коммуникативные навыки дет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ходят в зал под музыку, встают около стульчи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ца осень к нам в гости приш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есные краски она принес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только взмахну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идимой кисть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миг разноцветным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все листь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Заглянул осенний праздник в детский сад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радовать и взрослых, и ребят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ень золотая, кто тебе не рад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играя, встретим листопад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ноцветные листоч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льсе радостном летя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с осенью танцуе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ужится листопад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Листик красный, листик желты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ожку упад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, это значи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в гости к нам идет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Осень позовём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дружно песенку споём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няется песня "Падают, падают лист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 Какая красивая осень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золотистый ковёр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гости сегодня ребята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праздник осенний пришё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  Листья жёлтые в саду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подмета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лько раз в году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быва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  Приходи, красавица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золота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ебя все очень жде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дорога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 музыку входит Осен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осень золотая, давно уж тут как ту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ой, золотистой, всегда меня зову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иделись мы целый год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летом снова мой черёд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ак трудилась, рисовала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ми красками всё украшал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здник к вам пришл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листочк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детям принес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листочки собрал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м нашим раздал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листики берите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весело пляшит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няется «Танец с осенними листочками»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ень, как тебе мы рады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жит пёстрый листопа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тья около деревье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лотым ковром лежа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 осень, как цариц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нам приходит не спеш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летят, кружат листочк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хо песенку шурш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няется песн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енью бывают ясные деньк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тики порхают, словно мотыль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ти паутинки на кустах блестя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ьётся на тропинку жёлтый листопа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няется «Танец с осенними листочками» ( танцуют малыши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слышите, кажется к нам кто – то идёт. Весёлый гномик, человечек. Давайте его разыграем, спрячемся за листики. (Дети поднимают с пола листики и прячутся за ними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музыку входит Гн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работы много стал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истиков опал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метать я их спешу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порядок навож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етёлочку возьму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в кучу собер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дметает, дети сбегаются в маленький кружок и машут листочками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и порядок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есёлый ветерок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его не близок, не далёк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ету летает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очки раздувает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фонограмма ветерка, дети разбегаются  и опят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чутся за листики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, ты ветер, в самом деле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очки разлетелис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етёлочку возьму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снова соберу. (Подметает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вы листья озорные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е, да расписны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смели улет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я вас всех догнать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ти убегают на мест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это не листочки вовсе, а это ребятишки, девчонки и мальчишки. Подшутить решили над старым дедушкой. Ну, здравствуйте, озорники. Рассказывайте, зачем в осенний лес пожаловали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важаемый, гномик, мы пришли в твой замечательный лес, чтобы поискать грибы, ягоды и конечно полюбоваться замечательной осенней природо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бро пожаловать. Ну,  раз вы пришли собирать грибы, я вам помогу их найти, но, а вы мне помогите их собрать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водится игра "Кто больше соберет грибов и шишек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ж, молодцы постарались на славу, а теперь прошу в ле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отолка спускается паучок со свертко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БЫ В ЛЕС ПОПАСТЬ НАДО  ОТВЕТИТЬ НА ВОПРОС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 очереди родителям и детям задаются вопросы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акие грибы появляются самые первые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сморчк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, старички, крючк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звание какого гриба сходное с животными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лисичка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синичка, суслик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Какие птицы едят грибы (петухи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глухар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, воробьи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Что такое тихая охота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рыбалка в тихом месте, охота с ружьем на цыпочках, собирани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грибов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ожет ли гриб съесть дом (не может, так как у него нет зубов; может, если очень голоден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; может если это гриб домовой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Какой гриб называется дедушка покури или Галкина баня (сморчок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дождевик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боровик)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няется сценка «сбор гриб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Грибы (дети в шапочках грибов) сидят на поляне. Под музыку вбегает Машас корзинкой, она ищет грибы. Останавливается перед первым грибом – Бе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н медленно поднимается – растёт и, важно подбоченясь, встаёт перед Ма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какой грибок хоро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ъедобный он на ви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ляпке тёмной, с белой ножк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ет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ый гри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иб я самый - самый луч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езен я к тому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а радость на стол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рай меня к се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ша берёт гриб за руку, идут дальше, встречают Подберёз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какой грибок хоро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ъедобный он на ви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ляпке тёмной, с серой ножк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ет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берёзов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берёзовик мне им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братишками мо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берёзами рас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ю холодную 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, когда за мной придё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корзинке унесё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ша забирает гриб, Подберёзовик берёт за руку Белый гриб, так они цепочкой идут за Ма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ледующий на пути – Подосин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какой грибок хоро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ъедобный он на ви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ляпке рыжей, с длинной ножк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ет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осинов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досиновик весёл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д осинами ра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юбят все меня в зас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кус и эту красоту!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оказывает на свою шляп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ша приглашает Подосиновик присоединиться к своей комп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се идут дальше и встречают маслят (два ребёнка ря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какой грибок хоро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ъедобный он на ви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тут двое, как похож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ют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ля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о очеред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– задорные масл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пких шапочках, с ли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 лесок пришла не зря 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мы с тобой пой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рисоединяются к остальным гри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дходят к Мухом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какой грибок хоро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ъедобный ли на ви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расной шапке, в белых крошк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фонарь в лесу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хомо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, ребята, мухомор, лес я украша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как яркий огонек везде в лесу мелька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е говорят: «Ты, мухомор, среди грибов поганка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о я горжусь своей красой и красною панам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б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хор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ша! Гриб ты не бери! Ты себя поберег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 красивый, как цветоче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на шляпке много точе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рашай-ка ты поляну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Я мешать тебе не  стану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грибы хорошие! После дождика проросш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азывает на собранные гри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б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о очеред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полезны и вкус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пе и солё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, взрослым так нужн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ром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– грибы съедоб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ша уводит грибы с полянки, где остается один мухомор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rebuchet MS" w:hAnsi="Trebuchet MS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  Хвастал в роще </w:t>
      </w:r>
      <w:r>
        <w:rPr>
          <w:rStyle w:val="Strong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хом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ухомор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Ах, красив на мне убор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завидует люб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асной шляпе с бахро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ходи, скорей грибы, пляску заведем здесь м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няется «танец гриб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ышится звук гром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такое, что случилось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округ переменилос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а осенняя к нам прилетела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испортить друзьям захотел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песню "Виноватая тучка" входит Туч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тучка злая, грозова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иться не люблю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ребят дождём холодны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йчас полью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ти прячутся, тучка поливает их из брызгалки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вам дождик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, вы с Осенью играете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 правил моих не знает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скучать, меня боя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петь и не смея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золотую от вас я забираю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ждик холодный вам я оставляю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нет, не нужны нам ни дождь, ни туча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, ты меня не муча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к ребятам меня отпусти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же нам на празднике дожди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это зачем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нужны нам дожд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небо хмурится и грозит дождём, кто ребятки спрячет нас от дождика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онтик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, два, три, четыре, пять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с зонтиком играть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с зонтиком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по кругу под музыку передают зонтик, музыка заканчивается у кого зонтик, тот должен сделать движения по тексту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Зонтик прыгает на ножках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хлопаем в ладошк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лшебный зонтик продолжает свой путешеств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т зонтик наш кружиться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топать, весели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гра продолжа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т зонтик приседать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ножки выставл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й, ребятки, что – то слышу я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спрячемся, друзья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вучит гром, дети убегают на свои мест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грози и  дождика на нашем празднике нам совсем не надо, а давайте, ребята прогоним злую тучу. Громко скаже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учка, тучка, убегай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бяток не пуга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адно, ладно убегаю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вашу оставляю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 музыку Туча убега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пасибо вам ребятки, что прогнали злую Туч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Ах, как много у меня работы! Нужно проследить, все ли готовы к приходу зи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Вот и белка, и зайчиш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Колючий ежик, бурый ми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Сейчас мы их сказать попрос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Как все они встречают осе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Пора мне, зайчику, линя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Пора мне шубу поменя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Зимой быть серым не могу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Меня заметят на снег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Бел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 А я спешу, спешу, спеш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Я на сучках грибы суш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Орешков делаю запа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 Ну что ж, старайся, В добрый час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Медвед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 В берлогу скоро лягу сп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За осенью – зима опя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Пусть мне во сне приснится мед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Проснусь, когда весна прид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 А ты что хочешь, еж-ежишка?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Еж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Я тоже буду спать, как ми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Себе я листьев прине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Кроватку сделаю в ле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Проснусь – пойду встречать вес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Опять охотиться начн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  <w:lang w:eastAsia="ru-RU"/>
        </w:rPr>
        <w:t> Я вижу, всё у вас толково, к холодным дням вы все гот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ь, плясать вы мас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расстав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мне на празднике,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шла пора про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 мне надо возвра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прощание я приготовила вам угощение. (Из большого гриба осень достает печенье грибочки)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ru-RU"/>
        </w:rPr>
        <w:t>                </w:t>
      </w:r>
      <w:bookmarkStart w:id="0" w:name="_GoBack"/>
      <w:r>
        <w:rPr>
          <w:rFonts w:eastAsia="Times New Roman" w:cs="Times New Roman" w:ascii="Verdana" w:hAnsi="Verdana"/>
          <w:b/>
          <w:bCs/>
          <w:iCs/>
          <w:color w:val="000000"/>
          <w:sz w:val="24"/>
          <w:szCs w:val="24"/>
          <w:lang w:eastAsia="ru-RU"/>
        </w:rPr>
        <w:t>Осень прощается и уходит.</w:t>
      </w:r>
      <w:bookmarkEnd w:id="0"/>
    </w:p>
    <w:p>
      <w:pPr>
        <w:pStyle w:val="Normal"/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sz w:val="16"/>
          <w:szCs w:val="16"/>
          <w:lang w:eastAsia="ru-RU"/>
        </w:rPr>
        <w:tab/>
      </w:r>
      <w:r>
        <w:rPr/>
        <w:drawing>
          <wp:inline distT="0" distB="0" distL="0" distR="0">
            <wp:extent cx="5940425" cy="4457065"/>
            <wp:effectExtent l="0" t="0" r="0" b="0"/>
            <wp:docPr id="3" name="Рисунок 1" descr="E:\фото осень 2019\DSCN59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E:\фото осень 2019\DSCN59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811270"/>
            <wp:effectExtent l="0" t="0" r="0" b="0"/>
            <wp:docPr id="4" name="Рисунок 7" descr="E: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E:\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4" w:leader="none"/>
        </w:tabs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/>
        <w:drawing>
          <wp:inline distT="0" distB="0" distL="0" distR="0">
            <wp:extent cx="5940425" cy="4457065"/>
            <wp:effectExtent l="0" t="0" r="0" b="0"/>
            <wp:docPr id="5" name="Рисунок 2" descr="E:\фото осень 2019\DSCN59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E:\фото осень 2019\DSCN596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4" w:leader="none"/>
        </w:tabs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/>
        <w:drawing>
          <wp:inline distT="0" distB="0" distL="0" distR="0">
            <wp:extent cx="5940425" cy="4457065"/>
            <wp:effectExtent l="0" t="0" r="0" b="0"/>
            <wp:docPr id="6" name="Рисунок 3" descr="E:\фото осень 2019\DSCN59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E:\фото осень 2019\DSCN598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4" w:leader="none"/>
        </w:tabs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/>
        <w:drawing>
          <wp:inline distT="0" distB="0" distL="0" distR="0">
            <wp:extent cx="5940425" cy="5259070"/>
            <wp:effectExtent l="0" t="0" r="0" b="0"/>
            <wp:docPr id="7" name="Рисунок 6" descr="E: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E:\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4" w:leader="none"/>
        </w:tabs>
        <w:spacing w:before="0" w:after="160"/>
        <w:rPr>
          <w:rFonts w:ascii="Verdana" w:hAnsi="Verdana" w:eastAsia="Times New Roman" w:cs="Times New Roman"/>
          <w:sz w:val="16"/>
          <w:szCs w:val="16"/>
          <w:lang w:eastAsia="ru-RU"/>
        </w:rPr>
      </w:pPr>
      <w:r>
        <w:rPr/>
        <w:drawing>
          <wp:inline distT="0" distB="0" distL="0" distR="0">
            <wp:extent cx="5940425" cy="3659505"/>
            <wp:effectExtent l="0" t="0" r="0" b="0"/>
            <wp:docPr id="8" name="Рисунок 9" descr="E: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E: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a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db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66a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6a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710</Words>
  <Characters>9749</Characters>
  <CharactersWithSpaces>114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4:00Z</dcterms:created>
  <dc:creator>Пользователь Windows</dc:creator>
  <dc:description/>
  <dc:language>en-US</dc:language>
  <cp:lastModifiedBy>User-PC</cp:lastModifiedBy>
  <cp:lastPrinted>2019-10-24T17:15:00Z</cp:lastPrinted>
  <dcterms:modified xsi:type="dcterms:W3CDTF">2021-02-03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