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интегрированного занятия по ознакомлению с социальным и предметным миром: «В гости к мастерам»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детей по теме «Профессии».</w:t>
        <w:br/>
        <w:t>Активизировать слова по теме «Профессии», учить образовывать женский род имен существительных.</w:t>
        <w:br/>
        <w:t>Познакомить с пословицами, загадками и стихотворением по данной теме.</w:t>
        <w:br/>
        <w:t>Развивать память, мелкую моторику, глазомер, координацию движений.</w:t>
        <w:br/>
        <w:t>Воспитывать уважение к людям разных профессий, жел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ть на помощь, делать добро. 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инструменты и орудия труда.</w:t>
        <w:br/>
        <w:t>Картинки из серии «Профессии».</w:t>
        <w:br/>
        <w:t>Листы с заданиями, цветные карандаши.</w:t>
        <w:br/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96000" cy="8432800"/>
            <wp:effectExtent l="0" t="0" r="0" b="0"/>
            <wp:docPr id="1" name="Рисунок 2" descr="Заготовка к занятию «В гости к мастерам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Заготовка к занятию «В гости к мастерам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мы отправимся в гости к мастерам. Про кого говорят «мастер своего дела»? Мастером называют человека, который умеет хорошо делать свою работу, свое дело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ром в пословицах говориться: «Всякий человек в деле познается», «Каков мастер, такова и работа»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смысл пословицы «каков мастер, такова и работа»? </w:t>
        <w:br/>
        <w:t>Хороший мастер делает свою работу хорошо, а плохой — плохо.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о профессиях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, кто так вкусно</w:t>
        <w:br/>
        <w:t>Готовит щи капустные,</w:t>
        <w:br/>
        <w:t>Пахучие котлеты,</w:t>
        <w:br/>
        <w:t>Салаты, винегреты,</w:t>
        <w:br/>
        <w:t>Все завтраки, обеды?</w:t>
        <w:br/>
        <w:t>(Повар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ём он очень рано,</w:t>
        <w:br/>
        <w:t>Ведь его забота -</w:t>
        <w:br/>
        <w:t>Всех отвозить</w:t>
        <w:br/>
        <w:t>По утрам на работу.</w:t>
        <w:br/>
        <w:t>(Водитель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чит детишек читать и писать,</w:t>
        <w:br/>
        <w:t>Природу любить, стариков уважать?</w:t>
        <w:br/>
        <w:t>(Учитель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 постели больного сидит? </w:t>
        <w:br/>
        <w:t>И как лечиться он всем говорит.</w:t>
        <w:br/>
        <w:t>Кто болен — он капли предложит принять,</w:t>
        <w:br/>
        <w:t>Тому, кто здоров, — разрешит погулять.</w:t>
        <w:br/>
        <w:t>(Доктор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пичи кладет он в ряд,</w:t>
        <w:br/>
        <w:t>Строит садик для ребят</w:t>
        <w:br/>
        <w:t>Не шахтер и не водитель,</w:t>
        <w:br/>
        <w:t>Дом нам выстроит ...</w:t>
        <w:br/>
        <w:t>(Строитель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трине все продукты:</w:t>
        <w:br/>
        <w:t>Овощи, орехи, фрукты.</w:t>
        <w:br/>
        <w:t>Помидор и огурец</w:t>
        <w:br/>
        <w:t>Предлагает ...</w:t>
        <w:br/>
        <w:t>(Продавец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карандаш.</w:t>
        <w:br/>
        <w:t>Разноцветная гуашь,</w:t>
        <w:br/>
        <w:t>Акварель, палитра, кисть,</w:t>
        <w:br/>
        <w:t>И бумаги плотный лист,</w:t>
        <w:br/>
        <w:t>А еще мольберт-треножник,</w:t>
        <w:br/>
        <w:t>Потому что я — …</w:t>
        <w:br/>
        <w:t>(Художник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нется на заре,</w:t>
        <w:br/>
        <w:t>Снег расчистит на дворе.</w:t>
        <w:br/>
        <w:t>Все дорожки подметет</w:t>
        <w:br/>
        <w:t>И песком посыплет лед.</w:t>
        <w:br/>
        <w:t>(Дворник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тянут он ремнем,</w:t>
        <w:br/>
        <w:t>каска прочная на нем.</w:t>
        <w:br/>
        <w:t>Он в горящий входит в дом,</w:t>
        <w:br/>
        <w:t>Он сражается с огнем.</w:t>
        <w:br/>
        <w:t>(Пожарный)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ое упражнение «Найди лишнее слово»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ассказывает, учит, пишет, жарит.</w:t>
        <w:br/>
        <w:t>Повар варит, жарит, лечит, печет.</w:t>
        <w:br/>
        <w:t>Шофер ездит, тормозит, рисует, ремонтирует.</w:t>
        <w:br/>
        <w:t>Парикмахер стрижет, строит, сушит, красит волосы.</w:t>
        <w:br/>
        <w:t>Садовник сажает, копает, солит, подрезает.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ое упражнение «Мастера и мастерицы»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 — артистка.</w:t>
        <w:br/>
        <w:t>Певец — певица.</w:t>
        <w:br/>
        <w:t>Садовник — садовница.</w:t>
        <w:br/>
        <w:t>Уборщик — уборщица.</w:t>
        <w:br/>
        <w:t>Писатель — писательница.</w:t>
        <w:br/>
        <w:t>Учитель — учительница.</w:t>
        <w:br/>
        <w:t>Продавец — продавщица.</w:t>
        <w:br/>
        <w:t>Пианист — пианистка.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намическая пауза «Огородники»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опаты взяли</w:t>
        <w:br/>
        <w:t>(Движения, имитирующие носку лопаты на плече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дки раскопали.</w:t>
        <w:br/>
        <w:t>Раз-два, раз-два — </w:t>
        <w:br/>
        <w:t>Вот как раскопали.</w:t>
        <w:br/>
        <w:t>(Движения, имитирующие копание лопатой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бли в руки взяли,</w:t>
        <w:br/>
        <w:t>(Движения, имитирующие носку граблей на плече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дки причесали.</w:t>
        <w:br/>
        <w:t>Раз-два, раз-два — </w:t>
        <w:br/>
        <w:t>Вот как причесали.</w:t>
        <w:br/>
        <w:t>(Движения, имитирующие работу граблями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а рядами</w:t>
        <w:br/>
        <w:t>В землю мы сажали.</w:t>
        <w:br/>
        <w:t>Раз-два, раз-два — </w:t>
        <w:br/>
        <w:t>Вот как мы сажали.</w:t>
        <w:br/>
        <w:t>(Сесть на корточки, кистью сложенной в щепоть тыкать в пол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дой прохладной</w:t>
        <w:br/>
        <w:t>Грядки поливали.</w:t>
        <w:br/>
        <w:t>Раз-два, раз-два — </w:t>
        <w:br/>
        <w:t>Вот как поливали.</w:t>
        <w:br/>
        <w:t>(Движения, имитирующие полив грядок из лейки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богатый</w:t>
        <w:br/>
        <w:t>Дружно собирали.</w:t>
        <w:br/>
        <w:t>Раз-два, раз-два — </w:t>
        <w:br/>
        <w:t>Вот как собирали.</w:t>
        <w:br/>
        <w:t>(Наклоны с опусканием рук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 и песни</w:t>
        <w:br/>
        <w:t>Сами затевали.</w:t>
        <w:br/>
        <w:t>(Встать в круг)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два, раз-два — </w:t>
        <w:br/>
        <w:t>Вот как затевали.</w:t>
        <w:br/>
        <w:t>(Ходьба по кругу, держась за руки)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ое упражнение «Назови инструмент и его мастера»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зывают название инструмента, профессию мастера, с ним работающего и подбирают соответствующую картинку.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Какой инструмент забрал мастер»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детьми выкладываются несколько инструментов, затем один из них незаметно убирается. Дети должны назвать, какого инструмента не стало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стихотворения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 и постарайтесь запомнить, о каких делах в нем говориться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ителей города или села</w:t>
        <w:br/>
        <w:t>Всегда неотложные дома дела.</w:t>
        <w:br/>
        <w:t>Работа везде по хозяйству найдется:</w:t>
        <w:br/>
        <w:t>То кран потечет, то рубашка порвется.</w:t>
        <w:br/>
        <w:t>То крепкий скворечник пора смастерить,</w:t>
        <w:br/>
        <w:t>Шуруп завернуть и гвоздик забить</w:t>
        <w:br/>
        <w:t>Разрезать бумагу, заштопать носок,</w:t>
        <w:br/>
        <w:t>Покрасить окно, побелить потолок…</w:t>
        <w:br/>
        <w:t>Поэтому нам инструменты даны;</w:t>
        <w:br/>
        <w:t>Они для различной работы нужны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, вход Каркуши (игрушка би-ба-бо) с просьбой выполнить дела по хозяйству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жем Каркуше по хозяйству, выручим из беды, сделаем доброе дело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орей карандашики мы в руки возьмем</w:t>
        <w:br/>
        <w:t>И действовать ими умело начнем!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на листах бумаги с заготовленными делами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Починим водопровод»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чик починил трубу и теперь вода течет по ней и попадает в наши дома. Нарисуйте голубым карандашом линию внутри трубы от начала и до самого крана. Постарайтесь не выйти за край трубы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«Забей гвоздь в центре фигуры»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ибить картинки-фигуры к стене. В место, куда нужно забить гвоздь, поставьте карандашом точку. Постарайтесь поставить точку в самом центре фигуры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«Наруби дрова»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и поленья нужно разрубить пополам — провести линию сверху вниз ровно посередине полена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роводится динамическая пауза «Пильщики»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бревно распилим:</w:t>
        <w:br/>
        <w:t>Раз, два, раз, два. </w:t>
        <w:br/>
        <w:t>Будут на зиму дрова. 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парами берутся за руки и имитируют процесс распилки дров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Покрась окно»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ьте оконную раму — раскрасьте ее цветным карандашом. Цвет можете выбрать любой, но старайтесь не замазать стекло — не выйти за пределы рамы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Заштопай носок»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топаем нитками дырки на пяточках носков — заштрихуем их карандашами по образцу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уша благодарит, «улетает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0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0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809</Words>
  <Characters>4616</Characters>
  <CharactersWithSpaces>5415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5:00Z</dcterms:created>
  <dc:creator>admin</dc:creator>
  <dc:description/>
  <dc:language>en-US</dc:language>
  <cp:lastModifiedBy>admin</cp:lastModifiedBy>
  <dcterms:modified xsi:type="dcterms:W3CDTF">2019-12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