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596471"/>
          <w:sz w:val="21"/>
          <w:szCs w:val="21"/>
        </w:rPr>
      </w:pPr>
      <w:r>
        <w:rPr>
          <w:rStyle w:val="Strong"/>
          <w:color w:val="000000"/>
        </w:rPr>
        <w:t>12    ноября    2019    г.</w:t>
      </w:r>
      <w:r>
        <w:rPr>
          <w:color w:val="000000"/>
        </w:rPr>
        <w:t>    в    18:30 Всероссийское закрытое акционерное общество «Нижегородская ярмарка» совместно с поисково-спасательным отрядом «Волонтер» в рамках специализированной выставки «Безопасность. Охрана. Спасение/SENTEX» проводит мероприятие для родителей «Азбука безопасности».</w:t>
        <w:br/>
        <w:t>Спикерами мероприятия выступят: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596471"/>
          <w:sz w:val="21"/>
          <w:szCs w:val="21"/>
        </w:rPr>
      </w:pPr>
      <w:r>
        <w:rPr>
          <w:color w:val="000000"/>
        </w:rPr>
        <w:t>-      Сергей  Васильевич  Злобин,  министр  образования,  науки  и молодежной политики Нижегородской области;</w:t>
        <w:br/>
        <w:t xml:space="preserve">-        </w:t>
      </w:r>
      <w:bookmarkStart w:id="0" w:name="_GoBack"/>
      <w:bookmarkEnd w:id="0"/>
      <w:r>
        <w:rPr>
          <w:color w:val="000000"/>
        </w:rPr>
        <w:t> Сергей   Шухрин,   руководитель   поисково-спасательного   отряда «Волонтер»;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596471"/>
          <w:sz w:val="21"/>
          <w:szCs w:val="21"/>
        </w:rPr>
      </w:pPr>
      <w:r>
        <w:rPr>
          <w:color w:val="000000"/>
        </w:rPr>
        <w:t>-       Людмила   Рябова,   официальный   представитель   Нижегородского филиала «Волга/ПАО «Ростелеком».</w:t>
        <w:br/>
        <w:t>Цель мероприятия – рассказать родителям о том, как научить своего ребенка  действовать  в  проблемных  обстоятельствах  в  городе  и  на  природе, а также как предотвратить попадание детей в опасные ситуации.</w:t>
        <w:br/>
        <w:t>На сайте yarmarka.ru предполагается проведение прямой трансляции данного мероприятия, посмотреть которую можно будет нажав кнопку «Прямая трансляция». В рамках трансляции можно будет задать интересующие вопросы в чат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09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09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User-PC</dc:creator>
  <dc:description/>
  <dc:language>en-US</dc:language>
  <cp:lastModifiedBy>User-PC</cp:lastModifiedBy>
  <dcterms:modified xsi:type="dcterms:W3CDTF">2019-11-1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