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Муниципальное  бюджетное  дошкольное  образовательное  учреждение детский сад  № 8 «Ёлочка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C:\Users\Андрей\AppData\Local\Microsoft\Windows\Temporary Internet Files\Content.Word\IMG_42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дрей\AppData\Local\Microsoft\Windows\Temporary Internet Files\Content.Word\IMG_427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tabs>
          <w:tab w:val="clear" w:pos="708"/>
          <w:tab w:val="left" w:pos="7125" w:leader="none"/>
        </w:tabs>
        <w:spacing w:beforeAutospacing="0" w:before="0" w:afterAutospacing="0" w:after="0"/>
        <w:jc w:val="right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 xml:space="preserve">подготовил воспитатель </w:t>
      </w:r>
    </w:p>
    <w:p>
      <w:pPr>
        <w:pStyle w:val="NormalWeb"/>
        <w:shd w:val="clear" w:color="auto" w:fill="FFFFFF"/>
        <w:tabs>
          <w:tab w:val="clear" w:pos="708"/>
          <w:tab w:val="left" w:pos="7125" w:leader="none"/>
        </w:tabs>
        <w:spacing w:beforeAutospacing="0" w:before="0" w:afterAutospacing="0" w:after="0"/>
        <w:jc w:val="right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>МБДОУ детского сада  № 8 «Ёлочка» Смирнова Г.В.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Web"/>
        <w:shd w:val="clear" w:color="auto" w:fill="FFFFFF"/>
        <w:tabs>
          <w:tab w:val="clear" w:pos="708"/>
          <w:tab w:val="left" w:pos="3645" w:leader="none"/>
        </w:tabs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ab/>
        <w:t xml:space="preserve">с. Бердники </w:t>
      </w:r>
    </w:p>
    <w:p>
      <w:pPr>
        <w:pStyle w:val="NormalWeb"/>
        <w:shd w:val="clear" w:color="auto" w:fill="FFFFFF"/>
        <w:tabs>
          <w:tab w:val="clear" w:pos="708"/>
          <w:tab w:val="left" w:pos="3645" w:leader="none"/>
        </w:tabs>
        <w:spacing w:beforeAutospacing="0" w:before="0" w:afterAutospacing="0" w:after="0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 xml:space="preserve">                                                             </w:t>
      </w:r>
      <w:r>
        <w:rPr>
          <w:color w:val="323232"/>
          <w:sz w:val="27"/>
          <w:szCs w:val="27"/>
        </w:rPr>
        <w:t>2019г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«Коррупция в мире сказок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</w:t>
      </w:r>
      <w:r>
        <w:rPr/>
        <w:t xml:space="preserve">О коррупции сейчас знают все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Подавляющее большинство граждан знает, что коррупция — это плохо и страдает от неё. О коррупции и борьбе с ней написаны сотни статей, книг, учебников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Разработаны и используются на практике антикоррупционные программы, планы, десятки мероприятий  системы мер; приняты законы на общегосударственном и местных уровнях. Созданы различные антикоррупционные комитеты и комиссии. На борьбу с коррупцией мобилизуются всё новые государственные и общественные структуры. Наряду с правоохранительными органами по указанию Президента о борьбе с коррупцией подключилась и ФСБ. Несмотря на всё это, уровень коррупции в нашей стране не снижается. Можно сказать, что в борьбе с коррупцией власть терпит сокрушительное поражение. В этих условиях дальнейшее осмысление проблемы остаётся весьма актуальным. Поэтому надо формировать антикоррупционное поведение у воспитанников уже с младшего возраста. Но надо это делать так, чтобы воспитанникам было интересно, увлекательно. С помощью сказок этого добиться легче. Ведь дети очень любят сказки и осмысление проблемы, понимание сути коррупции через сказочных героев будет эффективнее. 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Развлечение на антикоррупционному воспитанию дошкольник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</w:rPr>
        <w:t>Цель:</w:t>
      </w:r>
      <w:r>
        <w:rPr/>
        <w:t> пропаганда воспитанников ДОУ к антикоррупционному мировоззрению; воспитание честности, порядочн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</w:rPr>
        <w:t>Задачи:</w:t>
      </w:r>
      <w:r>
        <w:rPr/>
        <w:t>   Показать на примерах, к каким последствиям может приводить коррупция; раскрыть «невыгодность» коррупционного поведения для каждого члена общества; выявить у учащихся наиболее эффективные пути противодействия различным формам проявления коррупции в повседневной жизн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</w:rPr>
        <w:t>Участники:</w:t>
      </w:r>
      <w:r>
        <w:rPr/>
        <w:t> воспитатели; дети старшего дошкольного возрас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</w:rPr>
        <w:t>Ведущий:</w:t>
      </w:r>
      <w:r>
        <w:rPr/>
        <w:t> Ребята, мы сегодня поговорим о коррупции. Поймем, что такое коррупция и почему все взрослые говорят: «Коррупция – это плохо». Скажите, пожалуйста, слышали ли вы это слово? Оно вам знакомо? Почему это карается законом, то есть противозаконно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Чтобы ответить на эти вопросы мы посмотрим сказ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65" w:before="270" w:after="27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4029075" cy="2962275"/>
            <wp:effectExtent l="0" t="0" r="0" b="0"/>
            <wp:docPr id="2" name="Рисунок 2" descr="C:\Users\Андрей\AppData\Local\Microsoft\Windows\Temporary Internet Files\Content.Word\IMG_42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Андрей\AppData\Local\Microsoft\Windows\Temporary Internet Files\Content.Word\IMG_425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75" r="19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7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7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казка "Колобок против коррупции"</w:t>
      </w:r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-были старик со старухой. Не было у них ни детей, ни внуков. И вот однажды решили они испечь себе Колобка, который будет у них вместо ребёночка. Замесили они тесто, слепили колобок и поставили в печь. Рос как на дрожжах Колобок и стал  наконец и румян, и высок. Решил тогда Колобок, что он совсем взрослый  и пора ему отправиться в путь-дорогу. На людей посмотреть, себя показать. Старик со старухой подумали-подумали, да и отпустили его на все четыре стороны, дав на прощанье родительский наказ: никогда не давать и не брать взяток! Колобок пообещал родительский наказ не забывать, забросил рюкзак за спину  и покатился по дорожке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ится Колобок по дорожке, а навстречу ему Заяц. На чужом огороде морковки натаскал  -  еле несёт. Увлёкся так, что вокруг себя ничего не видит. Наткнулся на Колобка, испугался. Первый раз его кто-то за этим противозаконным занятием застукал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проста тут этот незнакомец появился, - решил Заяц. - Не иначе, это наш новый участковы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 тут Заяц сулить Колобку горы золотые и мешок морковки  в придачу, если тот будет язык за зубами держать. Колобок закрыл глаза и представил себе эти горы золотые. Какую нарядную шаль можно купить для бабки, какие шикарные смазные  сапоги для дедки! Но в ту же минуту  он вспомнил, что ему говорили его бабушка и дедушка, какой наказ дали. Поэтому молчать Колобок не стал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оровываем, значит? В присутствии представителя правоохранительных органов? – строгим голосом спросил он. – Что делать будем? Как материальный ущерб  потерпевшим возмещать?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угался заяц ещё сильнее, отнёс морковку обратно на огород и перед хозяином извинился. Сказал, что на чужое больше никогда и не взглянет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ится Колобок по дорожке, а навстречу ему  медведь. Переваливается с боку на бок, косолапит, дышит тяжело: с государственного предприятия «Пчёлкин мёд» бочку сладкой продукции катит. Вспомнил Колобок Уголовный кодекс Сказочной Федерации: да это же хищение государственной собственности в особо крупных размерах!  Медведь Колобка увидел –  растерялся,  засуетился… Пришло ему в голову, что Колобок не просто так по дорожке катится, а с инспекцией из столицы прибыл, инкогнито…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выдавай, - просит, - дети малые сиротами останутся!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 медведь, а слёзы льёт крокодиловые. Попытался даже Колобку взятку незаметно в карман сунуть, а карманов-то у Колобка и нет! А наш сказочный герой тоже не прома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, - говорит, - мзды не беру. Мне за державу обидно! Кати бочку, откуда взял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ось медведю так и сделать, да ещё сторожу за моральный ущерб приплатить. А Колобок  покатился  дальше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ится Колобок по дорожке, а навстречу ему чиновница-лиса. Глаза честные-честные, а к щекам несколько пёрышек куриных прилипло. Не иначе как с плановой проверкой в курятнике побывала. Задал ей  Колобок  наводящий вопрос: откуда, дескать, на мордочке перья? Поняла тут Лиса, что  тайное всегда становится явным, забеспокоилась, подумал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но ловок! Не журналист ли часом? А ведь огласка повредит  карьере!   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а лиса просить Колобка никому о её «проделках»  не рассказывать, статей не писать, журналистских расследований не затевать. А взамен предложила ему на выбор: или  пёрышек  мешок, или тёпленькое местечко в Государственном Аппарате Сказочной Федерации. Задумался Колобок, размечтался. Представил себе, как в служебной карете по улицам столичным разъезжает, как мигалка мигает, завывалка завывает, а зеваки расступаются… Хорошо! Тут тебе и почёт, и уважение! А зарплата?! А пенсия?! Нужно и о старости подумать, и на чёрный день отложить. Ну, подумаешь, будет  рыльце в пуху! С кем не бывает! С волками жить - по-волчьи выть! Если не приглядываться, никто и не увидит. А совесть… ну, что – совесть! Она ж своя, с ней и договориться можно! Ещё немного – и он бы не устоял, согласился. Но вспомнил тут Колобок, что ему говорили его дедушка да бабушка, о чём просили не забывать. И нашёл в себе силы, отказал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щание лису припугну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ыбнитесь, - говорит, - вас снимает скрытая каме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а в обморок хлопнулась. Должно быть, от восторга. А когда в себя пришла, побежала на рынок курочек покупать, чтобы  вместо съеденных в курятник запустить. От греха подальше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 ли,  коротко ли длилось путешествие Колобка по дорогам Сказочной Федерации и каких зверей он ещё встречал – об этом сказка умалчивает. Знаю только, что однажды понял он, что соскучился по дому родному, по бабке с дедкой, и решил вернуться. Знал, что сможет честно посмотреть в их глаза и  сказать, что ни разу не поддался искушению, не забыл о родительском наказе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олобок победил коррупцию в одной, отдельно взятой сказке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ю, и в реальной жизни победить коррупцию можно именно так: проявив незаурядную смекалку, прислушиваясь к голосу собственной совести, следуя родительскому наказу: никогда не брать и не давать взят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и сказке конец, а кто слушал – молодец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3" name="Рисунок 3" descr="C:\Users\Андрей\AppData\Local\Microsoft\Windows\Temporary Internet Files\Content.Word\IMG_42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Андрей\AppData\Local\Microsoft\Windows\Temporary Internet Files\Content.Word\IMG_42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4c4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5364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53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30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4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536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536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071</Words>
  <Characters>6106</Characters>
  <CharactersWithSpaces>716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0:00Z</dcterms:created>
  <dc:creator>Пользователь Windows</dc:creator>
  <dc:description/>
  <dc:language>en-US</dc:language>
  <cp:lastModifiedBy>User-PC</cp:lastModifiedBy>
  <dcterms:modified xsi:type="dcterms:W3CDTF">2019-12-0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