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иректор МБУК ГД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билей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.В. Осокина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мотр-конкурс исполнителей патриотических произ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доблестях, о подвигах, о славе!!!</w:t>
      </w:r>
      <w:r>
        <w:rPr>
          <w:rFonts w:cs="Times New Roman" w:ascii="Times New Roman" w:hAnsi="Times New Roman"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. Сочи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мотр-конкурс исполнителей патриотических произведений Патриотический фестиваль-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доблестях, о подвигах, о славе!!!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лее - смотр-конкурс) организуется и проводится как социально-значимый проект Центрального района г. Сочи, в рамках гражданско-патрио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ель: духовно-нравственное и гражданско-патриотическое воспитание детей и молодёжи через творческую самореализацию в различных видах творчеств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явить одарённых молодых певцов, танцоров, чтецов, режиссеров, а также авторов, создающих песни гражданско-патриотическ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спитывать художественный вкус и приобщать молодых талантов к лучшим образцам отечественной культуры и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вать и сохранять историческое наследие, воспитывать у детей и молодежи интерес к событиям и уважение к героям исторических событий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ть у представителей молодого поколения активную гражданскую позицию, неравнодушное отношение к людям и их проблемам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Члены творческих коллективов Центрального района г. Сочи, учащиеся, студенты учебных заведений всех уровней, учреждений дополнительного образования, домов  культуры, вокальных студий, центров эстетического воспитания, любители и др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калисты, авторы песен, хореографы, поэты, чте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-7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8-12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3-15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6-18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т и старше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мотре-конкурсе могут принимать участие творческие коллективы Центрального района г. Сочи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личество номеров, представленных для участия в конкурсной программе по одной номинации, не более 2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комитет имеет право не допускать до конкурса работы, нарушающие этические, моральные и правовые нормы, а также не соответствующие тематике, целям и задачам смотра-конкурс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комитет оставляет за собой право использовать работы, представленные на смотр-конкурс, для нужд и в целях рекламы смотр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6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хнические требования к рабо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атериалы принимаются к рассмотрению на флеш-накопителях, в формате MP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ительность номера: не более 5 мину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ебования к содержанию работ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омера, представленные на конкурс, должны раскрывать понятие патриотизма, любовь и уважительное отношение к истории и традициям России, гордость за героическое прошлое нашей страны, пропаганду здорового образ жизни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ОМИН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кальное творчество исполнение патриотических произведений, народное пение (фольклор: русские народные песни и песни народов Росс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атральное творчество (монолог, стихотворчество, сценическое творчество сценка, фрагмент спектак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нец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народный танец, народно-стилизованный танец, патриотический танец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ы выступления по номинациям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окальное творчеств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никами данной номинац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лис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э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самбли (не более 12 челове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родные хоры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няют 2 разнохарактерные песни. Обязательным условием для хоров является исполнение одного из произведений a cappella. Исполняемые произведения в каждой возрастной категории должны быть контрастными по характеру, жанру и сценическому воплощению, соответствующими возрастным и техническим вокальным возможностям конкурсантов. В качестве музыкального сопровождения допускается баян, аккордеон, ансамбль народных инструментов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Танцеваль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лектив исполняет 2 хореографические композиции, продолжительностью не более 6 минут. Репертуар должен соответствовать тематике смотра-конкурса. Номера должны соответствовать возрасту и индивидуальным особенностям исполнителей и наиболее полно раскрывать хореографические данные и знания техник и направлений танц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каждую возрастную группу оформляется отдельная заявка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никами данной номинац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э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лые фор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самбл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ь участие в данной номинации могут коллективы, представляющие танцы, основанные на национальной хореографии с использованием различных танцевальных стилей и жанров, музыкальным материалов которых может служить народная музыка в различных обработках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Театральное твор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ответствие исполняемого произведения теме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ние текста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авильное литературное произнош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нимание смысловой нагрузки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спользование выразительных средств театра (мимики, жестов, поз, движе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бор костюма, атрибутов, соответствующих содержанию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оценки конкурс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художественный уровень представленной конкурс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ответствие программы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ачество исполнитель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ртистичность и сценическое обаяние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эмоциональность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релищность конкурс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расочность и культура сценического костюма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ровень музыкальных фонограмм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блюдение регламента выступле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ания, премии и призы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Гран-При присуждается абсолютному победителю конкурса с вручением диплома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аждой номинации и возрастной группе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место</w:t>
      </w:r>
      <w:r>
        <w:rPr>
          <w:rFonts w:cs="Times New Roman CYR" w:ascii="Times New Roman CYR" w:hAnsi="Times New Roman CYR"/>
          <w:sz w:val="24"/>
          <w:szCs w:val="24"/>
        </w:rPr>
        <w:t xml:space="preserve"> – присуждается зва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ауреат смотра-конкурса 1 степен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 вручением Диплом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место</w:t>
      </w:r>
      <w:r>
        <w:rPr>
          <w:rFonts w:cs="Times New Roman CYR" w:ascii="Times New Roman CYR" w:hAnsi="Times New Roman CYR"/>
          <w:sz w:val="24"/>
          <w:szCs w:val="24"/>
        </w:rPr>
        <w:t xml:space="preserve"> - присуждается зва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ауреат смотра-конкурса 2 степен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 вручением Диплом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место</w:t>
      </w:r>
      <w:r>
        <w:rPr>
          <w:rFonts w:cs="Times New Roman CYR" w:ascii="Times New Roman CYR" w:hAnsi="Times New Roman CYR"/>
          <w:sz w:val="24"/>
          <w:szCs w:val="24"/>
        </w:rPr>
        <w:t xml:space="preserve"> - присуждается зва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ауреат смотра-конкурса 3 степен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 вручением Диплом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бедители конкурса получают право на участие в концертной программе, посвященной Дню Великой Победы в мае 2019 года в Зимнем театре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РГАНИЗАТОРЫ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дминистрация муниципального бюджетного учреждения культуры г. Соч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ородской Дом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билейный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Georgia" w:ascii="Georgia" w:hAnsi="Georgia"/>
          <w:color w:val="000000"/>
          <w:sz w:val="24"/>
          <w:szCs w:val="24"/>
        </w:rPr>
        <w:t>Функции, выполняемые организаторами смотра-конкурса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онно-рекламная камп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гистрация заяв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казание необходимых консультаций участникам по вопросам участия в конкур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ция проведения конкурсных просмот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едение торжественной церемонии вручения наград победителям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хранность архива документов (заявки, протоколы жюри, программы просмотров и т. д.) видеозаписи (копии авторских работ, видеоролики, съемки открытых просмотров) и прочих материалов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АТА И МЕСТО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18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вра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сто проведения – г. Сочи, ул. Чехова д. 4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БУК ГДК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билейны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ЮРИ ФЕСТИВАЛ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курсные номера оцениваются независимым жюри. В состав жюри входят люди, разделяющие идеи смотра-конкурса и не принимавшие участие в создании конкурсных рабо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став жюри утверждается оргкомитетом смотра-конкурса. Состав жюри будет объявлен сразу после окончания приема заявок на конкурс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шение жюри является окончательным и неизменным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РЯДОК ПОДАЧИ ЗАЯВОК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ля участия в смотре-конкурсе необходимо в срок до 11 февраля 2019 года направить видео номеров и заявку в форме (Приложение №1) на электронную почту ГДК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билей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hyperlink r:id="rId2">
        <w:r>
          <w:rPr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yu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gdk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ача заявок: Контактное лицо Гордеева Лилия Александровна тел. 8-918-605-64-32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ача видео: Контактное лицо Саркисян Анна Артуровна тел.8-960-451-10-8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на участие в смотре-конкурсе исполнителей патриотических произ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 доблестях, о подвигах, о славе!!!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г. Сочи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реждение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оминац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ИО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ИО руководителя 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пись ответственного лица) (ФИО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d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-gd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68</Words>
  <Characters>7230</Characters>
  <CharactersWithSpaces>848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6:00Z</dcterms:created>
  <dc:creator>1</dc:creator>
  <dc:description/>
  <dc:language>en-US</dc:language>
  <cp:lastModifiedBy>1</cp:lastModifiedBy>
  <dcterms:modified xsi:type="dcterms:W3CDTF">2019-01-2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