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К МБУК города Сочи                             И.О. Директора МБУК города Сочи </w:t>
      </w:r>
    </w:p>
    <w:p>
      <w:pPr>
        <w:pStyle w:val="Normal"/>
        <w:rPr/>
      </w:pPr>
      <w:r>
        <w:rPr/>
        <w:t xml:space="preserve">«Городской Дом культуры «Юбилейный»            «Городской Дом культуры «Юбилейный»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___________________М.А. Степанян                                  ________________  Л.В. Луценко</w:t>
      </w:r>
    </w:p>
    <w:p>
      <w:pPr>
        <w:pStyle w:val="Normal"/>
        <w:rPr/>
      </w:pPr>
      <w:r>
        <w:rPr/>
        <w:t>«_____»________________  20      г.                                      «_____»______________  20     г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ТИКИ И СЛУЖЕБНОГО ПОВЕДЕНИЯ РАБОТ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МБУК ГОРОДА СОЧИ «ГОРОДСКОЙ ДОМ КУЛЬТУРЫ «ЮБИЛЕЙ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Кодекс этики и служебного поведения сотрудников МБУК города Сочи «Городской Дом культуры «Юбилейный» (далее – Кодекс этики и служебного поведения) разработан в соответствии с положениями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 Федерального закона от 03 декабря 2012 года </w:t>
      </w:r>
      <w:hyperlink r:id="rId3">
        <w:r>
          <w:rPr>
            <w:rStyle w:val="InternetLink"/>
            <w:color w:val="0000FF"/>
            <w:sz w:val="26"/>
            <w:szCs w:val="26"/>
          </w:rPr>
          <w:t>N 231-ФЗ</w:t>
        </w:r>
      </w:hyperlink>
      <w:r>
        <w:rPr>
          <w:sz w:val="26"/>
          <w:szCs w:val="26"/>
        </w:rPr>
        <w:t xml:space="preserve"> "О противодействии коррупции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концертного зала независимо от занимаемой ими дол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 Гражданин Российской Федерации, поступающий на предприятие, обязан ознакомиться с положениями Кодекса этики и служебного поведения и соблюдать их в процессе свое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аждый работник должен принимать все необходимые меры для соблюдения положений Кодекса этики и служебного поведения, а каждый гражданин Российской Федерации вправе ожидать от работника  предприятия  поведения в отношениях с ним в соответствии с положениями Кодекса этики и служеб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этики и служебного поведения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предприятия, доверия граждан  и обеспечение единых норм поведения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декс этики и служебного поведения призван повысить эффективность выполнения рабочими и  служащими предприятия своих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декс этики и служебного поведения служит основой для формирования должной морали в сфере культуры, уважительного отношения к сотрудникам зала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работниками положений Кодекса этики и служебного поведения является одним из критериев оценки качества их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" w:name="Par42"/>
      <w:bookmarkEnd w:id="1"/>
      <w:r>
        <w:rPr>
          <w:sz w:val="26"/>
          <w:szCs w:val="26"/>
        </w:rPr>
        <w:t>II. Основные принципы и правила служебного поведения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работников являются основой поведения граждан Российской Федерации в связи с нахождением их на  рабоче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ботники предприятия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концертного з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ть свою деятельность в пределах своих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г) исключать действия, связанные с влиянием каких-либо личных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соблюдать нормы служебной профессиональной этики и правила делового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проявлять корректность и внимательность в обращении с гражд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воздерживаться от поведения, которое могло бы вызвать сомнение в добросовестном исполнении  должностных обязанностей, а также избегать конфликтных ситуаций, способных нанести ущерб  репутации или авторитету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) не использовать служебное положение для оказания влияния на граждан при решении вопросов лич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убличных высказываний, суждений и оценок в отношении деятельности  руководителя, если это не входит в должностные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) соблюдать установленные на предприятии правила поведения и предоставления служебн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) уважительно относиться к деятельности представителей средств массовой информации, а также оказывать содействие в получении достоверной информации о деятельности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Работники концертного зала обязаны соблюдать </w:t>
      </w:r>
      <w:hyperlink r:id="rId4">
        <w:r>
          <w:rPr>
            <w:rStyle w:val="InternetLink"/>
            <w:color w:val="0000FF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 Работники концертного зала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6"/>
          <w:szCs w:val="26"/>
        </w:rPr>
        <w:t>13. Работники концертного зал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4. Рабочие концертного зала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>15. Работники концертного зала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гражданской  обязанностью рабо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16. Работнику  концертного зала запрещается получать в связи с исполнением им должностных обязанностей вознаграждения от физических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 Работник, наделенный организационно-распорядительными полномочиями по отношению к другим  служащим, должен быть для них образцом профессионализма, безупречной репутации, способствовать формированию на предприятии 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6"/>
          <w:szCs w:val="26"/>
        </w:rPr>
        <w:t>18. Работник концертного зала, наделенный организационно-распорядительными полномочиями по отношению к другим  работникам предприятия, призв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>в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19. Работник концертного зала, наделенный организационно-распорядительными полномочиями по отношению к другим 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6"/>
          <w:szCs w:val="26"/>
        </w:rPr>
        <w:t>20. Работник концертного зала, наделенный организационно-распорядительными полномочиями по отношению к другим 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Par84"/>
      <w:bookmarkEnd w:id="2"/>
      <w:r>
        <w:rPr>
          <w:sz w:val="26"/>
          <w:szCs w:val="26"/>
        </w:rPr>
        <w:t>III. Рекомендательные этические правила служебного поведения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 служебном поведении работника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В служебном поведении работники воздерживается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6"/>
          <w:szCs w:val="26"/>
        </w:rPr>
        <w:t>23. Работники концертного зал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ники концертного зал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Внешний вид работника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Концертному зал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" w:name="Par97"/>
      <w:bookmarkEnd w:id="3"/>
      <w:r>
        <w:rPr>
          <w:sz w:val="26"/>
          <w:szCs w:val="26"/>
        </w:rPr>
        <w:t>IV. Ответственность за нарушение положений Кодекса этики и служебного п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 Нарушение работниками концертного зала положений Кодекса этики и служебного поведения подлежит моральному осуждению на заседании соответствующей комиссии по соблюдению требований к служебному поведению рабочих и  служащих предприятия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аботниками положений Кодекса этики и служебного поведения учитывается при проведени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D9E880A95D84211A36BE0CAF0D0B8EC77A950A940E608FF0A6370k6I" TargetMode="External"/><Relationship Id="rId3" Type="http://schemas.openxmlformats.org/officeDocument/2006/relationships/hyperlink" Target="consultantplus://offline/ref=42ED9E880A95D84211A36BE0CAF0D0B8EF7AA85CA01FB10AAE5F6D037A7E97872276E7C27AkAI" TargetMode="External"/><Relationship Id="rId4" Type="http://schemas.openxmlformats.org/officeDocument/2006/relationships/hyperlink" Target="consultantplus://offline/ref=42ED9E880A95D84211A36BE0CAF0D0B8EC77A950A940E608FF0A6370k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35:00Z</dcterms:created>
  <dc:creator>User</dc:creator>
  <dc:description/>
  <cp:keywords/>
  <dc:language>en-US</dc:language>
  <cp:lastModifiedBy>Юбилейный</cp:lastModifiedBy>
  <cp:lastPrinted>2015-10-07T13:47:00Z</cp:lastPrinted>
  <dcterms:modified xsi:type="dcterms:W3CDTF">2015-10-07T10:48:00Z</dcterms:modified>
  <cp:revision>6</cp:revision>
  <dc:subject/>
  <dc:title>КОДЕКС</dc:title>
</cp:coreProperties>
</file>