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0"/>
        </w:rPr>
        <w:t xml:space="preserve">Положение 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ежегодного фестиваля исполнителей патриотических произведений 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0"/>
        </w:rPr>
        <w:t>«О доблестях, о подвигах, о славе!!!</w:t>
      </w:r>
      <w:r>
        <w:rPr>
          <w:color w:val="17365D"/>
        </w:rPr>
        <w:t>»</w:t>
      </w:r>
      <w:r>
        <w:rPr>
          <w:color w:val="000000"/>
        </w:rPr>
        <w:t xml:space="preserve"> </w:t>
      </w:r>
    </w:p>
    <w:p>
      <w:pPr>
        <w:pStyle w:val="NormalWeb"/>
        <w:tabs>
          <w:tab w:val="clear" w:pos="708"/>
          <w:tab w:val="center" w:pos="4960" w:leader="none"/>
          <w:tab w:val="left" w:pos="7175" w:leader="none"/>
        </w:tabs>
        <w:spacing w:lineRule="auto" w:line="240" w:beforeAutospacing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center" w:pos="4960" w:leader="none"/>
          <w:tab w:val="left" w:pos="7175" w:leader="none"/>
        </w:tabs>
        <w:spacing w:lineRule="auto" w:line="240" w:beforeAutospacing="0" w:before="0" w:after="0"/>
        <w:rPr/>
      </w:pPr>
      <w:r>
        <w:rPr>
          <w:b/>
          <w:bCs/>
          <w:color w:val="000000"/>
        </w:rPr>
        <w:tab/>
        <w:t>1. ОСНОВНЫЕ ПОЛОЖЕНИЯ</w:t>
        <w:tab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 xml:space="preserve">1.1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ежегодный фстиваль исполнителей патриотических произведений «О доблестях, о подвигах, о славе!!!» (далее - фестиваль) организуется и проводится как социально-значимый проект г. Сочи, в рамках гражданско-патриотического воспитания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1.2 Цель: духовно-нравственное и гражданско-патриотическое воспитание детей и молодёжи через творческую самореализацию в различных видах творчества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Задачи: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Выявить одарённых молодых певцов, танцоров, чтецов, режиссеров, а также авторов, создающих песни гражданско-патриотической направленности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Воспитывать художественный вкус и приобщать молодых талантов к лучшим образцам отечественной культуры и искусства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Развивать и сохранять историческое наследие, воспитывать у детей и молодежи интерес к событиям и уважение к героям исторических событий Российской федерации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Формировать у представителей молодого поколения активную гражданскую позицию, неравнодушное отношение к людям и их проблемам.</w:t>
      </w:r>
    </w:p>
    <w:p>
      <w:pPr>
        <w:pStyle w:val="NormalWeb"/>
        <w:numPr>
          <w:ilvl w:val="1"/>
          <w:numId w:val="11"/>
        </w:numPr>
        <w:spacing w:lineRule="auto" w:line="240" w:beforeAutospacing="0" w:before="0" w:after="0"/>
        <w:jc w:val="both"/>
        <w:rPr/>
      </w:pPr>
      <w:r>
        <w:rPr/>
        <w:t xml:space="preserve">Конкурс проходит в два этапа: 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ind w:left="0" w:hanging="360"/>
        <w:jc w:val="both"/>
        <w:rPr/>
      </w:pPr>
      <w:r>
        <w:rPr/>
        <w:t>Отбор конкурсных работ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="0"/>
        <w:ind w:left="0" w:hanging="360"/>
        <w:jc w:val="both"/>
        <w:rPr/>
      </w:pPr>
      <w:r>
        <w:rPr/>
        <w:t xml:space="preserve"> </w:t>
      </w:r>
      <w:r>
        <w:rPr/>
        <w:t>Онлайн-концерт и подведение итогов.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</w:rPr>
        <w:t>2.УСЛОВИЯ УЧАСТИЯ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</w:rPr>
        <w:t>Участники: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2.1. В фестивале могут принимать участие участники творческих коллективов города Сочи, учащиеся, студенты учебных заведений всех уровней, учреждений дополнительного образования, домов культуры, центров эстетического воспитания, любители и др.</w:t>
      </w:r>
    </w:p>
    <w:p>
      <w:pPr>
        <w:pStyle w:val="NormalWeb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Вокалисты, авторы песен, хореографы, поэты, чтецы.</w:t>
      </w:r>
      <w:r>
        <w:rPr/>
        <w:t xml:space="preserve"> </w:t>
      </w:r>
      <w:r>
        <w:rPr>
          <w:color w:val="000000"/>
        </w:rPr>
        <w:t xml:space="preserve">Возрастные категории для всех дисциплин: 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7-17 лет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18-49 лет;</w:t>
      </w:r>
    </w:p>
    <w:p>
      <w:pPr>
        <w:pStyle w:val="NormalWeb"/>
        <w:numPr>
          <w:ilvl w:val="0"/>
          <w:numId w:val="2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50 + лет;</w:t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2.2   На фестивале участники представляют одни номер. 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2.3 Оргкомитет имеет право не допускать до конкурса работы, нарушающие этические, моральные и правовые нормы, а также не соответствующие тематике, целям и задачам фестиваля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2.4 Оргкомитет оставляет за собой право использовать работы, представленные на фестивале, для нужд и в целях рекламы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конкурсным материалам:</w:t>
      </w:r>
    </w:p>
    <w:p>
      <w:pPr>
        <w:pStyle w:val="NormalWeb"/>
        <w:numPr>
          <w:ilvl w:val="0"/>
          <w:numId w:val="3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Длительность номера: не более 5 минут.</w:t>
      </w:r>
    </w:p>
    <w:p>
      <w:pPr>
        <w:pStyle w:val="NormalWeb"/>
        <w:numPr>
          <w:ilvl w:val="0"/>
          <w:numId w:val="3"/>
        </w:numPr>
        <w:spacing w:lineRule="auto" w:line="240" w:beforeAutospacing="0" w:before="0" w:after="0"/>
        <w:ind w:left="0" w:hanging="360"/>
        <w:jc w:val="both"/>
        <w:rPr/>
      </w:pPr>
      <w:r>
        <w:rPr/>
        <w:t xml:space="preserve">Видео запись номера в формате </w:t>
      </w:r>
      <w:r>
        <w:rPr>
          <w:lang w:val="en-US"/>
        </w:rPr>
        <w:t>MP</w:t>
      </w:r>
      <w:r>
        <w:rPr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, представленные на конкурс, должны раскрывать понятие патриотизма, любовь и уважительное отношение к истории и традициям России, гордость за героическое прошлое нашей стра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участник конкурса может принимать участие в любом количестве номин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видеозаписи выступления, снятые на статичную камеру, камеру телефона  (без элементов монтажа, склейки кадров, наложения аудиодорожек). Не допускаются: дрожание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идеофайл должен содержать один конкурсный номер, название файла должно содержать данные участника (название коллектива/имя фамилия соли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записи низкого качества к участию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ролик нужно загрузить в любой файлообменник или «облако» и указать в заявке ссылку для скачивания этого фай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 видеоролик может быть снят (записан) в любых видах и ракурсах  (сцена, класс, природа, видеоклип, концерт, другой конкурс и т.д.).  </w:t>
        <w:br/>
        <w:t xml:space="preserve">Допускается любительский формат при соблюдении всех остальных условий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а съѐмка при помощи камеры мобильного телефона (смартфона) в горизонтальном положении.</w:t>
      </w:r>
    </w:p>
    <w:p>
      <w:pPr>
        <w:pStyle w:val="NormalWeb"/>
        <w:spacing w:lineRule="auto" w:line="240"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</w:rPr>
      </w:pPr>
      <w:r>
        <w:rPr>
          <w:b/>
          <w:bCs/>
        </w:rPr>
        <w:t>3. НОМИНАЦИИ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4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Вокальное искусство: исполнение патриотических произведений, народное пение (фольклор: русские народные песни и песни народов России)</w:t>
      </w:r>
    </w:p>
    <w:p>
      <w:pPr>
        <w:pStyle w:val="NormalWeb"/>
        <w:numPr>
          <w:ilvl w:val="0"/>
          <w:numId w:val="4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Хореография</w:t>
      </w:r>
      <w:r>
        <w:rPr>
          <w:b/>
          <w:bCs/>
        </w:rPr>
        <w:t>:</w:t>
      </w:r>
      <w:r>
        <w:rPr/>
        <w:t xml:space="preserve"> народный танец, народно-стилизованный танец, патриотический танец.</w:t>
      </w:r>
    </w:p>
    <w:p>
      <w:pPr>
        <w:pStyle w:val="NormalWeb"/>
        <w:numPr>
          <w:ilvl w:val="0"/>
          <w:numId w:val="4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Театральное искусство: сценка, фрагмент спектакля;</w:t>
      </w:r>
    </w:p>
    <w:p>
      <w:pPr>
        <w:pStyle w:val="NormalWeb"/>
        <w:numPr>
          <w:ilvl w:val="0"/>
          <w:numId w:val="4"/>
        </w:numPr>
        <w:spacing w:lineRule="auto" w:line="240" w:beforeAutospacing="0" w:before="0" w:after="0"/>
        <w:ind w:left="0" w:hanging="360"/>
        <w:jc w:val="both"/>
        <w:rPr/>
      </w:pPr>
      <w:r>
        <w:rPr/>
        <w:t>Художественное слово: стихи, проза.</w:t>
      </w:r>
    </w:p>
    <w:p>
      <w:pPr>
        <w:pStyle w:val="NormalWeb"/>
        <w:spacing w:lineRule="auto" w:line="240"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</w:rPr>
        <w:t>Программы выступления по номинациям: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240" w:beforeAutospacing="0" w:before="0" w:after="0"/>
        <w:ind w:left="0" w:hanging="360"/>
        <w:jc w:val="both"/>
        <w:rPr/>
      </w:pPr>
      <w:r>
        <w:rPr>
          <w:b/>
          <w:bCs/>
          <w:u w:val="single"/>
        </w:rPr>
        <w:t>Вокальное искусство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Участниками данной номинации являются: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ind w:left="0" w:hanging="360"/>
        <w:jc w:val="both"/>
        <w:rPr/>
      </w:pPr>
      <w:r>
        <w:rPr/>
        <w:t>солисты;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ind w:left="0" w:hanging="360"/>
        <w:jc w:val="both"/>
        <w:rPr/>
      </w:pPr>
      <w:r>
        <w:rPr/>
        <w:t>дуэты;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ind w:left="0" w:hanging="360"/>
        <w:jc w:val="both"/>
        <w:rPr/>
      </w:pPr>
      <w:r>
        <w:rPr/>
        <w:t>ансамбли (не более 12 человек);</w:t>
      </w:r>
    </w:p>
    <w:p>
      <w:pPr>
        <w:pStyle w:val="NormalWeb"/>
        <w:numPr>
          <w:ilvl w:val="0"/>
          <w:numId w:val="6"/>
        </w:numPr>
        <w:spacing w:lineRule="auto" w:line="240" w:beforeAutospacing="0" w:before="0" w:after="0"/>
        <w:ind w:left="0" w:hanging="360"/>
        <w:jc w:val="both"/>
        <w:rPr/>
      </w:pPr>
      <w:r>
        <w:rPr/>
        <w:t>народные хоры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Исполняют одно произведение. Исполняемые произведения в каждой возрастной категории должны быть, соответствующими возрастным и техническим вокальным возможностям конкурсантов. В качестве музыкального сопровождения допускается баян, аккордеон, ансамбль народных инструментов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ind w:left="0" w:hanging="360"/>
        <w:jc w:val="both"/>
        <w:rPr/>
      </w:pPr>
      <w:r>
        <w:rPr>
          <w:b/>
          <w:bCs/>
          <w:u w:val="single"/>
        </w:rPr>
        <w:t>Хореография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Коллектив исполняет 1 хореографическую композицию, продолжительностью не более 5 минут. Репертуар должен соответствовать тематике фестиваля. Номера должны соответствовать возрасту и индивидуальным особенностям исполнителей и наиболее полно раскрывать хореографические данные и знания техник и направлений танца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На каждую возрастную группу оформляется отдельная заявка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Участниками данной номинации являются: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ind w:left="0" w:hanging="360"/>
        <w:jc w:val="both"/>
        <w:rPr/>
      </w:pPr>
      <w:r>
        <w:rPr/>
        <w:t>соло;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ind w:left="0" w:hanging="360"/>
        <w:jc w:val="both"/>
        <w:rPr/>
      </w:pPr>
      <w:r>
        <w:rPr/>
        <w:t>дуэты;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ind w:left="0" w:hanging="360"/>
        <w:jc w:val="both"/>
        <w:rPr/>
      </w:pPr>
      <w:r>
        <w:rPr/>
        <w:t>малые формы;</w:t>
      </w:r>
    </w:p>
    <w:p>
      <w:pPr>
        <w:pStyle w:val="NormalWeb"/>
        <w:numPr>
          <w:ilvl w:val="0"/>
          <w:numId w:val="8"/>
        </w:numPr>
        <w:spacing w:lineRule="auto" w:line="240" w:beforeAutospacing="0" w:before="0" w:after="0"/>
        <w:ind w:left="0" w:hanging="360"/>
        <w:jc w:val="both"/>
        <w:rPr/>
      </w:pPr>
      <w:r>
        <w:rPr/>
        <w:t>ансамбли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Принять участие в данной номинации могут коллективы, представляющие танцы, основанные на национальной хореографии с использованием различных танцевальных стилей и жанров, музыкальным материалов которых может служить народная музыка в различных обработках.</w:t>
      </w:r>
    </w:p>
    <w:p>
      <w:pPr>
        <w:pStyle w:val="NormalWeb"/>
        <w:spacing w:lineRule="auto" w:line="240" w:beforeAutospacing="0" w:before="0" w:after="0"/>
        <w:ind w:left="709" w:hanging="709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атральное искусство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 xml:space="preserve">В номинации театральное искусство участники исполняют театральные композиции, миниатюры, отрывки из спектаклей и др. продолжительностью не более 7 минут.  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Соответствие исполняемого произведения теме конкурса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Знание текста произведения наизусть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Правильное литературное произношение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Интонационная выразительность речи (динамика, выражаемая в ударениях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Понимание смысловой нагрузки произведения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Подбор костюма, атрибутов, соответствующих содержанию исполняемого произведения.</w:t>
      </w:r>
    </w:p>
    <w:p>
      <w:pPr>
        <w:pStyle w:val="NormalWeb"/>
        <w:spacing w:lineRule="auto" w:line="240" w:beforeAutospacing="0" w:before="0" w:after="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="0"/>
        <w:jc w:val="both"/>
        <w:rPr>
          <w:b/>
          <w:b/>
          <w:bCs/>
          <w:u w:val="single"/>
        </w:rPr>
      </w:pPr>
      <w:r>
        <w:rPr>
          <w:b/>
          <w:u w:val="single"/>
        </w:rPr>
        <w:t>Художественное слово</w:t>
      </w:r>
    </w:p>
    <w:p>
      <w:pPr>
        <w:pStyle w:val="NormalWeb"/>
        <w:spacing w:lineRule="auto" w:line="240" w:beforeAutospacing="0" w:before="0" w:after="0"/>
        <w:jc w:val="both"/>
        <w:rPr>
          <w:b/>
          <w:b/>
          <w:bCs/>
        </w:rPr>
      </w:pPr>
      <w:r>
        <w:rPr/>
        <w:t>В номинации «художественное чтение» участники исполняют отрывки из литературных произведений продолжительностью не более 7 минут.</w:t>
      </w:r>
      <w:r>
        <w:rPr>
          <w:b/>
          <w:bCs/>
        </w:rPr>
        <w:t xml:space="preserve"> 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Соответствие исполняемого произведения теме конкурса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Знание текста произведения наизусть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Правильное литературное произношение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Интонационная выразительность речи (динамика, выражаемая в ударениях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Понимание смысловой нагрузки произведения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NormalWeb"/>
        <w:numPr>
          <w:ilvl w:val="0"/>
          <w:numId w:val="9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Подбор костюма, атрибутов, соответствующих содержанию исполняемого произведения.</w:t>
      </w:r>
    </w:p>
    <w:p>
      <w:pPr>
        <w:pStyle w:val="NormalWeb"/>
        <w:spacing w:lineRule="auto" w:line="240" w:beforeAutospacing="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ки фестиваля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художественный уровень представленной конкурсной программы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соответствие программы тематике конкурса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качество исполнительского мастерства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артистичность и сценическое обаяние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эмоциональность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зрелищность конкурсного выступления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красочность и культура сценического костюма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уровень музыкальных фонограмм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- соблюдение регламента выступления.</w:t>
      </w:r>
    </w:p>
    <w:p>
      <w:pPr>
        <w:pStyle w:val="NormalWeb"/>
        <w:spacing w:lineRule="auto" w:line="240"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</w:rPr>
        <w:t>Звания, премии и призы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Гран-При присуждается абсолютному победителю конкурса с вручением диплома по решению компетентного жюри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  <w:t>В каждой номинации и возрастной группе предусмотрены: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u w:val="single"/>
        </w:rPr>
        <w:t>1 место</w:t>
      </w:r>
      <w:r>
        <w:rPr/>
        <w:t xml:space="preserve"> – присуждается звание «Лауреат фестиваля 1 степени», с вручением Диплома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u w:val="single"/>
        </w:rPr>
        <w:t>2 место</w:t>
      </w:r>
      <w:r>
        <w:rPr/>
        <w:t xml:space="preserve"> - присуждается звание «Лауреат фестиваля 2 степени», с вручением Диплома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u w:val="single"/>
        </w:rPr>
        <w:t>3 место</w:t>
      </w:r>
      <w:r>
        <w:rPr/>
        <w:t xml:space="preserve"> - присуждается звание «Лауреат фестиваля 3 степени», с вручением Диплома.</w:t>
      </w:r>
    </w:p>
    <w:p>
      <w:pPr>
        <w:pStyle w:val="NormalWeb"/>
        <w:spacing w:lineRule="auto" w:line="240" w:beforeAutospacing="0" w:before="0" w:after="0"/>
        <w:jc w:val="both"/>
        <w:rPr>
          <w:bCs/>
          <w:color w:val="000000"/>
        </w:rPr>
      </w:pPr>
      <w:r>
        <w:rPr>
          <w:bCs/>
          <w:color w:val="000000"/>
        </w:rPr>
        <w:t>Специальный приз Жюри Фестиваля</w:t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ОРГАНИЗАТОРЫ ФЕСТИВАЛЯ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4.1 Администрация муниципального бюджетного учреждения культуры г. Сочи «Городской Дом культуры «Юбилейный»: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4.2. Функции, выполняемые организаторами фестиваля:</w:t>
      </w:r>
      <w:r>
        <w:rPr/>
        <w:t xml:space="preserve"> </w:t>
      </w:r>
    </w:p>
    <w:p>
      <w:pPr>
        <w:pStyle w:val="NormalWeb"/>
        <w:numPr>
          <w:ilvl w:val="0"/>
          <w:numId w:val="10"/>
        </w:numPr>
        <w:spacing w:lineRule="auto" w:line="240" w:beforeAutospacing="0" w:before="0" w:after="0"/>
        <w:ind w:left="0" w:hanging="360"/>
        <w:jc w:val="both"/>
        <w:rPr/>
      </w:pPr>
      <w:r>
        <w:rPr/>
        <w:t>Отбор конкурсных работ (организаторы вправе отказать в  участии);</w:t>
      </w:r>
    </w:p>
    <w:p>
      <w:pPr>
        <w:pStyle w:val="NormalWeb"/>
        <w:numPr>
          <w:ilvl w:val="0"/>
          <w:numId w:val="10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информационно-рекламная кампания;</w:t>
      </w:r>
    </w:p>
    <w:p>
      <w:pPr>
        <w:pStyle w:val="NormalWeb"/>
        <w:numPr>
          <w:ilvl w:val="0"/>
          <w:numId w:val="10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регистрация заявок;</w:t>
      </w:r>
    </w:p>
    <w:p>
      <w:pPr>
        <w:pStyle w:val="NormalWeb"/>
        <w:numPr>
          <w:ilvl w:val="0"/>
          <w:numId w:val="10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оказание необходимых консультаций участникам по вопросам участия в конкурсе;</w:t>
      </w:r>
    </w:p>
    <w:p>
      <w:pPr>
        <w:pStyle w:val="NormalWeb"/>
        <w:numPr>
          <w:ilvl w:val="0"/>
          <w:numId w:val="10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</w:rPr>
        <w:t>организация проведения конкурсных просмотров;</w:t>
      </w:r>
    </w:p>
    <w:p>
      <w:pPr>
        <w:pStyle w:val="NormalWeb"/>
        <w:numPr>
          <w:ilvl w:val="0"/>
          <w:numId w:val="10"/>
        </w:numPr>
        <w:spacing w:lineRule="auto" w:line="240" w:beforeAutospacing="0" w:before="0" w:after="0"/>
        <w:ind w:left="0" w:hanging="360"/>
        <w:jc w:val="both"/>
        <w:rPr/>
      </w:pPr>
      <w:r>
        <w:rPr>
          <w:color w:val="000000"/>
          <w:u w:val="single"/>
        </w:rPr>
        <w:t>сохранность архива документов (заявки, протоколы жюри, программы просмотров и т.д.)</w:t>
      </w:r>
      <w:r>
        <w:rPr>
          <w:color w:val="000000"/>
        </w:rPr>
        <w:t xml:space="preserve"> видеозаписи (копии авторских работ, видеоролики, съемки открытых просмотров) и прочих материалов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ПОДАЧИ ЗАЯВОК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5.1 Отборочный (заочный) тур будет проходить до 15 февраля 2020 года. Для этого необходимо направить видео номеров и заявку в форме (Приложение №1) на электронную почту ГДК «Юбилейный» </w:t>
      </w:r>
      <w:hyperlink r:id="rId2">
        <w:r>
          <w:rPr>
            <w:rStyle w:val="InternetLink"/>
          </w:rPr>
          <w:t>Yu-gdk.konkurs@mail.ru</w:t>
        </w:r>
      </w:hyperlink>
      <w:r>
        <w:rPr>
          <w:color w:val="000000"/>
        </w:rPr>
        <w:t xml:space="preserve">  </w:t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Прием заявок: Контактное лицо Гордеева Лилия Александровна тел. 8-918-605-64-32</w:t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  <w:t>Прием видео-работ: Контактное лицо Саркисян Анна Артуровна тел.8-960-451-10-83</w:t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</w:rPr>
        <w:t>6. ДАТА И МЕСТО ПРОВЕДЕНИЯ ФЕСТИВАЛЯ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  <w:t>6.1</w:t>
      </w:r>
      <w:r>
        <w:rPr/>
        <w:t xml:space="preserve">   </w:t>
      </w:r>
      <w:r>
        <w:rPr>
          <w:color w:val="000000"/>
        </w:rPr>
        <w:t>Просмотр конкурсных работ членами жюри -  16.02.2021 – 23.02.2021 г.</w:t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  <w:t>6.2  24 февраля 2021 года – Подведение итогов в номинациях «Театральное искусство» и «Художественное слово»</w:t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5 февраля 2021 года  – Подведение итогов в номинации «Вокальное творчество»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6 февраля 2021 года – Подведение итогов в номинации «Танцевальное  творчество»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6.3  Место проведения –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Facebook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: </w:t>
      </w:r>
      <w:hyperlink r:id="rId3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val="en-US" w:eastAsia="ru-RU"/>
          </w:rPr>
          <w:t>https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eastAsia="ru-RU"/>
          </w:rPr>
          <w:t>://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val="en-US" w:eastAsia="ru-RU"/>
          </w:rPr>
          <w:t>m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val="en-US" w:eastAsia="ru-RU"/>
          </w:rPr>
          <w:t>facebook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val="en-US" w:eastAsia="ru-RU"/>
          </w:rPr>
          <w:t>com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eastAsia="ru-RU"/>
          </w:rPr>
          <w:t>/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val="en-US" w:eastAsia="ru-RU"/>
          </w:rPr>
          <w:t>yu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val="en-US" w:eastAsia="ru-RU"/>
          </w:rPr>
          <w:t>gdk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eastAsia="ru-RU"/>
          </w:rPr>
          <w:t>.</w:t>
        </w:r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  <w:lang w:val="en-US" w:eastAsia="ru-RU"/>
          </w:rPr>
          <w:t>sochi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color w:val="0000FF" w:themeColor="hyperlink"/>
          <w:u w:val="single"/>
          <w:lang w:val="en-US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                 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 xml:space="preserve">Instagram: </w:t>
      </w:r>
      <w:hyperlink r:id="rId4">
        <w:r>
          <w:rPr>
            <w:rFonts w:eastAsia="" w:cs="Times New Roman" w:ascii="Times New Roman" w:hAnsi="Times New Roman" w:eastAsiaTheme="minorEastAsia"/>
            <w:color w:val="0000FF" w:themeColor="hyperlink"/>
            <w:u w:val="single"/>
            <w:lang w:val="en-US"/>
          </w:rPr>
          <w:t>www.instagram.com/yu_gdk/</w:t>
        </w:r>
      </w:hyperlink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</w:t>
      </w:r>
      <w:hyperlink r:id="rId5">
        <w:r>
          <w:rPr>
            <w:rStyle w:val="InternetLink"/>
            <w:lang w:val="en-US"/>
          </w:rPr>
          <w:t>https://youtube.com/channel/UCVoFgNDiTGbkxl9Pw3pir-w</w:t>
        </w:r>
      </w:hyperlink>
    </w:p>
    <w:p>
      <w:pPr>
        <w:pStyle w:val="NormalWeb"/>
        <w:spacing w:lineRule="auto" w:line="240" w:beforeAutospacing="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ЖЮРИ ФЕСТИВАЛЯ</w:t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7.1 Конкурсные номера оцениваются независимым жюри. В состав жюри входят люди, разделяющие идеи фестиваля и не принимавшие участие в создании конкурсных работ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>7.2.Состав жюри утверждается оргкомитетом фестиваля. Состав жюри будет объявлен сразу после окончания приема заявок на конкурс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</w:rPr>
        <w:t xml:space="preserve">7.3 Решение жюри является окончательным и неизменным. 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740" w:leader="none"/>
        </w:tabs>
        <w:spacing w:lineRule="auto" w:line="240"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740" w:leader="none"/>
        </w:tabs>
        <w:spacing w:lineRule="auto" w:line="240"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740" w:leader="none"/>
        </w:tabs>
        <w:spacing w:lineRule="auto" w:line="240"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740" w:leader="none"/>
        </w:tabs>
        <w:spacing w:lineRule="auto" w:line="240"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740" w:leader="none"/>
        </w:tabs>
        <w:spacing w:lineRule="auto" w:line="240" w:beforeAutospacing="0" w:before="0" w:after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240" w:beforeAutospacing="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jc w:val="right"/>
        <w:rPr/>
      </w:pPr>
      <w:r>
        <w:rPr>
          <w:color w:val="000000"/>
        </w:rPr>
        <w:t>Приложение</w:t>
      </w:r>
    </w:p>
    <w:p>
      <w:pPr>
        <w:pStyle w:val="NormalWeb"/>
        <w:spacing w:lineRule="auto" w:line="240"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</w:rPr>
        <w:t>ЗАЯВКА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</w:rPr>
        <w:t xml:space="preserve">на участие в Фестивале исполнителей патриотических произведений 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b/>
          <w:bCs/>
          <w:color w:val="000000"/>
        </w:rPr>
        <w:t>«О доблестях, о подвигах, о славе!!!</w:t>
      </w:r>
      <w:r>
        <w:rPr>
          <w:b/>
          <w:bCs/>
          <w:color w:val="17365D"/>
        </w:rPr>
        <w:t>»</w:t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>
          <w:color w:val="000000"/>
        </w:rPr>
        <w:t>Учреждение _______________________________________________________________________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>
          <w:color w:val="000000"/>
        </w:rPr>
        <w:t>Номинация ________________________________________________________________________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>
          <w:color w:val="000000"/>
        </w:rPr>
        <w:t>ФИО участника или название коллектива_______________________________________________</w:t>
      </w:r>
    </w:p>
    <w:p>
      <w:pPr>
        <w:pStyle w:val="NormalWeb"/>
        <w:spacing w:lineRule="auto" w:line="240"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rPr/>
      </w:pPr>
      <w:r>
        <w:rPr>
          <w:color w:val="000000"/>
        </w:rPr>
        <w:t>ФИО руководителя _________________________________________________________________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  <w:t xml:space="preserve">Название номе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скачивания файла ______________________________________________________ 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  <w:t>Телефон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 адрес ________________________________________________________________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Autospacing="0" w:before="0" w:after="0"/>
        <w:rPr/>
      </w:pPr>
      <w:r>
        <w:rPr>
          <w:color w:val="000000"/>
        </w:rPr>
        <w:t>(подпись ответственного лица) (ФИО)</w:t>
      </w:r>
    </w:p>
    <w:p>
      <w:pPr>
        <w:pStyle w:val="NormalWeb"/>
        <w:spacing w:lineRule="auto" w:line="240" w:beforeAutospacing="0" w:before="0" w:after="0"/>
        <w:rPr/>
      </w:pPr>
      <w:r>
        <w:rPr>
          <w:color w:val="000000"/>
        </w:rPr>
        <w:t>М. П.</w:t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5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5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75c5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-gdk.konkurs@mail.ru" TargetMode="External"/><Relationship Id="rId3" Type="http://schemas.openxmlformats.org/officeDocument/2006/relationships/hyperlink" Target="https://m.facebook.com/yu.gdk.sochi" TargetMode="External"/><Relationship Id="rId4" Type="http://schemas.openxmlformats.org/officeDocument/2006/relationships/hyperlink" Target="http://www.instagram.com/yu_gdk/" TargetMode="External"/><Relationship Id="rId5" Type="http://schemas.openxmlformats.org/officeDocument/2006/relationships/hyperlink" Target="https://youtube.com/channel/UCVoFgNDiTGbkxl9Pw3pir-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33D8C-874E-4DDD-A2BE-E5C3C5597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509</Words>
  <Characters>8606</Characters>
  <CharactersWithSpaces>1009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5:00Z</dcterms:created>
  <dc:creator>Пользователь Windows</dc:creator>
  <dc:description/>
  <dc:language>en-US</dc:language>
  <cp:lastModifiedBy>Пользователь Windows</cp:lastModifiedBy>
  <cp:lastPrinted>2021-02-02T09:55:00Z</cp:lastPrinted>
  <dcterms:modified xsi:type="dcterms:W3CDTF">2021-02-0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