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культуры города Соч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ом культуры «Юбилейный»</w:t>
      </w:r>
    </w:p>
    <w:p>
      <w:pPr>
        <w:pStyle w:val="Normal"/>
        <w:tabs>
          <w:tab w:val="clear" w:pos="708"/>
          <w:tab w:val="left" w:pos="945" w:leader="none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Н 2320094876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 адрес 354068, г. Сочи, ул. Чехова,48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/факс (8622) 255-59-02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</w:rPr>
          <w:t>Yubyleyny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38-п</w:t>
      </w:r>
      <w:r>
        <w:rPr>
          <w:sz w:val="28"/>
          <w:szCs w:val="28"/>
        </w:rPr>
        <w:t xml:space="preserve">                                                             от    </w:t>
      </w:r>
      <w:r>
        <w:rPr>
          <w:sz w:val="28"/>
          <w:szCs w:val="28"/>
          <w:u w:val="single"/>
        </w:rPr>
        <w:t xml:space="preserve"> 26.12.2014 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О комиссии по соблюдению требований к служебному поведению работников МБУК города Сочи «ГДК «Юбилейный» и урегулированию конфликта интерес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/>
        <w:t>В соответствии с Федеральным Законом от 25.12.2008 N 273-ФЗ "О противодействии коррупции", Указом Президента Российской Федерации 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/>
        <w:t>ПРИКАЗЫВАЮ: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96"/>
        <w:contextualSpacing/>
        <w:jc w:val="both"/>
        <w:rPr/>
      </w:pPr>
      <w:r>
        <w:rPr/>
        <w:t>Утвердить состав комиссии МБУК города Сочи «ГДК «Юбилейный» по соблюдению требований к служебному поведению сотрудников  и урегулированию конфликта интересов (приложение  № 1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96"/>
        <w:contextualSpacing/>
        <w:jc w:val="both"/>
        <w:rPr/>
      </w:pPr>
      <w:r>
        <w:rPr/>
        <w:t>Комиссии в своей деятельности руководствоваться Конституцией Российской  Федерации, федеральными конституционными законами, федеральными   законами,  актами Президента Российской Федерации и Правительства Российской Федерации, законами Краснодарского края, муниципальными правовыми акта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96"/>
        <w:contextualSpacing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Л.В. Л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N 1 </w:t>
        <w:br/>
        <w:t xml:space="preserve">к приказу </w:t>
        <w:br/>
        <w:t>от «26» декабря 2014 г. № 38-п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ОСТАВ КОМИССИИ ПО СОБЛЮДЕНИЮ ТРЕБОВАНИЙ К СЛУЖЕБНОМУ ПОВЕДЕНИЮ СОТРУДНИКОВ МБУК ГОРОДА СОЧИ «ГДК «ЮБИЛЕЙНЫЙ» И УРЕГУЛИРОВАНИЮ КОНФЛИКТА ИНТЕРЕСОВ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Луценко Лидия Владимировна – исполняющий обязанности директор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  <w:lang w:eastAsia="ru-RU"/>
        </w:rPr>
        <w:t>2. Гордеева Лилия Александровна – художественный руководитель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тепанян Марина Артушовна – культорганизатор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Галустян Ольга Олеговна – заведующий сектором по культурно-массовой работе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Бронский Борис Александрович – киномеханик 1 категор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О. директора                                                                  Л.В. Луценко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лены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деева Л.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анян М.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лустян О.О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онский Б.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культуры города Соч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ом культуры «Юбилейный»</w:t>
      </w:r>
    </w:p>
    <w:p>
      <w:pPr>
        <w:pStyle w:val="Normal"/>
        <w:tabs>
          <w:tab w:val="clear" w:pos="708"/>
          <w:tab w:val="left" w:pos="945" w:leader="none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Н 2320094876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 адрес 354068, г. Сочи, ул. Чехова,48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/факс (8622) 255-59-02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Yubyleyny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очи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39-п</w:t>
      </w:r>
      <w:r>
        <w:rPr>
          <w:sz w:val="28"/>
          <w:szCs w:val="28"/>
        </w:rPr>
        <w:t xml:space="preserve">                                                             от    </w:t>
      </w:r>
      <w:r>
        <w:rPr>
          <w:sz w:val="28"/>
          <w:szCs w:val="28"/>
          <w:u w:val="single"/>
        </w:rPr>
        <w:t xml:space="preserve"> 26.12.2014 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Cs w:val="24"/>
        </w:rPr>
        <w:t xml:space="preserve">В целях реализации мероприятий по профилактике коррупции, установленных Федеральным законом «О противодействии коррупции»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Кодекс этики и служебного поведения работников МБУК города Сочи «Городской Дом культуры «Юбилейный» (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значить ответственного уполномоченного по вопросам деловой этики в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БУК города Сочи «Городской Дом культуры «Юбилейный» исполняющего обязанности директора Луц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96"/>
        <w:ind w:left="360" w:hanging="0"/>
        <w:contextualSpacing/>
        <w:jc w:val="both"/>
        <w:rPr/>
      </w:pPr>
      <w:r>
        <w:rPr/>
        <w:t>3. 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Л.В. Л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культуры города Соч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ом культуры «Юбилейный»</w:t>
      </w:r>
    </w:p>
    <w:p>
      <w:pPr>
        <w:pStyle w:val="Normal"/>
        <w:tabs>
          <w:tab w:val="clear" w:pos="708"/>
          <w:tab w:val="left" w:pos="945" w:leader="none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Н 2320094876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 адрес 354068, г. Сочи, ул. Чехова,48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/факс (8622) 255-59-02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</w:rPr>
          <w:t>Yubyleyny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№    </w:t>
      </w:r>
      <w:r>
        <w:rPr>
          <w:sz w:val="28"/>
          <w:szCs w:val="28"/>
          <w:u w:val="single"/>
        </w:rPr>
        <w:t>40-п</w:t>
      </w:r>
      <w:r>
        <w:rPr>
          <w:sz w:val="28"/>
          <w:szCs w:val="28"/>
        </w:rPr>
        <w:t xml:space="preserve">                                                             от    </w:t>
      </w:r>
      <w:r>
        <w:rPr>
          <w:sz w:val="28"/>
          <w:szCs w:val="28"/>
          <w:u w:val="single"/>
        </w:rPr>
        <w:t xml:space="preserve"> 26.12.2014 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На основании требований Федерального закона Российской Федерации от 03 декабря 2012 года № 231-ФЗ «О противодействии коррупции» 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филактике коррупционных и иных правонарушений в составе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уценко Л.В. –и.о. директора. 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Лифанова Л.Е. – костюмер;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нчаров М.М. – звукорежиссер;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мышина Л.Б. – контролер билетов.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уполномочены заслушивать любого работника по вопросам профилактики коррупционных и иных правонарушени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Назначить ответственным за профилактику коррупционных и иных правонарушений исполняющего обязанности директора Луценко Л.В.</w:t>
      </w:r>
    </w:p>
    <w:p>
      <w:pPr>
        <w:pStyle w:val="TextBody"/>
        <w:jc w:val="both"/>
        <w:rPr/>
      </w:pPr>
      <w:r>
        <w:rPr>
          <w:sz w:val="28"/>
          <w:szCs w:val="28"/>
        </w:rPr>
        <w:t>4. Контроль за исполнение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Л.В. Л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культуры города Соч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ом культуры «Юбилейный»</w:t>
      </w:r>
    </w:p>
    <w:p>
      <w:pPr>
        <w:pStyle w:val="Normal"/>
        <w:tabs>
          <w:tab w:val="clear" w:pos="708"/>
          <w:tab w:val="left" w:pos="945" w:leader="none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Н 2320094876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 адрес 354068, г. Сочи, ул. Чехова,48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/факс (8622) 255-59-02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</w:rPr>
          <w:t>Yubyleyny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№    </w:t>
      </w:r>
      <w:r>
        <w:rPr>
          <w:sz w:val="28"/>
          <w:szCs w:val="28"/>
          <w:u w:val="single"/>
        </w:rPr>
        <w:t>26-п</w:t>
      </w:r>
      <w:r>
        <w:rPr>
          <w:sz w:val="28"/>
          <w:szCs w:val="28"/>
        </w:rPr>
        <w:t xml:space="preserve">                                                             от    </w:t>
      </w:r>
      <w:r>
        <w:rPr>
          <w:sz w:val="28"/>
          <w:szCs w:val="28"/>
          <w:u w:val="single"/>
        </w:rPr>
        <w:t xml:space="preserve"> 20.02.2016 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требований Федерального закона Российской Федерации от 03 декабря 2012 года № 231-ФЗ «О противодействии коррупции» 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совещание по вопросам профилактики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byleyny@rambler.ru" TargetMode="External"/><Relationship Id="rId3" Type="http://schemas.openxmlformats.org/officeDocument/2006/relationships/hyperlink" Target="mailto:Yubyleyny@rambler.ru" TargetMode="External"/><Relationship Id="rId4" Type="http://schemas.openxmlformats.org/officeDocument/2006/relationships/hyperlink" Target="mailto:Yubyleyny@rambler.ru" TargetMode="External"/><Relationship Id="rId5" Type="http://schemas.openxmlformats.org/officeDocument/2006/relationships/hyperlink" Target="mailto:Yubyleyny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Юбилейный</dc:creator>
  <dc:description/>
  <cp:keywords/>
  <dc:language>en-US</dc:language>
  <cp:lastModifiedBy>Юбилейный</cp:lastModifiedBy>
  <cp:lastPrinted>2015-10-07T15:11:00Z</cp:lastPrinted>
  <dcterms:modified xsi:type="dcterms:W3CDTF">2016-02-20T09:04:00Z</dcterms:modified>
  <cp:revision>7</cp:revision>
  <dc:subject/>
  <dc:title/>
</cp:coreProperties>
</file>