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210300" cy="8547100"/>
            <wp:effectExtent l="0" t="0" r="0" b="0"/>
            <wp:docPr id="1" name="Рисунок 1" descr="C:\Users\USER\Pictures\2020-05-14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Pictures\2020-05-14\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7F8FA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работы экзаменационной комиссии, установленный на период осуществления итоговой аттестации в 2019-2020 учебном году, утверждается приказом директора МБУ ДО «Змиевская ДШИ» № 15-у. </w:t>
      </w:r>
    </w:p>
    <w:p>
      <w:pPr>
        <w:pStyle w:val="Normal"/>
        <w:shd w:val="clear" w:color="auto" w:fill="F7F8FA"/>
        <w:jc w:val="both"/>
        <w:rPr>
          <w:sz w:val="28"/>
          <w:szCs w:val="28"/>
        </w:rPr>
      </w:pPr>
      <w:r>
        <w:rPr>
          <w:sz w:val="28"/>
          <w:szCs w:val="28"/>
        </w:rPr>
        <w:t>2.3. Итоговая аттестация проводится в форме выпускных экзаменов. Виды и оценочные средства выпускных экзаменов устанавливаются ДШИ самостоятельно в соответствии с дополнительными предпрофессиональными и общеразвивающими программами, а также на основании апробированных с 01 апреля 2020 года форм дистанционного обучения. Оценочные средства должны обеспечивать успешность прохождения итоговой аттестации выпускников с учетом изменившихся условий учебного процесса.</w:t>
      </w:r>
    </w:p>
    <w:p>
      <w:pPr>
        <w:pStyle w:val="Normal"/>
        <w:shd w:val="clear" w:color="auto" w:fill="F7F8FA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беспечения проведения итоговой аттестации устанавливаются следующие виды выпускных экзаменов, оценочные средства:</w:t>
      </w:r>
    </w:p>
    <w:p>
      <w:pPr>
        <w:pStyle w:val="Normal"/>
        <w:shd w:val="clear" w:color="auto" w:fill="F7F8F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872"/>
        <w:gridCol w:w="1559"/>
        <w:gridCol w:w="4082"/>
      </w:tblGrid>
      <w:tr>
        <w:trPr/>
        <w:tc>
          <w:tcPr>
            <w:tcW w:w="23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Наименование предпрофессиональной программы</w:t>
            </w:r>
          </w:p>
        </w:tc>
        <w:tc>
          <w:tcPr>
            <w:tcW w:w="18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ыпускной экзамен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Формат проведения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kern w:val="0"/>
                <w:sz w:val="24"/>
                <w:szCs w:val="24"/>
                <w:lang w:val="ru-RU" w:bidi="ar-SA"/>
              </w:rPr>
              <w:t>Вид выпускного экзамена, оценочные средства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Народные инструменты</w:t>
            </w:r>
          </w:p>
        </w:tc>
        <w:tc>
          <w:tcPr>
            <w:tcW w:w="18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Специальность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Дистанционно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Оценка исполнения сольной программы, представленной для прослушивания членам экзаменационной комиссии в формате видео записи/онлайн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Сольфеджио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Дистанционно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Письменная работа: диктант через аудиозапись.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Письменный ответ на вопросы по билету.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Музыкальная литера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kern w:val="0"/>
                <w:lang w:val="ru-RU" w:bidi="ar-SA"/>
              </w:rPr>
              <w:t>Дистанционно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Оценка теоретических знаний: реферат.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Хореографическое творчество</w:t>
            </w:r>
          </w:p>
        </w:tc>
        <w:tc>
          <w:tcPr>
            <w:tcW w:w="18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Классический танец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Очно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Оценка участия в концертно-исполнительской программе.</w:t>
            </w:r>
          </w:p>
        </w:tc>
      </w:tr>
      <w:tr>
        <w:trPr>
          <w:trHeight w:val="1469" w:hRule="atLeast"/>
        </w:trPr>
        <w:tc>
          <w:tcPr>
            <w:tcW w:w="23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Народно-сценический танец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Дистанционно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Оценка участия в видеопроекте, посвященном 75-летию Победы в ВОВ, в конкурсных программах в течение учебного года.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Живопись</w:t>
            </w:r>
          </w:p>
        </w:tc>
        <w:tc>
          <w:tcPr>
            <w:tcW w:w="18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Композиция станковая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Дистанционно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Просмотр и оценка работы на двух листах в формате А3 (композиционные поиски  и окончательный цветовой вариант) на темы  «Я за мир» и «Военное время».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История изобразительного искусства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Дистанционно</w:t>
            </w:r>
          </w:p>
        </w:tc>
        <w:tc>
          <w:tcPr>
            <w:tcW w:w="408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  <w:t>Оценка теоретических знаний: реферат на заданную тему.</w:t>
            </w:r>
          </w:p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7F8FA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7F8F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рка и оценивание знаний (умений, навыков) дистанционно осуществляется путем направления, выполнения и сбора выполненных заданий </w:t>
      </w:r>
      <w:r>
        <w:rPr>
          <w:color w:val="000000"/>
          <w:sz w:val="28"/>
          <w:szCs w:val="28"/>
        </w:rPr>
        <w:t>при помощи мессенджеров WhatsAp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в соответствии с утвержденным графиком проведения выпускных экзаменов. В зависимости от типа задания выполненные работы могут быть представлены в видео записи, осуществленной в домашних условиях, онлайн формате. </w:t>
      </w:r>
    </w:p>
    <w:p>
      <w:pPr>
        <w:pStyle w:val="Normal"/>
        <w:shd w:val="clear" w:color="auto" w:fill="F7F8FA"/>
        <w:jc w:val="both"/>
        <w:rPr>
          <w:sz w:val="28"/>
          <w:szCs w:val="28"/>
        </w:rPr>
      </w:pPr>
      <w:r>
        <w:rPr>
          <w:sz w:val="28"/>
          <w:szCs w:val="28"/>
        </w:rPr>
        <w:t>2.6. График проведения итоговой аттестации.</w:t>
      </w:r>
    </w:p>
    <w:p>
      <w:pPr>
        <w:pStyle w:val="Normal"/>
        <w:shd w:val="clear" w:color="auto" w:fill="F7F8FA"/>
        <w:jc w:val="both"/>
        <w:rPr>
          <w:sz w:val="28"/>
          <w:szCs w:val="28"/>
        </w:rPr>
      </w:pPr>
      <w:r>
        <w:rPr>
          <w:sz w:val="28"/>
          <w:szCs w:val="28"/>
        </w:rPr>
        <w:t>График разрабатывается на основании принятых решений о периоде (периодах) проведения выпускных экзаменов Министерства культуры Российской Федерации от 09.02.2012 № 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</w:t>
        <w:br/>
        <w:t>​График проведения выпускных экзаменов, запланированный на период снятия ограничений, уточняется с учетом принятых решений на региональном, муниципальном уровне.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7. Вручение Свидетельств об окончании будет проходить после отмены ограничений на проведение мероприятий и после восстановления учебного процесса в обычном режиме. По заявлению родителя (законного представителя) учащегося Свидетельство может быть выдано раньше, но не ранее окончания действия Указа </w:t>
      </w:r>
      <w:r>
        <w:rPr>
          <w:bCs/>
          <w:color w:val="000000"/>
          <w:sz w:val="28"/>
          <w:szCs w:val="28"/>
        </w:rPr>
        <w:t>Губернатора Орловской области № 215 от 08 мая 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В случае спорных ситуаций, связанных с результатами промежуточной или итоговой аттестации, по заявлению родителя (законного представителя) учащегося может быть назначено проведение очного экзамена после снятия ограничений на посещение образовательных учреждений и в соответствии с графиком отпусков членов экзаменационных комиссий.</w:t>
      </w:r>
    </w:p>
    <w:p>
      <w:pPr>
        <w:pStyle w:val="Normal"/>
        <w:shd w:val="clear" w:color="auto" w:fill="F7F8FA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276" w:right="850" w:gutter="0" w:header="0" w:top="118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b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link w:val="4"/>
    <w:uiPriority w:val="9"/>
    <w:qFormat/>
    <w:rsid w:val="002c3db8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140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17ce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17ce1"/>
    <w:rPr>
      <w:color w:val="605E5C"/>
      <w:shd w:fill="E1DFDD" w:val="clear"/>
    </w:rPr>
  </w:style>
  <w:style w:type="character" w:styleId="Style13" w:customStyle="1">
    <w:name w:val="Гипертекстовая ссылка"/>
    <w:basedOn w:val="DefaultParagraphFont"/>
    <w:uiPriority w:val="99"/>
    <w:qFormat/>
    <w:rsid w:val="00ce46b0"/>
    <w:rPr>
      <w:rFonts w:cs="Times New Roman"/>
      <w:b w:val="false"/>
      <w:color w:val="106BB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c3db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56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b1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6c2b1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2c3db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56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e4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E9494-0D33-4968-958B-8B87F621E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31:00Z</dcterms:created>
  <dc:creator>Ирина Глазкова</dc:creator>
  <dc:description/>
  <dc:language>en-US</dc:language>
  <cp:lastModifiedBy>USER</cp:lastModifiedBy>
  <cp:lastPrinted>2020-05-14T15:26:00Z</cp:lastPrinted>
  <dcterms:modified xsi:type="dcterms:W3CDTF">2020-05-14T1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