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15025" cy="834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5160" cy="834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7.05pt;width:465.7pt;height:6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240"/>
        <w:ind w:left="3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1"/>
        <w:spacing w:lineRule="auto" w:line="240"/>
        <w:ind w:left="357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1"/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 3 «Компетенция Педагогического Совета МБУ ДО «Змиевская ДШ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ложения дополнить подпунктом 3.18 следующего  содержания: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3.18. рассматривает и принимает отчет о результатах самообследования».</w:t>
      </w:r>
    </w:p>
    <w:p>
      <w:pPr>
        <w:pStyle w:val="1"/>
        <w:spacing w:lineRule="auto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6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uiPriority w:val="99"/>
    <w:qFormat/>
    <w:rsid w:val="001b06f2"/>
    <w:pPr>
      <w:shd w:val="clear" w:color="auto" w:fill="FFFFFF"/>
      <w:spacing w:lineRule="atLeast" w:line="24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31</Words>
  <Characters>1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3:00Z</dcterms:created>
  <dc:creator>USER</dc:creator>
  <dc:description/>
  <dc:language>en-US</dc:language>
  <cp:lastModifiedBy>PK</cp:lastModifiedBy>
  <dcterms:modified xsi:type="dcterms:W3CDTF">2019-07-3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