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миев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района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миевка                                                                                        тел. 2 – 22 -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У Д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миевская ДШ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нь Ю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о-воспитательный план работы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МБУ ДО  «ЗМИЕВСКАЯ  ДШ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9 - 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94"/>
        <w:gridCol w:w="1440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учащихся в рождественском вечере «Христославы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венчук А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января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школ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января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Искусство без границ» для инвалидов и лиц с ОВЗ на базе районного клуба «Ласточ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группы раннего эстетического развития «Фантаз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 22 января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учащихся музыкальных отд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января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учащихся художественного  отд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учащихся образовательных учреждений п. Змиёв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венчук А.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января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траслевом совещании работников культуры Свердловского район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 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школ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ая олимпиада изобразительного искусства «Плакат», посвященная 75 годовщине Победы в В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чкина Е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– 21 февраля 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«Защитникам Отечеств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зачёт учащихся музыкальных отделений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 21 феврал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Искусство без границ» для инвалидов и лиц с ОВЗ на базе районного клуба «Ласточ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ткрытый областной конкурс вокального и инструментального творчества «Звонкие голоса Орловщин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венчу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феврал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патриотической песни «Льется песня над Родиной милой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 Пошвенчук А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среди школьников «И помнит мир спасенный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школ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, посвящённая 75 годовщине Победы в ВОВ «Музыка нашей Побед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венчу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ЦДК, посвящённом Международному женскому Дн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чев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венчук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 музыкальных отд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в В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детском и юношеском конкурсе-фестивале вокальных ансамблей «Хоровое созвезди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венчу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народного творчества «Салют Победы» (ЦДК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 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 МБУ ДО «Змиевская ДШИ» на базе МБДОУ «Змиевский детский сад комбинированного вида №1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предметной олимпиаде по рисунку для обучающихся в ДШИ Орловской области в БПОУ Орловской области «Орловское художественное училище имени Г.Г. Мясоедова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арта 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Искусство без границ» для инвалидов и лиц с ОВЗ на базе районного клуба «Ласточ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VII областной конкурс профессионального мастерства преподавателей образовательных организаций Орловской области «Учитель на эстраде»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 Пошвенчук А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 С. Симо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с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0 марта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и просмотры работ учащихся хореографического и художественного отд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9 марта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едагогического совета                                                                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shd w:fill="FFFFFF" w:val="clear"/>
              </w:rPr>
              <w:t>Конкурс детских рисунков «Я рисую Победу!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чк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 художественного отделения школы искусств «Берегите птиц!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  музыкальных отдел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в В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школ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тский патриотический конкурс «Война. Победа. Память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детского изобразительного искусства «Мы рисуем мир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детского изобразительного искусства «Мы этой памяти верн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для поступления в МБУ ДО «Змиевская ДШ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иему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– 31 августа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иблионочи, проводимой МКУК «Свердловская ЦРБ». Выставка рисунков и поделок учащихся художественного отделения ДШИ «Мы любим этот мир». Концертные номера учащихся музыкальных отделений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концерт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МБУ ДО «Змиевская ДШИ». Выставка рисунк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хореографического отделения в областном конкурсе «Цветик - семицветик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чев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Искусство без границ» для инвалидов и лиц с ОВЗ на базе районного клуба «Ласточ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в В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аздничных мероприятиях, посвящённых Дню Победы.  Участие во Всероссийской акции «Бессмертный полк». Участие в хореографической зарисовке на площади им. Ленина. Участие в концертной программе ЦДК. Выставка художественных работ учащихся школы « И помнит мир спасенный 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венчук А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сольфеджи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венчук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учащихся отделения раннего эстетического развития «Фантаз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Искусство без границ» для инвалидов и лиц с ОВЗ на базе районного клуба «Ласточ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 учащихся музыкальных отд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в В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росмотры работ учащихся  художественного отд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ла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30 мая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просмотр работ выпускников художественного отд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хореографического отд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чева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29 мая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е концерты учащихся народного и фортепианного отд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ён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в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венчук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мая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. Праздничный концерт, Выставка работ выпускников художественного отделе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итературном празднике «Благининская весн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 для учащихся  художественного отд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 июня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детей для обучения  в МБУ ДО «Змиевская ДШИ» по дополнительным предпрофессиональным и общеразвивающим программа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бор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Искусство без границ» для инвалидов и лиц с ОВЗ на базе районного клуба «Ласточ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работы методического совета за 2019 – 2020 учебный год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</w:t>
            </w:r>
          </w:p>
        </w:tc>
      </w:tr>
      <w:tr>
        <w:trPr>
          <w:trHeight w:val="1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фольклорном празднике «Троицкие хороводы» в Орловском Полесье. Выставка работ учащихся ДШИ. Мастер-класс. Аквагри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-продажи художественных работ учащихся школы «Мир глазами детей»; участие учащихся и преподавателей школы искусств в мероприятиях, посвященных 77-й годовщине освобождения Свердловского района от немецко-фашистских захватч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col-orel.ru/public_docs/2019_11_11_Prikaz289_Uchitel_na_estrad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2:00Z</dcterms:created>
  <dc:creator>PK</dc:creator>
  <dc:description/>
  <cp:keywords/>
  <dc:language>en-US</dc:language>
  <cp:lastModifiedBy>PK</cp:lastModifiedBy>
  <cp:lastPrinted>2019-01-21T09:21:00Z</cp:lastPrinted>
  <dcterms:modified xsi:type="dcterms:W3CDTF">2020-01-21T11:28:00Z</dcterms:modified>
  <cp:revision>63</cp:revision>
  <dc:subject/>
  <dc:title/>
</cp:coreProperties>
</file>