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67475" cy="9124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67400" cy="9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8.55pt;width:509.2pt;height:71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Общие полож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Муниципального бюджетного   учреждения дополнительного  образования    «Змиевская  детская  школа искусств» Свердловского района Орловской области (далее – МБУ ДО «Змиевская ДШИ») разработано на основании и с учетом статей 45, 47 федерального закона от 29.12.2012 № 273-ФЗ «Об образовании в Российской Федерации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и по урегулированию споров между участниками образовательных отношений </w:t>
      </w:r>
      <w:r>
        <w:rPr>
          <w:sz w:val="28"/>
          <w:szCs w:val="28"/>
        </w:rPr>
        <w:t xml:space="preserve">МБУ ДО «Змиевская ДШИ» (далее – Комиссия): образовательной организацией в лице представителей администрации, </w:t>
      </w:r>
      <w:r>
        <w:rPr>
          <w:bCs/>
          <w:sz w:val="28"/>
          <w:szCs w:val="28"/>
        </w:rPr>
        <w:t>педагогическими работниками, представителями обучающихся, родителями (законными представителями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 xml:space="preserve">, Уставом и локальными актами </w:t>
      </w:r>
      <w:r>
        <w:rPr>
          <w:sz w:val="28"/>
          <w:szCs w:val="28"/>
        </w:rPr>
        <w:t>МБУ ДО «Змиевская ДШИ»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Комиссия создается в соответствии со статьей 45 Федерального закона                                 от 29 декабря 2012 г. № 273-ФЗ «Об образовании в Российской Федерации» в целях урегулирования разногласий между участниками образовательных отношений,                      в том числе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еализации права обучающихся на освоение образовательных программ, реализуемых в образовательной организац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я решений о применении к обучающимся дисциплинарного взыска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педагогического работни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локальных нормативн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ь, задачи, принципы деятельности Комисси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                    по вопросам реализации права на образ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и законные интересы участников образователь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бесконфликтного взаимодействия в образовательной организации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Состав Комисси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ется из равного числа представителей </w:t>
      </w:r>
      <w:r>
        <w:rPr>
          <w:color w:val="000000"/>
          <w:sz w:val="28"/>
          <w:szCs w:val="28"/>
          <w:shd w:fill="FFFFFF" w:val="clear"/>
        </w:rPr>
        <w:t xml:space="preserve">совершеннолетних обучающихся (два), родителей (законных представителей) несовершеннолетних обучающихся </w:t>
      </w:r>
      <w:r>
        <w:rPr>
          <w:sz w:val="28"/>
          <w:szCs w:val="28"/>
        </w:rPr>
        <w:t>(два)</w:t>
      </w:r>
      <w:r>
        <w:rPr>
          <w:color w:val="000000"/>
          <w:sz w:val="28"/>
          <w:szCs w:val="28"/>
          <w:shd w:fill="FFFFFF" w:val="clear"/>
        </w:rPr>
        <w:t xml:space="preserve">, работников </w:t>
      </w:r>
      <w:r>
        <w:rPr>
          <w:sz w:val="28"/>
          <w:szCs w:val="28"/>
        </w:rPr>
        <w:t>МБУ ДО «Змиевская ДШИ» (два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Делегирование в состав Комиссии представителей участников образовательных отношений из числа педагогического коллектива осуществляется  общим с</w:t>
      </w:r>
      <w:r>
        <w:rPr>
          <w:bCs/>
          <w:sz w:val="28"/>
          <w:szCs w:val="28"/>
        </w:rPr>
        <w:t>обранием трудового коллектива образовательной организации путем открытого голос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обучаю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ветом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сональный состав комиссии утверждается приказом директора МБУ ДО «Змиевская ДШИ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рок полномочий Комиссии составляет два года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7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8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8.1.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8.2. 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8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 xml:space="preserve">Права и обязанности  Комиссии </w:t>
      </w:r>
      <w:r>
        <w:rPr>
          <w:b/>
          <w:i/>
          <w:sz w:val="28"/>
          <w:szCs w:val="28"/>
        </w:rPr>
        <w:t>по урегулированию споров                                        между участниками образовательных отношений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ть к рассмотрению заявления от любого участника образовательного процесса при несогласии с решением или действием руководителя, педагогического работника, обучающего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шать каждый спорный вопрос, относящийся к ее компете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формировать предметную комиссию для решения вопроса об объективности выставления оценки за знания обучающего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комендовать приостановить или отменить ранее принятое решение на основании изучения при согласии конфликтующих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носить рекомендации об изменениях в локальных актах </w:t>
      </w:r>
      <w:r>
        <w:rPr>
          <w:sz w:val="28"/>
          <w:szCs w:val="28"/>
        </w:rPr>
        <w:t>МБУ ДО «Змиевская ДШИ»</w:t>
      </w:r>
      <w:r>
        <w:rPr>
          <w:color w:val="000000"/>
          <w:sz w:val="28"/>
          <w:szCs w:val="28"/>
        </w:rPr>
        <w:t> для демократизации основ управления или расширения прав обучающих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обучающегося, родителя (законного представителя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бъективное решение по каждому спорному вопросу, относящемуся к ее компетен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обязаны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 всех заседаниях комисси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 рассмотрении поданных в устной или письменной форме заявлений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о решение, если не оговорены дополнительные сроки рассмотрения заявл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боснованный ответ заявителю в устной или письменной форме в соответствии с пожеланием заявите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Организация деятельности Комисси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дней с момента поступления такого обращ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 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считается правомочным, если на нем присутствовало не менее 3/4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ицо, направившее в Комиссию обращение, и лица, чьи действия обжалуются в обращении, вправе присутствовать при рассмотрении обращения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миссия принимает решение простым большинством голосов членов, присутствующих на заседании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, а также работников организации, Комиссия возлагает обязанности по устранению выявленных нарушений и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Если нарушения прав участников образовательных отношений возникли вследствие принятия решения МБУ ДО «Змиевская ДШИ», в том числе,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 дней со дня принятия ре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елопроизводство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заседаний Комиссии хранятся три года, входят в номенклатуру дел и передаются по акт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ы регистрируются секретар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, «Журнал регистрации протоколов заседаний комиссии по урегулированию споров между участниками образовательных отношений» хранятся  в кабинете директора  МБУ ДО «Змиевская ДШИ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Журнал регистрации протоколов заседаний пронумеровывается постранично, прошнуровывается, скрепляется печатью МБУ ДО «Змиевская ДШ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b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630b0a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30b0a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630b0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30b0a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630b0a"/>
    <w:pPr>
      <w:ind w:firstLine="720"/>
      <w:jc w:val="both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  <Pages>5</Pages>
  <Words>1456</Words>
  <Characters>83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06:00Z</dcterms:created>
  <dc:creator>User</dc:creator>
  <dc:description/>
  <dc:language>en-US</dc:language>
  <cp:lastModifiedBy>PK</cp:lastModifiedBy>
  <cp:lastPrinted>2015-09-28T11:19:00Z</cp:lastPrinted>
  <dcterms:modified xsi:type="dcterms:W3CDTF">2019-07-31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