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БУ ДО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миевская ДШИ»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М. С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число обучающихся МБУ ДО «Змиевская ДШИ» по образовательной программе в области искусств ___________________________ _____________________________________________________моего сына (дочь)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_ Гражданство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</w:t>
        <w:tab/>
        <w:t>месяц</w:t>
        <w:tab/>
        <w:t>, число рождения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клас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___Место работы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домашний, служебный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___Место работы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домашний, служебный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Правилами внутреннего распорядка обучающихся и другими нормативными актами, регламентирующими организацию и осуществление образовательной деятельности,  права и обязанности обучающихся ознакомлен(а) и согласен(а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___________________ 20__г.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5:00Z</dcterms:created>
  <dc:creator>User</dc:creator>
  <dc:description/>
  <cp:keywords/>
  <dc:language>en-US</dc:language>
  <cp:lastModifiedBy>PK</cp:lastModifiedBy>
  <cp:lastPrinted>2019-01-12T11:13:00Z</cp:lastPrinted>
  <dcterms:modified xsi:type="dcterms:W3CDTF">2019-04-12T07:12:00Z</dcterms:modified>
  <cp:revision>23</cp:revision>
  <dc:subject/>
  <dc:title/>
</cp:coreProperties>
</file>