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aps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43625" cy="86772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43760" cy="867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83.3pt;width:483.7pt;height:68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aps/>
          <w:kern w:val="2"/>
          <w:sz w:val="28"/>
          <w:szCs w:val="28"/>
        </w:rPr>
      </w:pPr>
      <w:r>
        <w:rPr>
          <w:rFonts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Настоящее положение разработано в соответствии с Федеральным Законом от 29 декабря 2012 г. № 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№ 1008, Уставом МБУ ДО «Змиевская ДШИ» и на основании федеральных государствен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Настоящее положение определяет порядок формирования, состав и деятельность комиссии по отбору детей в МБУ ДО «Змиевская ДШИ» (далее –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Комиссия по отбору является коллегиальным органом, созданным для организации проведения отбора детей в Школе, который проводится с целью определения возможностей поступающих к освоению дополнительных предпрофессиональных общеобразовательных программ и дополнительных общеразвивающ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2. Структура, функции и организац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5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1. Комиссия по отбору детей формируется приказом директора Школы из числа преподавателей, участвующих в реализации образовательных программ в области искусств. Секретарь комиссии по отбору детей не входит в ее соста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5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2. Председателем комиссии по отбору детей является руководитель уч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5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3. Председатель организует деятельность комиссии, обеспечивает единство требований, предъявляемых к поступающим при проведении отбора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5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4. Секретарь комиссии по отбору детей назначается руководителем МБУ ДО «Змиевская ДШИ» из числа работников образовательного учреждения. Секретарь ведет протоколы заседаний комиссии по отбору детей, представляет в апелляционную комиссию необходимые материалы. Секретарь входит в состав комиссии с правом совещательного голо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5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2.5. Решение о результатах индивидуального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5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2.6. На каждом заседании комиссии по отбору детей ведется протокол (Приложение 1), в котором отражается мнение всех членов комиссии о выявленных у поступающих творческих способностях и, при необходимости, физических данных. Протоколы заседаний комиссии по отбору детей хранятся в архиве МБУ ДО «Змиевская ДШИ» до окончания обучения в образовательном учреждении всех лиц, поступивших на основании отбора в соответствующем году. Копии протоколов или выписки из протоколов хранятся в личном деле обучающегося, поступившего в образовательное учреждение на основании результатов отбора, в течение всего срока хранения личного де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5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7. Комиссия по отбору детей передает сведения об указанных результатах в приемную комиссию образовательного учреждения не позднее следующего рабочего дня после принятия решения о результатах 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/>
          <w:sz w:val="28"/>
          <w:szCs w:val="28"/>
        </w:rPr>
        <w:t>к Положению о комиссии по отбору уча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МБУ ДО «Змиевская Д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 xml:space="preserve">Протокол   №1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shd w:fill="FFFFFF" w:val="clear"/>
        </w:rPr>
        <w:t>комиссии по отбору детей</w:t>
      </w:r>
      <w:r>
        <w:rPr>
          <w:rFonts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shd w:fill="FFFFFF" w:val="clear"/>
        </w:rPr>
        <w:t>на обучение МБУ ДО «Змиевская детская школа искусств»</w:t>
      </w:r>
      <w:r>
        <w:rPr>
          <w:rFonts w:ascii="Times New Roman" w:hAnsi="Times New Roman"/>
          <w:b/>
          <w:sz w:val="28"/>
          <w:szCs w:val="28"/>
          <w:shd w:fill="FFFFFF" w:val="clear"/>
        </w:rPr>
        <w:t xml:space="preserve">                                          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в 20__ – 20__ учебном год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дата заседа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Комиссия </w:t>
      </w:r>
      <w:r>
        <w:rPr>
          <w:rFonts w:ascii="Times New Roman" w:hAnsi="Times New Roman"/>
          <w:sz w:val="28"/>
          <w:szCs w:val="28"/>
        </w:rPr>
        <w:t>по индивидуальному отбору детей в первый класс для обучения по ___________________________________________________________________________________________________________________________________________________________________________________________ программам в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составе:   </w:t>
      </w:r>
    </w:p>
    <w:p>
      <w:pPr>
        <w:pStyle w:val="Normal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- ____________________ – председатель комиссии                                                                      - ____________________ – член комиссии                                                                                         - ____________________ – член комиссии                                                                                            - ____________________ – член комиссии                                                                                            - ____________________ – секретарь комиссии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По первому вопросу повестки дня слушали </w:t>
      </w:r>
      <w:r>
        <w:rPr>
          <w:rFonts w:ascii="Times New Roman" w:hAnsi="Times New Roman"/>
          <w:sz w:val="28"/>
          <w:szCs w:val="28"/>
        </w:rPr>
        <w:t xml:space="preserve">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Диагностика уровня способностей детей, поступающих на музыкальные отделения, проходило по следующим критериям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-  музыкальный слух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-  музыкальная память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-  наличие чувства ритм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tbl>
      <w:tblPr>
        <w:tblW w:w="1061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09"/>
        <w:gridCol w:w="1979"/>
        <w:gridCol w:w="1835"/>
        <w:gridCol w:w="1946"/>
        <w:gridCol w:w="2519"/>
      </w:tblGrid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ФИ ребенка, возра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Музыкаль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слу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Музыкальн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памя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Музыкаль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рит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Решение комиссии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числить (не зачислить) на _________ сроком обучения     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По второму вопросу повестки дня слушали </w:t>
      </w:r>
      <w:r>
        <w:rPr>
          <w:rFonts w:ascii="Times New Roman" w:hAnsi="Times New Roman"/>
          <w:sz w:val="28"/>
          <w:szCs w:val="28"/>
        </w:rPr>
        <w:t xml:space="preserve">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Диагностика уровня способностей детей, поступающих на художественное отделение, проходило по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tbl>
      <w:tblPr>
        <w:tblW w:w="1079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3"/>
        <w:gridCol w:w="1851"/>
        <w:gridCol w:w="2202"/>
        <w:gridCol w:w="2079"/>
        <w:gridCol w:w="1728"/>
        <w:gridCol w:w="2340"/>
      </w:tblGrid>
      <w:tr>
        <w:trPr>
          <w:trHeight w:val="1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ФИ ребенка, возрас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Композиции-онное решение заданного форм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Владение художествен-ными материал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Передача тона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Решение комиссии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числить (не зачислить) на _________ сроком обучения ___ 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По третьему вопросу повестки дня слушали </w:t>
      </w:r>
      <w:r>
        <w:rPr>
          <w:rFonts w:ascii="Times New Roman" w:hAnsi="Times New Roman"/>
          <w:sz w:val="28"/>
          <w:szCs w:val="28"/>
        </w:rPr>
        <w:t xml:space="preserve">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Диагностика уровня способностей детей, поступающих на хореографическое отделение, проходило по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2340"/>
        <w:gridCol w:w="1799"/>
        <w:gridCol w:w="1981"/>
        <w:gridCol w:w="1800"/>
        <w:gridCol w:w="2339"/>
      </w:tblGrid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ФИ ребенка, возра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Внешние сценические данные (осанка, пропорции тел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Профессиональные физические данные: выворотность ног, гибкость тела, танцев. шаг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Координация движений, музыкально-ритмическая координ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Решение комиссии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числить (не зачислить) на _________ сроком обучения _______ 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ации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комиссии: _________________________ /                     /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комиссии: _________________________ /                                /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/>
          <w:sz w:val="28"/>
          <w:szCs w:val="28"/>
        </w:rPr>
        <w:t>_________________________ /                               /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/>
          <w:sz w:val="28"/>
          <w:szCs w:val="28"/>
        </w:rPr>
        <w:t>_________________________ /                             /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/>
          <w:sz w:val="28"/>
          <w:szCs w:val="28"/>
        </w:rPr>
        <w:t>_________________________ /                             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ь комиссии: _________________________ /                          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5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a77a9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a77a9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477ab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8b25c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a77a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1a77a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477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80025a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854f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2</TotalTime>
  <Application>LibreOffice/7.4.7.2$Linux_X86_64 LibreOffice_project/40$Build-2</Application>
  <AppVersion>15.0000</AppVersion>
  <Pages>5</Pages>
  <Words>1063</Words>
  <Characters>6060</Characters>
  <CharactersWithSpaces>0</CharactersWithSpaces>
  <Paragraphs>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9:00Z</dcterms:created>
  <dc:creator>XXX</dc:creator>
  <dc:description/>
  <dc:language>en-US</dc:language>
  <cp:lastModifiedBy>PK</cp:lastModifiedBy>
  <cp:lastPrinted>2019-04-02T09:11:00Z</cp:lastPrinted>
  <dcterms:modified xsi:type="dcterms:W3CDTF">2019-04-03T14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