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drawing>
          <wp:inline distT="0" distB="0" distL="0" distR="0">
            <wp:extent cx="617918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Отбор детей на дополнительные предпрофессиональные общеобразовательные программы  в области музыкального искусства «Фортепиано» и «Народные инструменты» сроком обучения 5(6) и 8(9) л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ор детей проводится в форме прослушивания. Для поступающих предусматрива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ка музыкального слуха (исполнение песни с точным воспроизведением мелод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ка наличия чувства ритма  (повторение ритмического рисун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ка музыкальной памяти (умение воспроизвести голосом за педагогом одноголосную мелодию из трех-двух та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прослушивания оцениваются по пятибалльной 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 – отл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веренное воспроизведение мелодической линии и текста приготовленной песни, чистое интонирование и ритмически точное испол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разительность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очное повторение ритмического рисунка без ошиб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очное воспроизведение всех музыкальных фраг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 – хорошо, с незначительными замеч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веренное воспроизведение мелодической линии и текста исполняемого произведения, в основном чистое интонирование, ритмически правильное, повторение ритмического рисунка с 1-2 ошиб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роизведение музыкальных фрагментов с 1-2 ошиб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 – с замеч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точное исполнение ритмического рисунка, с ошиб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роизведение с ошибками некоторых музыкальных фраг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 – со значительными замеч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нение неуверенное, фальшивое, ритмически неточ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лностью неверное воспроизведение ритмических фраг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лностью неверное воспроизведение музыкальных фраг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ый рейтинг определяется по сумме полученных поступающим балло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95185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тбор детей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полнительную предпрофессиональную общеобразовательную программу  в области хореографического искусства «Хореографическое творчество»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роком обучения  8(9) лет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бор детей проводится в форме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смотра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: наличие общей культуры ребёнка, музыкального вкуса, навыков коллективного  общения, развитие двигательного аппарата,  раскрытие индивидуальност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де отбора детям предлагается выполнить  задания на выявление музыкально-двигательных и художественно-творческих способностей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выполнении творческого задания проверка, наличие:        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нешние сценические данные поступающего: пропорции тела, осанка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водят проверку его профессиональных физических данных: выворотность ног, состояние стоп (в том числе подъема), танцевальный шаг, гибкость тела, прыжок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водят проверку координации движений и музыкально-ритмической координации: чувства ритма,  эмоциональная отзывчивость на музыку,  развитость двигательного аппарата, координация движений, умение ориентироваться в пространстве,  умение воспринимать произведения музыкального и  танцевального искусства, умение запомнить и повторить  элементарные танцевальные движения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ивание проходит по каждому из тестируемых параметров. Результат  выводится путем подсчета общей суммы баллов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 – очень хорошо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идеальные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шние сценические данные -  пропорции тела, оса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авильное повторение ритмического рисун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авильное исполнение танцевального ша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лёгкость исполнения прыж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точное воспроизведение всех танцевальных фраг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 – хорошо, с незначительными замеч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идеальные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шние сценические данные - пропорции тел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анка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чное повторение ритмического рисунка без ошиб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едостаточная выворотность при исполнении танцевального шаг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лёгкость исполнения прыж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роизведение танцевальных фрагментов с 1 ошиб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– с замеч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идеальные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шние сценические данные -  пропорции тела, оса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вторение ритмического рисунка с 1-2 ошибками,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достаточная выворотность  при исполнении танцевального шаг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нарушение координации движений,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умение ориентироваться в пространств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 со значительными замечаниям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есоответствие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шних сценических данных -  пропорции тела, оса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вторение ритмического рисунка с 3-4 ошибк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недостаточная выворотность  при исполнении танцевального шага, отсутствие  выразительности при  исполнения танцевальных фраг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тбор детей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полнительные предпрофессиональные общеобразовательные программы  в области  изобразительного искусства «Живопись»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роком обучения 5(6) и 8(9)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бор детей проводится в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иагностики уровня способностей детей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озиционное решение заданного фор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ние художественными материал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тон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одаренных детей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личностных качеств, позволяющих принимать духовные и культур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начального комплекса знаний, умений и навыков, позволяющих определить наличие   способностей к художественно –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озможности освоения ребенком дополнительных предпрофессиональных программ в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способности ребёнка к художественно – исполнительской деятельности (практические ум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остное художественное мышление ребенка, обеспечивающее единство формы и содержания   при создании живописной тематической композиции (содержание рису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риативность формообразующего решения и наличие цветового восприятия в изображении (колорит, формообразование,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ок при проведении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боре детей устанавливается пятибалльная система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ние проходит по каждому критерию требований к уровню выполнения творческого    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 выводится путем подсчета общей суммы баллов и вычисления среднего балл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й проводится в  объединённых, согласно возрасту детей, группах по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- оптимальный уро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льное композиционное решение заданного фор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владеть художествен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мотная передача тон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определенный потенциал к творческому подходу в решении поставленных задач и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- достаточный уров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 незначительными замеч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льное композиционное решение заданного фор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владеть художествен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мотная передача тон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определенный потенциал к творческому подходу в решении поставленных задач и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 замеч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точное композиционное решение заданного фор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ие владеть художествен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точная передача тон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средний потенциал к творческому подходу в решении поставленных задач и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- недостаточ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точное композиционное решение заданного фор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владеет художествен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точная передача тон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слабый потенциал к творческому подходу в решении поставленных задач и самосовершенствовани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Admin</dc:creator>
  <dc:description/>
  <cp:keywords/>
  <dc:language>en-US</dc:language>
  <cp:lastModifiedBy>PK</cp:lastModifiedBy>
  <cp:lastPrinted>2014-05-16T11:02:00Z</cp:lastPrinted>
  <dcterms:modified xsi:type="dcterms:W3CDTF">2019-04-03T14:20:00Z</dcterms:modified>
  <cp:revision>19</cp:revision>
  <dc:subject/>
  <dc:title/>
</cp:coreProperties>
</file>