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1855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ым планам дополнительных общеразвивающих программ «Фортепиано», «Народные инструменты» и «Хореограф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28"/>
          <w:szCs w:val="28"/>
        </w:rPr>
        <w:t>Учебные планы дополнительных общеразвивающих программ «Фортепиано», «Народные инструменты» и «Хореография» МБУ ДО «Змиевская ДШИ» на 2018-2019 учебный год сформированы на основе Примерных учебных планов образовательных программ по видам музыкального искусства для детских музыкальных школ и детских школ искусств, рекомендованных Министерством культуры Российской Федерации в 2001 году (Письмо Министерства культуры Российской Федерации от 22.03.2001 №01-61/16 – 32), Примерных учебных планов образовательных программ по видам искусства для детских школ искусств, рекомендованных Министерством культуры Российской Федерации в 2003 году ((Письмо Министерства культуры Российской Федерации от 23.06.2003 №66-01/16 – 32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Целью введения в образовательный процесс нового поколения учебных планов является:  </w:t>
      </w:r>
      <w:r>
        <w:rPr>
          <w:b/>
          <w:sz w:val="28"/>
          <w:szCs w:val="28"/>
        </w:rPr>
        <w:t>создание наиболее благоприятных условий организации учебного процесса с учётом доминирующих особенностей групп учащихся, а также обеспечение решения задач индивидуального подхода к обучению, что позволит более точно определить перспективы развития каждого ребёнка и тем самым даст возможность большему количеству детей включиться в процесс художеств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ебные планы образовательных программ по видам музыкального, изобразительного, хореографического искусства для детей школ искусств признаны направить детские школы искусств на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ой политики гуманизации образования,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вающейся на приоритете свободного развития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выполнения одной из важных зада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образования, связанной с вхождением ребёнка в ми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а, освоение им выбранных мировой культурой цен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хранения и совершенствования традиц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го художествен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ариативных подходов в целях адаптации образовательных программ к особенностям и возможностям каждого учащего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индивидуального подхода к каждому учащемуся в рамках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методик, программ, учебников, пособий по предметам нового поколения учебных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  <w:tab/>
        <w:t>Преподавание ведётся по адаптированным и  типовым программам. Все программы по основным предметам адаптированы к самостоятельной организации учебного процесса, учитывают сложившуюся практику преподавания, современные достижения педагогической мысли, исходя из оснащённости школы методической и нотной литературой, а также экзаменационных требований для поступающих в средние профессиональные образовательные учреждения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УЧЕБНЫХ И ПРЕПОДАВАТЕЛЬСКИХ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основе расчёта количества учебных часов в неделю положена учебная единица – урок. Продолжительность урока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 часов преподавательской работы за ставку заработной платы преподавателям детских школ искусств устанавливается в соответствии с Приказом Министерства образования и науки РФ от 22 декабря 2014 г. №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ЫХ ПЛА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ополнительные общеразвивающие программы «Фортепиано», «Народные инструменты» и «Хореография» рассчитаны на 7-летний срок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П разделяются по видам искусств: ОП хореографического искусства, ОП музыкального исполн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ые планы ОП исполнительского искусства</w:t>
      </w:r>
    </w:p>
    <w:p>
      <w:pPr>
        <w:pStyle w:val="Normal"/>
        <w:jc w:val="both"/>
        <w:rPr/>
      </w:pPr>
      <w:r>
        <w:rPr>
          <w:sz w:val="28"/>
          <w:szCs w:val="28"/>
        </w:rPr>
        <w:t>1.    7-летние общеразвивающие ОП для учащихся 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ые планы ОП хореографического искусства</w:t>
      </w:r>
    </w:p>
    <w:p>
      <w:pPr>
        <w:pStyle w:val="Normal"/>
        <w:jc w:val="both"/>
        <w:rPr/>
      </w:pPr>
      <w:r>
        <w:rPr>
          <w:sz w:val="28"/>
          <w:szCs w:val="28"/>
        </w:rPr>
        <w:t>1.   7-летние общеразвивающие ОП для учащихся 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е пла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-летних образовательных програм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узыкальному исполнительству (фортепиано, гитар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05"/>
        <w:gridCol w:w="4500"/>
        <w:gridCol w:w="1620"/>
      </w:tblGrid>
      <w:tr>
        <w:trPr>
          <w:trHeight w:val="11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личество учеб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, оркестр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 (баян), ансамб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7 класса считаются окончившими курс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мерный перечень предметов по выбору: игра в ансамбле, народное творчество, занятия аккомпанементом другой музыкальный инструмент (синтезатор и др.), разучивание оркестровых партий, композиция, импровизация, сольное пение, вокальный ансамбль, аранжировк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е планы</w:t>
      </w:r>
    </w:p>
    <w:p>
      <w:pPr>
        <w:pStyle w:val="Normal"/>
        <w:jc w:val="center"/>
        <w:rPr/>
      </w:pPr>
      <w:r>
        <w:rPr>
          <w:sz w:val="36"/>
          <w:szCs w:val="36"/>
        </w:rPr>
        <w:t>7-летних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о хореографическ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76"/>
        <w:gridCol w:w="4040"/>
        <w:gridCol w:w="1615"/>
      </w:tblGrid>
      <w:tr>
        <w:trPr>
          <w:trHeight w:val="8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)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и тане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 - сцен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ко - бытов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й тане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ическая практи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и 7 класса считаются окончившими полный курс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занятий – групповая. Количественный состав группы до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8:00Z</dcterms:created>
  <dc:creator>Acer ASPIRE 5220</dc:creator>
  <dc:description/>
  <cp:keywords/>
  <dc:language>en-US</dc:language>
  <cp:lastModifiedBy>PK</cp:lastModifiedBy>
  <cp:lastPrinted>2018-10-04T11:42:00Z</cp:lastPrinted>
  <dcterms:modified xsi:type="dcterms:W3CDTF">2018-10-04T09:13:00Z</dcterms:modified>
  <cp:revision>24</cp:revision>
  <dc:subject/>
  <dc:title>Согласовано                                                                              Утверждаю:</dc:title>
</cp:coreProperties>
</file>