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43625" cy="8677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3760" cy="86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3.3pt;width:483.7pt;height:68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, Уставом МБУ ДО «Змиевская ДШИ»  и на основании федеральных государстве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Настоящее положение определяет порядок формирования, состав и деятельность апелляционной комиссии в МБУ ДО «Змиевская ДШИ» (далее – Шк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Апелляционная комиссия создается для рассмотрения заявлений родителей (законных представителей), не согласных с результатами, полученными на вступительных испыт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Структура, функции и организация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пелля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одители (законные представители) поступающих вправе подать апелляцию в письменном виде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апелляционной комиссии утверждается приказом руководителя </w:t>
      </w:r>
      <w:r>
        <w:rPr>
          <w:sz w:val="28"/>
          <w:szCs w:val="28"/>
        </w:rPr>
        <w:t>МБУ ДО «Змиевская ДШИ»</w:t>
      </w:r>
      <w:r>
        <w:rPr>
          <w:color w:val="000000"/>
          <w:sz w:val="28"/>
          <w:szCs w:val="28"/>
        </w:rPr>
        <w:t xml:space="preserve">. Апелляционная комиссия формируется в количестве не менее трех человек из числа работников </w:t>
      </w:r>
      <w:r>
        <w:rPr>
          <w:sz w:val="28"/>
          <w:szCs w:val="28"/>
        </w:rPr>
        <w:t>МБУ ДО «Змиевская ДШИ»</w:t>
      </w:r>
      <w:r>
        <w:rPr>
          <w:color w:val="000000"/>
          <w:sz w:val="28"/>
          <w:szCs w:val="28"/>
        </w:rPr>
        <w:t>, не входящих в состав комиссий по отбору поступающих в соответствующем году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поступающих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апелляции секретарь комиссии по отбору детей в течение трех рабочих дней направляет в апелляционную комиссию протокол соответствующего заседания комиссии по отбору детей, творческие работы поступающих (при их наличии)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пелляционная комиссия принимает решение о целесообразности или нецелесообразности повторного проведения отбора поступающих на обучение, родители (законные представители) которых подали апелляцию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ступающих под роспись в течение одного рабочего дня, следующего за днем принятия решени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260" w:right="850" w:gutter="0" w:header="0" w:top="71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f4f5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f4f5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63a51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08645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f4f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f4f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63a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5522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</TotalTime>
  <Application>LibreOffice/7.4.7.2$Linux_X86_64 LibreOffice_project/40$Build-2</Application>
  <AppVersion>15.0000</AppVersion>
  <Pages>2</Pages>
  <Words>364</Words>
  <Characters>2077</Characters>
  <CharactersWithSpaces>0</CharactersWithSpaces>
  <Paragraphs>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0:00Z</dcterms:created>
  <dc:creator>XXX</dc:creator>
  <dc:description/>
  <dc:language>en-US</dc:language>
  <cp:lastModifiedBy>PK</cp:lastModifiedBy>
  <cp:lastPrinted>2019-04-02T09:10:00Z</cp:lastPrinted>
  <dcterms:modified xsi:type="dcterms:W3CDTF">2019-04-03T14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