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 Настоящий Порядок разработан на основании и с учетом пункта 3 части 2 статьи 29 Федерального закона от 29 декабря 2012 г. N 273-ФЗ "Об образовании в Российской Федерации", приказа Минобрнауки России от 14 июня 2013 года № 462 и устанавливает правила проведения самообследования </w:t>
      </w:r>
      <w:r>
        <w:rPr>
          <w:rFonts w:ascii="Times New Roman" w:hAnsi="Times New Roman"/>
          <w:sz w:val="28"/>
          <w:szCs w:val="28"/>
        </w:rPr>
        <w:t>Муниципального бюджетного  учреждения дополнительного  образования     «Змиевская  детская  школа искусств» Свердловского района Орловской области (далее – МБУ ДО «Змиевская ДШИ»)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Целями проведения самообследования являются обеспечение доступности и открытости информации о деятельности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>, а также подготовка отчета о результатах самообследования (далее - отчет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 Самообследование проводится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ежегод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Отчетным периодм является предшествующий самообследованию календарный г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ланирование и подготовку работ по самообследованию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– феврал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 проведение самообследования в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– с 01 февраля по 30 мар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общение полученных результатов и на их основе формирование отчета – с 1 по 10 апр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змещение результатов самообследования на официальном сайте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и направление учредителю – не позднее 20 апреля текущего год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 Сроки, форма проведения самообследования, состав лиц, привлекаемых для его проведения, определяются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обследование проводится по решению педагогического совета МБОУ ДОД «Змиевская ДШИ». Руководитель издает приказ о порядке, сроках проведения самообследования и составе коми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ем комиссии является руководитель МБУ ДО «Змиевская ДШИ», заместителем председателя комиссии  - методис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самообследования в состав комиссии рекомендуется включать внешних представителей от других образовательных, общественно-государственных организаций, родительской общественности и т.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я по проведению самообследования утверждает материалы самообслед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 результатам самообследования составляется отчет, в котором подводятся итоги и содержатся конкретные выводы по отдельным направлениям самообслед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6. В процессе самообследования проводится анализ и оценка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6.1. организационно-правовое обеспечение деятельности МБУ ДО «Змиевская ДШИ» и система управления;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6.2. состояние и качество кадрового обеспечения </w:t>
      </w:r>
      <w:r>
        <w:rPr>
          <w:rFonts w:ascii="Times New Roman" w:hAnsi="Times New Roman"/>
          <w:sz w:val="28"/>
          <w:szCs w:val="28"/>
        </w:rPr>
        <w:t>МБУ ДО «Змиевская ДШ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3. образовательной и воспитательной деятельности, функционирования внутренней системы оценки качества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4. содержания и качества подготовки обучающихся, востребованности выпускник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5. организации учебного процесс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6.6. состояние и качество учебно-методического, библиотечно-информационного обеспечения, </w:t>
      </w:r>
      <w:r>
        <w:rPr>
          <w:rFonts w:ascii="Times New Roman" w:hAnsi="Times New Roman"/>
          <w:sz w:val="28"/>
          <w:szCs w:val="28"/>
        </w:rPr>
        <w:t>материально-техническое обеспечение образовательного процесса МБУ ДО «Змиевская ДШ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7. анализ показателей деятельности организации, подлежащей самообследованию, устанавливаемых приказом Министерства образования и науки от 10.12.2013 № 1324 «Об утверждении показателей деятельности образовательной организации, подлежащей самообследованию»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7. Результаты самообследования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чет подписывается руководителем организации и заверяется печать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ледующих разделах Порядка указаны направления и содержание процедуры самообследовани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>Организационно-правовое обеспечение деятельности МБУ ДО «Змиевская ДШИ» и система управл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данном разделе раскрывается организационно-правовая форма организации, перечисляются нормативные и локальные акты, на основании которых действует организац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действуют следующие органы управления, в компетенцию которых входит организация, управление и контроль качества образовательной деятельност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вет школы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дагогический совет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етодический сов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зграничение полномочий  органов управления отражены в положениях об указанных органах управления. Задача самообследования – установить эффективность работы органов управления, соответствие их деятельности положениям локальных актов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Состояние и качество кадрового обеспеч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МБУ ДО «Змиевская ДШ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разделе состояние и качество кадрового обеспечения </w:t>
      </w:r>
      <w:r>
        <w:rPr>
          <w:rFonts w:ascii="Times New Roman" w:hAnsi="Times New Roman"/>
          <w:sz w:val="28"/>
          <w:szCs w:val="28"/>
        </w:rPr>
        <w:t>МБУ ДО «Змиевская ДШИ» описывается характеристика преподавательской деятельности с  указанием образования, квалификации, стажа работы, а также прохождение курсов повышения квалификации в отчетный период, награды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4. Оценка образовательной и воспитательной деятельности, функционирования внутренней системы оценки качества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Основной задачей оценки образовательной деятельности, функционирования внутренней системы оценки качества образования является определение степени соответствия образовательных результатов обучающихся федеральным государственным требованиям к дополнительным предпрофессиональным общеобразовательным программам в области искусств, дополнительным общеразвивающим программам в области искусств, разработанных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МБУ ДО «Змиевская ДШИ», прогноз основных тенденций развит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данных задач обеспечивается содержанием оценки образовательной деятельности, которо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ценку состояния и эффективности деятельности МБУ ДО «Змиевская ДШ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пределение показателей и критериев качества образования, проведение анализа содержания на основании разработанных показателей и крите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ыявление факторов, влияющих на качеств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ценку уровня индивидуальных образовательных достижений обучающихся, результатов реализации индивидуальных учебны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разработку локальной нормативной правовой документации и норм образовательной деятельности МБУ ДО «Змиевская ДШИ» в соответствии с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у системы оценки качества образования МБУ ДО «Змиевская ДШИ»  положены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объективности, достоверности, полноты и системности информации </w:t>
        <w:br/>
        <w:t>о качеств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еалистичности показателей качества образования, их социальной и личностной знач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ткрытости, прозрачности процедур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этого, в разделе раскрывается внеклассная, воспитательная и творческая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утренняя оценка качества образования в МБУ ДО «Змиевская ДШИ» обеспечивается системой управления организации, функционированием методической службы организации, действующей системой контроля (текущей, промежуточной и итоговой аттестацией), разработанными фондами оценоч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4. Содержание и качество подготовки обучающихся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востребованность выпускник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здел самообследования, раскрывающий содержание и качество подготовки обучающихся, строится на основании анализа образовательных программ, реализуемых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и реализации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дополнительных предпрофессиональных и дополнительных общеразвивающих программ в области искусств анализ проводится по всем видам програм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 xml:space="preserve">В понятие содержания образования в целях проведения анализа входит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цели и задачи, направленность образовательных программ, их ориентация и преемственнос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роки обучения, возраст обучающихся, условия прием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зультаты освоения образовательных програм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характеристика и анализ учебных планов каждой образовательной программ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раткие характеристики учебных предметов (аннотации) и программ учебных предметов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Данный анализ устанавливает соответствие учебных планов, учебно-методической документации нормативным требованиям, указанным: в федеральных государственных требованиях, образовательных программах, разработанных образовательной организацие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В понятие качества подготовки обучающихся входи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лнота и результативность реализации образовательных программ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хранность контингента (положительная динамика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ложительная динамика результатов промежуточной и итоговой аттест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здание условий для реализации индивидуальных учебных планов и сокращенных образовательных програм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ятельность различных творческих коллектив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частие обучающихся в различных творческих мероприятиях (конкурсах, фестивалях, выставках и других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Понятие востребованности выпускников включае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личие (количество) выпускников, поступивших в образовательные организации среднего профессионального и высшего образования, реализующих основные образовательные программы в области искус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личие (количество) выпускников, продолживших самостоятельную деятельность в области искусства в различных формах (в коллективах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, в самодеятельных коллективах, в досуговой деятельности, в самостоятельном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музицировании и других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Организация учебного процесс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сновные характеристики учебного процесса отражаются в графике образовательного процесса (продолжительность учебного года, каникулярного времени и др.), расписании занятий, принципах формирования и состава учебных групп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данном разделе дается информация о продолжительности занятий, объемах недельной аудиторной учебной нагрузки и самостоятельной работы, создании условий для проведения консультаций, использовании резерва учебного времени и т.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собое место занимает характеристика промежуточной и итоговой аттестации как основ оценки качества освоения образовательных программ. Анализ включает описание форм, видов, методов аттестации, конкретные данные на текущий период (в том числе, например, результаты итоговой аттестации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Данный раздел также включает характеристику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обых образовательных технологий и пособий, используемых в учебном процессе (мультимедийные, компьютерные и другие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ворческой и культурно-просветительской деятельности как особых видов деятельности образовательной организации, направленных на качественную реализацию образовательных программ, создающих особую среду для личностного развития, приобретения обучающимся опыта деятельности в том или ином виде искусства, формирования комплекса знаний, умений, навы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рганизация  учебного процесса должна соответствовать требованиям СанПиН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6. 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ведения и анализ обеспечения образовательного процесса: кадровом, учебно-методическом, библиотечно-информационном, материально-техническом – анализируются и оформляются в соответствии с лицензионными требованиями к лицензиату (Постановление Правительства Российской Федерации от 28 октября 2013 года № 966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ведения могут быть дополнены анализом учебно-методических документов, пособий, разработанных </w:t>
      </w:r>
      <w:r>
        <w:rPr>
          <w:rFonts w:ascii="Times New Roman" w:hAnsi="Times New Roman"/>
          <w:sz w:val="28"/>
          <w:szCs w:val="28"/>
        </w:rPr>
        <w:t>МБУ ДО «Змиевская ДШИ»</w:t>
      </w:r>
      <w:r>
        <w:rPr>
          <w:rFonts w:ascii="Times New Roman" w:hAnsi="Times New Roman"/>
          <w:sz w:val="28"/>
          <w:szCs w:val="28"/>
          <w:lang w:eastAsia="ru-RU"/>
        </w:rPr>
        <w:t xml:space="preserve"> в целях обеспечения образовательного процесс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7. Анализ показателей деятельности организации (показателей эффективности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анный раздел образовательная организация включает в Порядок проведения самообследования анализ показателей деятельности организации (показателей эффективности)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на основании приказа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8. Отче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зультаты самообследования организации оформляются в виде отчета, состоящего из двух разделов: аналитической части и результатов анализа показателей деятельности организации, подлежащей самообследованию (выводов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езультативная часть может включ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ценку состояния и эффективности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ыявленные факторы, влияющие на качеств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гноз основных тенденций развити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 может включать также таблицы, графики, диаграммы, образцы учебно-методической документации и т.п., оформленные в виде при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/>
          <w:color w:val="373737"/>
          <w:sz w:val="28"/>
          <w:szCs w:val="28"/>
          <w:lang w:eastAsia="ru-RU"/>
        </w:rPr>
      </w:pPr>
      <w:r>
        <w:rPr>
          <w:rFonts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color w:val="373737"/>
          <w:sz w:val="28"/>
          <w:szCs w:val="28"/>
          <w:lang w:eastAsia="ru-RU"/>
        </w:rPr>
      </w:pPr>
      <w:r>
        <w:rPr>
          <w:rFonts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color w:val="373737"/>
          <w:sz w:val="28"/>
          <w:szCs w:val="28"/>
          <w:lang w:eastAsia="ru-RU"/>
        </w:rPr>
      </w:pPr>
      <w:r>
        <w:rPr>
          <w:rFonts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7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f390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f3900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227f3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f39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f39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1753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19</TotalTime>
  <Application>LibreOffice/7.4.7.2$Linux_X86_64 LibreOffice_project/40$Build-2</Application>
  <AppVersion>15.0000</AppVersion>
  <Pages>7</Pages>
  <Words>1730</Words>
  <Characters>98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9:00Z</dcterms:created>
  <dc:creator>Samsung</dc:creator>
  <dc:description/>
  <dc:language>en-US</dc:language>
  <cp:lastModifiedBy>PK</cp:lastModifiedBy>
  <cp:lastPrinted>2018-11-07T11:22:00Z</cp:lastPrinted>
  <dcterms:modified xsi:type="dcterms:W3CDTF">2019-01-18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