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drawing>
          <wp:inline distT="0" distB="0" distL="0" distR="0">
            <wp:extent cx="1559560" cy="109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я по предмету «Музыкальная литера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ля дополнительных предпрофессион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родные инструменты»  (преп. Сень Ю.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арантин с 01.04.20 г. по 12.04.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7  класс (за урок 03. 04. 20 г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зненный путь Фридерика Шоп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graphe.ru/znamenitosti/frederik-shope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оды жизни Шоп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ервым учителем Шопена в Варша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произведения Шопена написанные в Варш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Шопен покинул род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роде прошли последние годы жизни компози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 имена людей, окружавших Шопена в Пар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бласть музыкального искусства была особенно близка Шопе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7 класс (за урок 10. 04. 20 г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ридерика Шоп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зурки Ф. Шоп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урка до мажор (ор. 56 №2) . Прослушать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PrZyFxi9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урка ля минор (ор. 68 №2) . Прослушать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0tfikptl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зурка си бемоль мажор (ор. 7 №1) . Прослушать по ссылке</w:t>
      </w:r>
    </w:p>
    <w:p>
      <w:pPr>
        <w:pStyle w:val="Normal"/>
        <w:spacing w:before="0" w:after="20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S5JIPGGoDp0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6b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0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0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graphe.ru/znamenitosti/frederik-shopen/" TargetMode="External"/><Relationship Id="rId4" Type="http://schemas.openxmlformats.org/officeDocument/2006/relationships/hyperlink" Target="https://www.youtube.com/watch?v=oPrZyFxi940" TargetMode="External"/><Relationship Id="rId5" Type="http://schemas.openxmlformats.org/officeDocument/2006/relationships/hyperlink" Target="https://www.youtube.com/watch?v=q0tfikptlkI" TargetMode="External"/><Relationship Id="rId6" Type="http://schemas.openxmlformats.org/officeDocument/2006/relationships/hyperlink" Target="https://www.youtube.com/watch?v=S5JIPGGoDp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3:00Z</dcterms:created>
  <dc:creator>Филипп</dc:creator>
  <dc:description/>
  <dc:language>en-US</dc:language>
  <cp:lastModifiedBy>USER</cp:lastModifiedBy>
  <cp:lastPrinted>2020-03-31T09:08:00Z</cp:lastPrinted>
  <dcterms:modified xsi:type="dcterms:W3CDTF">2020-03-3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