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59560" cy="1091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лан заданий для дистанционн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еподавателя Александровой М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4 класса при 8 -летнем срок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3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по 30 апреля</w:t>
      </w:r>
    </w:p>
    <w:tbl>
      <w:tblPr>
        <w:tblStyle w:val="a3"/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678"/>
      </w:tblGrid>
      <w:tr>
        <w:trPr>
          <w:trHeight w:val="202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>
          <w:trHeight w:val="1023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мония по общему цветовому тону. Натюрморт из трех предметов в сближенной цветовой гамме на цветном фоне. Использование в процессе работы различных приемов акварели. Акварель, бумага любого формата.</w:t>
            </w:r>
          </w:p>
        </w:tc>
      </w:tr>
      <w:tr>
        <w:trPr>
          <w:trHeight w:val="40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урока. Передача форм и материальности предметов.</w:t>
            </w:r>
          </w:p>
        </w:tc>
      </w:tr>
      <w:tr>
        <w:trPr>
          <w:trHeight w:val="40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урока. Детализация. Завершение работы.</w:t>
            </w:r>
          </w:p>
        </w:tc>
      </w:tr>
      <w:tr>
        <w:trPr>
          <w:trHeight w:val="202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мпозиция станковая</w:t>
            </w:r>
          </w:p>
        </w:tc>
      </w:tr>
      <w:tr>
        <w:trPr>
          <w:trHeight w:val="618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урока. Создание единой целостной композиции, передача цветового и тонального отношения.</w:t>
            </w:r>
          </w:p>
        </w:tc>
      </w:tr>
      <w:tr>
        <w:trPr>
          <w:trHeight w:val="81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урока. Совершенствование навыков решения листа как единого целого произведения с композиционным центр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урока. Детализация. Создание единой целостной компози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тория искусств</w:t>
            </w:r>
          </w:p>
        </w:tc>
      </w:tr>
      <w:tr>
        <w:trPr>
          <w:trHeight w:val="607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имский скульптурный портрет и исторический рельеф. Просмотр фильма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www.youtube.com/watch?v=GehYIOlTTlM</w:t>
              </w:r>
            </w:hyperlink>
          </w:p>
        </w:tc>
      </w:tr>
      <w:tr>
        <w:trPr>
          <w:trHeight w:val="1023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ур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www.youtube.com/watch?v=dKLHNpw2Kuc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мотр передачи «Какое ИЗОбразие. 37 серия. Римский скульптурный портр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исунок</w:t>
            </w:r>
          </w:p>
        </w:tc>
      </w:tr>
      <w:tr>
        <w:trPr>
          <w:trHeight w:val="607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урока. Детализация. Завершение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33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4</w:t>
            </w:r>
          </w:p>
        </w:tc>
        <w:tc>
          <w:tcPr>
            <w:tcW w:w="8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тюрморт из двух предметов быта простой по форме и контрастный по тону. Предметы расположены ниже уровня глаз. Материал-карандаш, формат А4.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eb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738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808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GehYIOlTTlM" TargetMode="External"/><Relationship Id="rId4" Type="http://schemas.openxmlformats.org/officeDocument/2006/relationships/hyperlink" Target="https://www.youtube.com/watch?v=dKLHNpw2Ku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7:00Z</dcterms:created>
  <dc:creator>Маринка</dc:creator>
  <dc:description/>
  <dc:language>en-US</dc:language>
  <cp:lastModifiedBy>USER</cp:lastModifiedBy>
  <dcterms:modified xsi:type="dcterms:W3CDTF">2020-04-14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