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drawing>
          <wp:inline distT="0" distB="0" distL="0" distR="0">
            <wp:extent cx="6327775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МБУ ДО «Змиевская детская школа искусств» является единственным в Свердловском районе учреждением дополнительного образования детей, дающим качественное системное музыкальное, художественное, хореографическое образование детям и подросткам, проживающим в п. Змиевка и находящихся рядом населенных пунктах.  Только после окончания ДШИ, пройдя полный курс обучения и получив свидетельство, учащийся может поступать в профильные учреждения культуры и искусства средней и высшей ступени.</w:t>
      </w:r>
    </w:p>
    <w:p>
      <w:pPr>
        <w:pStyle w:val="Normal"/>
        <w:ind w:firstLine="708"/>
        <w:jc w:val="both"/>
        <w:rPr/>
      </w:pPr>
      <w:r>
        <w:rPr/>
        <w:t xml:space="preserve">Школа ведёт образовательную, методическую, внеклассную и воспитательную работу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сновная задача нашей школы - это становление и развитие личности ребёнка, создание условий для педагогического творчества, поиск, поддержка и развитие детской творческой одарённости, формирование здорового образа жизни. Обучение в ДШИ является для обучающихся специфической средой, важной, как для их творческого развития, адаптации в обществе, накоплении жизненного опыта, так и для самоопределения. </w:t>
      </w:r>
    </w:p>
    <w:p>
      <w:pPr>
        <w:pStyle w:val="Normal"/>
        <w:rPr/>
      </w:pPr>
      <w:r>
        <w:rPr/>
        <w:t>В МБУ ДО «Змиевская ДШИ»:</w:t>
      </w:r>
    </w:p>
    <w:p>
      <w:pPr>
        <w:pStyle w:val="Normal"/>
        <w:jc w:val="both"/>
        <w:rPr/>
      </w:pPr>
      <w:r>
        <w:rPr/>
        <w:t>- ребёнок имеет возможность осознать себя, свои предпочтения;</w:t>
      </w:r>
    </w:p>
    <w:p>
      <w:pPr>
        <w:pStyle w:val="Normal"/>
        <w:jc w:val="both"/>
        <w:rPr/>
      </w:pPr>
      <w:r>
        <w:rPr/>
        <w:t>- ребёнок имеет свободу выбора отделения, инструмента, что формирует свободу личности в ее интеллектуальном, личностном, социальном планах;</w:t>
      </w:r>
    </w:p>
    <w:p>
      <w:pPr>
        <w:pStyle w:val="Normal"/>
        <w:jc w:val="both"/>
        <w:rPr/>
      </w:pPr>
      <w:r>
        <w:rPr/>
        <w:t>- ребёнок испытывает радость общения с единомышленниками, с теми, кто занят тем же делом. Это – условия развития взаимопонимания, сотрудничества, позитивного взаимодействия.</w:t>
      </w:r>
    </w:p>
    <w:p>
      <w:pPr>
        <w:pStyle w:val="Normal"/>
        <w:jc w:val="both"/>
        <w:rPr/>
      </w:pPr>
      <w:r>
        <w:rPr/>
        <w:t>- здесь создаются условия и предпосылки личностного и затем профессионального развития и самоопределения.</w:t>
      </w:r>
    </w:p>
    <w:p>
      <w:pPr>
        <w:pStyle w:val="Normal"/>
        <w:ind w:firstLine="708"/>
        <w:jc w:val="both"/>
        <w:rPr/>
      </w:pPr>
      <w:r>
        <w:rPr/>
        <w:t>В связи с постоянно изменяющимися социокультурными и духовными запросами, потребностями в обществе в целом (порой не в лучшую сторону), детская школа искусств должна обеспечивать большую доступность и разнообразность качественного художественно-эстетического образования, создавать всем обучающимся условия для свободного развития, независимо от способностей.</w:t>
      </w:r>
    </w:p>
    <w:p>
      <w:pPr>
        <w:pStyle w:val="Normal"/>
        <w:ind w:firstLine="708"/>
        <w:jc w:val="both"/>
        <w:rPr/>
      </w:pPr>
      <w:r>
        <w:rPr/>
        <w:t xml:space="preserve">Не все наши ученики станут профессиональными музыкантами, художниками, танцорами, но многие из них станут интеллигентными слушателями и зрителями, интеллектуально развитыми людьми, что способствует развитию культуры общества в це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отчетный период работа коллектива была направлена на решение следующих задач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учение, воспитание, развитие детей, т.е.</w:t>
      </w:r>
    </w:p>
    <w:p>
      <w:pPr>
        <w:pStyle w:val="Normal"/>
        <w:jc w:val="both"/>
        <w:rPr/>
      </w:pPr>
      <w:r>
        <w:rPr/>
        <w:t xml:space="preserve"> </w:t>
      </w:r>
      <w:r>
        <w:rPr>
          <w:color w:val="000000"/>
          <w:spacing w:val="-1"/>
        </w:rPr>
        <w:t xml:space="preserve">обеспечение развития музыкально-творческих способностей учащегося, </w:t>
      </w:r>
      <w:r>
        <w:rPr>
          <w:color w:val="000000"/>
          <w:spacing w:val="4"/>
        </w:rPr>
        <w:t xml:space="preserve">на   основе   приобретенных   им   знаний, умений   и   навыков   в    области </w:t>
      </w:r>
      <w:r>
        <w:rPr>
          <w:color w:val="000000"/>
          <w:spacing w:val="-2"/>
        </w:rPr>
        <w:t>искусства;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развитие мотивации личности к познанию и творчеству;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создание условий для социального, культурного, профессионального самоопределения, творческой самореализации личности ребёнка, его интеграции в систему мировой и отечественной культур;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приобщение учащихся к общекультурным ценностям;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профилактика асоциального поведения детей;</w:t>
      </w:r>
    </w:p>
    <w:p>
      <w:pPr>
        <w:pStyle w:val="Normal"/>
        <w:jc w:val="both"/>
        <w:rPr/>
      </w:pPr>
      <w:r>
        <w:rPr/>
        <w:t>2. Стабильность и ритмичность учебного процесса, анализ и мониторинг полученных результатов;</w:t>
      </w:r>
    </w:p>
    <w:p>
      <w:pPr>
        <w:pStyle w:val="Normal"/>
        <w:jc w:val="both"/>
        <w:rPr/>
      </w:pPr>
      <w:r>
        <w:rPr/>
        <w:t>3. Обеспечение качества образования за счет внедрения и использования информационно-коммуникационных и здоровье сберегающих технологий обучения;</w:t>
      </w:r>
    </w:p>
    <w:p>
      <w:pPr>
        <w:pStyle w:val="Normal"/>
        <w:jc w:val="both"/>
        <w:rPr/>
      </w:pPr>
      <w:r>
        <w:rPr/>
        <w:t>4. Работа по выявлению и развитию художественно одаренных детей;</w:t>
      </w:r>
    </w:p>
    <w:p>
      <w:pPr>
        <w:pStyle w:val="Normal"/>
        <w:jc w:val="both"/>
        <w:rPr/>
      </w:pPr>
      <w:r>
        <w:rPr/>
        <w:t>5. Участие в творческих фестивалях, конкурсах различного уровня;</w:t>
      </w:r>
    </w:p>
    <w:p>
      <w:pPr>
        <w:pStyle w:val="Normal"/>
        <w:jc w:val="both"/>
        <w:rPr/>
      </w:pPr>
      <w:r>
        <w:rPr/>
        <w:t>6. Поиски инновационных методик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7. Совершенствование содержания и форм методической работы преподавателей школы.</w:t>
      </w:r>
    </w:p>
    <w:p>
      <w:pPr>
        <w:pStyle w:val="Normal"/>
        <w:jc w:val="both"/>
        <w:rPr/>
      </w:pPr>
      <w:r>
        <w:rPr/>
        <w:t>8. Работа по сохранению контингента учащихся;</w:t>
      </w:r>
    </w:p>
    <w:p>
      <w:pPr>
        <w:pStyle w:val="Normal"/>
        <w:jc w:val="both"/>
        <w:rPr/>
      </w:pPr>
      <w:r>
        <w:rPr/>
        <w:t>9. Создание условий для активного участия семьи в воспитательном процессе;</w:t>
      </w:r>
    </w:p>
    <w:p>
      <w:pPr>
        <w:pStyle w:val="Normal"/>
        <w:jc w:val="both"/>
        <w:rPr/>
      </w:pPr>
      <w:r>
        <w:rPr/>
        <w:t>10. Посещение и выступление на областных методических семинарах, повышение и подтверждение категорий   преподав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 используются следующие здоровье сберегающие технологии:</w:t>
      </w:r>
    </w:p>
    <w:p>
      <w:pPr>
        <w:pStyle w:val="Normal"/>
        <w:jc w:val="both"/>
        <w:rPr/>
      </w:pPr>
      <w:r>
        <w:rPr/>
        <w:t>- Контроль за нагрузкой обучающихся и преподавателей, расписанием занятий;</w:t>
      </w:r>
    </w:p>
    <w:p>
      <w:pPr>
        <w:pStyle w:val="Normal"/>
        <w:jc w:val="both"/>
        <w:rPr/>
      </w:pPr>
      <w:r>
        <w:rPr/>
        <w:t>- Смена вида деятельности на занятиях;</w:t>
      </w:r>
    </w:p>
    <w:p>
      <w:pPr>
        <w:pStyle w:val="Normal"/>
        <w:jc w:val="both"/>
        <w:rPr/>
      </w:pPr>
      <w:r>
        <w:rPr/>
        <w:t>- Создание комфортных условий для занятий (освещение, тепловой режим и т.д.);</w:t>
      </w:r>
    </w:p>
    <w:p>
      <w:pPr>
        <w:pStyle w:val="Normal"/>
        <w:jc w:val="both"/>
        <w:rPr/>
      </w:pPr>
      <w:r>
        <w:rPr/>
        <w:t xml:space="preserve">- Создание благоприятного психологического микроклимата в ученической и педагогической сре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цесс самообследования МБУ ДО «Змиевская ДШИ» проводился через анализ и оценку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организационно-правового обеспечения деятельности МБУ ДО «Змиевская ДШИ» и система управления 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остояния и качества кадрового обеспечения МБУ ДО «Змиевская ДШИ»</w:t>
      </w:r>
    </w:p>
    <w:p>
      <w:pPr>
        <w:pStyle w:val="Normal"/>
        <w:shd w:fill="FFFFFF" w:val="clear"/>
        <w:ind w:firstLine="709"/>
        <w:jc w:val="both"/>
        <w:rPr/>
      </w:pPr>
      <w:r>
        <w:rPr/>
        <w:t>3. образовательной и воспитательной деятельности, функционирования внутренней системы оценки качества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4. содержания и качества подготовки обучающихся, востребованности выпускников</w:t>
      </w:r>
    </w:p>
    <w:p>
      <w:pPr>
        <w:pStyle w:val="Normal"/>
        <w:shd w:fill="FFFFFF" w:val="clear"/>
        <w:ind w:firstLine="709"/>
        <w:jc w:val="both"/>
        <w:rPr/>
      </w:pPr>
      <w:r>
        <w:rPr/>
        <w:t>5. организацию учебного процесса</w:t>
      </w:r>
    </w:p>
    <w:p>
      <w:pPr>
        <w:pStyle w:val="Normal"/>
        <w:shd w:fill="FFFFFF" w:val="clear"/>
        <w:ind w:firstLine="709"/>
        <w:jc w:val="both"/>
        <w:rPr/>
      </w:pPr>
      <w:r>
        <w:rPr/>
        <w:t>6. состояние и качество учебно-методического, библиотечно-информационного обеспечения, материально-техническое обеспечение образовательного процесса МБУ ДО «Змиевская ДШИ»</w:t>
      </w:r>
    </w:p>
    <w:p>
      <w:pPr>
        <w:pStyle w:val="Normal"/>
        <w:shd w:fill="FFFFFF" w:val="clear"/>
        <w:ind w:firstLine="709"/>
        <w:jc w:val="both"/>
        <w:rPr/>
      </w:pPr>
      <w:r>
        <w:rPr/>
        <w:t>7. анализ показателей деятельности организации, подлежащей само обследованию, устанавливаемых приказом Министерства образования и науки от 10.12.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онно-правовое обеспечение деятельности 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У ДО «Змиевская ДШИ» и система управ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Федеральным Законом № 273-ФЗ от 29.12.2012 г. «Об образовании в Российской Федерации», Постановлением администрации Свердловского района Орловской области от 09.07.2015 № 484 в учреждении произошла смена наиме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Полное наименование</w:t>
      </w:r>
      <w:r>
        <w:rPr/>
        <w:t xml:space="preserve">: Муниципальное бюджетное учреждение дополнительного образования «Змиевская детская школа искусств» Свердловского района Орловской области. </w:t>
      </w:r>
    </w:p>
    <w:p>
      <w:pPr>
        <w:pStyle w:val="Normal"/>
        <w:ind w:firstLine="708"/>
        <w:jc w:val="both"/>
        <w:rPr/>
      </w:pPr>
      <w:r>
        <w:rPr>
          <w:b/>
        </w:rPr>
        <w:t>Сокращенное наименование</w:t>
      </w:r>
      <w:r>
        <w:rPr/>
        <w:t>: МБУ ДО «Змиевская ДШИ».</w:t>
      </w:r>
    </w:p>
    <w:p>
      <w:pPr>
        <w:pStyle w:val="Normal"/>
        <w:jc w:val="both"/>
        <w:rPr/>
      </w:pPr>
      <w:r>
        <w:rPr/>
        <w:t>Полное и сокращенное наименования имеют равнознач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МБУ ДО «Змиевская ДШИ»</w:t>
      </w:r>
      <w:r>
        <w:rPr/>
        <w:t xml:space="preserve">: </w:t>
      </w:r>
    </w:p>
    <w:p>
      <w:pPr>
        <w:pStyle w:val="Normal"/>
        <w:jc w:val="both"/>
        <w:rPr/>
      </w:pPr>
      <w:r>
        <w:rPr/>
        <w:t>Юридический адрес: 303320, Россия, Орловская область, Свердловский район, п. Змиевка, ул. Ленина, д.54.</w:t>
      </w:r>
    </w:p>
    <w:p>
      <w:pPr>
        <w:pStyle w:val="Normal"/>
        <w:jc w:val="both"/>
        <w:rPr/>
      </w:pPr>
      <w:r>
        <w:rPr/>
        <w:t xml:space="preserve">Фактический адрес Учреждения: </w:t>
      </w:r>
    </w:p>
    <w:p>
      <w:pPr>
        <w:pStyle w:val="Normal"/>
        <w:jc w:val="both"/>
        <w:rPr/>
      </w:pPr>
      <w:r>
        <w:rPr/>
        <w:t>1).303320, Россия, Орловская область, Свердловский район, п. Змиевка, ул. Ленина, д.54</w:t>
      </w:r>
    </w:p>
    <w:p>
      <w:pPr>
        <w:pStyle w:val="Normal"/>
        <w:jc w:val="both"/>
        <w:rPr/>
      </w:pPr>
      <w:r>
        <w:rPr/>
        <w:t>2).303320, Россия, Орловская область, Свердловский район, п. Змиевка, ул. Ленина, д.25</w:t>
      </w:r>
    </w:p>
    <w:p>
      <w:pPr>
        <w:pStyle w:val="Normal"/>
        <w:jc w:val="both"/>
        <w:rPr/>
      </w:pPr>
      <w:r>
        <w:rPr/>
        <w:t>Почтовый адрес Учреждения: 303320, Россия, Орловская область, Свердловский район, п. Змиевка, ул. Ленина, д.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zmi.dshi@yandex.ru</w:t>
        </w:r>
      </w:hyperlink>
    </w:p>
    <w:p>
      <w:pPr>
        <w:pStyle w:val="Normal"/>
        <w:jc w:val="both"/>
        <w:rPr/>
      </w:pPr>
      <w:r>
        <w:rPr/>
        <w:t xml:space="preserve">Адрес официального сайта в сети Интернет: </w:t>
      </w:r>
      <w:hyperlink r:id="rId4">
        <w:r>
          <w:rPr>
            <w:rStyle w:val="InternetLink"/>
          </w:rPr>
          <w:t>http://zmievka-dshi.nethouse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БУ ДО «Змиевская ДШИ» является учреждением дополнительного образования детей: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 </w:t>
      </w:r>
      <w:r>
        <w:rPr>
          <w:b/>
        </w:rPr>
        <w:t>организационно-правовая форма</w:t>
      </w:r>
      <w:r>
        <w:rPr/>
        <w:t>: бюджетное учреждение.</w:t>
      </w:r>
    </w:p>
    <w:p>
      <w:pPr>
        <w:pStyle w:val="Normal"/>
        <w:ind w:firstLine="708"/>
        <w:jc w:val="both"/>
        <w:rPr/>
      </w:pPr>
      <w:r>
        <w:rPr>
          <w:b/>
        </w:rPr>
        <w:t>тип</w:t>
      </w:r>
      <w:r>
        <w:rPr/>
        <w:t xml:space="preserve"> - дополнительное образование детей; </w:t>
      </w:r>
    </w:p>
    <w:p>
      <w:pPr>
        <w:pStyle w:val="Normal"/>
        <w:ind w:firstLine="708"/>
        <w:jc w:val="both"/>
        <w:rPr/>
      </w:pPr>
      <w:r>
        <w:rPr>
          <w:b/>
        </w:rPr>
        <w:t>вид</w:t>
      </w:r>
      <w:r>
        <w:rPr/>
        <w:t xml:space="preserve"> – детская школа искусств.</w:t>
      </w:r>
    </w:p>
    <w:p>
      <w:pPr>
        <w:pStyle w:val="Normal"/>
        <w:ind w:firstLine="708"/>
        <w:jc w:val="both"/>
        <w:rPr/>
      </w:pPr>
      <w:r>
        <w:rPr/>
        <w:t>Школа искусств действует на основании Постановлений Правительства РФ и Орловской области, Приказов Минобрнауки и Министерства культуры, Устава, Коллективного договора, правил внутреннего трудового распорядка, Административного регламента, Приказов и Положений отдела культуры и архивного дела, внутренних локальных актов и т.д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сновными коллегиальными  органами управления Учреждения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) общее собрание трудового коллекти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2   Педагогический сове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3) Совет школы искусст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) Методический сове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5) Совет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6) общешкольное родительское собра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/>
        <w:t xml:space="preserve">          </w:t>
      </w:r>
      <w:r>
        <w:rPr/>
        <w:t>7) Попечительский сове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Разграничение полномочий органов управления отражены в положениях об указанных органах управления.</w:t>
      </w:r>
    </w:p>
    <w:p>
      <w:pPr>
        <w:pStyle w:val="Normal"/>
        <w:ind w:firstLine="708"/>
        <w:jc w:val="both"/>
        <w:rPr/>
      </w:pPr>
      <w:r>
        <w:rPr/>
        <w:t>Общее собрание трудового коллектива школы искусств за период самообследования собиралось 11 раз. Общее собрание рассматривало следующие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движение работника </w:t>
      </w:r>
      <w:r>
        <w:rPr>
          <w:spacing w:val="14"/>
        </w:rPr>
        <w:t>МБУ ДО «Змиевская ДШИ» на звание «Почётный гражданин Свердловского район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есение изменений и дополнений в Коллективный договор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ие новой редакции Правил внутреннего трудового распорядка МБУ ДО «Змиевская ДШ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сение изменений и дополнений в Положение о</w:t>
      </w:r>
      <w:r>
        <w:rPr>
          <w:spacing w:val="14"/>
        </w:rPr>
        <w:t xml:space="preserve"> компенсационных и стимулирующих выплатах работникам МБУ ДО «Змиевская ДШ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знакомление и принятие новых локальных ак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ределение размеров компенсационных и стимулирующих выплат на 2016-2017 учебный год, премирование работников, предоставление материальной помощ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кращение должности техслужащей МБУ ДО «Змиевская ДШ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азвития и совершенствования учебно-воспитательного процесса, повышения профессионального мастерства и творческого роста преподавателей в школе искусств постоянно действует Педагогический совет, заседания которого проходят один раз в учебную четверть. </w:t>
      </w:r>
    </w:p>
    <w:p>
      <w:pPr>
        <w:pStyle w:val="Normal"/>
        <w:ind w:firstLine="708"/>
        <w:jc w:val="both"/>
        <w:rPr/>
      </w:pPr>
      <w:r>
        <w:rPr/>
        <w:t>Педагогический совет школы искусств:</w:t>
      </w:r>
    </w:p>
    <w:p>
      <w:pPr>
        <w:pStyle w:val="Normal"/>
        <w:ind w:left="360" w:hanging="0"/>
        <w:jc w:val="both"/>
        <w:rPr/>
      </w:pPr>
      <w:r>
        <w:rPr/>
        <w:t>1. распределил нагрузку преподавателей, расписания занятий преподавателей.</w:t>
      </w:r>
    </w:p>
    <w:p>
      <w:pPr>
        <w:pStyle w:val="Normal"/>
        <w:ind w:left="360" w:hanging="0"/>
        <w:jc w:val="both"/>
        <w:rPr/>
      </w:pPr>
      <w:r>
        <w:rPr/>
        <w:t>2. принял новые редакции локальных актов.</w:t>
      </w:r>
    </w:p>
    <w:p>
      <w:pPr>
        <w:pStyle w:val="Normal"/>
        <w:ind w:left="360" w:hanging="0"/>
        <w:jc w:val="both"/>
        <w:rPr/>
      </w:pPr>
      <w:r>
        <w:rPr/>
        <w:t>3. принял учебные планы и графики образовательного процесса МБУ ДО «Змиевская ДШИ» на 2016-2017 учебный год дополнительных общеразвивающих и предпрофессиональных общеобразовательных програм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пределял порядок и сроки проведения приемных экзаменов, возрастные требования к поступающи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заслушивал и принимал решения об аттестации обучающихся и переводе в последующие классы обуч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заслушивал и принимал решения об отчислении и восстановлении обучающихся;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утверждал состав Совета школы на 2016-2017 учебный год, состав Методического совета на 2016-2017 учебный год, состав комиссии по урегулированию споров между участниками образовательных отношений в МБУ ДО «Змиевская ДШИ» на 2016-2017 учебный год.</w:t>
      </w:r>
    </w:p>
    <w:p>
      <w:pPr>
        <w:pStyle w:val="Normal"/>
        <w:ind w:firstLine="708"/>
        <w:jc w:val="both"/>
        <w:rPr/>
      </w:pPr>
      <w:r>
        <w:rPr/>
        <w:t xml:space="preserve">В школе искусств постоянно действует Методический совет, заседания которого проходят один раз в учебную четверть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дним из приоритетных направлений деятельности преподавателей Змиевской ДШИ - методическая работа. Так как это источник повышения научно-теоретического, общекультурного уровня и профессионального мастерства педагогических кадров.</w:t>
      </w:r>
    </w:p>
    <w:p>
      <w:pPr>
        <w:pStyle w:val="Normal"/>
        <w:ind w:firstLine="708"/>
        <w:jc w:val="both"/>
        <w:rPr/>
      </w:pPr>
      <w:r>
        <w:rPr/>
        <w:t>Согласно учебно-воспитательному плану заседания Совета школы искусств проходят один раз в месяц, где обсуждаются вопросы планирования работы учреждения на месяц.</w:t>
      </w:r>
    </w:p>
    <w:p>
      <w:pPr>
        <w:pStyle w:val="ListParagraph"/>
        <w:tabs>
          <w:tab w:val="clear" w:pos="708"/>
          <w:tab w:val="left" w:pos="1134" w:leader="none"/>
        </w:tabs>
        <w:spacing w:before="240" w:after="240"/>
        <w:ind w:left="426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ВЫВОДЫ</w:t>
      </w:r>
    </w:p>
    <w:p>
      <w:pPr>
        <w:pStyle w:val="ListParagraph"/>
        <w:tabs>
          <w:tab w:val="clear" w:pos="708"/>
          <w:tab w:val="left" w:pos="1134" w:leader="none"/>
        </w:tabs>
        <w:ind w:left="1134" w:hanging="708"/>
        <w:jc w:val="both"/>
        <w:rPr>
          <w:b/>
          <w:b/>
        </w:rPr>
      </w:pPr>
      <w:r>
        <w:rPr>
          <w:b/>
        </w:rPr>
        <w:t>Положительные момент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ормативная база учреждения соответствует требованиям Федерального закона №273-ФЗ «Об образовании в Российской Федераци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учреждение в полной мере реализует предоставляемые ему государством полномочия по оказанию услуг в сфере дополнительного образования в области искусст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реализуемые школой образовательные программы соответствуют статусу и специфике учебного заведения, удовлетворяют лицензионным требованиям, предназначены для различных уровней обучения (от дополнительных общеразвивающих программ до дополнительных общеобразовательных предпрофессиональных программ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25"/>
        <w:contextualSpacing/>
        <w:jc w:val="both"/>
        <w:rPr/>
      </w:pPr>
      <w:r>
        <w:rPr/>
        <w:t xml:space="preserve">школа сохраняет позиции востребованного учебного заведения, не меняя академической направленности обучения. </w:t>
      </w:r>
    </w:p>
    <w:p>
      <w:pPr>
        <w:pStyle w:val="ListParagraph"/>
        <w:tabs>
          <w:tab w:val="clear" w:pos="708"/>
          <w:tab w:val="left" w:pos="851" w:leader="none"/>
        </w:tabs>
        <w:ind w:left="851" w:hanging="425"/>
        <w:jc w:val="both"/>
        <w:rPr>
          <w:b/>
          <w:b/>
        </w:rPr>
      </w:pPr>
      <w:r>
        <w:rPr>
          <w:b/>
        </w:rPr>
        <w:t>Отрицательные моменты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у школы отсутствует собственное здание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еобходимо наладить работу Попечительского совета школ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а настоящий момент школой не реализуются платные образовательные услуги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b/>
          <w:b/>
        </w:rPr>
      </w:pPr>
      <w:r>
        <w:rPr>
          <w:b/>
        </w:rPr>
        <w:t>Задачи на перспективу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расширять образовательное пространство школы за счёт реализации дополнительных общеразвивающих программ для взрослого населения, а для детей на базе общеобразовательных учреждений п. Змиевка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ввести в процесс программы, предлагаемые в качестве платных образовательных услуг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  <w:u w:val="single"/>
        </w:rPr>
        <w:t>2. Состояние и качество кадрового обеспеч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У ДО «Змиевская ДШ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Деятельность МБУ ДО «Змиевская ДШИ» обеспечивается по состоянию на </w:t>
      </w:r>
      <w:r>
        <w:rPr>
          <w:b/>
        </w:rPr>
        <w:t>01. 04. 2016 года</w:t>
      </w:r>
      <w:r>
        <w:rPr/>
        <w:t xml:space="preserve"> </w:t>
      </w:r>
      <w:r>
        <w:rPr>
          <w:b/>
        </w:rPr>
        <w:t>штатом работников</w:t>
      </w:r>
      <w:r>
        <w:rPr/>
        <w:t xml:space="preserve"> в количестве </w:t>
      </w:r>
      <w:r>
        <w:rPr>
          <w:b/>
        </w:rPr>
        <w:t>15</w:t>
      </w:r>
      <w:r>
        <w:rPr/>
        <w:t xml:space="preserve"> человек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административный персонал – </w:t>
      </w:r>
      <w:r>
        <w:rPr>
          <w:b/>
        </w:rPr>
        <w:t>3</w:t>
      </w:r>
      <w:r>
        <w:rPr/>
        <w:t xml:space="preserve"> человек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едагогический персонал – </w:t>
      </w:r>
      <w:r>
        <w:rPr>
          <w:b/>
        </w:rPr>
        <w:t>13</w:t>
      </w:r>
      <w:r>
        <w:rPr/>
        <w:t xml:space="preserve"> 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служивающий персонал – </w:t>
      </w:r>
      <w:r>
        <w:rPr>
          <w:b/>
        </w:rPr>
        <w:t>1</w:t>
      </w:r>
      <w:r>
        <w:rPr/>
        <w:t xml:space="preserve"> человек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едагогический коллектив</w:t>
      </w:r>
      <w:r>
        <w:rPr/>
        <w:t xml:space="preserve"> составля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работники – </w:t>
      </w:r>
      <w:r>
        <w:rPr>
          <w:b/>
        </w:rPr>
        <w:t>12</w:t>
      </w:r>
      <w:r>
        <w:rPr/>
        <w:t xml:space="preserve"> челове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местители – </w:t>
      </w:r>
      <w:r>
        <w:rPr>
          <w:b/>
        </w:rPr>
        <w:t>1</w:t>
      </w:r>
      <w:r>
        <w:rPr/>
        <w:t xml:space="preserve"> 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ояние педагогических кадров МБУ ДО «Змиевская ДШИ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00"/>
        <w:gridCol w:w="1008"/>
        <w:gridCol w:w="1008"/>
        <w:gridCol w:w="1130"/>
        <w:gridCol w:w="1457"/>
        <w:gridCol w:w="1620"/>
        <w:gridCol w:w="1800"/>
      </w:tblGrid>
      <w:tr>
        <w:trPr>
          <w:trHeight w:val="50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0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конч.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Квалификация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Высшую квалификационную категорию не имеет 1 преподаватель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Первую квалификационную категорию имеют 8 преподавателей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Аттестованы на «соответствие занимаемой должности» ни один преподаватель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Не имеет категории 4 преподавателя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Стаж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Стаж до 5 лет имеет 4 преподавателя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Стаж от 5лет до 10 лет имеет 1 преподаватель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Стаж более 10 лет имеют 2 преподавателя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Стаж более 20 лет имеют 6 преподавател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Повышение квалификации преподавателей МБУ ДО «Змиевская ДШИ» в 2016 г.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contextualSpacing w:val="false"/>
        <w:jc w:val="both"/>
        <w:rPr/>
      </w:pPr>
      <w:r>
        <w:rPr/>
        <w:t>Городничева Н.К.. – курсы повышения квалификации с 20.03. по 28.03.2017г. по дополнительной профессиональной программе «Совершенствование педагогического мастерства преподавателей хореографических дисциплин в условиях модернизации системы образования».</w:t>
      </w:r>
    </w:p>
    <w:p>
      <w:pPr>
        <w:pStyle w:val="Style18"/>
        <w:ind w:left="0" w:hanging="0"/>
        <w:jc w:val="both"/>
        <w:rPr/>
      </w:pPr>
      <w:r>
        <w:rPr/>
        <w:t xml:space="preserve">Аттестовано на 01.04.2016 г. 2 преподавателя: </w:t>
      </w:r>
    </w:p>
    <w:p>
      <w:pPr>
        <w:pStyle w:val="Style18"/>
        <w:ind w:left="0" w:hanging="0"/>
        <w:jc w:val="both"/>
        <w:rPr/>
      </w:pPr>
      <w:r>
        <w:rPr/>
        <w:t xml:space="preserve">- на </w:t>
      </w:r>
      <w:r>
        <w:rPr>
          <w:lang w:val="en-US"/>
        </w:rPr>
        <w:t>I</w:t>
      </w:r>
      <w:r>
        <w:rPr/>
        <w:t xml:space="preserve"> квалификационную категорию – 2 преподаватель.</w:t>
      </w:r>
    </w:p>
    <w:p>
      <w:pPr>
        <w:pStyle w:val="Style18"/>
        <w:ind w:left="1068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20"/>
        <w:spacing w:lineRule="atLeast" w:line="225" w:before="0" w:after="0"/>
        <w:jc w:val="both"/>
        <w:textAlignment w:val="baseline"/>
        <w:rPr>
          <w:rFonts w:cs="Tahoma"/>
          <w:b/>
          <w:b/>
          <w:i/>
          <w:i/>
          <w:iCs/>
          <w:color w:val="000000"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Характеристика кадрового состава </w:t>
      </w:r>
      <w:r>
        <w:rPr>
          <w:rFonts w:cs="Tahoma" w:ascii="inherit;Times New Roman" w:hAnsi="inherit;Times New Roman"/>
          <w:b/>
          <w:i/>
          <w:iCs/>
          <w:color w:val="000000"/>
        </w:rPr>
        <w:t>МБУ ДО «Змиевская ДШИ»</w:t>
      </w:r>
      <w:r>
        <w:rPr>
          <w:rFonts w:cs="Tahoma"/>
          <w:b/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Ряд преподавателей и сотрудников школы имеют почётные звания и награды:</w:t>
      </w:r>
    </w:p>
    <w:p>
      <w:pPr>
        <w:pStyle w:val="Normal"/>
        <w:ind w:left="2880" w:hanging="28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u w:val="single"/>
        </w:rPr>
        <w:t>- Звание «Ветеран труда»</w:t>
      </w:r>
      <w:r>
        <w:rPr/>
        <w:tab/>
        <w:t xml:space="preserve"> -   3  человека</w:t>
        <w:br/>
        <w:t xml:space="preserve"> </w:t>
        <w:tab/>
        <w:t>Сопов В.Д., Найденова А.С., Мищенко Г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Почетная грамота Губернатора Орловской области</w:t>
      </w:r>
      <w:r>
        <w:rPr/>
        <w:t xml:space="preserve"> –    4 чел.</w:t>
      </w:r>
    </w:p>
    <w:p>
      <w:pPr>
        <w:pStyle w:val="Normal"/>
        <w:rPr/>
      </w:pPr>
      <w:r>
        <w:rPr/>
        <w:t xml:space="preserve">              </w:t>
      </w:r>
      <w:r>
        <w:rPr/>
        <w:t>2010 г. – Сопов В.Д.</w:t>
      </w:r>
    </w:p>
    <w:p>
      <w:pPr>
        <w:pStyle w:val="Normal"/>
        <w:rPr/>
      </w:pPr>
      <w:r>
        <w:rPr/>
        <w:t xml:space="preserve">              </w:t>
      </w:r>
      <w:r>
        <w:rPr/>
        <w:t>2014 г. – Найденова А.С.</w:t>
      </w:r>
    </w:p>
    <w:p>
      <w:pPr>
        <w:pStyle w:val="Normal"/>
        <w:rPr/>
      </w:pPr>
      <w:r>
        <w:rPr/>
        <w:t xml:space="preserve">              </w:t>
      </w:r>
      <w:r>
        <w:rPr/>
        <w:t>2015 г. - Гордеева Е.И.</w:t>
      </w:r>
    </w:p>
    <w:p>
      <w:pPr>
        <w:pStyle w:val="Normal"/>
        <w:rPr/>
      </w:pPr>
      <w:r>
        <w:rPr/>
        <w:t xml:space="preserve">              </w:t>
      </w:r>
      <w:r>
        <w:rPr/>
        <w:t>2016 г. – Городничева Н.К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720" w:hanging="720"/>
        <w:rPr/>
      </w:pPr>
      <w:r>
        <w:rPr>
          <w:u w:val="single"/>
        </w:rPr>
        <w:t xml:space="preserve">- Почетная грамота Орловского Совета народных депутатов Орловской области – </w:t>
      </w:r>
      <w:r>
        <w:rPr/>
        <w:t>2 чел.                       2016 г. – Найденова А.С.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2016 г. - </w:t>
      </w:r>
      <w:r>
        <w:rPr>
          <w:u w:val="single"/>
        </w:rPr>
        <w:t>Сопов В.</w:t>
      </w:r>
      <w:r>
        <w:rPr/>
        <w:t>Д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u w:val="single"/>
        </w:rPr>
        <w:t xml:space="preserve">- Почетная грамота Департамента социальной политики Орловской области – </w:t>
      </w:r>
      <w:r>
        <w:rPr/>
        <w:t xml:space="preserve"> 1 чел                      2008 г. – Сопов ВД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 xml:space="preserve">- Почетная грамота Департамента образования, культуры и спорта Орловской области – </w:t>
      </w:r>
      <w:r>
        <w:rPr/>
        <w:t>1 чел.                       2011 г. – Найденова А.С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- Почетная грамота Управления культуры и архивного дела Орловской области  </w:t>
      </w:r>
    </w:p>
    <w:p>
      <w:pPr>
        <w:pStyle w:val="Normal"/>
        <w:rPr/>
      </w:pPr>
      <w:r>
        <w:rPr/>
        <w:t xml:space="preserve">            </w:t>
      </w:r>
      <w:r>
        <w:rPr/>
        <w:t>2012 г. – Шумилова Ю.М.</w:t>
      </w:r>
    </w:p>
    <w:p>
      <w:pPr>
        <w:pStyle w:val="Normal"/>
        <w:rPr/>
      </w:pPr>
      <w:r>
        <w:rPr/>
        <w:t xml:space="preserve">            </w:t>
      </w:r>
      <w:r>
        <w:rPr/>
        <w:t>2013 г. – Городничева Н.К., Симонова Г.В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14 г. – Федотова М.С., Сень Ю.М.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15 г. – Гордеева Е.И.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u w:val="single"/>
        </w:rPr>
        <w:t>- Почетная грамота Главы администрации Свердловского района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2008 г. – Найденова А.С.</w:t>
      </w:r>
    </w:p>
    <w:p>
      <w:pPr>
        <w:pStyle w:val="Normal"/>
        <w:rPr/>
      </w:pPr>
      <w:r>
        <w:rPr/>
        <w:t xml:space="preserve">           </w:t>
      </w:r>
      <w:r>
        <w:rPr/>
        <w:t>2009 г. - Сопов В.Д., Гордеева Е.И.</w:t>
      </w:r>
    </w:p>
    <w:p>
      <w:pPr>
        <w:pStyle w:val="Normal"/>
        <w:rPr/>
      </w:pPr>
      <w:r>
        <w:rPr/>
        <w:t xml:space="preserve">           </w:t>
      </w:r>
      <w:r>
        <w:rPr/>
        <w:t>2010 г. - Городничева Н.К.</w:t>
      </w:r>
    </w:p>
    <w:p>
      <w:pPr>
        <w:pStyle w:val="Normal"/>
        <w:rPr/>
      </w:pPr>
      <w:r>
        <w:rPr/>
        <w:t xml:space="preserve">           </w:t>
      </w:r>
      <w:r>
        <w:rPr/>
        <w:t>2012 г. - Городничева Н.К., Найденова А.С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14 г. – Гордеева Е.И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15 г. -  Симонова Г.В.         </w:t>
      </w:r>
    </w:p>
    <w:p>
      <w:pPr>
        <w:pStyle w:val="Normal"/>
        <w:rPr/>
      </w:pPr>
      <w:r>
        <w:rPr/>
        <w:t xml:space="preserve">           </w:t>
      </w:r>
      <w:r>
        <w:rPr/>
        <w:t>2016 г. – Александрова М.С., Сень Ю.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u w:val="single"/>
        </w:rPr>
        <w:t>- Грамота Отдела культуры и архивного дела администрации Свердловского района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2008 г. – Городничева Н.К.</w:t>
      </w:r>
    </w:p>
    <w:p>
      <w:pPr>
        <w:pStyle w:val="Normal"/>
        <w:rPr/>
      </w:pPr>
      <w:r>
        <w:rPr/>
        <w:t xml:space="preserve">          </w:t>
      </w:r>
      <w:r>
        <w:rPr/>
        <w:t>2009 г. – Найденова А.С.</w:t>
      </w:r>
    </w:p>
    <w:p>
      <w:pPr>
        <w:pStyle w:val="Normal"/>
        <w:rPr/>
      </w:pPr>
      <w:r>
        <w:rPr/>
        <w:t xml:space="preserve">          </w:t>
      </w:r>
      <w:r>
        <w:rPr/>
        <w:t>2012 г. – Симонова Г.В., Найденова А.С., Гордеева Е.И.</w:t>
      </w:r>
    </w:p>
    <w:p>
      <w:pPr>
        <w:pStyle w:val="Normal"/>
        <w:rPr/>
      </w:pPr>
      <w:r>
        <w:rPr/>
        <w:t xml:space="preserve">          </w:t>
      </w:r>
      <w:r>
        <w:rPr/>
        <w:t>2013 г. – Гордеева Е.И., Шумилова Ю.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14 г. - Городничева Н.К., Гордеева Е.И., Найдёнова А.С., Федотова М.С., Родина М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15 г. -  Пошвенчук А.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16 г. -  Мищенко Г.Н., Абдуразакова И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17 г. – Пошвенчук А.С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Style20"/>
        <w:spacing w:lineRule="atLeast" w:line="225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25" w:before="0" w:after="0"/>
        <w:textAlignment w:val="baseline"/>
        <w:rPr>
          <w:rFonts w:cs="Tahoma"/>
          <w:iCs/>
          <w:color w:val="000000"/>
        </w:rPr>
      </w:pPr>
      <w:r>
        <w:rPr>
          <w:b/>
        </w:rPr>
        <w:t>Сень Ю.М.</w:t>
      </w:r>
      <w:r>
        <w:rPr>
          <w:rFonts w:cs="Tahoma" w:ascii="inherit;Times New Roman" w:hAnsi="inherit;Times New Roman"/>
          <w:color w:val="000000"/>
          <w:sz w:val="16"/>
          <w:szCs w:val="16"/>
        </w:rPr>
        <w:t> </w:t>
      </w:r>
      <w:r>
        <w:rPr>
          <w:rFonts w:cs="Tahoma" w:ascii="inherit;Times New Roman" w:hAnsi="inherit;Times New Roman"/>
          <w:color w:val="000000"/>
        </w:rPr>
        <w:t>-</w:t>
      </w:r>
      <w:r>
        <w:rPr>
          <w:rStyle w:val="Appleconvertedspace"/>
          <w:rFonts w:eastAsia="Calibri" w:cs="Tahoma" w:ascii="inherit;Times New Roman" w:hAnsi="inherit;Times New Roman"/>
          <w:color w:val="000000"/>
        </w:rPr>
        <w:t> </w:t>
      </w:r>
      <w:r>
        <w:rPr>
          <w:rFonts w:cs="Tahoma" w:ascii="inherit;Times New Roman" w:hAnsi="inherit;Times New Roman"/>
          <w:iCs/>
          <w:color w:val="000000"/>
        </w:rPr>
        <w:t>директор МБУ ДО «Змиевская ДШИ». Руководит учреждением с 2009 года.  </w:t>
      </w:r>
    </w:p>
    <w:p>
      <w:pPr>
        <w:pStyle w:val="Style20"/>
        <w:spacing w:lineRule="atLeast" w:line="225" w:before="0" w:after="0"/>
        <w:textAlignment w:val="baseline"/>
        <w:rPr>
          <w:rFonts w:cs="Tahoma"/>
          <w:iCs/>
          <w:color w:val="000000"/>
        </w:rPr>
      </w:pPr>
      <w:r>
        <w:rPr>
          <w:rFonts w:cs="Tahoma" w:ascii="inherit;Times New Roman" w:hAnsi="inherit;Times New Roman"/>
          <w:iCs/>
          <w:color w:val="000000"/>
        </w:rPr>
        <w:t>Образование - высшее.  </w:t>
      </w:r>
    </w:p>
    <w:p>
      <w:pPr>
        <w:pStyle w:val="Style20"/>
        <w:spacing w:lineRule="atLeast" w:line="225" w:before="0" w:after="0"/>
        <w:textAlignment w:val="baseline"/>
        <w:rPr>
          <w:rFonts w:ascii="Tahoma" w:hAnsi="Tahoma" w:cs="Tahoma"/>
          <w:color w:val="000000"/>
        </w:rPr>
      </w:pPr>
      <w:r>
        <w:rPr>
          <w:rFonts w:cs="Tahoma" w:ascii="inherit;Times New Roman" w:hAnsi="inherit;Times New Roman"/>
          <w:iCs/>
          <w:color w:val="000000"/>
        </w:rPr>
        <w:t xml:space="preserve">Имеет I квалификационную категорию. </w:t>
      </w:r>
    </w:p>
    <w:p>
      <w:pPr>
        <w:pStyle w:val="Style20"/>
        <w:spacing w:lineRule="atLeast" w:line="225" w:before="0" w:after="0"/>
        <w:textAlignment w:val="baseline"/>
        <w:rPr>
          <w:rFonts w:ascii="Tahoma" w:hAnsi="Tahoma" w:cs="Tahoma"/>
          <w:color w:val="000000"/>
        </w:rPr>
      </w:pPr>
      <w:r>
        <w:rPr>
          <w:rFonts w:cs="Tahoma" w:ascii="inherit;Times New Roman" w:hAnsi="inherit;Times New Roman"/>
          <w:iCs/>
          <w:color w:val="000000"/>
        </w:rPr>
        <w:t xml:space="preserve">Общий стаж работы - 18 лет, стаж работы руководителя - </w:t>
      </w:r>
      <w:r>
        <w:rPr>
          <w:rFonts w:cs="Tahoma"/>
          <w:iCs/>
          <w:color w:val="000000"/>
        </w:rPr>
        <w:t>8</w:t>
      </w:r>
      <w:r>
        <w:rPr>
          <w:rFonts w:cs="Tahoma" w:ascii="inherit;Times New Roman" w:hAnsi="inherit;Times New Roman"/>
          <w:iCs/>
          <w:color w:val="000000"/>
        </w:rPr>
        <w:t xml:space="preserve"> лет.</w:t>
      </w:r>
    </w:p>
    <w:p>
      <w:pPr>
        <w:pStyle w:val="Normal"/>
        <w:rPr/>
      </w:pPr>
      <w:r>
        <w:rPr>
          <w:b/>
        </w:rPr>
        <w:t>В 2016-2017 г.г. награждена:</w:t>
      </w:r>
    </w:p>
    <w:p>
      <w:pPr>
        <w:pStyle w:val="Normal"/>
        <w:jc w:val="both"/>
        <w:rPr/>
      </w:pPr>
      <w:r>
        <w:rPr/>
        <w:t>1.  Почётная грамота Главы администрации свердловского района.</w:t>
      </w:r>
    </w:p>
    <w:p>
      <w:pPr>
        <w:pStyle w:val="Normal"/>
        <w:rPr/>
      </w:pPr>
      <w:r>
        <w:rPr/>
      </w:r>
    </w:p>
    <w:p>
      <w:pPr>
        <w:pStyle w:val="Style20"/>
        <w:spacing w:lineRule="atLeast" w:line="225" w:before="0" w:after="0"/>
        <w:jc w:val="both"/>
        <w:textAlignment w:val="baseline"/>
        <w:rPr>
          <w:color w:val="000000"/>
        </w:rPr>
      </w:pPr>
      <w:r>
        <w:rPr>
          <w:b/>
        </w:rPr>
        <w:t xml:space="preserve">Гордеева Е.И. </w:t>
      </w:r>
      <w:r>
        <w:rPr>
          <w:color w:val="000000"/>
        </w:rPr>
        <w:t>– И.о. директора с 8.07.2016 г., преподаватель художественного отделения</w:t>
      </w:r>
      <w:r>
        <w:rPr>
          <w:iCs/>
          <w:color w:val="000000"/>
        </w:rPr>
        <w:t xml:space="preserve"> с 2006 г.. Образование - высшее. Имеет I квалификационную категорию.</w:t>
      </w:r>
    </w:p>
    <w:p>
      <w:pPr>
        <w:pStyle w:val="Style20"/>
        <w:spacing w:lineRule="atLeast" w:line="225" w:before="0" w:after="0"/>
        <w:jc w:val="both"/>
        <w:textAlignment w:val="baseline"/>
        <w:rPr>
          <w:color w:val="000000"/>
        </w:rPr>
      </w:pPr>
      <w:r>
        <w:rPr>
          <w:iCs/>
          <w:color w:val="000000"/>
        </w:rPr>
        <w:t>Общий стаж работы - 21 год, стаж работы в Змиёвской ДШИ - 10 лет.</w:t>
      </w:r>
    </w:p>
    <w:p>
      <w:pPr>
        <w:pStyle w:val="Normal"/>
        <w:rPr/>
      </w:pPr>
      <w:r>
        <w:rPr>
          <w:b/>
        </w:rPr>
        <w:t>В 2016-2017 г.г. награждена:</w:t>
      </w:r>
    </w:p>
    <w:p>
      <w:pPr>
        <w:pStyle w:val="Normal"/>
        <w:jc w:val="both"/>
        <w:rPr/>
      </w:pPr>
      <w:r>
        <w:rPr/>
        <w:t>1. Грамота за содействие и возрождение духовности в современном мире, через поддержку детского творчества в сохранении и развитии культуры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tLeast" w:line="225" w:before="0" w:after="0"/>
        <w:jc w:val="both"/>
        <w:textAlignment w:val="baseline"/>
        <w:rPr>
          <w:iCs/>
          <w:color w:val="000000"/>
        </w:rPr>
      </w:pPr>
      <w:r>
        <w:rPr>
          <w:b/>
        </w:rPr>
        <w:t xml:space="preserve">Симонова Г.В. </w:t>
      </w:r>
      <w:r>
        <w:rPr>
          <w:color w:val="000000"/>
        </w:rPr>
        <w:t>–</w:t>
      </w:r>
      <w:r>
        <w:rPr>
          <w:rStyle w:val="Appleconvertedspace"/>
          <w:rFonts w:eastAsia="Calibri"/>
          <w:color w:val="000000"/>
        </w:rPr>
        <w:t> </w:t>
      </w:r>
      <w:r>
        <w:rPr>
          <w:iCs/>
          <w:color w:val="000000"/>
        </w:rPr>
        <w:t xml:space="preserve">преподаватель отделения народных инструментов в Змиёвской ДШИ с 01.09.2-1989 г.. Образование - среднее специальное. Преподает музыкально-теоретические дисциплины и баян. </w:t>
      </w:r>
    </w:p>
    <w:p>
      <w:pPr>
        <w:pStyle w:val="Style20"/>
        <w:spacing w:lineRule="atLeast" w:line="225" w:before="0" w:after="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Имеет I квалификационную категорию.</w:t>
      </w:r>
    </w:p>
    <w:p>
      <w:pPr>
        <w:pStyle w:val="Style20"/>
        <w:spacing w:lineRule="atLeast" w:line="225" w:before="0" w:after="0"/>
        <w:jc w:val="both"/>
        <w:textAlignment w:val="baseline"/>
        <w:rPr/>
      </w:pPr>
      <w:r>
        <w:rPr/>
        <w:t>Общий стаж работы - 28 лет, стаж работы по специальности - 28 лет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tLeast" w:line="225" w:before="0" w:after="0"/>
        <w:jc w:val="both"/>
        <w:textAlignment w:val="baseline"/>
        <w:rPr>
          <w:rFonts w:ascii="Tahoma" w:hAnsi="Tahoma" w:cs="Tahoma"/>
          <w:color w:val="000000"/>
        </w:rPr>
      </w:pPr>
      <w:r>
        <w:rPr>
          <w:b/>
        </w:rPr>
        <w:t xml:space="preserve">Сопов В.Д. </w:t>
      </w:r>
      <w:r>
        <w:rPr>
          <w:rFonts w:cs="Tahoma" w:ascii="inherit;Times New Roman" w:hAnsi="inherit;Times New Roman"/>
          <w:color w:val="000000"/>
        </w:rPr>
        <w:t>–  </w:t>
      </w:r>
      <w:r>
        <w:rPr>
          <w:rFonts w:cs="Tahoma" w:ascii="inherit;Times New Roman" w:hAnsi="inherit;Times New Roman"/>
          <w:iCs/>
          <w:color w:val="000000"/>
        </w:rPr>
        <w:t>преподаватель отделения народных инструментов</w:t>
      </w:r>
      <w:r>
        <w:rPr>
          <w:rFonts w:cs="Tahoma"/>
          <w:iCs/>
          <w:color w:val="000000"/>
        </w:rPr>
        <w:t xml:space="preserve"> в Змиёвской ДШИ с 1.08.1962 г.</w:t>
      </w:r>
      <w:r>
        <w:rPr>
          <w:rFonts w:cs="Tahoma" w:ascii="inherit;Times New Roman" w:hAnsi="inherit;Times New Roman"/>
          <w:iCs/>
          <w:color w:val="000000"/>
        </w:rPr>
        <w:t>. Образование - высшее. Преподаваемые дисциплины -  баян и гармонь. Имеет I квалификационную категорию.</w:t>
      </w:r>
    </w:p>
    <w:p>
      <w:pPr>
        <w:pStyle w:val="Style20"/>
        <w:spacing w:lineRule="atLeast" w:line="225" w:before="0" w:after="0"/>
        <w:jc w:val="both"/>
        <w:textAlignment w:val="baseline"/>
        <w:rPr>
          <w:rFonts w:ascii="Tahoma" w:hAnsi="Tahoma" w:cs="Tahoma"/>
          <w:color w:val="000000"/>
        </w:rPr>
      </w:pPr>
      <w:r>
        <w:rPr/>
        <w:t>Общий стаж работы - 55 лет, стаж работы по специальности - 55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6-2017 г.г. награжден:</w:t>
      </w:r>
    </w:p>
    <w:p>
      <w:pPr>
        <w:pStyle w:val="Normal"/>
        <w:jc w:val="both"/>
        <w:rPr/>
      </w:pPr>
      <w:r>
        <w:rPr/>
        <w:t>1. Почётная грамота Областного Совета народных депутатов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tLeast" w:line="225" w:before="0" w:after="0"/>
        <w:jc w:val="both"/>
        <w:textAlignment w:val="baseline"/>
        <w:rPr>
          <w:color w:val="000000"/>
        </w:rPr>
      </w:pPr>
      <w:r>
        <w:rPr>
          <w:b/>
          <w:bCs/>
        </w:rPr>
        <w:t>Найденова А. С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00"/>
        </w:rPr>
        <w:t>–</w:t>
      </w:r>
      <w:r>
        <w:rPr>
          <w:rStyle w:val="Appleconvertedspace"/>
          <w:rFonts w:eastAsia="Calibri"/>
          <w:color w:val="000000"/>
        </w:rPr>
        <w:t> </w:t>
      </w:r>
      <w:r>
        <w:rPr>
          <w:iCs/>
          <w:color w:val="000000"/>
        </w:rPr>
        <w:t xml:space="preserve">преподаватель отделения народных инструментов. </w:t>
      </w:r>
      <w:r>
        <w:rPr/>
        <w:t xml:space="preserve">В Змиёвской ДШИ работает с 14.03.1976 г. </w:t>
      </w:r>
      <w:r>
        <w:rPr>
          <w:iCs/>
          <w:color w:val="000000"/>
        </w:rPr>
        <w:t>Образование - среднее специальное.  Преподаваемые дисциплины -  баян и аккордеон. Имеет I квалификационную категорию.</w:t>
      </w:r>
    </w:p>
    <w:p>
      <w:pPr>
        <w:pStyle w:val="Style20"/>
        <w:spacing w:lineRule="atLeast" w:line="225" w:before="0" w:after="0"/>
        <w:jc w:val="both"/>
        <w:textAlignment w:val="baseline"/>
        <w:rPr>
          <w:color w:val="000000"/>
        </w:rPr>
      </w:pPr>
      <w:r>
        <w:rPr>
          <w:iCs/>
          <w:color w:val="000000"/>
        </w:rPr>
        <w:t>Общий стаж работы - 41 год,</w:t>
      </w:r>
      <w:r>
        <w:rPr>
          <w:rStyle w:val="Appleconvertedspace"/>
          <w:rFonts w:eastAsia="Calibri"/>
          <w:iCs/>
          <w:color w:val="000000"/>
        </w:rPr>
        <w:t> </w:t>
      </w:r>
      <w:r>
        <w:rPr>
          <w:iCs/>
          <w:color w:val="000000"/>
        </w:rPr>
        <w:t>стаж работы по специальности - 41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6-2017 г.г. награждена:</w:t>
      </w:r>
    </w:p>
    <w:p>
      <w:pPr>
        <w:pStyle w:val="Normal"/>
        <w:jc w:val="both"/>
        <w:rPr/>
      </w:pPr>
      <w:r>
        <w:rPr/>
        <w:t>1. Почётная грамота Областного Совета народных депутатов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tLeast" w:line="225" w:before="0" w:after="0"/>
        <w:jc w:val="both"/>
        <w:textAlignment w:val="baseline"/>
        <w:rPr>
          <w:color w:val="000000"/>
        </w:rPr>
      </w:pPr>
      <w:r>
        <w:rPr>
          <w:b/>
        </w:rPr>
        <w:t xml:space="preserve">Городничева Н.К. </w:t>
      </w:r>
      <w:r>
        <w:rPr>
          <w:color w:val="000000"/>
        </w:rPr>
        <w:t>–</w:t>
      </w:r>
      <w:r>
        <w:rPr>
          <w:rStyle w:val="Appleconvertedspace"/>
          <w:rFonts w:eastAsia="Calibri"/>
          <w:color w:val="000000"/>
        </w:rPr>
        <w:t> </w:t>
      </w:r>
      <w:r>
        <w:rPr>
          <w:iCs/>
          <w:color w:val="000000"/>
        </w:rPr>
        <w:t>преподаватель хореографического отделения. Работает в школе с 1999 года. Образование -  среднее специальное.  Руководитель хореографического ансамбля «Город надежд». Имеет I квалификационную категорию. </w:t>
      </w:r>
    </w:p>
    <w:p>
      <w:pPr>
        <w:pStyle w:val="Style20"/>
        <w:spacing w:lineRule="atLeast" w:line="225" w:before="0" w:after="0"/>
        <w:jc w:val="both"/>
        <w:textAlignment w:val="baseline"/>
        <w:rPr>
          <w:color w:val="000000"/>
        </w:rPr>
      </w:pPr>
      <w:r>
        <w:rPr/>
        <w:t>Общий стаж работы - 22 года, стаж работы по специальности - 2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6-2017 г.г. награждена:</w:t>
      </w:r>
    </w:p>
    <w:p>
      <w:pPr>
        <w:pStyle w:val="Normal"/>
        <w:jc w:val="both"/>
        <w:rPr/>
      </w:pPr>
      <w:r>
        <w:rPr/>
        <w:t>2. Почётная грамота Губернатора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tLeast" w:line="225" w:before="0" w:after="0"/>
        <w:jc w:val="both"/>
        <w:textAlignment w:val="baseline"/>
        <w:rPr>
          <w:color w:val="000000"/>
        </w:rPr>
      </w:pPr>
      <w:r>
        <w:rPr>
          <w:b/>
        </w:rPr>
        <w:t xml:space="preserve">Бусалаева Е.В. - </w:t>
      </w:r>
      <w:r>
        <w:rPr>
          <w:iCs/>
          <w:color w:val="000000"/>
        </w:rPr>
        <w:t xml:space="preserve">преподаватель художественного отделения Змиёвской ДШИ с 01.09.2016 г.. Образование - высшее.. </w:t>
      </w:r>
      <w:r>
        <w:rPr/>
        <w:t>Общий стаж работы - 1 год, стаж работы по специальности - 1 год.</w:t>
      </w:r>
    </w:p>
    <w:p>
      <w:pPr>
        <w:pStyle w:val="Normal"/>
        <w:jc w:val="both"/>
        <w:rPr/>
      </w:pPr>
      <w:r>
        <w:rPr/>
        <w:tab/>
      </w:r>
    </w:p>
    <w:p>
      <w:pPr>
        <w:pStyle w:val="Style20"/>
        <w:spacing w:lineRule="atLeast" w:line="225" w:before="0" w:after="0"/>
        <w:jc w:val="both"/>
        <w:textAlignment w:val="baseline"/>
        <w:rPr>
          <w:color w:val="000000"/>
        </w:rPr>
      </w:pPr>
      <w:r>
        <w:rPr>
          <w:b/>
          <w:bCs/>
        </w:rPr>
        <w:t>Пошвенчук А. С.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rFonts w:eastAsia="Calibri"/>
          <w:color w:val="000000"/>
        </w:rPr>
        <w:t> </w:t>
      </w:r>
      <w:r>
        <w:rPr>
          <w:iCs/>
          <w:color w:val="000000"/>
        </w:rPr>
        <w:t>преподаватель фортепианного и хорового отделений с 29.08.2011 г.. Образование - высшее. В 2015 г. закончила ФГОУ ВПО "ОГИИК".</w:t>
      </w:r>
    </w:p>
    <w:p>
      <w:pPr>
        <w:pStyle w:val="Style20"/>
        <w:spacing w:lineRule="atLeast" w:line="225" w:before="0" w:after="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Общий стаж работы - 6 лет,</w:t>
      </w:r>
      <w:r>
        <w:rPr>
          <w:rStyle w:val="Appleconvertedspace"/>
          <w:rFonts w:eastAsia="Calibri"/>
          <w:iCs/>
          <w:color w:val="000000"/>
        </w:rPr>
        <w:t> </w:t>
      </w:r>
      <w:r>
        <w:rPr>
          <w:iCs/>
          <w:color w:val="000000"/>
        </w:rPr>
        <w:t>стаж работы по специальности - 6 лет.</w:t>
      </w:r>
    </w:p>
    <w:p>
      <w:pPr>
        <w:pStyle w:val="Normal"/>
        <w:jc w:val="both"/>
        <w:rPr/>
      </w:pPr>
      <w:r>
        <w:rPr>
          <w:b/>
        </w:rPr>
        <w:t>В 2016-2017 г.г. награждена:</w:t>
      </w:r>
    </w:p>
    <w:p>
      <w:pPr>
        <w:pStyle w:val="Normal"/>
        <w:jc w:val="both"/>
        <w:rPr/>
      </w:pPr>
      <w:r>
        <w:rPr/>
        <w:t xml:space="preserve">1.Грамота отдела культуры и архивного дела администрации Свердловского районаза добросовестный труд, личный вклад в развитие отрасли культуры Свердловского района и в связи с празднованием Дня работника культуры (24.03.2017 г.).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</w:rPr>
        <w:t>Мищенко Г. 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iCs/>
          <w:color w:val="000000"/>
        </w:rPr>
        <w:t> -  преподаватель    фортепианного отделения. Окончила Орловское музыкальное училище. Работает в школе искусств с 1.09.2012 г. Имеет I квалификационную категорию. Общий стаж работы – 38 лет, стаж педагогической работы по специальности – 37 лет.</w:t>
      </w:r>
    </w:p>
    <w:p>
      <w:pPr>
        <w:pStyle w:val="Normal"/>
        <w:jc w:val="both"/>
        <w:rPr/>
      </w:pPr>
      <w:r>
        <w:rPr>
          <w:b/>
        </w:rPr>
        <w:t>В 2016-2017 г.г. награждена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Грамота Отдела культуры и архивного дела администрации Свердловского</w:t>
      </w:r>
      <w:r>
        <w:rPr>
          <w:u w:val="single"/>
        </w:rPr>
        <w:t xml:space="preserve"> </w:t>
      </w:r>
      <w:r>
        <w:rPr/>
        <w:t xml:space="preserve">райо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узнецова В.М. – </w:t>
      </w:r>
      <w:r>
        <w:rPr/>
        <w:t>преподаватель художественного отделения по совместительству. Образование – высшее. Имеет высшую категорию. В Змиёвской ДШИ работает с 1.09.2016 г. Общий стаж работы преподавателем – 16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утасова В.В.</w:t>
      </w:r>
      <w:r>
        <w:rPr/>
        <w:t xml:space="preserve"> – преподаватель отделения народных инструментов, гитара. Студентка ФГБОУ ВО «Орловский государственный институт культуры». В Змиёвской ДШИ работает с 1.09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ликова Э.Р.</w:t>
      </w:r>
      <w:r>
        <w:rPr/>
        <w:t xml:space="preserve"> – преподаватель фортепианного отделения и отделения народных инструментов, гитара. В Змиёвской ДШИ работает с 21.01.2015 г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Александрова М.С. – </w:t>
      </w:r>
      <w:r>
        <w:rPr>
          <w:iCs/>
          <w:color w:val="000000"/>
        </w:rPr>
        <w:t>преподаватель художественного отделения Змиёвской ДШИ с 01.09.2012 г.. Образование – среднее профессиональное. Студентка 5 курса Орловского государственного университета художественно-графического факультета.</w:t>
      </w:r>
    </w:p>
    <w:p>
      <w:pPr>
        <w:pStyle w:val="Normal"/>
        <w:jc w:val="both"/>
        <w:rPr/>
      </w:pPr>
      <w:r>
        <w:rPr>
          <w:b/>
        </w:rPr>
        <w:t>В 2016-2017 г.г. награждена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1. Почётная грамота Главы администрации Свердловского район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кансии на новый учебный год:</w:t>
      </w:r>
    </w:p>
    <w:p>
      <w:pPr>
        <w:pStyle w:val="Normal"/>
        <w:jc w:val="both"/>
        <w:rPr/>
      </w:pPr>
      <w:r>
        <w:rPr/>
        <w:t>Необходимы: преподаватели, имеющие опыт работы с детьми, гитара, музыкально-теоретических дисциплин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Методическая работа в МБУ ДО «Змиевская ДШИ»</w:t>
      </w:r>
    </w:p>
    <w:p>
      <w:pPr>
        <w:pStyle w:val="Normal"/>
        <w:jc w:val="both"/>
        <w:rPr/>
      </w:pPr>
      <w:r>
        <w:rPr/>
        <w:t>Основная цель методической работы за отчетный период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здание условий для непрерывного профессионального образования и самообразования педагогических работников школ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методической работы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вышение профессионального уровня преподавател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ершенствование структуры методической рабо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ижение оптимальных результатов обучения, воспитания и творческого развития обучаю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учение и внедрение инновационных методик и прогрессивных педагогических технолог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преподавателями учебно-методических материалов, пособий для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готовка учащихся к участию в фестивалях и конкурсах всех уровней, материальное и моральное стимулирование творческой активности преподавателей и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ение, обобщение и распространение положительного педагогическ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ы методической работы (как теоретические, так и практические) были разнообразны: </w:t>
      </w:r>
    </w:p>
    <w:p>
      <w:pPr>
        <w:pStyle w:val="Normal"/>
        <w:jc w:val="both"/>
        <w:rPr/>
      </w:pPr>
      <w:r>
        <w:rPr/>
        <w:t xml:space="preserve">- заседания методических советов; </w:t>
      </w:r>
    </w:p>
    <w:p>
      <w:pPr>
        <w:pStyle w:val="Normal"/>
        <w:jc w:val="both"/>
        <w:rPr/>
      </w:pPr>
      <w:r>
        <w:rPr/>
        <w:t>- подготовка и чтение докладов, сообщений, демонстрация компьютерных презентаций, изучения новых методических разработок, пособий, программ, составления материалов для работы с учащимися;</w:t>
      </w:r>
    </w:p>
    <w:p>
      <w:pPr>
        <w:pStyle w:val="Normal"/>
        <w:jc w:val="both"/>
        <w:rPr/>
      </w:pPr>
      <w:r>
        <w:rPr/>
        <w:t>- подготовка и проведение мастер-классов;</w:t>
      </w:r>
    </w:p>
    <w:p>
      <w:pPr>
        <w:pStyle w:val="Normal"/>
        <w:jc w:val="both"/>
        <w:rPr/>
      </w:pPr>
      <w:r>
        <w:rPr/>
        <w:t xml:space="preserve">- обмена опытом, посещения уроков преподавателей школ искусств; </w:t>
      </w:r>
    </w:p>
    <w:p>
      <w:pPr>
        <w:pStyle w:val="Normal"/>
        <w:jc w:val="both"/>
        <w:rPr/>
      </w:pPr>
      <w:r>
        <w:rPr/>
        <w:t>- участие в конкурсах, фестивалях различного уровня, методических семинарах;</w:t>
      </w:r>
    </w:p>
    <w:p>
      <w:pPr>
        <w:pStyle w:val="Normal"/>
        <w:jc w:val="both"/>
        <w:rPr/>
      </w:pPr>
      <w:r>
        <w:rPr/>
        <w:t>- систематического повышения квалификации преподавателей на курсах различных уровней;</w:t>
      </w:r>
    </w:p>
    <w:p>
      <w:pPr>
        <w:pStyle w:val="Normal"/>
        <w:jc w:val="both"/>
        <w:rPr/>
      </w:pPr>
      <w:r>
        <w:rPr/>
        <w:t>- внутри школьный контроль.</w:t>
      </w:r>
    </w:p>
    <w:p>
      <w:pPr>
        <w:pStyle w:val="Style18"/>
        <w:tabs>
          <w:tab w:val="clear" w:pos="708"/>
          <w:tab w:val="left" w:pos="1140" w:leader="none"/>
        </w:tabs>
        <w:spacing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Style18"/>
        <w:tabs>
          <w:tab w:val="clear" w:pos="708"/>
          <w:tab w:val="left" w:pos="1140" w:leader="none"/>
        </w:tabs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/>
        <w:t xml:space="preserve"> </w:t>
      </w:r>
      <w:r>
        <w:rPr>
          <w:b/>
          <w:i/>
        </w:rPr>
        <w:t xml:space="preserve">Методическая работа преподавателей на областном уровне. 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</w:rPr>
        <w:t>- Пошвенчук А.С</w:t>
      </w:r>
      <w:r>
        <w:rPr/>
        <w:t>, - Областной семинар преподавателей вокально-хоровых дисциплин образовательных учреждений сферы культуры и искусства Орловской области в МБУ ДО «Орловская детская музыкальная школа им. В.С.Калинникова» 27.10.2016 г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- Меликова Э.Р., Мищенко Г.Н., - </w:t>
      </w:r>
      <w:r>
        <w:rPr/>
        <w:t>Областной семинар преподавателей фортепиано образовательных учреждений сферы культуры и искусства Орловской области в МБОУ ДОД «Орловская детская школа искусств им. Д.Б..Кабалевского» 27.10.2016 г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- Симонова Г.В., Сопов В.Д., Найдёнова А.С., Кутасова В.В. - </w:t>
      </w:r>
      <w:r>
        <w:rPr/>
        <w:t>Областной семинар преподавателей народных инструментов образовательных учреждений сферы культуры и искусства Орловской области в МБУ ДО «Орловская детская музыкальная школа им. В.С.Калинникова» 27.10.2016 г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- Городничева Н.К. – </w:t>
      </w:r>
      <w:r>
        <w:rPr/>
        <w:t>Областной семинар преподавателей хореографических дисциплин образовательных учреждений сферы культуры и искусства Орловской области в МБУ ДО «Орловская детская музыкальная школа №1 им. В.С.Калинникова» 31.10.2016г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- Городничева Н.К. – </w:t>
      </w:r>
      <w:r>
        <w:rPr/>
        <w:t>Областной методический семинар по казачьей культуре в Орловском институте культуры и искусств 07.09.2016 г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left="0" w:hanging="0"/>
        <w:contextualSpacing w:val="false"/>
        <w:jc w:val="both"/>
        <w:rPr/>
      </w:pPr>
      <w:r>
        <w:rPr>
          <w:i/>
        </w:rPr>
        <w:t xml:space="preserve">- </w:t>
      </w:r>
      <w:r>
        <w:rPr>
          <w:b/>
        </w:rPr>
        <w:t>Гордеева Е.И., Бусалаева Е.В., Кузнецова В.М.</w:t>
      </w:r>
      <w:r>
        <w:rPr>
          <w:i/>
        </w:rPr>
        <w:t xml:space="preserve"> – </w:t>
      </w:r>
      <w:r>
        <w:rPr/>
        <w:t>Областной  методический семинар для преподавателей ДХШ и ДШИ Орловской области 17.02.2017г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left="0" w:hanging="0"/>
        <w:contextualSpacing w:val="false"/>
        <w:jc w:val="both"/>
        <w:rPr/>
      </w:pPr>
      <w:r>
        <w:rPr>
          <w:i/>
        </w:rPr>
        <w:t xml:space="preserve">- </w:t>
      </w:r>
      <w:r>
        <w:rPr>
          <w:b/>
        </w:rPr>
        <w:t>Гордеева Е.И., Бусалаева Е.В., Кузнецова В.М.</w:t>
      </w:r>
      <w:r>
        <w:rPr>
          <w:i/>
        </w:rPr>
        <w:t xml:space="preserve"> – </w:t>
      </w:r>
      <w:r>
        <w:rPr/>
        <w:t>Областной  методический семинар для преподавателей ДХШ и ДШИ Орловской области 24.03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 </w:t>
      </w:r>
      <w:r>
        <w:rPr>
          <w:b/>
          <w:i/>
        </w:rPr>
        <w:t>Заседания методического совета (раз в четверть):</w:t>
      </w:r>
    </w:p>
    <w:p>
      <w:pPr>
        <w:pStyle w:val="Normal"/>
        <w:jc w:val="both"/>
        <w:rPr/>
      </w:pPr>
      <w:r>
        <w:rPr/>
        <w:t>- Утверждение плана работы совета;</w:t>
      </w:r>
    </w:p>
    <w:p>
      <w:pPr>
        <w:pStyle w:val="Normal"/>
        <w:jc w:val="both"/>
        <w:rPr/>
      </w:pPr>
      <w:r>
        <w:rPr/>
        <w:t>- Утверждение индивидуальных планов учащихся музыкальных отделений; календарно - тематических планов;</w:t>
      </w:r>
    </w:p>
    <w:p>
      <w:pPr>
        <w:pStyle w:val="Normal"/>
        <w:jc w:val="both"/>
        <w:rPr/>
      </w:pPr>
      <w:r>
        <w:rPr/>
        <w:t>- Отбор работ на представление к выставкам, предварительные прослушивания и просмотры видеозаписей учащихся, участвующих в конкурсах. Подведение итогов просмотров, выставок, прослушиваний, академических концертов, конкурсов, технических зачётов, контрольных уроков;</w:t>
      </w:r>
    </w:p>
    <w:p>
      <w:pPr>
        <w:pStyle w:val="Normal"/>
        <w:jc w:val="both"/>
        <w:rPr/>
      </w:pPr>
      <w:r>
        <w:rPr/>
        <w:t>- Работа преподавателей с документацией.</w:t>
      </w:r>
    </w:p>
    <w:p>
      <w:pPr>
        <w:pStyle w:val="Normal"/>
        <w:jc w:val="both"/>
        <w:rPr/>
      </w:pPr>
      <w:r>
        <w:rPr/>
        <w:t>- Итоговое заседание методического совета</w:t>
      </w:r>
    </w:p>
    <w:p>
      <w:pPr>
        <w:pStyle w:val="Normal"/>
        <w:jc w:val="both"/>
        <w:rPr/>
      </w:pPr>
      <w:r>
        <w:rPr/>
        <w:t xml:space="preserve"> </w:t>
      </w:r>
      <w:r>
        <w:rPr>
          <w:b/>
          <w:i/>
        </w:rPr>
        <w:t>Одна из форм методической работы - подготовка преподавателями    методических сообщений, разработок и рефератов на актуальные темы:</w:t>
      </w:r>
    </w:p>
    <w:p>
      <w:pPr>
        <w:pStyle w:val="Normal"/>
        <w:jc w:val="both"/>
        <w:rPr/>
      </w:pPr>
      <w:r>
        <w:rPr>
          <w:b/>
        </w:rPr>
        <w:t xml:space="preserve">Сопов В.Д. </w:t>
      </w:r>
      <w:r>
        <w:rPr/>
        <w:t xml:space="preserve"> - «История развития хроматической гармоники в XIX веке» методический доклад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 </w:t>
      </w:r>
      <w:r>
        <w:rPr>
          <w:b/>
          <w:i/>
        </w:rPr>
        <w:t>Разработка методических материалов:</w:t>
      </w:r>
    </w:p>
    <w:p>
      <w:pPr>
        <w:pStyle w:val="Normal"/>
        <w:jc w:val="both"/>
        <w:rPr/>
      </w:pPr>
      <w:r>
        <w:rPr/>
        <w:t>- Составление фонохрестоматии по предмету «Ритмика» для учащихся раннего музыкально –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стетического развития (преп. Городничева Н.К.)</w:t>
      </w:r>
    </w:p>
    <w:p>
      <w:pPr>
        <w:pStyle w:val="Normal"/>
        <w:jc w:val="both"/>
        <w:rPr/>
      </w:pPr>
      <w:r>
        <w:rPr/>
        <w:t>- Подготовка экзаменационных заданий для выпускного и переводного экзамена по сольфеджио учащихся музыкального отделения (Симонова.)</w:t>
      </w:r>
    </w:p>
    <w:p>
      <w:pPr>
        <w:pStyle w:val="Normal"/>
        <w:jc w:val="both"/>
        <w:rPr/>
      </w:pPr>
      <w:r>
        <w:rPr/>
        <w:t xml:space="preserve">- Помощь учащимся в подготовке и защите рефератов по музыкальной литературе (преп. Симонова Г.В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 </w:t>
      </w:r>
      <w:r>
        <w:rPr>
          <w:b/>
          <w:i/>
        </w:rPr>
        <w:t xml:space="preserve">Преподавателями  проводились открытые уроки: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b/>
          <w:color w:val="000000"/>
        </w:rPr>
        <w:t>Бусалаева Е.В.</w:t>
      </w:r>
      <w:r>
        <w:rPr>
          <w:color w:val="000000"/>
        </w:rPr>
        <w:t xml:space="preserve"> - открытый урок с учащимися 2 класса по предмету «Прикладное творчество» на тему «История кружевоплетения на коклюшках в России, оборудование».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b/>
          <w:color w:val="000000"/>
        </w:rPr>
        <w:t>Кутасова В.В.</w:t>
      </w:r>
      <w:r>
        <w:rPr>
          <w:color w:val="000000"/>
        </w:rPr>
        <w:t xml:space="preserve"> – открытый урок с учащейся 3 класса Королёвой Полиной по предмету «Специальность «Гитара» на тему</w:t>
      </w:r>
      <w:r>
        <w:rPr>
          <w:color w:val="FF0000"/>
        </w:rPr>
        <w:t xml:space="preserve"> </w:t>
      </w:r>
      <w:r>
        <w:rPr>
          <w:color w:val="000000"/>
        </w:rPr>
        <w:t>«Работа над динамикой в художественном произведении».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jc w:val="both"/>
        <w:rPr>
          <w:color w:val="000000"/>
        </w:rPr>
      </w:pPr>
      <w:r>
        <w:rPr>
          <w:b/>
          <w:color w:val="000000"/>
        </w:rPr>
        <w:t>Меликова Э.Р.</w:t>
      </w:r>
      <w:r>
        <w:rPr>
          <w:color w:val="FF0000"/>
        </w:rPr>
        <w:t xml:space="preserve"> </w:t>
      </w:r>
      <w:r>
        <w:rPr>
          <w:color w:val="000000"/>
        </w:rPr>
        <w:t>- открытый урок</w:t>
      </w:r>
      <w:r>
        <w:rPr>
          <w:color w:val="FF0000"/>
        </w:rPr>
        <w:t xml:space="preserve"> </w:t>
      </w:r>
      <w:r>
        <w:rPr>
          <w:color w:val="000000"/>
        </w:rPr>
        <w:t>с учащейся 1 класса Чугуновой Дарьей по предмету «Специальность «Фортепиано»» по теме «Знаки альтерации»</w:t>
      </w:r>
      <w:r>
        <w:rPr>
          <w:color w:val="FF0000"/>
        </w:rPr>
        <w:t xml:space="preserve">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 </w:t>
      </w:r>
      <w:r>
        <w:rPr>
          <w:b/>
          <w:i/>
        </w:rPr>
        <w:t xml:space="preserve">Участие преподавателей в конкурсах различных уровней. </w:t>
      </w:r>
    </w:p>
    <w:p>
      <w:pPr>
        <w:pStyle w:val="Normal"/>
        <w:jc w:val="both"/>
        <w:rPr/>
      </w:pPr>
      <w:r>
        <w:rPr>
          <w:b/>
        </w:rPr>
        <w:t>Гордеева Е.И</w:t>
      </w:r>
      <w:r>
        <w:rPr/>
        <w:t>. – преподаватель художественного отделения.</w:t>
      </w:r>
    </w:p>
    <w:p>
      <w:pPr>
        <w:pStyle w:val="Normal"/>
        <w:jc w:val="both"/>
        <w:rPr/>
      </w:pPr>
      <w:r>
        <w:rPr/>
        <w:t>1.Участие в Международном дистанционном конкурсе «Современное образование: Развитие и перспективы» в номинации «Презентация в учебном процессе». Работа: «маска в технике папье-маше» - диплом за I место.</w:t>
      </w:r>
    </w:p>
    <w:p>
      <w:pPr>
        <w:pStyle w:val="Normal"/>
        <w:jc w:val="both"/>
        <w:rPr/>
      </w:pPr>
      <w:r>
        <w:rPr/>
        <w:t>2. Участие во втором Международном дистанционном конкурсе акварельной живописи «Госпожа Акварель» - диплом лауреата 1степени.</w:t>
      </w:r>
    </w:p>
    <w:p>
      <w:pPr>
        <w:pStyle w:val="Normal"/>
        <w:jc w:val="both"/>
        <w:rPr/>
      </w:pPr>
      <w:r>
        <w:rPr/>
        <w:t>3. Участие во втором Международном дистанционном конкурсе авторской куклы «Лунный Пьеро» - диплом лауреата II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усалаева Е.В. </w:t>
      </w:r>
      <w:r>
        <w:rPr/>
        <w:t xml:space="preserve"> - преподаватель художественного отделения.</w:t>
      </w:r>
    </w:p>
    <w:p>
      <w:pPr>
        <w:pStyle w:val="Style18"/>
        <w:numPr>
          <w:ilvl w:val="0"/>
          <w:numId w:val="18"/>
        </w:numPr>
        <w:spacing w:lineRule="auto" w:line="256" w:before="0" w:after="160"/>
        <w:ind w:left="0" w:hanging="0"/>
        <w:contextualSpacing/>
        <w:jc w:val="both"/>
        <w:rPr/>
      </w:pPr>
      <w:r>
        <w:rPr/>
        <w:t xml:space="preserve">Участие в Международном конкурсе «Радуга творчества» в номинации: «Народное творчество» за работу «Белёвские мотивы»  - диплом победителя за 1 место.  </w:t>
      </w:r>
    </w:p>
    <w:p>
      <w:pPr>
        <w:pStyle w:val="Normal"/>
        <w:jc w:val="both"/>
        <w:rPr/>
      </w:pPr>
      <w:r>
        <w:rPr>
          <w:b/>
        </w:rPr>
        <w:t xml:space="preserve">Меликова Э.Р. </w:t>
      </w:r>
      <w:r>
        <w:rPr/>
        <w:t xml:space="preserve"> - преподаватель отделения народных инструментов,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Участие в </w:t>
      </w:r>
      <w:r>
        <w:rPr>
          <w:lang w:val="en-US"/>
        </w:rPr>
        <w:t>IV</w:t>
      </w:r>
      <w:r>
        <w:rPr/>
        <w:t xml:space="preserve"> Областном конкурсе среди преподавателей детских школ искусств музыкального колледжа и колледжа искусств «Учитель на эстраде» в номинации: «Солисты инструменталисты» – грамота за учас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родничева Н.К. </w:t>
      </w:r>
      <w:r>
        <w:rPr/>
        <w:t xml:space="preserve">- преподаватель хореографического отделения; </w:t>
      </w:r>
    </w:p>
    <w:p>
      <w:pPr>
        <w:pStyle w:val="Style18"/>
        <w:numPr>
          <w:ilvl w:val="1"/>
          <w:numId w:val="13"/>
        </w:numPr>
        <w:tabs>
          <w:tab w:val="clear" w:pos="708"/>
        </w:tabs>
        <w:spacing w:lineRule="auto" w:line="256" w:before="0" w:after="160"/>
        <w:ind w:left="0" w:hanging="0"/>
        <w:contextualSpacing/>
        <w:jc w:val="both"/>
        <w:rPr/>
      </w:pPr>
      <w:r>
        <w:rPr/>
        <w:t>Участие в Международном конкурсе «Радуга творчества» в номинации: «Хореография» за работу «Русская душа»  - диплом победителя за 1 место.</w:t>
      </w:r>
    </w:p>
    <w:p>
      <w:pPr>
        <w:pStyle w:val="Style18"/>
        <w:spacing w:lineRule="auto" w:line="256" w:before="0" w:after="16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 </w:t>
      </w:r>
      <w:r>
        <w:rPr>
          <w:b/>
          <w:i/>
        </w:rPr>
        <w:t>Преподавателями  проводились мастер – класс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Гордеева Е.И.</w:t>
      </w:r>
      <w:r>
        <w:rPr/>
        <w:t xml:space="preserve"> – Мастер – класс по Жёстовской росписи с учащимися 3-4 классов художественного отделения МБУ ДО «Змиевская ДШИ» «Макет жёстовского подноса»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Гордеева Е.И</w:t>
      </w:r>
      <w:r>
        <w:rPr/>
        <w:t>. – Мастер – класс «Рисуем море» с учащимися 2-5 классов художественного отделения МБУ ДО «Змиевская ДШИ», посвящённый 200-летию Айвазовского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Гордеева Е.И</w:t>
      </w:r>
      <w:r>
        <w:rPr/>
        <w:t>. – Мастер – класс «Искусство кинусайга» на районной спартакиаде в с. Богодухово.</w:t>
      </w:r>
    </w:p>
    <w:p>
      <w:pPr>
        <w:pStyle w:val="ListParagraph"/>
        <w:tabs>
          <w:tab w:val="clear" w:pos="708"/>
          <w:tab w:val="left" w:pos="0" w:leader="none"/>
        </w:tabs>
        <w:spacing w:before="240" w:after="240"/>
        <w:ind w:left="0" w:hanging="0"/>
        <w:contextualSpacing/>
        <w:jc w:val="both"/>
        <w:rPr/>
      </w:pPr>
      <w:r>
        <w:rPr/>
        <w:tab/>
        <w:t>В течение учебного года преподавателями осуществлялось взаимопосещение   уроков педагогов других  специальностей,  таким  образом,  осуществлялись  межпредметные   связ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ВЫВОДЫ</w:t>
      </w:r>
    </w:p>
    <w:p>
      <w:pPr>
        <w:pStyle w:val="ListParagraph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Положительные моменты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 школе сложился профессиональный коллектив, что способствует высокому уровню организации всего образовательного процесса и позволяет соответствовать ФГТ к условиям реализации предпрофессиональных и общеразвивающих программ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ровень квалификации кадров позволяет вести на качественном уровне методическую и творческую работу, обеспечивает высокие показатели участия представителей школы в педагогических конкурсах, гарантирует полноту реализации образовательных программ.</w:t>
      </w:r>
    </w:p>
    <w:p>
      <w:pPr>
        <w:pStyle w:val="ListParagraph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Отрицательные момент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еобходимость пополнения штата молодыми работниками, поиск которых затруднён по причине невысокой престижности педагогического труда и отдаленности школы от город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редний возраст работающих преподавателей, равный 44 годам, создаёт немалые трудности в вопросах освоения инновационных направлений и технологий обучения, тормозит разработку и оформление учебно-методической документации, требующей высокого уровня информационно-компьютерной грамот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нсионный возраст работающих преподавателей неизбежно порождает в коллективе проблему нежелания использовать в работе компьютерные и информационные технологи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Задачи на перспективу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ести активный поиск молодых квалифицированных кадров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зработать систему мер помощи молодым специалистам, в том числе – в форме наставнич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тимулировать заинтересованность педагогических работников в освоении новейших компьютерных и информационных технологий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 xml:space="preserve">3. Оценка образовательной и воспитательной деятельности, функционирования внутренней системы оценки качества образован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/>
      </w:pPr>
      <w:r>
        <w:rPr/>
        <w:t>В рамках реализации ФЗ №273 «Закон об образовании в Российской Федерации» школа искусств с сентября 2015 года реализует:</w:t>
      </w:r>
    </w:p>
    <w:p>
      <w:pPr>
        <w:pStyle w:val="Normal"/>
        <w:ind w:firstLine="900"/>
        <w:jc w:val="both"/>
        <w:rPr/>
      </w:pPr>
      <w:r>
        <w:rPr/>
        <w:t xml:space="preserve">-  дополнительные предпрофессиональные программы «Фортепиано», «Народные инструменты», «Живопись» и «Хореографическое творчество» сроком обучения 5 и 8 лет в 1-3 классах, </w:t>
      </w:r>
    </w:p>
    <w:p>
      <w:pPr>
        <w:pStyle w:val="Normal"/>
        <w:ind w:firstLine="900"/>
        <w:jc w:val="both"/>
        <w:rPr/>
      </w:pPr>
      <w:r>
        <w:rPr/>
        <w:t xml:space="preserve">- дополнительную общеразвивающую программу «Основы музыкального исполнительства» сроком обучения 3 года. </w:t>
      </w:r>
    </w:p>
    <w:p>
      <w:pPr>
        <w:pStyle w:val="Normal"/>
        <w:ind w:firstLine="900"/>
        <w:jc w:val="both"/>
        <w:rPr/>
      </w:pPr>
      <w:r>
        <w:rPr/>
        <w:t xml:space="preserve">- дополнительную общеразвивающую программу «Раннее эстетическое развитие «Фантазия» сроком обучения 2 года. </w:t>
      </w:r>
    </w:p>
    <w:p>
      <w:pPr>
        <w:pStyle w:val="Normal"/>
        <w:ind w:firstLine="900"/>
        <w:jc w:val="both"/>
        <w:rPr/>
      </w:pPr>
      <w:r>
        <w:rPr/>
        <w:t>- дополнительные общеразвивающие программы «Фортепиано», «Народные инструменты», «Изобразительное искусство», «Хореография» в 3-7 класс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школе искусств разработана система индивидуального учета результатов освоения обучающимися образовательных программ, которая включает:                                                                                                                                                   - порядок осуществления текущего, промежуточного контроля, итоговой аттестации обучающихся,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фонды оценочных средств,</w:t>
      </w:r>
    </w:p>
    <w:p>
      <w:pPr>
        <w:pStyle w:val="Normal"/>
        <w:jc w:val="both"/>
        <w:rPr/>
      </w:pPr>
      <w:r>
        <w:rPr/>
        <w:t>- комплекс организационной и учебно-методической документации, включающий: личные дела обучающихся, общешкольную ведомость, журналы учета успеваемости и посещаемости (для групповых и индивидуальных занятий), индивидуальные планы.</w:t>
      </w:r>
    </w:p>
    <w:p>
      <w:pPr>
        <w:pStyle w:val="Normal"/>
        <w:ind w:firstLine="708"/>
        <w:jc w:val="both"/>
        <w:rPr/>
      </w:pPr>
      <w:r>
        <w:rPr/>
        <w:t>Обучение в школе искусств осуществляется согласно учебным графикам и учебным планам, утвержденным Педагогическим советом. Воспитательная работа в Змиевской ДШИ ведется согласно плану учебно-воспитательн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Основной формой организации учебной работы</w:t>
      </w:r>
      <w:r>
        <w:rPr/>
        <w:t xml:space="preserve"> в школе являются индивидуальные и групповые занятия, сводные репетиции, концертные выступления, самостоятельная домашняя работа. На каждого учащегося музыкальных отделений ведётся индивидуальный план, где отражается изучаемый репертуар, фиксируется промежуточная и итоговая аттестация, результаты и достижения, ставятся задачи дальнейшего развития и профессионального роста. </w:t>
      </w:r>
    </w:p>
    <w:p>
      <w:pPr>
        <w:pStyle w:val="Normal"/>
        <w:jc w:val="both"/>
        <w:rPr/>
      </w:pPr>
      <w:r>
        <w:rPr/>
        <w:t>Также на каждого учащегося заводится лично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ценка качества реализации учебных программ включает в себя </w:t>
      </w:r>
      <w:r>
        <w:rPr>
          <w:b/>
          <w:u w:val="single"/>
        </w:rPr>
        <w:t>3 основных вида контроля качества образования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текущий контроль успеваемости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промежуточная аттестация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итоговая аттестация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качестве средств </w:t>
      </w:r>
      <w:r>
        <w:rPr>
          <w:b/>
          <w:u w:val="single"/>
        </w:rPr>
        <w:t>текущего контроля</w:t>
      </w:r>
      <w:r>
        <w:rPr/>
        <w:t xml:space="preserve"> успеваемости используются классные журналы, рабочие тетради и дневники учащихся, где осуществляется систематический контроль за успеваемостью, посещаемостью и поведением учащегося со стороны преподавателей, родителей и администрации образовательного учреждения. В учреждении принята «Инструкция по ведению документации», что позволяет грамотно и дисциплинированно преподавателям и администрации школы вести работу с учебной документацией.</w:t>
      </w:r>
    </w:p>
    <w:p>
      <w:pPr>
        <w:pStyle w:val="Normal"/>
        <w:ind w:left="360" w:hanging="0"/>
        <w:rPr/>
      </w:pPr>
      <w:r>
        <w:rPr>
          <w:u w:val="single"/>
        </w:rPr>
        <w:t>Формы текущего контрол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ные опросы, 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ые работы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енные работ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стирование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адемические концерт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лушивания, 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зачет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Текущий контроль успеваемости учащихся проводится в счет аудиторного времени, предусмотренного на учебный предмет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ромежуточная аттестация</w:t>
      </w:r>
      <w:r>
        <w:rPr/>
        <w:t>, являющаяся основным видом контроля качества образования, фиксируется с последующим анализом в «Общешкольной ведомости» и в «Журнале академических концертов»;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ачества реализации образовательного процесса; </w:t>
      </w:r>
    </w:p>
    <w:p>
      <w:pPr>
        <w:pStyle w:val="Normal"/>
        <w:widowControl w:val="false"/>
        <w:autoSpaceDE w:val="false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jc w:val="both"/>
        <w:rPr/>
      </w:pPr>
      <w:r>
        <w:rPr/>
        <w:t>- уровня умений и навыков, сформированных у обучающегося на определенном этапе обучен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u w:val="single"/>
        </w:rPr>
        <w:t>Формы промежуточного контрол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ые уроки;</w:t>
      </w:r>
    </w:p>
    <w:p>
      <w:pPr>
        <w:pStyle w:val="Normal"/>
        <w:numPr>
          <w:ilvl w:val="0"/>
          <w:numId w:val="1"/>
        </w:numPr>
        <w:rPr/>
      </w:pPr>
      <w:r>
        <w:rPr/>
        <w:t>зачеты (технические и по чтению с листа);</w:t>
      </w:r>
    </w:p>
    <w:p>
      <w:pPr>
        <w:pStyle w:val="Normal"/>
        <w:numPr>
          <w:ilvl w:val="0"/>
          <w:numId w:val="1"/>
        </w:numPr>
        <w:rPr/>
      </w:pPr>
      <w:r>
        <w:rPr/>
        <w:t>прослушивание выпускников, прослушивания-консультации учащихся 1-2 классов по ФГТ;</w:t>
      </w:r>
    </w:p>
    <w:p>
      <w:pPr>
        <w:pStyle w:val="Normal"/>
        <w:numPr>
          <w:ilvl w:val="0"/>
          <w:numId w:val="1"/>
        </w:numPr>
        <w:rPr/>
      </w:pPr>
      <w:r>
        <w:rPr/>
        <w:t>экзамены;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ые просмотры;</w:t>
      </w:r>
    </w:p>
    <w:p>
      <w:pPr>
        <w:pStyle w:val="Normal"/>
        <w:numPr>
          <w:ilvl w:val="0"/>
          <w:numId w:val="1"/>
        </w:numPr>
        <w:rPr/>
      </w:pPr>
      <w:r>
        <w:rPr/>
        <w:t>письменные работы;</w:t>
      </w:r>
    </w:p>
    <w:p>
      <w:pPr>
        <w:pStyle w:val="Normal"/>
        <w:numPr>
          <w:ilvl w:val="0"/>
          <w:numId w:val="1"/>
        </w:numPr>
        <w:rPr/>
      </w:pPr>
      <w:r>
        <w:rPr/>
        <w:t>устные опросы;</w:t>
      </w:r>
    </w:p>
    <w:p>
      <w:pPr>
        <w:pStyle w:val="Normal"/>
        <w:numPr>
          <w:ilvl w:val="0"/>
          <w:numId w:val="1"/>
        </w:numPr>
        <w:rPr/>
      </w:pPr>
      <w:r>
        <w:rPr/>
        <w:t>открытые академические концерты по предметам «Специальность», «Ансамбль»;</w:t>
      </w:r>
    </w:p>
    <w:p>
      <w:pPr>
        <w:pStyle w:val="Normal"/>
        <w:numPr>
          <w:ilvl w:val="0"/>
          <w:numId w:val="1"/>
        </w:numPr>
        <w:rPr/>
      </w:pPr>
      <w:r>
        <w:rPr/>
        <w:t>школьные конкурсы, концерты, тематические и творческие музыкальные вечер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тупления перед родителями, в общеобразовательных школах, детских садах и на других площадка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По окончании полугодий учебного года, как правило, оценки выставляются по каждому учебному предмету. Оценки учащимся могут выставляться и по окончании четверти. Экзамены проводятся за пределами аудиторных учебных занятий, т. е. по окончании проведения учебных занятий в учебном году, в рамках промежуточной (экзаменационной) аттестации. </w:t>
      </w:r>
    </w:p>
    <w:p>
      <w:pPr>
        <w:pStyle w:val="Style18"/>
        <w:widowControl w:val="false"/>
        <w:autoSpaceDE w:val="false"/>
        <w:ind w:left="0" w:hanging="0"/>
        <w:jc w:val="both"/>
        <w:rPr/>
      </w:pPr>
      <w:r>
        <w:rPr/>
        <w:tab/>
        <w:t>Оценки по учебным предметам дополнительных предпрофессиональным программа выставляются на основании разработанного в учреждении фонда оценочных средств, соответствующего целям и задачам образовательных программ и включающие типовые задания, контрольные работы, тесты и методы контроля, позволяющие оценить приобретённые навыки, знания и ум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Учебные мероприятия промежуточной аттестации на музыкальных отделениях показали, что подавляющее большинство учащихся представляют осмысленное исполнение программы, выразительное по звуку и прочное по технике исполнения. Подобранный репертуар соответствует возможностям, индивидуальным особенностям и способностям учащихс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ы показателей промежуточной аттестации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инструменты</w:t>
      </w:r>
    </w:p>
    <w:p>
      <w:pPr>
        <w:pStyle w:val="Normal"/>
        <w:rPr/>
      </w:pPr>
      <w:r>
        <w:rPr>
          <w:sz w:val="28"/>
          <w:szCs w:val="28"/>
          <w:u w:val="single"/>
        </w:rPr>
        <w:t>Анализ успеваемости за 2016-2017 учебный год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/>
        <w:t xml:space="preserve">Абсолютная успеваемость составила 100 %. Качественная успеваемость составила 57%.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92"/>
        <w:gridCol w:w="1283"/>
        <w:gridCol w:w="1293"/>
        <w:gridCol w:w="1283"/>
        <w:gridCol w:w="1378"/>
        <w:gridCol w:w="1695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 и «хорошо»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хорошо» и «удовлетворительно»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6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ые инструмен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7,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,5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3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Анализ успеваемости на 01.04.2017 г.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93"/>
        <w:gridCol w:w="1353"/>
        <w:gridCol w:w="1353"/>
        <w:gridCol w:w="1353"/>
        <w:gridCol w:w="94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естов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ая успевае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успевае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ислен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тепиано.</w:t>
      </w:r>
    </w:p>
    <w:p>
      <w:pPr>
        <w:pStyle w:val="Normal"/>
        <w:rPr/>
      </w:pPr>
      <w:r>
        <w:rPr>
          <w:sz w:val="28"/>
          <w:szCs w:val="28"/>
          <w:u w:val="single"/>
        </w:rPr>
        <w:t>Анализ успеваемости за 2016-2017 учебный год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/>
        <w:t xml:space="preserve">Абсолютная успеваемость составила 100 %. Качественная успеваемость составила 97 %.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92"/>
        <w:gridCol w:w="1283"/>
        <w:gridCol w:w="1293"/>
        <w:gridCol w:w="1283"/>
        <w:gridCol w:w="1378"/>
        <w:gridCol w:w="1695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 и «хорошо»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хорошо» и «удовлетворительно»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6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тепиа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27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2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Анализ успеваемости на 01.04.2017 г.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93"/>
        <w:gridCol w:w="1353"/>
        <w:gridCol w:w="1353"/>
        <w:gridCol w:w="1353"/>
        <w:gridCol w:w="94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 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естов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ая успевае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успевае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ислен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отделение.</w:t>
      </w:r>
    </w:p>
    <w:p>
      <w:pPr>
        <w:pStyle w:val="Normal"/>
        <w:rPr/>
      </w:pPr>
      <w:r>
        <w:rPr>
          <w:sz w:val="28"/>
          <w:szCs w:val="28"/>
          <w:u w:val="single"/>
        </w:rPr>
        <w:t>Анализ успеваемости за 2016-2017 учебный год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/>
        <w:t xml:space="preserve">Абсолютная успеваемость составила 35 %. Качественная успеваемость составила 96%.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92"/>
        <w:gridCol w:w="1283"/>
        <w:gridCol w:w="1293"/>
        <w:gridCol w:w="1283"/>
        <w:gridCol w:w="1378"/>
        <w:gridCol w:w="1695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 и «хорошо»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хорошо» и «удовлетворительно»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6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,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Анализ успеваемости на 01.04.2017 г.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93"/>
        <w:gridCol w:w="1353"/>
        <w:gridCol w:w="1353"/>
        <w:gridCol w:w="1353"/>
        <w:gridCol w:w="94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 четвер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5-2016 </w:t>
            </w:r>
            <w:r>
              <w:rPr>
                <w:b/>
                <w:sz w:val="22"/>
                <w:szCs w:val="22"/>
              </w:rPr>
              <w:t>у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естов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ая успевае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,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,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успевае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ислен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ое отделение.</w:t>
      </w:r>
    </w:p>
    <w:p>
      <w:pPr>
        <w:pStyle w:val="Normal"/>
        <w:rPr/>
      </w:pPr>
      <w:r>
        <w:rPr>
          <w:sz w:val="28"/>
          <w:szCs w:val="28"/>
          <w:u w:val="single"/>
        </w:rPr>
        <w:t>Анализ успеваемости за 2016-2017 учебный год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/>
        <w:t xml:space="preserve">Абсолютная успеваемость составила 100 %. Качественная успеваемость составила 85,5%.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92"/>
        <w:gridCol w:w="1283"/>
        <w:gridCol w:w="1293"/>
        <w:gridCol w:w="1283"/>
        <w:gridCol w:w="1378"/>
        <w:gridCol w:w="1695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ореограф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отлич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отлично» и «хорошо»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хорошо» и «удовлетворительно»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л-во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л-во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л-во</w:t>
            </w:r>
          </w:p>
        </w:tc>
        <w:tc>
          <w:tcPr>
            <w:tcW w:w="16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%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eastAsia="en-US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Анализ успеваемости на 01.04.2017 г.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539"/>
        <w:gridCol w:w="1311"/>
        <w:gridCol w:w="1405"/>
        <w:gridCol w:w="1350"/>
        <w:gridCol w:w="81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четвер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15 - 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четвер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етвер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етвер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числ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отличн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хорош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удовлетворительн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 аттестов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бсолютная успеваем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8,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9,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чественная успеваем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72,1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76,4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71,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76,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числ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адем. отпу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неклассная, воспитательная и творческая деятельность учащихс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Обучение в школе опирается на учебно-воспитательный план и выполняется в сроки и в полном объеме.</w:t>
      </w:r>
    </w:p>
    <w:p>
      <w:pPr>
        <w:pStyle w:val="Normal"/>
        <w:ind w:firstLine="708"/>
        <w:jc w:val="both"/>
        <w:rPr/>
      </w:pPr>
      <w:r>
        <w:rPr/>
        <w:t xml:space="preserve">Учебно-воспитательная работа на фортепианном, народном, художественном, хореографическом отделениях ежегодно отличается насыщенностью. Наряду с традиционными формами обучения и контрольных проверок (академические концерты, технические зачеты, экзамены, просмотры, контрольные роки), учащиеся принимают активное участие в концертной, выставочной деятельности школы, – конкурсы, фестивали областного уровня, школьные концерты.  </w:t>
      </w:r>
    </w:p>
    <w:p>
      <w:pPr>
        <w:pStyle w:val="Normal"/>
        <w:ind w:firstLine="708"/>
        <w:jc w:val="both"/>
        <w:rPr/>
      </w:pPr>
      <w:r>
        <w:rPr/>
        <w:t>За отчетный</w:t>
        <w:tab/>
        <w:t xml:space="preserve"> период год учащиеся школы искусств, приняли участие в 111 мероприятиях:  </w:t>
      </w:r>
    </w:p>
    <w:p>
      <w:pPr>
        <w:pStyle w:val="Normal"/>
        <w:jc w:val="both"/>
        <w:rPr/>
      </w:pPr>
      <w:r>
        <w:rPr/>
        <w:t>- 21 внутри школьных мероприятий (концерты, лекции-концерты, беседы с учащимися ОУ района, выставки, «Посвящение в первоклассники», новогодние чаепития, выпускной вечер, отчётный концерт и т.д.);</w:t>
      </w:r>
    </w:p>
    <w:p>
      <w:pPr>
        <w:pStyle w:val="Normal"/>
        <w:jc w:val="both"/>
        <w:rPr/>
      </w:pPr>
      <w:r>
        <w:rPr/>
        <w:t>- 19 районных мероприятиях, проводимых ЦДК, отделом образования;</w:t>
      </w:r>
    </w:p>
    <w:p>
      <w:pPr>
        <w:pStyle w:val="Normal"/>
        <w:jc w:val="both"/>
        <w:rPr/>
      </w:pPr>
      <w:r>
        <w:rPr/>
        <w:t>- 12 международных</w:t>
      </w:r>
    </w:p>
    <w:p>
      <w:pPr>
        <w:pStyle w:val="Normal"/>
        <w:jc w:val="both"/>
        <w:rPr/>
      </w:pPr>
      <w:r>
        <w:rPr/>
        <w:t xml:space="preserve">-  13 всероссийских, </w:t>
      </w:r>
    </w:p>
    <w:p>
      <w:pPr>
        <w:pStyle w:val="Normal"/>
        <w:jc w:val="both"/>
        <w:rPr/>
      </w:pPr>
      <w:r>
        <w:rPr/>
        <w:t>- 17 областных,</w:t>
      </w:r>
    </w:p>
    <w:p>
      <w:pPr>
        <w:pStyle w:val="Normal"/>
        <w:jc w:val="both"/>
        <w:rPr/>
      </w:pPr>
      <w:r>
        <w:rPr/>
        <w:t xml:space="preserve">- 15 концертах,  </w:t>
      </w:r>
    </w:p>
    <w:p>
      <w:pPr>
        <w:pStyle w:val="Normal"/>
        <w:jc w:val="both"/>
        <w:rPr/>
      </w:pPr>
      <w:r>
        <w:rPr/>
        <w:t xml:space="preserve">- 18 выставках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лауреатами внутришкольных конкурс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лауреатами </w:t>
      </w:r>
      <w:r>
        <w:rPr>
          <w:lang w:val="en-US"/>
        </w:rPr>
        <w:t>I</w:t>
      </w:r>
      <w:r>
        <w:rPr/>
        <w:t xml:space="preserve"> степени – 9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ауреатами </w:t>
      </w:r>
      <w:r>
        <w:rPr>
          <w:lang w:val="en-US"/>
        </w:rPr>
        <w:t>II</w:t>
      </w:r>
      <w:r>
        <w:rPr/>
        <w:t xml:space="preserve"> степени – 10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ауреатами </w:t>
      </w:r>
      <w:r>
        <w:rPr>
          <w:lang w:val="en-US"/>
        </w:rPr>
        <w:t>III</w:t>
      </w:r>
      <w:r>
        <w:rPr/>
        <w:t xml:space="preserve"> степени – 10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 01.04.2016 года по 01.04.2017 года учащиеся школы стали победителями: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Международных (12) конкурса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ауреатами </w:t>
      </w:r>
      <w:r>
        <w:rPr>
          <w:lang w:val="en-US"/>
        </w:rPr>
        <w:t>I</w:t>
      </w:r>
      <w:r>
        <w:rPr/>
        <w:t xml:space="preserve"> степени – 9 учащих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ауреатами </w:t>
      </w:r>
      <w:r>
        <w:rPr>
          <w:lang w:val="en-US"/>
        </w:rPr>
        <w:t>II</w:t>
      </w:r>
      <w:r>
        <w:rPr/>
        <w:t xml:space="preserve"> степени – 26 учащих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ауреатами </w:t>
      </w:r>
      <w:r>
        <w:rPr>
          <w:lang w:val="en-US"/>
        </w:rPr>
        <w:t>III</w:t>
      </w:r>
      <w:r>
        <w:rPr/>
        <w:t xml:space="preserve"> степени – 18 уча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5" w:leader="none"/>
        </w:tabs>
        <w:rPr/>
      </w:pPr>
      <w:r>
        <w:rPr/>
        <w:t>дипломы участников – 31 учащийся;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во Всероссийских (13) конкурс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лауреатом </w:t>
      </w:r>
      <w:r>
        <w:rPr>
          <w:lang w:val="en-US"/>
        </w:rPr>
        <w:t>I</w:t>
      </w:r>
      <w:r>
        <w:rPr/>
        <w:t xml:space="preserve"> степени – 11 учащаяс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лауреатами </w:t>
      </w:r>
      <w:r>
        <w:rPr>
          <w:lang w:val="en-US"/>
        </w:rPr>
        <w:t>II</w:t>
      </w:r>
      <w:r>
        <w:rPr/>
        <w:t xml:space="preserve"> степени – 6 уча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5" w:leader="none"/>
        </w:tabs>
        <w:rPr/>
      </w:pPr>
      <w:r>
        <w:rPr/>
        <w:t xml:space="preserve">лауреатами </w:t>
      </w:r>
      <w:r>
        <w:rPr>
          <w:lang w:val="en-US"/>
        </w:rPr>
        <w:t>III</w:t>
      </w:r>
      <w:r>
        <w:rPr/>
        <w:t xml:space="preserve"> степени –6 учащий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5" w:leader="none"/>
        </w:tabs>
        <w:rPr/>
      </w:pPr>
      <w:r>
        <w:rPr/>
        <w:t>дипломами участников награждены - 7 учащихся;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 областных (16) конкурса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ауреатами </w:t>
      </w:r>
      <w:r>
        <w:rPr>
          <w:lang w:val="en-US"/>
        </w:rPr>
        <w:t>I</w:t>
      </w:r>
      <w:r>
        <w:rPr/>
        <w:t xml:space="preserve"> степени стала – 1 учащая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ауреатами </w:t>
      </w:r>
      <w:r>
        <w:rPr>
          <w:lang w:val="en-US"/>
        </w:rPr>
        <w:t>II</w:t>
      </w:r>
      <w:r>
        <w:rPr/>
        <w:t xml:space="preserve"> степени – 14 учащих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ауреатами </w:t>
      </w:r>
      <w:r>
        <w:rPr>
          <w:lang w:val="en-US"/>
        </w:rPr>
        <w:t>III</w:t>
      </w:r>
      <w:r>
        <w:rPr/>
        <w:t xml:space="preserve"> степени – 11 уча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5" w:leader="none"/>
        </w:tabs>
        <w:rPr/>
      </w:pPr>
      <w:r>
        <w:rPr/>
        <w:t>дипломы участников – 16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протяжении всего года педагогический коллектив школы ведет большую работу с родителями, проводя родительские собрания – в сентябре </w:t>
      </w:r>
      <w:r>
        <w:rPr>
          <w:color w:val="000000"/>
        </w:rPr>
        <w:t>«Организация учебного процесса школы искусств»</w:t>
      </w:r>
      <w:r>
        <w:rPr/>
        <w:t>, а в октябре, декабре и марте – промежуточ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имая участие в большом общем деле, ребенок по праву гордится своим, пусть даже незначительным, личным вкладом в общий успех. Он получает ни с чем несравнимые эмоции и чувства, которые не забудет никогда. Будучи зрителем, он всегда будет уважать других участников концертов, потому что знает, какого труда и напряжения стоит выступление на сцене.</w:t>
      </w:r>
    </w:p>
    <w:p>
      <w:pPr>
        <w:pStyle w:val="Normal"/>
        <w:ind w:firstLine="708"/>
        <w:jc w:val="both"/>
        <w:rPr/>
      </w:pPr>
      <w:r>
        <w:rPr/>
        <w:t>В течение года учащиеся школы искусств, приняли участ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прель 2016 года:  </w:t>
      </w:r>
    </w:p>
    <w:p>
      <w:pPr>
        <w:pStyle w:val="Normal"/>
        <w:jc w:val="both"/>
        <w:rPr/>
      </w:pPr>
      <w:r>
        <w:rPr/>
        <w:t xml:space="preserve">    </w:t>
      </w:r>
      <w:r>
        <w:rPr/>
        <w:t>Проведение концерта для воспитанников детского сада №2 п.Змиёвка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 Областном хореографическом конкурсе «Орлята - 2016» в г.Орле. Хореографический коллектив «Надежда» - лауреат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 Международном фестивале-конкурсе хореографического искусства «Звёзды нашего времени - 2016» в г.Брянске. Хореографический коллектив «Надежда» - лауреат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степени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 </w:t>
      </w:r>
      <w:r>
        <w:rPr>
          <w:lang w:val="en-US"/>
        </w:rPr>
        <w:t>XVII</w:t>
      </w:r>
      <w:r>
        <w:rPr/>
        <w:t xml:space="preserve"> открытом Всероссийском фестивале юных дарований «Алмазные грани» в номинациях «Хореография» и «Изобразительное искусство»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 районной концертной программе, посвящённой Дню птиц, выставка рисунков и поделок «Берегите птиц!»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 общеобразовательном молодёжном форуме «Думай, действуй, выбирай!». Выставка рисунков и поделок «Раскрась свой мир!». Флэш-моб. Мастер класс «Граттаж»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о Всероссийском дистанционном конкурсе «Золотые руки России», конкурс «День космонавтики»: Голованова П. – </w:t>
      </w:r>
      <w:r>
        <w:rPr>
          <w:lang w:val="en-US"/>
        </w:rPr>
        <w:t>I</w:t>
      </w:r>
      <w:r>
        <w:rPr/>
        <w:t xml:space="preserve"> место, Леонова А. – </w:t>
      </w:r>
      <w:r>
        <w:rPr>
          <w:lang w:val="en-US"/>
        </w:rPr>
        <w:t>II</w:t>
      </w:r>
      <w:r>
        <w:rPr/>
        <w:t xml:space="preserve"> место, Аверин Д., Мась Д., Семенихина У. – </w:t>
      </w:r>
      <w:r>
        <w:rPr>
          <w:lang w:val="en-US"/>
        </w:rPr>
        <w:t>III</w:t>
      </w:r>
      <w:r>
        <w:rPr/>
        <w:t xml:space="preserve"> место, Колпачёва А. – </w:t>
      </w:r>
      <w:r>
        <w:rPr>
          <w:lang w:val="en-US"/>
        </w:rPr>
        <w:t>IV</w:t>
      </w:r>
      <w:r>
        <w:rPr/>
        <w:t xml:space="preserve"> место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Отчётный концерт учащихся школы искусств «Творчество – 2015», выставка рисунков и поделок учащихся художественного отделения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Экскурсия воспитанников детского сада №2 на художественное отделение МБУ ДО «Змиевская ДШИ»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Проведение отчётного концерта «Волшебная планета – 2016». Выставка рисунков и поделок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 </w:t>
      </w:r>
      <w:r>
        <w:rPr>
          <w:lang w:val="en-US"/>
        </w:rPr>
        <w:t>VII</w:t>
      </w:r>
      <w:r>
        <w:rPr/>
        <w:t xml:space="preserve"> ежегодном Всероссийском детском творческом конкурсе «Святые заступники Руси» - Ткачёва 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й 2015 года: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 праздничном концерте, посвященном Дню Победы в ВОВ в ЦДК. Выставка рисунков и поделок «Салют победителям!»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 концерте, посвящённом Дню семьи «Я люблю свою семью»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 районном заседании РПС предметной области «Искусство». Тема: «Повышение качества мастерства учителя изобразительного искусства в современной школе». Мастер класс на тему «Граттаж»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 районном праздничном концерте «Танцевальное конфетти», посвящённом Дню танца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Выпускной вечер. Выставка работ выпускников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Чаепитие учащихся школы искусств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Выставка работ учащихся художественного отделения на областном празднике «Троицкие хороводы» в Орловском Полес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юнь 2015 года: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Выставка рисунков учащихся художественного отделения школы искусств «Пленэр – 2016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юль 2015 года: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 районном празднике, посвящённом Дню Змиёвки – выставка-продажа рисунков, участие в концертной программе, работа площадки «Аквагрим», фотовыставка «Жизнь школы искусст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нтябрь 2015 года:  </w:t>
      </w:r>
    </w:p>
    <w:p>
      <w:pPr>
        <w:pStyle w:val="Normal"/>
        <w:jc w:val="both"/>
        <w:rPr/>
      </w:pPr>
      <w:r>
        <w:rPr>
          <w:i/>
        </w:rPr>
        <w:t xml:space="preserve"> </w:t>
      </w:r>
      <w:r>
        <w:rPr/>
        <w:t xml:space="preserve">Выставка рисунков «Мир без терроризма!».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 Международном творческом конкурсе «АРТ – Дерево» - Абессонова А. – </w:t>
      </w:r>
      <w:r>
        <w:rPr>
          <w:lang w:val="en-US"/>
        </w:rPr>
        <w:t>II</w:t>
      </w:r>
      <w:r>
        <w:rPr/>
        <w:t xml:space="preserve"> место, Оскорбина Е. – 1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тябрь 2015 года: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 региональном этапе Всероссийского фестиваля юных художников «Уникум» - Семёнова Д., Бурцева М., Леоничева Е. – финалист.</w:t>
      </w:r>
    </w:p>
    <w:p>
      <w:pPr>
        <w:pStyle w:val="Normal"/>
        <w:jc w:val="both"/>
        <w:rPr>
          <w:i/>
          <w:i/>
        </w:rPr>
      </w:pPr>
      <w:r>
        <w:rPr/>
        <w:t></w:t>
      </w:r>
      <w:r>
        <w:rPr>
          <w:i/>
        </w:rPr>
        <w:t xml:space="preserve"> </w:t>
      </w:r>
      <w:r>
        <w:rPr/>
        <w:t>Концерт и выставка рисунков в ДШИ, посвящённые международному Дню Музыки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Выставка рисунков и поделок, посвящённая Дню учителя «Дорогим учителям!»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 районном фотоконкурсе среди православной молодёжи «Православная осень» - Семёнова Д. – 1 место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 городском открытом конкурсе юных художников «Пойдём в мой край…», посвящённый 450-летию города Орла –  Устинова А. – </w:t>
      </w:r>
      <w:r>
        <w:rPr>
          <w:lang w:val="en-US"/>
        </w:rPr>
        <w:t>II</w:t>
      </w:r>
      <w:r>
        <w:rPr/>
        <w:t xml:space="preserve"> место, Ткачёва А. –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учащихся хорового отделения в Международном интернет-конкурсе вокальных коллективов и вокалистов «Звёздный путь» - Каткова Я.– дипломант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jc w:val="both"/>
        <w:rPr>
          <w:i/>
          <w:i/>
        </w:rPr>
      </w:pPr>
      <w:r>
        <w:rPr/>
        <w:t></w:t>
      </w:r>
      <w:r>
        <w:rPr>
          <w:i/>
        </w:rPr>
        <w:t xml:space="preserve"> </w:t>
      </w:r>
      <w:r>
        <w:rPr/>
        <w:t>Концерт для воспитанников детского сада №1, посвящённый международному Дню Музыки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Праздник «Посвящение в первоклассники» - «Искусство, в котором добро и свет», выставка работ первоклассников художественного отделения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Проведение мастер-класса по Жёстовской росписи «макет жёстовского подноса»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о Всероссийском открытом творческом конкурсе «Чудная рыба – 2016» - Оскорбина Е. – 1 место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учащихся в районном мероприятии, посвящённом празднованию Дня сельского хозяйства и перерабатывающей промышл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ябрь 2015 года: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 районном концерте, посвящённом Дню народного единства. Выставка работ учащихся художественного отделения школы искусств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 концерте, посвящённом Дню народного единства. Выставка ДПИ.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хореографического коллектива «Надежда» в Международном конкурсе современного и эстрадного танца «Экспрессия танца» - лауреат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Персональная выставка учащейся 4 класса художественного отделения Леоничевой Е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о Всероссийском дистанционном конкурсе «Золотые руки России». Конкурс «Бисерное искусство» - Леоничева Е. – 1 место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 девятом Международном конкурсе танца «Мегаполис» (г.Воронеж) -  в золотой номинации с танцем « Секретик» и «Восемь девок один Я», в бронзовой номинации «Татаро чки» , «Сладкая парочка»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 праздничном мероприятии, посвящённом юбилею преподавателя отделения народных инструментов Найдёновой А.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кабрь 2015 года: 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 </w:t>
      </w:r>
      <w:r>
        <w:rPr>
          <w:lang w:val="en-US"/>
        </w:rPr>
        <w:t>V</w:t>
      </w:r>
      <w:r>
        <w:rPr/>
        <w:t xml:space="preserve"> Всероссийском фестивале юных художников «Уникум» в г. Санкт-Петерберге – Леоничева Е. – финалист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Праздник, посвящённый Новому году для учащихся отделения РЭР «Фантазия» и первоклассников школы искусств «Игрушки под ёлкой». Выставка рисунков и поделок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Внутришкольный конкурс поделок «Новогодний коллаж».</w:t>
      </w:r>
    </w:p>
    <w:p>
      <w:pPr>
        <w:pStyle w:val="Normal"/>
        <w:jc w:val="both"/>
        <w:rPr/>
      </w:pPr>
      <w:r>
        <w:rPr/>
        <w:t></w:t>
      </w:r>
      <w:r>
        <w:rPr/>
        <w:t>Участие во Всероссийском дистанционном конкурсе «Золотые руки России». Конкурс «Новый сказочный герой» - Оскорбина Е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о Всероссийском дистанционном конкурсе «Золотые руки России». Конкурс «Новогодний калейдоскоп» </w:t>
      </w:r>
    </w:p>
    <w:p>
      <w:pPr>
        <w:pStyle w:val="Normal"/>
        <w:jc w:val="both"/>
        <w:rPr/>
      </w:pPr>
      <w:r>
        <w:rPr/>
        <w:t></w:t>
      </w:r>
      <w:r>
        <w:rPr/>
        <w:t>Участие в проведении районного мероприятия, посввящённого встрече Нового года «Золушка». Выставка работ учащихся школы искусств, концертные номера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о Всероссийском конкурсе вокальных коллективов и вокалистов «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vusic</w:t>
      </w:r>
      <w:r>
        <w:rPr/>
        <w:t>» в г.Орле - Каткова Я. – лауреат 1 степени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 районном Новогоднем конкурсе ёлочных игрушек «Новогодний серпантин» - Землянская С. –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Январь 2016 года:</w:t>
      </w:r>
    </w:p>
    <w:p>
      <w:pPr>
        <w:pStyle w:val="Normal"/>
        <w:jc w:val="both"/>
        <w:rPr/>
      </w:pPr>
      <w:r>
        <w:rPr/>
        <w:t></w:t>
      </w:r>
      <w:r>
        <w:rPr/>
        <w:t>Участие в проведении районного мероприятия, посввящённого встрече Нового года «Золушка». Выставка работ учащихся школы искусств, концертные номера.</w:t>
      </w:r>
    </w:p>
    <w:p>
      <w:pPr>
        <w:pStyle w:val="Normal"/>
        <w:jc w:val="both"/>
        <w:rPr/>
      </w:pPr>
      <w:r>
        <w:rPr/>
        <w:t></w:t>
      </w:r>
      <w:r>
        <w:rPr/>
        <w:t xml:space="preserve">Участие в районном конкурсе православных художников «Под звёздным небом Рождества» - Коржавых Д., Леоничева Е., Дейкова А., Хованская В., Колпачёва А., Гришаева М. </w:t>
      </w:r>
    </w:p>
    <w:p>
      <w:pPr>
        <w:pStyle w:val="Normal"/>
        <w:jc w:val="both"/>
        <w:rPr>
          <w:color w:val="FF0000"/>
        </w:rPr>
      </w:pPr>
      <w:r>
        <w:rPr/>
        <w:t></w:t>
      </w:r>
      <w:r>
        <w:rPr/>
        <w:t xml:space="preserve">Участие в конкурсе Всероссийского центра детского творчества «Мои таланты». Конкурс «Рождество» - Коржавых Д. – диплом лауреата 1 степени, Леоничева Е. – диплом лауреата </w:t>
      </w:r>
      <w:r>
        <w:rPr>
          <w:lang w:val="en-US"/>
        </w:rPr>
        <w:t>III</w:t>
      </w:r>
      <w:r>
        <w:rPr/>
        <w:t xml:space="preserve"> степени, Дейкова А.- диплом участника, Хованская В. - диплом лауреата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Музыкальная гостиная «Наш друг – гитара»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 районном мероприятии, посвящённом открытию памятной доски поэту и прозаику Кулагину В.И.. Выставка рисунков «Наша Родина», концертные ном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евраль 2016 года: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 Международном конкурсе «Снеговичок» (фото, изо, ДПИ) – Коржавых Д. – диплом лауреата 1 степени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Внутришкольная олимпиада по декоративно-прикладному искусству «Искусство кинусайга»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 конкурсе Всероссийского центра детского творчества «Мои таланты». Конкурс «Зимние забавы» - Орлова А. - ,</w:t>
      </w:r>
      <w:r>
        <w:rPr>
          <w:color w:val="FF0000"/>
        </w:rPr>
        <w:t xml:space="preserve"> </w:t>
      </w:r>
      <w:r>
        <w:rPr/>
        <w:t>Комарова А. -</w:t>
      </w:r>
      <w:r>
        <w:rPr>
          <w:color w:val="FF0000"/>
        </w:rPr>
        <w:t xml:space="preserve"> </w:t>
      </w:r>
      <w:r>
        <w:rPr>
          <w:lang w:val="en-US"/>
        </w:rPr>
        <w:t>II</w:t>
      </w:r>
      <w:r>
        <w:rPr>
          <w:color w:val="FF0000"/>
        </w:rPr>
        <w:t xml:space="preserve"> </w:t>
      </w:r>
      <w:r>
        <w:rPr/>
        <w:t>место, Ермакова</w:t>
      </w:r>
      <w:r>
        <w:rPr>
          <w:color w:val="FF0000"/>
        </w:rPr>
        <w:t xml:space="preserve"> </w:t>
      </w:r>
      <w:r>
        <w:rPr/>
        <w:t>Л. –</w:t>
      </w:r>
      <w:r>
        <w:rPr>
          <w:color w:val="FF0000"/>
        </w:rPr>
        <w:t xml:space="preserve">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Проведение классного часа, посвящённого 200-летию со дня рождения Айвазовского. Биографическая выставка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Выставка рисунков ко Дню освобождения Советскими войсками г.Ленинграда от блокады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Концерт для учащихся МБОУ «Змиевский лицей»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 районной праздничной концертной программе, посвящённой Дню Защитника Отечества. Выставка рисунков и поделок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Музыкальная гостиная «Его величество - Рояль»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 Международном конкурсе «Акварелька» - Абессонова А.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 конкурсе Всероссийского центра детского творчества «Мои таланты». Конкурс «Праздники» - Леоничева Е. – диплом лауреата 1 степени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 районной спартакиаде в с.Богодухово. Мастер-класс «Кинусайга», выставка рисунков и поделок, участие в спортивных соревнованиях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 районном конкурсе советской песни «Я слышу твой голос, Родина» - Каткова Я. – 1 место, Родионова А. – 2 место, вокальный ансамбль – 1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т 2016 года: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 областном открытом детском и юношеском фестивале- конкурсе «Я люблю тебя, Россия!» в г.Орле – Родионова А. – лауреат </w:t>
      </w:r>
      <w:r>
        <w:rPr>
          <w:lang w:val="en-US"/>
        </w:rPr>
        <w:t>III</w:t>
      </w:r>
      <w:r>
        <w:rPr/>
        <w:t xml:space="preserve"> степени, Каткова Я. и вокальный ансамбль – дипломы за участие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 районном праздничном концерте, посвящённом Международному Женскому Дню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 районном мероприятии «Проводы русской зимы». Конкурс гармонистов – Абдуразаков Д. –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Участие в Областном праздничном мероприятии, посвящённом открытию недели детской книги «Книжкины именины». Выставка рисунков и поделок, концертные номера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Мастер-класс «Рисуем море», посвящённое 200-летию со дня рождения Айвазовского.</w:t>
      </w:r>
    </w:p>
    <w:p>
      <w:pPr>
        <w:pStyle w:val="Normal"/>
        <w:jc w:val="both"/>
        <w:rPr/>
      </w:pPr>
      <w:r>
        <w:rPr/>
        <w:t></w:t>
      </w:r>
      <w:r>
        <w:rPr/>
        <w:t>Участие в областной предметной олимпиаде по рисунку в г.Орле – Ткачёва А., Леоничева Е., Семёнова Д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о Всероссийском дистанционном конкурсе «Золотые руки России» - конкурс рисунков и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Музыкальная гостиная «Женщина – весна»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 областном конкурсе юных исполнителей на народных инструментах «Ступени мастерства» - Собинова Нелли –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jc w:val="both"/>
        <w:rPr/>
      </w:pPr>
      <w:r>
        <w:rPr/>
        <w:t></w:t>
      </w:r>
      <w:r>
        <w:rPr/>
        <w:t>Участие в Межрегиональном конкурсе народного танца «Русские узоры».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Участие в региональном этапе Всероссийского конкурса детских художественных работ «Спасибо деду за Победу!», посвящённого Победе советского народа в ВОВ - Бурцева М.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стоянно в фойе ЦДК действуют выставки работ учащихся художественного отделения и группы раннего эстетического развития «Фантазия». В зале ДШИ также действует выставка рисунков и подел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Обучение в нашей школе очень важно для детей и подростков. Музыка, искусство, творчество влияют на формирование творческой личности и воспитывают лучшие качества в человеке, расширяют кругозор, способствуют духовному обогащению и эстетическому воспитанию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держание и качество подготовки обучающихся,</w:t>
      </w:r>
    </w:p>
    <w:p>
      <w:pPr>
        <w:pStyle w:val="Normal"/>
        <w:ind w:firstLine="708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востребованность выпускников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Поскольку в образовательном процессе нашей школы основным путем осуществления обучения является дифференцированный подход в обучении, нами используются различные учебные планы 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основу учебных планов ДШИ взяты примерные учебные планы, предусмотренные ФГТ, а также «Примерные учебные планы образовательных программ дополнительного образования детей», выпущенные Министерством культуры РФ в 2001 г., 2003 г., 2005 г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Учебные планы школы искусств дают возможность создать наиболее благоприятные условия организации учебного процесса с учетом ФГТ, особенностей групп учащихся, а также обеспечение решения задач индивидуального подхода к обучению, что позволяет более точно определить перспективы развития каждого ребенка и тем самым дать возможность большому количеству учащихся включиться в процесс художественного образования.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Учебные планы дополнительных предпрофессиональных общеобразовательных программ «Живопись», «Фортепиано», Хореографическое творчество» и «Народные инструменты» ориентированы на 5(6) и 8(9) лет обучения и предусматривают следующие предметные области: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изобразительное искусство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музыкальное исполнительство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хореографическое исполнительство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теория и история искусств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теория и история музыки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история искусств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пленэрные занятия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и разделы: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консультации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промежуточная аттестация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итоговая аттестация.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Cs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ind w:firstLine="567"/>
        <w:jc w:val="both"/>
        <w:rPr/>
      </w:pPr>
      <w:r>
        <w:rPr/>
        <w:t xml:space="preserve">Учебные планы дополнительных общеразвивающих программ «Фортепиано», «Народные инструменты», «Хореография» и «Изобразительное искусство» предусматривают возможность обучения детей с разными сроками – 7 лет, 5 лет, 4 года -  в зависимости от возраста учащегося, программы, по которой он обучается и его индивидуальных особенностей.  </w:t>
      </w:r>
    </w:p>
    <w:p>
      <w:pPr>
        <w:pStyle w:val="Normal"/>
        <w:ind w:firstLine="567"/>
        <w:jc w:val="both"/>
        <w:rPr/>
      </w:pPr>
      <w:r>
        <w:rPr/>
        <w:t xml:space="preserve">Учебными планами предусмотрены индивидуальные и групповые занятия, в зависимости от направления обучения. Помимо основных предметов утверждены предметы по выбору: ансамбль, аккомпанемент, вокальное исполнительство, другой музыкальный инструмент, декоративно - прикладные виды изобразительного искусства. Введение предмета по выбору дает возможность наиболее полно раскрыть способности и творческий потенциал обучающихся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нтересные уроки с большим количеством наглядных пособий, красочные презентации, активная внеклассная работа способствует развитию гармоничной лич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Учебные планы и программы, по которым работает учреждение, позволяют осуществлять дифференцированный подход к обучению каждого ученика. Это выражается в тщательном подборе репертуара, в распределении учебных часов.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ab/>
        <w:t>Обучение в школе ведется по составительским, типовым и адаптированным программам.</w:t>
      </w:r>
    </w:p>
    <w:p>
      <w:pPr>
        <w:pStyle w:val="Normal"/>
        <w:ind w:firstLine="708"/>
        <w:jc w:val="both"/>
        <w:rPr/>
      </w:pPr>
      <w:r>
        <w:rPr/>
        <w:t>МБУ ДО «Змиевская ДШИ» отвечает современным требованиям и условиям образовательного процесса (оснащенность и благоустройство). У нас нет ориентации на среднего ученика. Все образовательные программы учитывают дифференцированный подход с учетом индивидуальных особенностей и творческих задатков ребенка. Образование, полученное в школе искусств, служит базой, фундаментом для последующего обучения. Наши выпускники продолжают обучение в г. Орле в музыкальном колледже, художественном училище и других Сузах и ВУЗах по профи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Востребованность выпускнико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2"/>
        <w:gridCol w:w="1980"/>
        <w:gridCol w:w="1878"/>
        <w:gridCol w:w="1763"/>
        <w:gridCol w:w="31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</w:rPr>
              <w:t>Год оконч. Шк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Год пост. В У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йко Сте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одных инструмен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в В.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ловский музыкальный колледж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     </w:t>
      </w:r>
      <w:r>
        <w:rPr>
          <w:b/>
          <w:sz w:val="28"/>
          <w:szCs w:val="28"/>
          <w:u w:val="single"/>
        </w:rPr>
        <w:t>5. Организация учебного проце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Можно отметить, что интерес и желание обучать своих детей в ДШИ у населения увеличивается с каждым годом. Потребность в музыкальном, художественном, хореографическом образовании растёт, и школа, выполняя социальный заказ населения, ведет работу в различных образовательных направлениях: 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музыкальное (фортепиано, аккордеон, гитара, баян, вокальное исполнительство);</w:t>
      </w:r>
    </w:p>
    <w:p>
      <w:pPr>
        <w:pStyle w:val="Normal"/>
        <w:rPr/>
      </w:pPr>
      <w:r>
        <w:rPr/>
        <w:t xml:space="preserve"> </w:t>
      </w:r>
      <w:r>
        <w:rPr/>
        <w:t>хоровое</w:t>
      </w:r>
    </w:p>
    <w:p>
      <w:pPr>
        <w:pStyle w:val="Normal"/>
        <w:rPr/>
      </w:pPr>
      <w:r>
        <w:rPr/>
        <w:t xml:space="preserve"> </w:t>
      </w:r>
      <w:r>
        <w:rPr/>
        <w:t xml:space="preserve">художественное; </w:t>
      </w:r>
    </w:p>
    <w:p>
      <w:pPr>
        <w:pStyle w:val="Normal"/>
        <w:rPr/>
      </w:pPr>
      <w:r>
        <w:rPr/>
        <w:t xml:space="preserve"> </w:t>
      </w:r>
      <w:r>
        <w:rPr/>
        <w:t>хореографическое;</w:t>
      </w:r>
    </w:p>
    <w:p>
      <w:pPr>
        <w:pStyle w:val="Normal"/>
        <w:rPr/>
      </w:pPr>
      <w:r>
        <w:rPr/>
        <w:t xml:space="preserve"> </w:t>
      </w:r>
      <w:r>
        <w:rPr/>
        <w:t>раннего эстет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обучения зависят от возраста учащегося и выбранной программы:</w:t>
      </w:r>
    </w:p>
    <w:p>
      <w:pPr>
        <w:pStyle w:val="Normal"/>
        <w:numPr>
          <w:ilvl w:val="0"/>
          <w:numId w:val="8"/>
        </w:numPr>
        <w:rPr/>
      </w:pPr>
      <w:r>
        <w:rPr/>
        <w:t>дополнительные общеобразовательные предпрофессиональные программы:</w:t>
      </w:r>
    </w:p>
    <w:p>
      <w:pPr>
        <w:pStyle w:val="Normal"/>
        <w:rPr/>
      </w:pPr>
      <w:r>
        <w:rPr/>
        <w:t xml:space="preserve"> </w:t>
      </w:r>
      <w:r>
        <w:rPr/>
        <w:t>Фортепиано - 8(9) лет</w:t>
      </w:r>
    </w:p>
    <w:p>
      <w:pPr>
        <w:pStyle w:val="Normal"/>
        <w:rPr/>
      </w:pPr>
      <w:r>
        <w:rPr/>
        <w:t xml:space="preserve"> </w:t>
      </w:r>
      <w:r>
        <w:rPr/>
        <w:t>Народные инструменты 8(9) и 5(6) лет</w:t>
      </w:r>
    </w:p>
    <w:p>
      <w:pPr>
        <w:pStyle w:val="Normal"/>
        <w:rPr/>
      </w:pPr>
      <w:r>
        <w:rPr/>
        <w:t xml:space="preserve"> </w:t>
      </w:r>
      <w:r>
        <w:rPr/>
        <w:t>Живопись 8(9) и 5(6) лет</w:t>
      </w:r>
    </w:p>
    <w:p>
      <w:pPr>
        <w:pStyle w:val="Normal"/>
        <w:rPr/>
      </w:pPr>
      <w:r>
        <w:rPr/>
        <w:t xml:space="preserve"> </w:t>
      </w:r>
      <w:r>
        <w:rPr/>
        <w:t>Хореографическое творчество 8(9) л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дополнительные общеразвивающие программы:</w:t>
      </w:r>
    </w:p>
    <w:p>
      <w:pPr>
        <w:pStyle w:val="Normal"/>
        <w:rPr/>
      </w:pPr>
      <w:r>
        <w:rPr/>
        <w:t xml:space="preserve"> </w:t>
      </w:r>
      <w:r>
        <w:rPr/>
        <w:t>Фортепиано, Народные инструменты (классы гитары, аккордеона, баяна) 5, 7 лет</w:t>
      </w:r>
    </w:p>
    <w:p>
      <w:pPr>
        <w:pStyle w:val="Normal"/>
        <w:rPr/>
      </w:pPr>
      <w:r>
        <w:rPr/>
        <w:t xml:space="preserve"> </w:t>
      </w:r>
      <w:r>
        <w:rPr/>
        <w:t>Основы музыкального исполнительства (классы гитары) 3 года</w:t>
      </w:r>
    </w:p>
    <w:p>
      <w:pPr>
        <w:pStyle w:val="Normal"/>
        <w:rPr/>
      </w:pPr>
      <w:r>
        <w:rPr/>
        <w:t xml:space="preserve"> </w:t>
      </w:r>
      <w:r>
        <w:rPr/>
        <w:t>«Изобразительное искусство» – 4 (5) лет</w:t>
      </w:r>
    </w:p>
    <w:p>
      <w:pPr>
        <w:pStyle w:val="Normal"/>
        <w:rPr/>
      </w:pPr>
      <w:r>
        <w:rPr/>
        <w:t xml:space="preserve"> </w:t>
      </w:r>
      <w:r>
        <w:rPr/>
        <w:t>Хоровое – 5 лет</w:t>
      </w:r>
    </w:p>
    <w:p>
      <w:pPr>
        <w:pStyle w:val="Normal"/>
        <w:rPr/>
      </w:pPr>
      <w:r>
        <w:rPr/>
        <w:t xml:space="preserve"> </w:t>
      </w:r>
      <w:r>
        <w:rPr/>
        <w:t>«Хореография» - 7 лет</w:t>
      </w:r>
    </w:p>
    <w:p>
      <w:pPr>
        <w:pStyle w:val="Normal"/>
        <w:rPr/>
      </w:pPr>
      <w:r>
        <w:rPr/>
        <w:t xml:space="preserve"> </w:t>
      </w:r>
      <w:r>
        <w:rPr/>
        <w:t>Раннего эстетического развития - 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Анализ количественного состава учащихся на 1 сентября 2016 г.:</w:t>
      </w:r>
    </w:p>
    <w:p>
      <w:pPr>
        <w:pStyle w:val="Normal"/>
        <w:rPr/>
      </w:pPr>
      <w:r>
        <w:rPr/>
        <w:t>160 учащихся, из них:</w:t>
      </w:r>
    </w:p>
    <w:p>
      <w:pPr>
        <w:pStyle w:val="Normal"/>
        <w:rPr/>
      </w:pPr>
      <w:r>
        <w:rPr/>
        <w:t>- народное отделение – 29 ученика</w:t>
      </w:r>
    </w:p>
    <w:p>
      <w:pPr>
        <w:pStyle w:val="Normal"/>
        <w:rPr/>
      </w:pPr>
      <w:r>
        <w:rPr/>
        <w:t>- фортепианное отделение – 12 учеников</w:t>
      </w:r>
    </w:p>
    <w:p>
      <w:pPr>
        <w:pStyle w:val="Normal"/>
        <w:rPr/>
      </w:pPr>
      <w:r>
        <w:rPr/>
        <w:t>- хоровое отделение – 1 ученик</w:t>
      </w:r>
    </w:p>
    <w:p>
      <w:pPr>
        <w:pStyle w:val="Normal"/>
        <w:rPr/>
      </w:pPr>
      <w:r>
        <w:rPr/>
        <w:t>- хореографическое отделение – 41 ученик</w:t>
      </w:r>
    </w:p>
    <w:p>
      <w:pPr>
        <w:pStyle w:val="Normal"/>
        <w:rPr/>
      </w:pPr>
      <w:r>
        <w:rPr/>
        <w:t>- художественное отделение – 61 учеников</w:t>
      </w:r>
    </w:p>
    <w:p>
      <w:pPr>
        <w:pStyle w:val="Normal"/>
        <w:rPr/>
      </w:pPr>
      <w:r>
        <w:rPr/>
        <w:t>- РЭР - 16 уче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Активная концертная деятельность школы в поселке, успешное участие учащихся в фестивалях, конкурсах, выставках различного уровня, регулярное освещение деятельности школы в СМИ – все это является плодотворной и целенаправленной работой по сохранению контингента и по набору новых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та по сохранению контингента из года в год ведется целенаправленно, продуманно и систематически. Мы используем такие методы работы по укреплению контингента, как индивидуально – личностный подход к каждому обучающемуся, внеклассные мероприятия, родительские собрания с концертами учащихся, открытые урок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>Рост контингента за три года</w:t>
      </w:r>
    </w:p>
    <w:p>
      <w:pPr>
        <w:pStyle w:val="Normal"/>
        <w:rPr/>
      </w:pPr>
      <w:r>
        <w:rPr/>
        <w:t>2014 г. – 160 учащихся</w:t>
      </w:r>
    </w:p>
    <w:p>
      <w:pPr>
        <w:pStyle w:val="Normal"/>
        <w:rPr/>
      </w:pPr>
      <w:r>
        <w:rPr/>
        <w:t>2015 г. – 160 учащихся</w:t>
      </w:r>
    </w:p>
    <w:p>
      <w:pPr>
        <w:pStyle w:val="Normal"/>
        <w:rPr/>
      </w:pPr>
      <w:r>
        <w:rPr/>
        <w:t>2016 г. – 160 учащихс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чение отчетного периода из состава обучающихся выбыло по различным причинам 22 человек:</w:t>
      </w:r>
    </w:p>
    <w:p>
      <w:pPr>
        <w:pStyle w:val="Normal"/>
        <w:ind w:firstLine="708"/>
        <w:jc w:val="both"/>
        <w:rPr/>
      </w:pPr>
      <w:r>
        <w:rPr/>
        <w:t xml:space="preserve">- частые пропуски по болезни -  3 уч–ся,  </w:t>
      </w:r>
    </w:p>
    <w:p>
      <w:pPr>
        <w:pStyle w:val="Normal"/>
        <w:ind w:firstLine="708"/>
        <w:jc w:val="both"/>
        <w:rPr/>
      </w:pPr>
      <w:r>
        <w:rPr/>
        <w:t xml:space="preserve">- несерьезное отношение к учебе - 2 уч–ся,   </w:t>
      </w:r>
    </w:p>
    <w:p>
      <w:pPr>
        <w:pStyle w:val="Normal"/>
        <w:ind w:firstLine="708"/>
        <w:jc w:val="both"/>
        <w:rPr/>
      </w:pPr>
      <w:r>
        <w:rPr/>
        <w:t xml:space="preserve">- некому водить -  2 уч–ся, </w:t>
      </w:r>
    </w:p>
    <w:p>
      <w:pPr>
        <w:pStyle w:val="Normal"/>
        <w:ind w:firstLine="708"/>
        <w:jc w:val="both"/>
        <w:rPr/>
      </w:pPr>
      <w:r>
        <w:rPr/>
        <w:t xml:space="preserve">- выпускники школы - 15 уч-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Стабильностью по сохранению контингента отличаются классы фортепиано, аккордеона, баяна, гитар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а по набору учащихся – одна из важных сторон деятельности ДШИ. Эта работа проводится постоянно в течение учебного года. В июне 2016 г. в школе был проведен индивидуальный отбор детей в первый класс для обучения по дополнительным предпрофессиональным общеобразовательным программам в области музыкального искусства, изобразительного и хореографического искусства, дополнительным общеразвивающим программа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ДШИ работает группа раннего эстетического развития «Фантазия» (для детей 5-6 лет), которой мы отводим большую роль, т. к. это потенциальный контингент школы искусств.  За два обучения на этом отделении родители и дети имеют возможность выбрать любое направление для дальнейшего обучения в ДШИ. </w:t>
      </w:r>
    </w:p>
    <w:p>
      <w:pPr>
        <w:pStyle w:val="Normal"/>
        <w:ind w:firstLine="708"/>
        <w:jc w:val="both"/>
        <w:rPr/>
      </w:pPr>
      <w:r>
        <w:rPr/>
        <w:t>В 2016 году в группе раннего эстетического развития «Фантазия» получили свидетельства об окончании 6 детей. Из них 3 продолжили обучение в первом классе школы искусств:</w:t>
      </w:r>
    </w:p>
    <w:p>
      <w:pPr>
        <w:pStyle w:val="Normal"/>
        <w:ind w:firstLine="708"/>
        <w:jc w:val="both"/>
        <w:rPr/>
      </w:pPr>
      <w:r>
        <w:rPr/>
        <w:t>- художественное отделение – 2  человека;</w:t>
      </w:r>
    </w:p>
    <w:p>
      <w:pPr>
        <w:pStyle w:val="Normal"/>
        <w:ind w:firstLine="708"/>
        <w:jc w:val="both"/>
        <w:rPr/>
      </w:pPr>
      <w:r>
        <w:rPr/>
        <w:t>- хореографическое отделение – 1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ольшое количество концертных, внеклассных, просветительских мероприятий с интересным музыкальным материалом, хорошо выстроенных по сценарию, программе, тщательно отобранных по степени подготовленности; приглашение учащихся начальной школы на мероприятия школы искусств, яркие колоритные выступления творческих коллективов школы – все это «работает» на положительный имидж ДШИ, способствует   сохранению контингента и привлечению новых учеников в школу искус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промежуточной аттестации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сех отделениях в 2016 г. проводились промежуточные и итоговые аттестации. Технические зачёты, академические концерты (на музыкальных отделениях), контрольные уроки, просмотры, переводные и выпускные экзамены проведены в соответствии с утверждённым планом работы ДШ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аблица показателей промежуточной аттестации</w:t>
      </w:r>
      <w:r>
        <w:rPr>
          <w:sz w:val="28"/>
          <w:szCs w:val="28"/>
        </w:rPr>
        <w:t xml:space="preserve"> </w:t>
      </w:r>
      <w:r>
        <w:rPr>
          <w:b/>
        </w:rPr>
        <w:t>за 2016-2017 учебный год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01"/>
        <w:gridCol w:w="1813"/>
        <w:gridCol w:w="1491"/>
        <w:gridCol w:w="1671"/>
      </w:tblGrid>
      <w:tr>
        <w:trPr>
          <w:trHeight w:val="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 «3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>
          <w:trHeight w:val="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Фортепианно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родных инструмен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Хорово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ческо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  <w:tab w:val="center" w:pos="676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>
          <w:trHeight w:val="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Художественно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рольные уроки на всех отделениях направлены на поддержание учебной дисциплины, на выявление отношения учащегося к изучаемому предмету, на организацию регулярных домашних занятий, на повышение уровня освоения текущего учебного материала.  Результаты контрольных уроков показали, что процесс усвоения образовательных программ идет по намеченному плану и соответствует уровню подготовки большинства учащихся.</w:t>
      </w:r>
    </w:p>
    <w:p>
      <w:pPr>
        <w:pStyle w:val="Normal"/>
        <w:ind w:firstLine="708"/>
        <w:jc w:val="both"/>
        <w:rPr/>
      </w:pPr>
      <w:r>
        <w:rPr/>
        <w:t xml:space="preserve">Хочется отметить таких учащихся, как Морозова Татьяна, Леоничева Елена, Бурцева Мария, Ткачёва Алина, Собинова Нелли, Трайбер Арина,, Семёхин Егор, Фролов Алексей, Городничева Арина, Хрусина Кристина.  Эти учащиеся стабильно занимались в течение учебного года по всем предметам, были активны на уроках.  </w:t>
      </w:r>
    </w:p>
    <w:p>
      <w:pPr>
        <w:pStyle w:val="Normal"/>
        <w:ind w:firstLine="708"/>
        <w:jc w:val="both"/>
        <w:rPr/>
      </w:pPr>
      <w:r>
        <w:rPr/>
        <w:t xml:space="preserve">Анализируя результаты промежуточной аттестации на всех отделениях, можно сделать вывод, что состояние образовательного процесса в целом соответствует требованиям, предъявляемым к уровню подготовки учащихся и выпускников. Задачи, поставленные преподавателями, решаются. Выявляются и развиваются творческие способности детей, формируется индивидуальный образовательный путь, используется дифференцированный подход к обучению с целью создания максимально комфортных условий для творчества обучающихся, где каждому обеспечивается «ситуация успеха». </w:t>
      </w:r>
    </w:p>
    <w:p>
      <w:pPr>
        <w:pStyle w:val="Normal"/>
        <w:ind w:firstLine="708"/>
        <w:jc w:val="both"/>
        <w:rPr/>
      </w:pPr>
      <w:r>
        <w:rPr/>
        <w:t>Академические концерты, зачеты и контрольные уроки на музыкальных отделениях показали, что у всех учащихся - осмысленное исполнение программы, выразительное по звуку и основательное по технике исполнения.  Подобранный репертуар соответствует возможностям, особенностям и способностям учащих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итоговой аттестации обучающихся</w:t>
      </w:r>
    </w:p>
    <w:p>
      <w:pPr>
        <w:pStyle w:val="Normal"/>
        <w:ind w:firstLine="567"/>
        <w:jc w:val="both"/>
        <w:rPr/>
      </w:pPr>
      <w:r>
        <w:rPr/>
        <w:t>На среднем уровне остаются показатели итоговой аттестации выпускников нашей школы. За годы обучения в школе значительно сокращается число выпускников по сравнению с поступающими на обучение. Но в данный период обучения это число почти сохранило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исло выпускников МБУ ДО «Змиевская ДШИ» в 4,5,7 классах в 2016  году составило 15 человек, а поступивших в 1 класс – составило  25 челове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ыпускных экзаменах 2016 года по профилирующему предмету из 15 выпускников аттестованы на: </w:t>
      </w:r>
    </w:p>
    <w:p>
      <w:pPr>
        <w:pStyle w:val="Normal"/>
        <w:numPr>
          <w:ilvl w:val="0"/>
          <w:numId w:val="1"/>
        </w:numPr>
        <w:rPr/>
      </w:pPr>
      <w:r>
        <w:rPr/>
        <w:t>«отлично» -  2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«хорошо» -  10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«удовлетворительно» - 3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не прошедших итоговую аттестацию - 0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8"/>
        <w:jc w:val="both"/>
        <w:rPr/>
      </w:pPr>
      <w:r>
        <w:rPr/>
        <w:t>На музыкальных отделениях 7</w:t>
      </w:r>
      <w:r>
        <w:rPr>
          <w:color w:val="FF0000"/>
        </w:rPr>
        <w:t xml:space="preserve"> </w:t>
      </w:r>
      <w:r>
        <w:rPr/>
        <w:t>выпускников. Выпускной экзамен по предмету «Сольфеджио» проходил традиционно – письменная работа и ответ по билету.   Учитывая сложность данного предмета, средний экзаменационный балл достаточно высокий – 4.  Это говорит о том, что учащиеся достаточно серьезно относились к предмету, к подготовке к экзамену.</w:t>
      </w:r>
    </w:p>
    <w:p>
      <w:pPr>
        <w:pStyle w:val="Normal"/>
        <w:ind w:firstLine="708"/>
        <w:jc w:val="both"/>
        <w:rPr/>
      </w:pPr>
      <w:r>
        <w:rPr/>
        <w:t>Контрольный урок у выпускников по «Музыкальной литературе» был представлен в форме защиты реферата. Все учащиеся серьезно, ответственно отнеслись к подготовке и защите реферата, показали хорошее владение материалом, привлечение дополнительной литературы.</w:t>
      </w:r>
    </w:p>
    <w:p>
      <w:pPr>
        <w:pStyle w:val="Normal"/>
        <w:ind w:firstLine="708"/>
        <w:jc w:val="both"/>
        <w:rPr/>
      </w:pPr>
      <w:r>
        <w:rPr/>
        <w:t>На выпускном экзамене по музыкальному инструменту учащиеся отыграли четыре разнохарактерных произведения: полифония, произведения на разные виды техники, крупная форма, обработка народной песни и т.д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97"/>
        <w:gridCol w:w="1800"/>
        <w:gridCol w:w="1980"/>
        <w:gridCol w:w="23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ост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ятин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Стан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уев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вяк Елиз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хин 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кин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 Арт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пускной экзамен на художественном отделении был проведен в традиционной форме – экзаменационного просмотра работ учащихся выпускного класса. Выпускники показали высокий уровень подготовки, продемонстрировав натюрморты с натуры по живописи и рисунку. По предмету «Скульптура» были представлены скульптурные композиции из пластилина на свободную тематику. По предмету «Прикладная композиция»  учащиеся выполняли макеты предметов с народной росписью. Ерохина Снежана выполнила макет вазы с Хохломской росписью. Кузнецова Маргарита, Семёнова Анна выполнили макет разделочной доски с Хохломской росписью. Бурцева Мария, Леонова Арина, Сафарова Снежана, Королёва Полина выполнили из глины Дымковскую барышню. Саратова Алина  выполнила из глины Филимоновскую игрушку с росписью. По предмету «Станковая композиция» выпускники выполняли рисунок на свободную темати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7"/>
        <w:gridCol w:w="1070"/>
        <w:gridCol w:w="1266"/>
        <w:gridCol w:w="1422"/>
        <w:gridCol w:w="1444"/>
        <w:gridCol w:w="15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учащих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уно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пись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ульптур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овая компози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ая компози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цева Ма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хина Снежа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Ар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ёва Пол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Маргари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а Ал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рова Снежа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Ан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На хореографическом отделении в 2016 году выпускников не было. </w:t>
      </w:r>
    </w:p>
    <w:p>
      <w:pPr>
        <w:pStyle w:val="Normal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firstLine="708"/>
        <w:jc w:val="both"/>
        <w:rPr/>
      </w:pPr>
      <w:r>
        <w:rPr/>
        <w:t xml:space="preserve">Поддержка и развитие материально-технической базы школы искусств является одним из основных условий успешного функционирования образовательного процесса. </w:t>
      </w:r>
    </w:p>
    <w:p>
      <w:pPr>
        <w:pStyle w:val="Normal"/>
        <w:ind w:firstLine="708"/>
        <w:jc w:val="both"/>
        <w:rPr/>
      </w:pPr>
      <w:r>
        <w:rPr/>
        <w:t xml:space="preserve">В целях улучшения качества образования, формирования культуры сценического поведения и эстетического вкуса учащихся в школе искусств ежегодно производится укрепление материально-технической базы, пополнение натюрмортного и нотного фондов школы. </w:t>
      </w:r>
    </w:p>
    <w:p>
      <w:pPr>
        <w:pStyle w:val="Normal"/>
        <w:ind w:firstLine="708"/>
        <w:jc w:val="both"/>
        <w:rPr/>
      </w:pPr>
      <w:r>
        <w:rPr/>
        <w:t xml:space="preserve">В этом году в школе искусств на средства депутата областного Совета народных депутатов Мониной Л.Г. были заменены оконные блоки в количестве 5 штук (75 т.руб.).  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Приобретения и затраты МБУ ДО «Змиевская ДШИ»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802"/>
        <w:gridCol w:w="1800"/>
        <w:gridCol w:w="2508"/>
        <w:gridCol w:w="14"/>
      </w:tblGrid>
      <w:tr>
        <w:trPr>
          <w:trHeight w:val="89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то конкретно приобретен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-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я помощ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33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шив сценических костюмов для хореографического и хорового отделен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165,86</w:t>
            </w:r>
          </w:p>
        </w:tc>
      </w:tr>
      <w:tr>
        <w:trPr>
          <w:trHeight w:val="42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фотокаме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0,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трунного материа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целярские принадлежнос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616,26 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строительных и хозяйственных материал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92,79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одукты пит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2,77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чучела белки для художественного отд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дготовку курсов повыш. квалификации по Закону «44-ФЗ» и повыш. Квалиф. Хореог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осметического ремонта после замены оконных бло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 697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блема отсутствия в ДШИ современного оборудования более чем актуальна сегодня. Растет дефицит музыкальных инструментов. В 2007 году из резервного фонда Президента Российской Федерации был выделен музыкальный инструмент (баян), в 2012 г. приобретено цифровое фортепиано и баян «Этюд», в 2015 г. баян «Этюд», но это малая часть от необходимого количества.</w:t>
      </w:r>
    </w:p>
    <w:p>
      <w:pPr>
        <w:pStyle w:val="Normal"/>
        <w:ind w:firstLine="708"/>
        <w:jc w:val="both"/>
        <w:rPr/>
      </w:pPr>
      <w:r>
        <w:rPr/>
        <w:t>Износ фонда музыкальных инструментов школы искусств с каждым годом увеличивается. Это касается, прежде всего, инструментов русского народного оркестра (инструменты оркестра русских народных инструментов приобретены в 1969 г.), баянов и фортепиано. Возросла потребность в приобретении аккордеона, бая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ведения о музыкальных инструментах и оборудовании</w:t>
      </w:r>
    </w:p>
    <w:p>
      <w:pPr>
        <w:pStyle w:val="TextBodyIndent"/>
        <w:spacing w:before="0" w:after="0"/>
        <w:ind w:left="0" w:firstLine="567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7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660"/>
        <w:gridCol w:w="1991"/>
      </w:tblGrid>
      <w:tr>
        <w:trPr>
          <w:trHeight w:val="5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струментов, находящихся на балансе школы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22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анино черное "Заря"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анино черное "Аккорд"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анино черное "Лира"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0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анино черное "Петроф"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1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анино черное "Десна"   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итара шестиструнная с чехло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ян концертный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кордеон "Вельтмайстер"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ян стандартный Тульской баянной фабрики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4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кестр русских народных инструментов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35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н концерный заказной Тульской баянной фабрики "Мелод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5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анино черное "Весна"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5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анино черное "Вайнбах"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ян 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яль ГДР "Красный октябрь" 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анино черное "Ростов-на -Дону"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5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анино черное "Кубань"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анино черное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61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ян "Этюд" с футляром 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5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ян "Тула" 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61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кестр шумовой (маталлофон-1; табурин-1; маракасы-2; свистулька "Собачка"-1; свистулька "Грибок"-1; ложка-2; трещотка-1; треугольник-1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кордеон 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е фортепиан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ь «Тульская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35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тара шестиструнная с чехло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</w:tbl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>
          <w:rFonts w:eastAsia="Times New Roman"/>
        </w:rPr>
        <w:t xml:space="preserve">   </w:t>
      </w:r>
      <w:r>
        <w:rPr/>
        <w:t>В МБУ ДО «Змиевская ДШИ» назревает необходимость в приобретении звукотехники.</w:t>
      </w:r>
    </w:p>
    <w:p>
      <w:pPr>
        <w:pStyle w:val="Normal"/>
        <w:ind w:firstLine="708"/>
        <w:jc w:val="both"/>
        <w:rPr/>
      </w:pPr>
      <w:r>
        <w:rPr/>
        <w:t>Одним из важнейших элементов внедрения инновационных технологий является компьютеризация учебного процесса. Для применения современных методик и форм обучения, а также для введения новых учебных предметов в учебный процесс требуется приобретение специального оборудования, компьютерной и оргтехники.</w:t>
      </w:r>
    </w:p>
    <w:p>
      <w:pPr>
        <w:pStyle w:val="Normal"/>
        <w:ind w:left="-57" w:firstLine="570"/>
        <w:jc w:val="both"/>
        <w:rPr/>
      </w:pPr>
      <w:r>
        <w:rPr/>
        <w:t xml:space="preserve">Осуществление мер по противопожарной безопасности </w:t>
        <w:br/>
        <w:t>и антитеррористической защищенности в учреждении требует установки системы тревожной сигнализации и дымоуда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рамках реализации предпрофессиональных и общеразвивающих программ библиотечный фонд школы необходимо укомплектовать печатными и/или электронными изданиями основной и дополнительной учебной и учебно-методической литературы, изданиями художественных альбомов, специальными хрестоматийными изданиями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условиях реализации ОУ дополнительной предпрофессиональной общеобразовательной программы в области искусств «Хореография» возрастает необходимость оборудования учебных аудиторий мебелью, доступом в Интернет, а также учебно-методической литератур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протяжении многих лет библиотечный фонд школы пополнялся очень скудно и в основном нотной литературой. Библиотечный фонд хореографического и художественного отделений насчитывает всего несколько источников литературы. Хотя ОУ должно обеспечить каждого обучающегося доступом к библиотечным фондам и фондам аудио- и видеозаписей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ормируемым по полному перечню предметов учебных планов всех отделений ДШИ. </w:t>
      </w:r>
    </w:p>
    <w:p>
      <w:pPr>
        <w:sectPr>
          <w:type w:val="nextPage"/>
          <w:pgSz w:w="11906" w:h="16838"/>
          <w:pgMar w:left="1260" w:right="92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Библиотечный фонд ОУ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6" w:before="101" w:after="0"/>
        <w:ind w:right="-1" w:firstLine="567"/>
        <w:jc w:val="center"/>
        <w:rPr>
          <w:b/>
          <w:b/>
          <w:i/>
          <w:i/>
          <w:spacing w:val="-3"/>
        </w:rPr>
      </w:pPr>
      <w:r>
        <w:rPr>
          <w:b/>
          <w:i/>
          <w:sz w:val="28"/>
          <w:szCs w:val="28"/>
        </w:rPr>
        <w:t>Учебно-методическое и библиотечно-информационное обеспечение школ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м. таблицу №1 и таблицу №2</w:t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b/>
          <w:b/>
          <w:i/>
          <w:i/>
        </w:rPr>
      </w:pPr>
      <w:r>
        <w:rPr>
          <w:b/>
          <w:i/>
          <w:spacing w:val="-3"/>
        </w:rPr>
        <w:t>Таблица 1. Наличие учебной и учебно-методической литературы по реализуемым образовательным программам</w:t>
      </w:r>
    </w:p>
    <w:p>
      <w:pPr>
        <w:pStyle w:val="Normal"/>
        <w:spacing w:lineRule="exact" w:line="1" w:before="0" w:after="149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53"/>
        <w:gridCol w:w="1677"/>
        <w:gridCol w:w="1842"/>
        <w:gridCol w:w="2268"/>
        <w:gridCol w:w="2552"/>
      </w:tblGrid>
      <w:tr>
        <w:trPr>
          <w:trHeight w:val="93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9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5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Уровень, вид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/>
            </w:pPr>
            <w:r>
              <w:rPr>
                <w:spacing w:val="-1"/>
              </w:rPr>
              <w:t xml:space="preserve">образовательной программы, </w:t>
            </w:r>
            <w:r>
              <w:rPr>
                <w:spacing w:val="-3"/>
              </w:rPr>
              <w:t xml:space="preserve">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4"/>
              </w:rPr>
              <w:t>Объем фонда учебной и учебно-</w:t>
            </w:r>
            <w:r>
              <w:rPr>
                <w:spacing w:val="-1"/>
              </w:rPr>
              <w:t>методической литератур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обучающего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оспитанник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я изда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зданных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ие 10 лет,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щего количе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экземпляров</w:t>
            </w:r>
          </w:p>
        </w:tc>
      </w:tr>
      <w:tr>
        <w:trPr>
          <w:trHeight w:val="72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34"/>
              <w:jc w:val="center"/>
              <w:rPr/>
            </w:pPr>
            <w:r>
              <w:rPr>
                <w:spacing w:val="-2"/>
              </w:rPr>
              <w:t xml:space="preserve">Количество </w:t>
            </w:r>
            <w:r>
              <w:rPr>
                <w:spacing w:val="-3"/>
              </w:rPr>
              <w:t>наимен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3" w:firstLine="34"/>
              <w:jc w:val="center"/>
              <w:rPr/>
            </w:pPr>
            <w:r>
              <w:rPr>
                <w:spacing w:val="-1"/>
              </w:rPr>
              <w:t xml:space="preserve">Количество </w:t>
            </w:r>
            <w:r>
              <w:rPr>
                <w:spacing w:val="-4"/>
              </w:rPr>
              <w:t>экземпляр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55" w:firstLine="5"/>
              <w:rPr/>
            </w:pPr>
            <w:r>
              <w:rPr/>
              <w:t>Дополнительная предпрофессиональная общеобразовательная программа в области музыкального искусства</w:t>
            </w:r>
            <w:r>
              <w:rPr>
                <w:b/>
              </w:rPr>
              <w:t xml:space="preserve"> "Народные инструменты" срок обучения  5(6) лет, 8(9) л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10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/>
            </w:pPr>
            <w:r>
              <w:rPr/>
              <w:t xml:space="preserve">Дополнительная предпрофессиональная общеобразовательная программа в области музыкального искусства "Фортепиано" - </w:t>
            </w:r>
            <w:r>
              <w:rPr>
                <w:b/>
              </w:rPr>
              <w:t>8(9) л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%</w:t>
            </w:r>
          </w:p>
        </w:tc>
      </w:tr>
      <w:tr>
        <w:trPr>
          <w:trHeight w:val="12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полнительная предпрофессиональная общеобразовательная программа в области изобразительного  искусства "Живопись" - </w:t>
            </w:r>
            <w:r>
              <w:rPr>
                <w:b/>
              </w:rPr>
              <w:t>срок обучения  5(6) лет, 8(9) л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4. 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полнительная предпрофессиональная общеобразовательная программа в области хореографического  искусства "Хореографическое творчество" - </w:t>
            </w:r>
            <w:r>
              <w:rPr>
                <w:b/>
              </w:rPr>
              <w:t>срок обучения   8(9) л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5. 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полнительная общеразвивающая программа в области музыкального искусства "Основы музыкального исполнительства" - </w:t>
            </w:r>
            <w:r>
              <w:rPr>
                <w:b/>
              </w:rPr>
              <w:t>срок обучения  3 год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9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6. 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полнительная общеразвивающая программа в области искусства «Раннее эстетическое развитие «Фантазия» - </w:t>
            </w:r>
            <w:r>
              <w:rPr>
                <w:b/>
              </w:rPr>
              <w:t>срок обучения  2 год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Таблица 2. Обеспечение образовательного процесса официальными, периодическим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равочно-библиографическими изданиями, научной литературой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0277"/>
        <w:gridCol w:w="1800"/>
        <w:gridCol w:w="2160"/>
      </w:tblGrid>
      <w:tr>
        <w:trPr>
          <w:trHeight w:val="167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ы из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</w:rPr>
              <w:t xml:space="preserve">Количество </w:t>
            </w:r>
            <w:r>
              <w:rPr>
                <w:spacing w:val="-2"/>
              </w:rPr>
              <w:t>наименова</w:t>
            </w:r>
            <w:r>
              <w:rPr/>
              <w:t>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экземпляр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ног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мплектов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82" w:hanging="0"/>
              <w:jc w:val="right"/>
              <w:rPr/>
            </w:pPr>
            <w:r>
              <w:rPr/>
              <w:t>2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b/>
                <w:spacing w:val="-1"/>
              </w:rPr>
              <w:t>Российской Федерации (отдельно изданные, продолжающиеся и периодическ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2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Музыкальное воспитание в детском саду, семье и школе. Журнал «Музыкальная палитр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  <w:t>по  5 экз.</w:t>
            </w:r>
          </w:p>
        </w:tc>
      </w:tr>
      <w:tr>
        <w:trPr>
          <w:trHeight w:val="52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Газета «Играем с нача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комплекта</w:t>
            </w:r>
          </w:p>
          <w:p>
            <w:pPr>
              <w:pStyle w:val="Normal"/>
              <w:jc w:val="center"/>
              <w:rPr/>
            </w:pPr>
            <w:r>
              <w:rPr/>
              <w:t>по  6 экз.</w:t>
            </w:r>
          </w:p>
        </w:tc>
      </w:tr>
      <w:tr>
        <w:trPr>
          <w:trHeight w:val="55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 xml:space="preserve">Газета «Музыкальное обозрение»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комплекта</w:t>
            </w:r>
          </w:p>
          <w:p>
            <w:pPr>
              <w:pStyle w:val="Normal"/>
              <w:jc w:val="center"/>
              <w:rPr/>
            </w:pPr>
            <w:r>
              <w:rPr/>
              <w:t>по  12 экз.</w:t>
            </w:r>
          </w:p>
        </w:tc>
      </w:tr>
      <w:tr>
        <w:trPr>
          <w:trHeight w:val="53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Журнал «Музыкальная жизн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омплектов</w:t>
            </w:r>
          </w:p>
          <w:p>
            <w:pPr>
              <w:pStyle w:val="Normal"/>
              <w:jc w:val="center"/>
              <w:rPr/>
            </w:pPr>
            <w:r>
              <w:rPr/>
              <w:t>по  6 экз.</w:t>
            </w:r>
          </w:p>
        </w:tc>
      </w:tr>
      <w:tr>
        <w:trPr>
          <w:trHeight w:val="5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Журнал «Художествен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омплектов</w:t>
            </w:r>
          </w:p>
          <w:p>
            <w:pPr>
              <w:pStyle w:val="Normal"/>
              <w:jc w:val="center"/>
              <w:rPr/>
            </w:pPr>
            <w:r>
              <w:rPr/>
              <w:t>по  3 экз.</w:t>
            </w:r>
          </w:p>
        </w:tc>
      </w:tr>
      <w:tr>
        <w:trPr>
          <w:trHeight w:val="5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Журнал «Юный художни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комплекта</w:t>
            </w:r>
          </w:p>
          <w:p>
            <w:pPr>
              <w:pStyle w:val="Normal"/>
              <w:jc w:val="center"/>
              <w:rPr/>
            </w:pPr>
            <w:r>
              <w:rPr/>
              <w:t>по  6 экз.</w:t>
            </w:r>
          </w:p>
        </w:tc>
      </w:tr>
      <w:tr>
        <w:trPr>
          <w:trHeight w:val="5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Журнал «Искусство рисования и живопис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комплекта</w:t>
            </w:r>
          </w:p>
          <w:p>
            <w:pPr>
              <w:pStyle w:val="Normal"/>
              <w:jc w:val="center"/>
              <w:rPr/>
            </w:pPr>
            <w:r>
              <w:rPr/>
              <w:t>по  7 экз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Справочно-библиографические издан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нциклопедии (энциклопедические словар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лная энциклопедия живописи. Муратов 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ольшая энциклопедия музыки Боффи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Новый полный биографический словарь русских художников. Коновалов Э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 xml:space="preserve">Полный справочник кадровика + </w:t>
            </w:r>
            <w:r>
              <w:rPr>
                <w:lang w:val="en-US"/>
              </w:rPr>
              <w:t>CD</w:t>
            </w:r>
            <w:r>
              <w:rPr/>
              <w:t>. Нашивочникова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 xml:space="preserve">Ежегодник памятных музыкальных дат и событий Т. Корови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Краткий биографический словарь зарубежных композиторов, сост. М. Мирк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ловарь иностранных музыкальных терминов, сост. Т. Крунтя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емиязычных словарь музыкальных терминов, сост. В. Федо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5" w:hanging="0"/>
              <w:rPr/>
            </w:pPr>
            <w:r>
              <w:rPr>
                <w:spacing w:val="-1"/>
              </w:rPr>
              <w:t xml:space="preserve">текущие и ретроспективные отраслевые библиографические пособия (по профилю </w:t>
            </w:r>
            <w:r>
              <w:rPr/>
              <w:t>(направленности) образовательных програм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ьфганг Амадей Моцарт. Жизнь и твор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35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ганн Себастьян Бах. Жизнь и твор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3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двиг ванн Бетховин. Жизнь и твор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3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ил Иванович Глинка. Жизнь и твор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3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й Андреевич Римский-Корсаков. Жизнь и твор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3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 Ильич Чайковский. Жизнь и твор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учная ли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. Липс «Искусство игры на баян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. Гордеева «Могучая куч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. Попова «Зарубежная музыка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Поменовский «70 лет в мире музы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Келдыш «История русской музы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ВЫВОДЫ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ложительные момент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обеспечение учебниками по теоретическим предметам программ в области музыкального искусства соответствует ФГТ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использование на художественном отделении информационных технологий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Отрицательные моменты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в учебном процессе недостаточно используются цифровые носители информации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1287" w:hanging="1287"/>
        <w:jc w:val="both"/>
        <w:rPr/>
      </w:pPr>
      <w:r>
        <w:rPr/>
        <w:t xml:space="preserve">учебно-методическая литература имеется в школе в недостаточном количестве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обеспечение учебниками по теоретическим предметам программ в области изобразительного и хореографического искусства не соответствует ФГТ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школа располагает в достаточном количестве справочными и периодическими изданиям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отсутствие соответствующего оборудования в классах не позволяет на уроках пользоваться интерактивными пособиям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оцент учебных пособий последних 10 лет издания не так высок, как хотелось бы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дачи на перспективу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вести работу по созданию и использованию новых учебных пособий на цифровых носителях;  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едлагать учащимся адреса сайтов, на которых можно получить ту или иную учебную информацию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найти возможность компьютеризации классов, в которых проводятся уроки по музыкально-теоретическим предме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bCs/>
          <w:sz w:val="28"/>
          <w:szCs w:val="28"/>
        </w:rPr>
      </w:pPr>
      <w:bookmarkStart w:id="0" w:name="Par739"/>
      <w:bookmarkStart w:id="1" w:name="Par732"/>
      <w:bookmarkEnd w:id="0"/>
      <w:bookmarkEnd w:id="1"/>
      <w:r>
        <w:rPr>
          <w:b/>
          <w:bCs/>
          <w:sz w:val="28"/>
          <w:szCs w:val="28"/>
        </w:rPr>
        <w:t xml:space="preserve">Анализ показателей деятельности организации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дополнительного образования, подлежащей самообслед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1738"/>
        <w:gridCol w:w="20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jc w:val="center"/>
              <w:outlineLvl w:val="1"/>
              <w:rPr>
                <w:szCs w:val="28"/>
              </w:rPr>
            </w:pPr>
            <w:bookmarkStart w:id="2" w:name="Par746"/>
            <w:bookmarkEnd w:id="2"/>
            <w:r>
              <w:rPr>
                <w:szCs w:val="28"/>
              </w:rPr>
              <w:t>1.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Образовательная деятель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Общая численность учащихся, 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16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Детей дошкольного возраста (3 - 7 ле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1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Детей младшего школьного возраста (7 - 11 ле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8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Детей среднего школьного возраста (11 - 15 ле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6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Детей старшего школьного возраста (15 - 17 ле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5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5 человек/ 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6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6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1 человек/ 1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6.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Дети-мигран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6.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Дети, попавшие в трудную жизненную ситуаци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1064 человека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8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муницип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412 человек/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8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регион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Cs w:val="28"/>
              </w:rPr>
              <w:t xml:space="preserve">400 человек/ 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8.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межрегион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130 человек/ 0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8.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федер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Cs w:val="28"/>
              </w:rPr>
              <w:t>52 человека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8.5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международ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0 человек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165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9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муницип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Cs w:val="28"/>
              </w:rPr>
              <w:t>29 человек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9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регион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12 человек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9.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межрегион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26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9.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федер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23 человека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9.5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международ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25 человек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0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Муниципальн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0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Региональн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0.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Межрегиональн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0.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Федеральн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0.5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Международн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1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муницип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7 единиц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1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регион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1.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межрегион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1.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федер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1.5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международ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1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человек/ 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 человек/ 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7  человек/ 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6 человек/ 5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 человека/ 2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7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7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 человек/ 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овек/ 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8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До 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человека/ 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8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Свыше 3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человека/ 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9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человека/ 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 человека/ 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2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1 человек/ 6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1 человек/ 1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2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4920" cy="641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sectPr>
      <w:type w:val="nextPage"/>
      <w:pgSz w:orient="landscape" w:w="16838" w:h="11906"/>
      <w:pgMar w:left="1134" w:right="1134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09"/>
      <w:jc w:val="both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mi.dshi@yandex.ru" TargetMode="External"/><Relationship Id="rId4" Type="http://schemas.openxmlformats.org/officeDocument/2006/relationships/hyperlink" Target="http://zmievka-dshi.nethouse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4:00Z</dcterms:created>
  <dc:creator>PK</dc:creator>
  <dc:description/>
  <dc:language>en-US</dc:language>
  <cp:lastModifiedBy>teacher</cp:lastModifiedBy>
  <cp:lastPrinted>2017-04-05T11:02:00Z</cp:lastPrinted>
  <dcterms:modified xsi:type="dcterms:W3CDTF">2017-04-06T07:20:00Z</dcterms:modified>
  <cp:revision>5</cp:revision>
  <dc:subject/>
  <dc:title/>
</cp:coreProperties>
</file>