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drawing>
          <wp:inline distT="0" distB="0" distL="0" distR="0">
            <wp:extent cx="617093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БУ ДО «Змиевская детская школа искусств» является единственным в Свердловском районе учреждением дополнительного образования детей, дающим качественное системное музыкальное, художественное, хореографическое образование детям и подросткам, проживающим в п. Змиевка и находящихся рядом населенных пунктах.  Только после окончания ДШИ, пройдя полный курс обучения и получив свидетельство, учащийся может поступать в профильные учреждения культуры и искусства средней и высшей ступени.</w:t>
      </w:r>
    </w:p>
    <w:p>
      <w:pPr>
        <w:pStyle w:val="Normal"/>
        <w:ind w:firstLine="708"/>
        <w:jc w:val="both"/>
        <w:rPr/>
      </w:pPr>
      <w:r>
        <w:rPr/>
        <w:t xml:space="preserve">Школа ведёт образовательную, методическую, внеклассную и воспитательную работ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ая задача нашей школы - это становление и развитие личности ребёнка, создание условий для педагогического творчества, поиск, поддержка и развитие детской творческой одарённости, формирование здорового образа жизни. Обучение в ДШИ является для обучающихся специфической средой, важной, как для их творческого развития, адаптации в обществе, накоплении жизненного опыта, так и для самоопределения. </w:t>
      </w:r>
    </w:p>
    <w:p>
      <w:pPr>
        <w:pStyle w:val="Normal"/>
        <w:ind w:firstLine="708"/>
        <w:rPr/>
      </w:pPr>
      <w:r>
        <w:rPr/>
        <w:t>В МБУ ДО «Змиевская ДШИ»:</w:t>
      </w:r>
    </w:p>
    <w:p>
      <w:pPr>
        <w:pStyle w:val="Normal"/>
        <w:jc w:val="both"/>
        <w:rPr/>
      </w:pPr>
      <w:r>
        <w:rPr/>
        <w:t>- ребёнок имеет возможность осознать себя, свои предпочтения;</w:t>
      </w:r>
    </w:p>
    <w:p>
      <w:pPr>
        <w:pStyle w:val="Normal"/>
        <w:jc w:val="both"/>
        <w:rPr/>
      </w:pPr>
      <w:r>
        <w:rPr/>
        <w:t>- ребёнок имеет свободу выбора отделения, инструмента, что формирует свободу личности в ее интеллектуальном, личностном, социальном планах;</w:t>
      </w:r>
    </w:p>
    <w:p>
      <w:pPr>
        <w:pStyle w:val="Normal"/>
        <w:jc w:val="both"/>
        <w:rPr/>
      </w:pPr>
      <w:r>
        <w:rPr/>
        <w:t>- ребёнок испытывает радость общения с единомышленниками, с теми, кто занят тем же делом. Это – условия развития взаимопонимания, сотрудничества, позитивного взаимодействия.</w:t>
      </w:r>
    </w:p>
    <w:p>
      <w:pPr>
        <w:pStyle w:val="Normal"/>
        <w:jc w:val="both"/>
        <w:rPr/>
      </w:pPr>
      <w:r>
        <w:rPr/>
        <w:t>- здесь создаются условия и предпосылки личностного и затем профессионального развития и самоопределения.</w:t>
      </w:r>
    </w:p>
    <w:p>
      <w:pPr>
        <w:pStyle w:val="Normal"/>
        <w:ind w:firstLine="708"/>
        <w:jc w:val="both"/>
        <w:rPr/>
      </w:pPr>
      <w:r>
        <w:rPr/>
        <w:t>В связи с постоянно изменяющимися социокультурными и духовными запросами, потребностями в обществе в целом (порой не в лучшую сторону), детская школа искусств должна обеспечивать большую доступность и разнообразность качественного художественно-эстетического образования, создавать всем обучающимся условия для свободного развития, независимо от способностей.</w:t>
      </w:r>
    </w:p>
    <w:p>
      <w:pPr>
        <w:pStyle w:val="Normal"/>
        <w:ind w:firstLine="708"/>
        <w:jc w:val="both"/>
        <w:rPr/>
      </w:pPr>
      <w:r>
        <w:rPr/>
        <w:t xml:space="preserve">Не все наши ученики станут профессиональными музыкантами, художниками, танцорами, но многие из них станут интеллигентными слушателями и зрителями, интеллектуально развитыми людьми, что способствует развитию культуры общества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работа коллектива была направлена на решение следующих зада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, воспитание, развитие детей, т.е.</w:t>
      </w:r>
    </w:p>
    <w:p>
      <w:pPr>
        <w:pStyle w:val="Normal"/>
        <w:jc w:val="both"/>
        <w:rPr/>
      </w:pPr>
      <w:r>
        <w:rPr/>
        <w:t xml:space="preserve"> </w:t>
      </w:r>
      <w:r>
        <w:rPr>
          <w:color w:val="000000"/>
          <w:spacing w:val="-1"/>
        </w:rPr>
        <w:t xml:space="preserve">обеспечение развития музыкально-творческих способностей учащегося, </w:t>
      </w:r>
      <w:r>
        <w:rPr>
          <w:color w:val="000000"/>
          <w:spacing w:val="4"/>
        </w:rPr>
        <w:t xml:space="preserve">на   основе   приобретенных   им   знаний, умений   и   навыков   в    области </w:t>
      </w:r>
      <w:r>
        <w:rPr>
          <w:color w:val="000000"/>
          <w:spacing w:val="-2"/>
        </w:rPr>
        <w:t>искусства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развитие мотивации личности к познанию и творчеству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создание условий для социального, культурного, профессионального самоопределения, творческой самореализации личности ребёнка, его интеграции в систему мировой и отечественной культур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приобщение учащихся к общекультурным ценностям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профилактика асоциального поведения детей;</w:t>
      </w:r>
    </w:p>
    <w:p>
      <w:pPr>
        <w:pStyle w:val="Normal"/>
        <w:jc w:val="both"/>
        <w:rPr/>
      </w:pPr>
      <w:r>
        <w:rPr/>
        <w:t>2. Стабильность и ритмичность учебного процесса, анализ и мониторинг полученных результатов;</w:t>
      </w:r>
    </w:p>
    <w:p>
      <w:pPr>
        <w:pStyle w:val="Normal"/>
        <w:jc w:val="both"/>
        <w:rPr/>
      </w:pPr>
      <w:r>
        <w:rPr/>
        <w:t>3. Обеспечение качества образования за счет внедрения и использования информационно-коммуникационных и здоровье сберегающих технологий обучения;</w:t>
      </w:r>
    </w:p>
    <w:p>
      <w:pPr>
        <w:pStyle w:val="Normal"/>
        <w:jc w:val="both"/>
        <w:rPr/>
      </w:pPr>
      <w:r>
        <w:rPr/>
        <w:t>4. Работа по выявлению и развитию художественно одаренных детей;</w:t>
      </w:r>
    </w:p>
    <w:p>
      <w:pPr>
        <w:pStyle w:val="Normal"/>
        <w:jc w:val="both"/>
        <w:rPr/>
      </w:pPr>
      <w:r>
        <w:rPr/>
        <w:t>5. Участие в творческих фестивалях, конкурсах различного уровня;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6. Совершенствование содержания и форм методической работы преподавателей школы.</w:t>
      </w:r>
    </w:p>
    <w:p>
      <w:pPr>
        <w:pStyle w:val="Normal"/>
        <w:jc w:val="both"/>
        <w:rPr/>
      </w:pPr>
      <w:r>
        <w:rPr/>
        <w:t>7. Работа по сохранению контингента учащихся;</w:t>
      </w:r>
    </w:p>
    <w:p>
      <w:pPr>
        <w:pStyle w:val="Normal"/>
        <w:jc w:val="both"/>
        <w:rPr/>
      </w:pPr>
      <w:r>
        <w:rPr/>
        <w:t>8. Создание условий для активного участия семьи в воспитательном процессе;</w:t>
      </w:r>
    </w:p>
    <w:p>
      <w:pPr>
        <w:pStyle w:val="Normal"/>
        <w:jc w:val="both"/>
        <w:rPr/>
      </w:pPr>
      <w:r>
        <w:rPr/>
        <w:t>9. Посещение и выступление на областных методических семинарах, повышение и подтверждение категорий  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используются следующие здоровье сберегающие технологии:</w:t>
      </w:r>
    </w:p>
    <w:p>
      <w:pPr>
        <w:pStyle w:val="Normal"/>
        <w:jc w:val="both"/>
        <w:rPr/>
      </w:pPr>
      <w:r>
        <w:rPr/>
        <w:t>- Контроль за нагрузкой обучающихся и преподавателей, расписанием занятий;</w:t>
      </w:r>
    </w:p>
    <w:p>
      <w:pPr>
        <w:pStyle w:val="Normal"/>
        <w:jc w:val="both"/>
        <w:rPr/>
      </w:pPr>
      <w:r>
        <w:rPr/>
        <w:t>- Смена вида деятельности на занятиях;</w:t>
      </w:r>
    </w:p>
    <w:p>
      <w:pPr>
        <w:pStyle w:val="Normal"/>
        <w:jc w:val="both"/>
        <w:rPr/>
      </w:pPr>
      <w:r>
        <w:rPr/>
        <w:t>- Создание комфортных условий для занятий (освещение, тепловой режим и т.д.);</w:t>
      </w:r>
    </w:p>
    <w:p>
      <w:pPr>
        <w:pStyle w:val="Normal"/>
        <w:jc w:val="both"/>
        <w:rPr/>
      </w:pPr>
      <w:r>
        <w:rPr/>
        <w:t xml:space="preserve">- Создание благоприятного психологического микроклимата в ученической и педагогической сре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самообследования МБУ ДО «Змиевская ДШИ» проводился через анализ и оценку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организационно-правового обеспечения деятельности МБУ ДО «Змиевская ДШИ» и система управления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стояния и качества кадрового обеспечения МБУ ДО «Змиевская ДШИ»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бразовательной и воспитательной деятельности, функционирования внутренней системы оценки качества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держания и качества подготовки обучающихся, востребованности выпускни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рганизацию учеб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/>
        <w:t>6. состояние и качество учебно-методического, библиотечно-информационного обеспечения, материально-техническое обеспечение образовательного процесса МБУ ДО «Змиевская ДШИ»</w:t>
      </w:r>
    </w:p>
    <w:p>
      <w:pPr>
        <w:pStyle w:val="Normal"/>
        <w:shd w:fill="FFFFFF" w:val="clear"/>
        <w:ind w:firstLine="709"/>
        <w:jc w:val="both"/>
        <w:rPr/>
      </w:pPr>
      <w:r>
        <w:rPr/>
        <w:t>7. анализ показателей деятельности организации, подлежащей само обследованию, устанавливаемых приказом Министерства образования и наук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ДО «Змиевская ДШИ» и система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№ 273-ФЗ от 29.12.2012 г. «Об образовании в Российской Федерации», Постановлением администрации Свердловского района Орловской области от 09.07.2015 № 484 в учреждении произошла смена наиме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лное наименование</w:t>
      </w:r>
      <w:r>
        <w:rPr/>
        <w:t xml:space="preserve">: Муниципальное бюджетное учреждение дополнительного образования «Змиевская детская школа искусств» Свердловского района Орлов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Сокращенное наименование</w:t>
      </w:r>
      <w:r>
        <w:rPr/>
        <w:t>: МБУ ДО «Змиевская ДШИ».</w:t>
      </w:r>
    </w:p>
    <w:p>
      <w:pPr>
        <w:pStyle w:val="Normal"/>
        <w:jc w:val="both"/>
        <w:rPr/>
      </w:pPr>
      <w:r>
        <w:rPr/>
        <w:t>Полное и сокращенное наименования имеют равнознач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МБУ ДО «Змиевская ДШИ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303320, Россия, Орловская область, Свердловский район, п. Змиевка, ул. Ленина, д.54.</w:t>
      </w:r>
    </w:p>
    <w:p>
      <w:pPr>
        <w:pStyle w:val="Normal"/>
        <w:jc w:val="both"/>
        <w:rPr/>
      </w:pPr>
      <w:r>
        <w:rPr/>
        <w:t xml:space="preserve">Фактический адрес Учреждения: </w:t>
      </w:r>
    </w:p>
    <w:p>
      <w:pPr>
        <w:pStyle w:val="Normal"/>
        <w:jc w:val="both"/>
        <w:rPr/>
      </w:pPr>
      <w:r>
        <w:rPr/>
        <w:t>1). 303320, Россия, Орловская область, Свердловский район, п. Змиевка, ул. Ленина, д.54</w:t>
      </w:r>
    </w:p>
    <w:p>
      <w:pPr>
        <w:pStyle w:val="Normal"/>
        <w:jc w:val="both"/>
        <w:rPr/>
      </w:pPr>
      <w:r>
        <w:rPr/>
        <w:t>2). 303320, Россия, Орловская область, Свердловский район, п. Змиевка, ул. Ленина, д.25</w:t>
      </w:r>
    </w:p>
    <w:p>
      <w:pPr>
        <w:pStyle w:val="Normal"/>
        <w:jc w:val="both"/>
        <w:rPr/>
      </w:pPr>
      <w:r>
        <w:rPr/>
        <w:t>Почтовый адрес Учреждения: 303320, Россия, Орловская область, Свердловский район, п. Змиевка, ул. Ленина, д.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Адрес официального сайта в сети Интернет: </w:t>
      </w:r>
      <w:hyperlink r:id="rId4">
        <w:r>
          <w:rPr>
            <w:rStyle w:val="InternetLink"/>
          </w:rPr>
          <w:t>http://zmievka-dshi.nethous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У ДО «Змиевская ДШИ» является учреждением дополнительного образования детей: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>организационно-правовая форма</w:t>
      </w:r>
      <w:r>
        <w:rPr/>
        <w:t>: бюджетное учреждение.</w:t>
      </w:r>
    </w:p>
    <w:p>
      <w:pPr>
        <w:pStyle w:val="Normal"/>
        <w:ind w:firstLine="708"/>
        <w:jc w:val="both"/>
        <w:rPr/>
      </w:pPr>
      <w:r>
        <w:rPr>
          <w:b/>
        </w:rPr>
        <w:t>тип</w:t>
      </w:r>
      <w:r>
        <w:rPr/>
        <w:t xml:space="preserve"> - дополнительное образование детей; </w:t>
      </w:r>
    </w:p>
    <w:p>
      <w:pPr>
        <w:pStyle w:val="Normal"/>
        <w:ind w:firstLine="708"/>
        <w:jc w:val="both"/>
        <w:rPr/>
      </w:pPr>
      <w:r>
        <w:rPr>
          <w:b/>
        </w:rPr>
        <w:t>вид</w:t>
      </w:r>
      <w:r>
        <w:rPr/>
        <w:t xml:space="preserve"> – детская школа искус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Учредитель</w:t>
      </w:r>
      <w:r>
        <w:rPr/>
        <w:t xml:space="preserve"> МБУ ДО «Змиевская ДШИ» – Свердловский район Орловской области. Функции и полномочия учредителя Учреждения осуществляет администрация Свердловского района Орловской области. От имени администрации Свердловского района Орловской области функции и полномочия учредителя Учреждения осуществляет отдел культуры и архивного дела администрации Свердловского района Орловской области (далее – Учредитель) в рамках полномочий, установленных нормативными правовыми актами Свердл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троль  за деятельностью Учреждения осуществляют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Fonts w:eastAsia="Times New Roman"/>
        </w:rPr>
        <w:t xml:space="preserve">  </w:t>
      </w:r>
      <w:r>
        <w:rPr/>
        <w:t>в части расходования финансовых средств – финансовый отдел администрации Свердловского район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части использования переданного Учреждению в оперативное управление муниципального имущества – отдел по управлению муниципальным имуществом Свердловск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в </w:t>
      </w:r>
      <w:r>
        <w:rPr/>
        <w:t>МБУ ДО «Змиевская ДШИ», зарегистрированный Инспекцией Федеральной налоговой службы №9 по Орловской области 23 июля 2015 года, регистрационный №2155749119392.</w:t>
      </w:r>
    </w:p>
    <w:p>
      <w:pPr>
        <w:pStyle w:val="Normal"/>
        <w:ind w:firstLine="709"/>
        <w:jc w:val="both"/>
        <w:rPr/>
      </w:pPr>
      <w:r>
        <w:rPr>
          <w:b/>
        </w:rPr>
        <w:t>Лицензия</w:t>
      </w:r>
      <w:r>
        <w:rPr/>
        <w:t xml:space="preserve"> (бессрочная) </w:t>
      </w:r>
      <w:r>
        <w:rPr>
          <w:b/>
        </w:rPr>
        <w:t>№ 614 от 16 февраля 2016 года</w:t>
      </w:r>
      <w:r>
        <w:rPr/>
        <w:t xml:space="preserve"> на право ведения образовательной деятельности, выданная Департаментом образования Орловской области(бланк</w:t>
      </w:r>
      <w:r>
        <w:rPr>
          <w:b/>
        </w:rPr>
        <w:t xml:space="preserve"> с</w:t>
      </w:r>
      <w:r>
        <w:rPr/>
        <w:t>ерии 57Л01 № 0000346) с приложением №1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О</w:t>
      </w:r>
      <w:r>
        <w:rPr>
          <w:b/>
        </w:rPr>
        <w:t xml:space="preserve">сновной государственный регистрационный номер юридического лица 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</w:rPr>
        <w:t xml:space="preserve">ОГРН  </w:t>
      </w:r>
      <w:r>
        <w:rPr>
          <w:b/>
          <w:spacing w:val="-2"/>
        </w:rPr>
        <w:t>10257020569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дентификационный номер налогоплательщика 5722003627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Свидетельство о </w:t>
      </w:r>
      <w:r>
        <w:rPr>
          <w:b/>
        </w:rPr>
        <w:t>постановке на учёт российской организации в налоговом органе</w:t>
      </w:r>
      <w:r>
        <w:rPr/>
        <w:t xml:space="preserve"> по месту нахождения на территории Российской Федерации серия 57 № 001358380, выданное Инспекцией Федеральной налоговой службы №6 по Орловской области 02 сентября 1998 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ПП 5722001001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ом деятельности</w:t>
      </w:r>
      <w:r>
        <w:rPr/>
        <w:t xml:space="preserve"> Учреждения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й целью деятельности</w:t>
      </w:r>
      <w:r>
        <w:rPr/>
        <w:t xml:space="preserve"> Учреждения является осуществление образовательной деятельности по дополнительным общеобразовательным программам, приобщение детей и взрослых к искусству, развитие их творческих потребностей и приобретение начальных профессиональных навыков.</w:t>
      </w:r>
    </w:p>
    <w:p>
      <w:pPr>
        <w:pStyle w:val="Normal"/>
        <w:ind w:firstLine="709"/>
        <w:jc w:val="both"/>
        <w:rPr/>
      </w:pPr>
      <w:r>
        <w:rPr/>
        <w:t>Для достижения основной цели Учреждение в соответствии с Уставом реализует в рамках основной образовательной деятельности образовательные программы трех типов:</w:t>
      </w:r>
    </w:p>
    <w:p>
      <w:pPr>
        <w:pStyle w:val="Style16"/>
        <w:numPr>
          <w:ilvl w:val="0"/>
          <w:numId w:val="22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предпрофессиональные программы в области музыкального искусс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Фортепиано» – 8(9)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«Народные инструменты» – 5(6), 8(9)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Хореографическое творчество» – 8(9)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Живопись» – 5(6), 8(9) лет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</w:rPr>
        <w:t>2) дополнительные общеразвивающие программы в области музыкального искусства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i/>
          <w:i/>
        </w:rPr>
      </w:pPr>
      <w:r>
        <w:rPr/>
        <w:t>«Основы музыкального исполнительства» (3 года обуч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Фортепиано» -  7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Народные инструменты» -  7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Хореография» -  7 лет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ннее эстетическое развитие «Фантазия» – 2 года обучения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искусств действует на основании Постановлений Правительства РФ и Орловской области, Приказов Минобрнауки и Министерства культуры, Устава, Коллективного договора, правил внутреннего трудового распорядка, Административного регламента, Приказов и Положений отдела культуры и архивного дела, внутренних локальных актов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</w:t>
      </w:r>
    </w:p>
    <w:p>
      <w:pPr>
        <w:pStyle w:val="ListParagraph"/>
        <w:tabs>
          <w:tab w:val="clear" w:pos="708"/>
          <w:tab w:val="left" w:pos="1134" w:leader="none"/>
        </w:tabs>
        <w:ind w:left="1134" w:hanging="708"/>
        <w:jc w:val="both"/>
        <w:rPr>
          <w:b/>
          <w:b/>
        </w:rPr>
      </w:pPr>
      <w:r>
        <w:rPr>
          <w:b/>
        </w:rPr>
        <w:t>Положительные момен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ормативная база учреждения соответствует требованиям Федерального закона №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е в полной мере реализует предоставляемые ему государством полномочия по оказанию услуг в сфере дополнительного образования в области искус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еализуемые школой образовательные программы соответствуют статусу и специфике учебного заведения, удовлетворяют лицензионным требованиям, предназначены для различных уровней обучения (от дополнительных общеразвивающих программ до дополнительных общеобразовательных предпрофессиональных програм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25"/>
        <w:contextualSpacing/>
        <w:jc w:val="both"/>
        <w:rPr/>
      </w:pPr>
      <w:r>
        <w:rPr/>
        <w:t xml:space="preserve">школа сохраняет позиции востребованного учебного заведения, не меняя академической направленности обучения. </w:t>
      </w:r>
    </w:p>
    <w:p>
      <w:pPr>
        <w:pStyle w:val="ListParagraph"/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 школы отсутствует собственное зда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 настоящий момент школой не реализуются платные образовательные услуги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перечень реализуемых программ необходимо расширить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сширять образовательное пространство школы за счёт реализации дополнительных общеразвивающих программ для взрослого населения, а для детей на базе общеобразовательных учреждений п. Змиевка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вести в процесс программы, предлагаемые в качестве платных образовательных услуг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2. Состояние и качество кадрового обеспеч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ДО «Змиевская ДШ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Кадровый состав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Деятельность МБУ ДО «Змиевская ДШИ» обеспечивается по состоянию на </w:t>
      </w:r>
      <w:r>
        <w:rPr>
          <w:b/>
        </w:rPr>
        <w:t>01. 01. 2019 года</w:t>
      </w:r>
      <w:r>
        <w:rPr/>
        <w:t xml:space="preserve"> </w:t>
      </w:r>
      <w:r>
        <w:rPr>
          <w:b/>
        </w:rPr>
        <w:t>штатом работников</w:t>
      </w:r>
      <w:r>
        <w:rPr/>
        <w:t xml:space="preserve"> в количестве </w:t>
      </w:r>
      <w:r>
        <w:rPr>
          <w:b/>
        </w:rPr>
        <w:t>12</w:t>
      </w:r>
      <w:r>
        <w:rPr/>
        <w:t xml:space="preserve"> человек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административный персонал – </w:t>
      </w:r>
      <w:r>
        <w:rPr>
          <w:b/>
        </w:rPr>
        <w:t>2</w:t>
      </w:r>
      <w:r>
        <w:rPr/>
        <w:t xml:space="preserve"> человек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дагогический персонал – </w:t>
      </w:r>
      <w:r>
        <w:rPr>
          <w:b/>
        </w:rPr>
        <w:t xml:space="preserve">9 </w:t>
      </w:r>
      <w:r>
        <w:rPr/>
        <w:t>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луживающий персонал – </w:t>
      </w:r>
      <w:r>
        <w:rPr>
          <w:b/>
        </w:rPr>
        <w:t>1</w:t>
      </w:r>
      <w:r>
        <w:rPr/>
        <w:t xml:space="preserve"> человек.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едагогический коллектив</w:t>
      </w:r>
      <w:r>
        <w:rPr/>
        <w:t xml:space="preserve"> со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работники – </w:t>
      </w:r>
      <w:r>
        <w:rPr>
          <w:b/>
        </w:rPr>
        <w:t>10</w:t>
      </w:r>
      <w:r>
        <w:rPr/>
        <w:t xml:space="preserve"> челове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ояние педагогических кадров МБУ ДО «Змиевская ДШИ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1008"/>
        <w:gridCol w:w="1008"/>
        <w:gridCol w:w="1130"/>
        <w:gridCol w:w="1457"/>
        <w:gridCol w:w="1620"/>
        <w:gridCol w:w="1800"/>
      </w:tblGrid>
      <w:tr>
        <w:trPr>
          <w:trHeight w:val="5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.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валификаци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Высшую квалификационную категорию имеет 1 преподаватель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Первую квалификационную категорию имеют 7 преподавателей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Не имеет категории 2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Аттестованы на «соответствие занимаемой должности» 1 преподаватель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Аттестованы на «соответствие занимаемой должности» 1 методист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Стаж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до 5 лет имеет 1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от 5 лет до 10 лет имеет 2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более 10 лет имеют 2 преподавателя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>Стаж более 20 лет имеют 5 преподавател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овышение квалификации преподавателей МБУ ДО «Змиевская ДШИ» в 2018 г.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Городничева Н.К., Пошвенчук А.С., Симонова Г.В. -  </w:t>
      </w:r>
      <w:r>
        <w:rPr>
          <w:color w:val="000000"/>
        </w:rPr>
        <w:t>прохождение профессиональной переподготовки для получения нового вида профессиональной деятельности по дополнительной профессиональной образовательной программе «Преподаватель в сфере дополнительного образования детей и взрослых»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>Сень Ю.М. -</w:t>
      </w:r>
      <w:r>
        <w:rPr>
          <w:color w:val="FF0000"/>
        </w:rPr>
        <w:t xml:space="preserve"> </w:t>
      </w:r>
      <w:r>
        <w:rPr>
          <w:color w:val="000000"/>
        </w:rPr>
        <w:t>прохождение профессиональной переподготовки для получения нового вида профессиональной деятельности по дополнительной профессиональной образовательной программе «Государственное и муниципальное управление»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>Симонова Г.В., Найдёнова А.С. – повышение квалификации на факультете повышения квалификации и дополнительного профессионального образования в ФГБОУ ВПО «ОГИИК» по программе: «Отечественная образовательная практика в области народного инструментального исполнительства; - с 19.03 по 28.03.2018 г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>Сень Ю.М. – повышение квалификации на факультете повышения квалификации и дополнительного профессионального образования в ФГБОУ ВПО «ОГИИК» по программе: «Ценностные основы управленческой деятельности в развивающейся практике творческого процесса учреждений». (02 марта 2018 г.)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/>
        <w:t>Гордеева Е.И. - повышение квалификации в Федеральном государственном бюджетном образовательном учреждении высшего образования «Орловский государственный университет имени И.С.Тургенева» в период с 26.03.2018 г. по 06.04.2018 г. по дополнительной профессиональной программе: «Современные методы обучения изобразительному искусству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8"/>
        <w:spacing w:lineRule="atLeast" w:line="225" w:before="0" w:after="0"/>
        <w:jc w:val="center"/>
        <w:textAlignment w:val="baseline"/>
        <w:rPr>
          <w:rFonts w:cs="Tahoma"/>
          <w:b/>
          <w:b/>
          <w:i/>
          <w:i/>
          <w:iCs/>
          <w:color w:val="000000"/>
          <w:u w:val="single"/>
        </w:rPr>
      </w:pPr>
      <w:r>
        <w:rPr>
          <w:b/>
          <w:i/>
          <w:u w:val="single"/>
        </w:rPr>
        <w:t xml:space="preserve">2.2. Характеристика кадрового состава </w:t>
      </w:r>
      <w:r>
        <w:rPr>
          <w:rFonts w:cs="Tahoma" w:ascii="inherit;Times New Roman" w:hAnsi="inherit;Times New Roman"/>
          <w:b/>
          <w:i/>
          <w:iCs/>
          <w:color w:val="000000"/>
          <w:u w:val="single"/>
        </w:rPr>
        <w:t>МБУ ДО «Змиевская ДШИ»</w:t>
      </w:r>
      <w:r>
        <w:rPr>
          <w:rFonts w:cs="Tahoma"/>
          <w:b/>
          <w:i/>
          <w:iCs/>
          <w:color w:val="000000"/>
          <w:u w:val="single"/>
        </w:rPr>
        <w:t>.</w:t>
      </w:r>
    </w:p>
    <w:p>
      <w:pPr>
        <w:pStyle w:val="Style18"/>
        <w:spacing w:lineRule="atLeast" w:line="225" w:before="0" w:after="0"/>
        <w:jc w:val="center"/>
        <w:textAlignment w:val="baseline"/>
        <w:rPr>
          <w:rFonts w:cs="Tahoma"/>
          <w:b/>
          <w:b/>
          <w:i/>
          <w:i/>
          <w:iCs/>
          <w:color w:val="000000"/>
          <w:u w:val="single"/>
        </w:rPr>
      </w:pPr>
      <w:r>
        <w:rPr>
          <w:rFonts w:cs="Tahoma"/>
          <w:b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Ряд преподавателей и сотрудников школы имеют почётные звания и награды:</w:t>
      </w:r>
    </w:p>
    <w:p>
      <w:pPr>
        <w:pStyle w:val="Normal"/>
        <w:ind w:left="2880" w:hanging="28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u w:val="single"/>
        </w:rPr>
        <w:t>- Звание «Ветеран труда»</w:t>
      </w:r>
      <w:r>
        <w:rPr/>
        <w:tab/>
        <w:t xml:space="preserve"> -   3  человека</w:t>
        <w:br/>
        <w:t xml:space="preserve"> </w:t>
        <w:tab/>
        <w:t>Сопов В.Д., Найденова А.С., Мищенко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вание «Почётный гражданин Свердловского района» - 1 чел.</w:t>
      </w:r>
    </w:p>
    <w:p>
      <w:pPr>
        <w:pStyle w:val="Normal"/>
        <w:rPr/>
      </w:pPr>
      <w:r>
        <w:rPr/>
        <w:t xml:space="preserve">             </w:t>
      </w:r>
      <w:r>
        <w:rPr/>
        <w:t>2017 г. - Сопо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очетная грамота Губернатора Орловской области</w:t>
      </w:r>
      <w:r>
        <w:rPr/>
        <w:t xml:space="preserve"> –    4 чел.</w:t>
      </w:r>
    </w:p>
    <w:p>
      <w:pPr>
        <w:pStyle w:val="Normal"/>
        <w:rPr/>
      </w:pPr>
      <w:r>
        <w:rPr/>
        <w:t xml:space="preserve">              </w:t>
      </w:r>
      <w:r>
        <w:rPr/>
        <w:t>2010 г. – Сопов В.Д.</w:t>
      </w:r>
    </w:p>
    <w:p>
      <w:pPr>
        <w:pStyle w:val="Normal"/>
        <w:rPr/>
      </w:pPr>
      <w:r>
        <w:rPr/>
        <w:t xml:space="preserve">              </w:t>
      </w:r>
      <w:r>
        <w:rPr/>
        <w:t>2014 г. – Найденова А.С.</w:t>
      </w:r>
    </w:p>
    <w:p>
      <w:pPr>
        <w:pStyle w:val="Normal"/>
        <w:rPr/>
      </w:pPr>
      <w:r>
        <w:rPr/>
        <w:t xml:space="preserve">              </w:t>
      </w:r>
      <w:r>
        <w:rPr/>
        <w:t>2015 г. - Гордеева Е.И.</w:t>
      </w:r>
    </w:p>
    <w:p>
      <w:pPr>
        <w:pStyle w:val="Normal"/>
        <w:rPr/>
      </w:pPr>
      <w:r>
        <w:rPr/>
        <w:t xml:space="preserve">              </w:t>
      </w:r>
      <w:r>
        <w:rPr/>
        <w:t>2016 г. – Городничева Н.К.</w:t>
      </w:r>
    </w:p>
    <w:p>
      <w:pPr>
        <w:pStyle w:val="Normal"/>
        <w:rPr/>
      </w:pPr>
      <w:r>
        <w:rPr/>
        <w:t xml:space="preserve">              </w:t>
      </w:r>
      <w:r>
        <w:rPr/>
        <w:t>2018 г. – Пошвенчук А.С. – благодарность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Орловского Совета народных депутатов Орловской области – </w:t>
      </w:r>
      <w:r>
        <w:rPr/>
        <w:t>2 чел.                       2016 г. – Найденова А.С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016 г. - Сопов В.Д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Департамента социальной политики Орловской области – </w:t>
      </w:r>
      <w:r>
        <w:rPr/>
        <w:t xml:space="preserve"> 1 чел                      2008 г. – Сопов ВД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- Почетная грамота Департамента образования, культуры и спорта Орловской области – </w:t>
      </w:r>
      <w:r>
        <w:rPr/>
        <w:t>1 чел.                       2011 г. – Найденова А.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 Почетная грамота Управления культуры и архивного дела Орловской области  </w:t>
      </w:r>
    </w:p>
    <w:p>
      <w:pPr>
        <w:pStyle w:val="Normal"/>
        <w:rPr/>
      </w:pPr>
      <w:r>
        <w:rPr/>
        <w:t xml:space="preserve">            </w:t>
      </w:r>
      <w:r>
        <w:rPr/>
        <w:t>2012 г. – Шумилова Ю.М.</w:t>
      </w:r>
    </w:p>
    <w:p>
      <w:pPr>
        <w:pStyle w:val="Normal"/>
        <w:rPr/>
      </w:pPr>
      <w:r>
        <w:rPr/>
        <w:t xml:space="preserve">            </w:t>
      </w:r>
      <w:r>
        <w:rPr/>
        <w:t>2013 г. – Городничева Н.К., Симонова Г.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4 г. – Федотова М.С., Шумилова Ю.М.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5 г. – Гордеева Е.И.    </w:t>
      </w:r>
    </w:p>
    <w:p>
      <w:pPr>
        <w:pStyle w:val="Normal"/>
        <w:rPr/>
      </w:pPr>
      <w:r>
        <w:rPr/>
        <w:t xml:space="preserve">            </w:t>
      </w:r>
      <w:r>
        <w:rPr/>
        <w:t>2018 г. - Симон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Почетная грамота Главы администрации Свердловского района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008 г. – Найденова А.С.</w:t>
      </w:r>
    </w:p>
    <w:p>
      <w:pPr>
        <w:pStyle w:val="Normal"/>
        <w:rPr/>
      </w:pPr>
      <w:r>
        <w:rPr/>
        <w:t xml:space="preserve">           </w:t>
      </w:r>
      <w:r>
        <w:rPr/>
        <w:t>2009 г. - Сопов В.Д., Гордеева Е.И.</w:t>
      </w:r>
    </w:p>
    <w:p>
      <w:pPr>
        <w:pStyle w:val="Normal"/>
        <w:rPr/>
      </w:pPr>
      <w:r>
        <w:rPr/>
        <w:t xml:space="preserve">           </w:t>
      </w:r>
      <w:r>
        <w:rPr/>
        <w:t>2010 г. - Городничева Н.К.</w:t>
      </w:r>
    </w:p>
    <w:p>
      <w:pPr>
        <w:pStyle w:val="Normal"/>
        <w:rPr/>
      </w:pPr>
      <w:r>
        <w:rPr/>
        <w:t xml:space="preserve">           </w:t>
      </w:r>
      <w:r>
        <w:rPr/>
        <w:t>2012 г. - Городничева Н.К., Найденова А.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4 г. – Гордеева Е.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5 г. -  Симонова Г.В.         </w:t>
      </w:r>
    </w:p>
    <w:p>
      <w:pPr>
        <w:pStyle w:val="Normal"/>
        <w:rPr/>
      </w:pPr>
      <w:r>
        <w:rPr/>
        <w:t xml:space="preserve">           </w:t>
      </w:r>
      <w:r>
        <w:rPr/>
        <w:t>2016 г. – Александрова М.С., Сень Ю.М.</w:t>
      </w:r>
    </w:p>
    <w:p>
      <w:pPr>
        <w:pStyle w:val="Normal"/>
        <w:rPr/>
      </w:pPr>
      <w:r>
        <w:rPr/>
        <w:t xml:space="preserve">           </w:t>
      </w:r>
      <w:r>
        <w:rPr/>
        <w:t>2017 г. - Городничева Н.К., Гордее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Грамота Отдела культуры и архивного дела администрации Свердловского район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008 г. – Городничева Н.К.</w:t>
      </w:r>
    </w:p>
    <w:p>
      <w:pPr>
        <w:pStyle w:val="Normal"/>
        <w:rPr/>
      </w:pPr>
      <w:r>
        <w:rPr/>
        <w:t xml:space="preserve">          </w:t>
      </w:r>
      <w:r>
        <w:rPr/>
        <w:t>2009 г. – Найденова А.С.</w:t>
      </w:r>
    </w:p>
    <w:p>
      <w:pPr>
        <w:pStyle w:val="Normal"/>
        <w:rPr/>
      </w:pPr>
      <w:r>
        <w:rPr/>
        <w:t xml:space="preserve">          </w:t>
      </w:r>
      <w:r>
        <w:rPr/>
        <w:t>2012 г. – Симонова Г.В., Найденова А.С., Гордеева Е.И.</w:t>
      </w:r>
    </w:p>
    <w:p>
      <w:pPr>
        <w:pStyle w:val="Normal"/>
        <w:rPr/>
      </w:pPr>
      <w:r>
        <w:rPr/>
        <w:t xml:space="preserve">          </w:t>
      </w:r>
      <w:r>
        <w:rPr/>
        <w:t>2013 г. – Гордеева Е.И., Шумилова Ю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4 г. - Городничева Н.К., Гордеева Е.И., Найдёнова А.С., Федотова М.С., Родина М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5 г. -  Пошвенчук А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6 г. -  Мищенко Г.Н., Абдуразакова И.А.</w:t>
      </w:r>
    </w:p>
    <w:p>
      <w:pPr>
        <w:pStyle w:val="Normal"/>
        <w:ind w:left="1620" w:hanging="1620"/>
        <w:jc w:val="both"/>
        <w:rPr/>
      </w:pPr>
      <w:r>
        <w:rPr/>
        <w:t xml:space="preserve">          </w:t>
      </w:r>
      <w:r>
        <w:rPr/>
        <w:t>2017 г. – Сопов В.Д., Сень Ю.М., Симонова Г.В., Александрова М.С., Кутасова В.В.,                 Мищенко Г.Н., Кузнецова В.М.</w:t>
      </w:r>
    </w:p>
    <w:p>
      <w:pPr>
        <w:pStyle w:val="Normal"/>
        <w:rPr/>
      </w:pPr>
      <w:r>
        <w:rPr/>
        <w:t xml:space="preserve">          </w:t>
      </w:r>
      <w:r>
        <w:rPr/>
        <w:t>2018 г. – Бусалаева Е.В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Style18"/>
        <w:spacing w:lineRule="atLeast" w:line="22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25" w:before="0" w:after="0"/>
        <w:textAlignment w:val="baseline"/>
        <w:rPr>
          <w:rFonts w:cs="Tahoma"/>
          <w:iCs/>
        </w:rPr>
      </w:pPr>
      <w:r>
        <w:rPr>
          <w:b/>
        </w:rPr>
        <w:t>Сень Ю.М.</w:t>
      </w:r>
      <w:r>
        <w:rPr>
          <w:rFonts w:cs="Tahoma" w:ascii="inherit;Times New Roman" w:hAnsi="inherit;Times New Roman"/>
          <w:sz w:val="16"/>
          <w:szCs w:val="16"/>
        </w:rPr>
        <w:t> </w:t>
      </w:r>
      <w:r>
        <w:rPr>
          <w:rFonts w:cs="Tahoma" w:ascii="inherit;Times New Roman" w:hAnsi="inherit;Times New Roman"/>
        </w:rPr>
        <w:t>-</w:t>
      </w:r>
      <w:r>
        <w:rPr>
          <w:rStyle w:val="Appleconvertedspace"/>
          <w:rFonts w:eastAsia="Calibri" w:cs="Tahoma" w:ascii="inherit;Times New Roman" w:hAnsi="inherit;Times New Roman"/>
        </w:rPr>
        <w:t> </w:t>
      </w:r>
      <w:r>
        <w:rPr>
          <w:rFonts w:cs="Tahoma" w:ascii="inherit;Times New Roman" w:hAnsi="inherit;Times New Roman"/>
          <w:iCs/>
        </w:rPr>
        <w:t>директор МБУ ДО «Змиевская ДШИ». Руководит учреждением с 2009 года.  </w:t>
      </w:r>
    </w:p>
    <w:p>
      <w:pPr>
        <w:pStyle w:val="Style18"/>
        <w:spacing w:lineRule="atLeast" w:line="225" w:before="0" w:after="0"/>
        <w:textAlignment w:val="baseline"/>
        <w:rPr>
          <w:rFonts w:cs="Tahoma"/>
          <w:iCs/>
        </w:rPr>
      </w:pPr>
      <w:r>
        <w:rPr>
          <w:rFonts w:cs="Tahoma" w:ascii="inherit;Times New Roman" w:hAnsi="inherit;Times New Roman"/>
          <w:iCs/>
        </w:rPr>
        <w:t xml:space="preserve">Образование - высшее.  Имеет I квалификационную категорию. </w:t>
      </w:r>
    </w:p>
    <w:p>
      <w:pPr>
        <w:pStyle w:val="Style18"/>
        <w:spacing w:lineRule="atLeast" w:line="225" w:before="0" w:after="0"/>
        <w:textAlignment w:val="baseline"/>
        <w:rPr>
          <w:rFonts w:ascii="Tahoma" w:hAnsi="Tahoma" w:cs="Tahoma"/>
        </w:rPr>
      </w:pPr>
      <w:r>
        <w:rPr>
          <w:rFonts w:cs="Tahoma" w:ascii="inherit;Times New Roman" w:hAnsi="inherit;Times New Roman"/>
          <w:iCs/>
        </w:rPr>
        <w:t xml:space="preserve">Общий стаж работы - </w:t>
      </w:r>
      <w:r>
        <w:rPr>
          <w:rFonts w:cs="Tahoma"/>
          <w:iCs/>
        </w:rPr>
        <w:t>20</w:t>
      </w:r>
      <w:r>
        <w:rPr>
          <w:rFonts w:cs="Tahoma" w:ascii="inherit;Times New Roman" w:hAnsi="inherit;Times New Roman"/>
          <w:iCs/>
        </w:rPr>
        <w:t xml:space="preserve"> лет, стаж работы руководителя - </w:t>
      </w:r>
      <w:r>
        <w:rPr>
          <w:rFonts w:cs="Tahoma"/>
          <w:iCs/>
        </w:rPr>
        <w:t>10</w:t>
      </w:r>
      <w:r>
        <w:rPr>
          <w:rFonts w:cs="Tahoma" w:ascii="inherit;Times New Roman" w:hAnsi="inherit;Times New Roman"/>
          <w:iCs/>
        </w:rPr>
        <w:t xml:space="preserve"> лет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</w:rPr>
        <w:t xml:space="preserve">Гордеева Е.И. </w:t>
      </w:r>
      <w:r>
        <w:rPr/>
        <w:t>– методист, преподаватель художественного отделения</w:t>
      </w:r>
      <w:r>
        <w:rPr>
          <w:iCs/>
        </w:rPr>
        <w:t xml:space="preserve"> с 2006 г. Образование - высшее. Имеет высшую квалификационную категорию.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iCs/>
        </w:rPr>
        <w:t>Общий стаж работы - 22 года, стаж работы в Змиёвской ДШИ - 12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</w:rPr>
        <w:t xml:space="preserve">Симонова Г.В. </w:t>
      </w:r>
      <w:r>
        <w:rPr/>
        <w:t>–</w:t>
      </w:r>
      <w:r>
        <w:rPr>
          <w:rStyle w:val="Appleconvertedspace"/>
          <w:rFonts w:eastAsia="Calibri"/>
        </w:rPr>
        <w:t> </w:t>
      </w:r>
      <w:r>
        <w:rPr>
          <w:iCs/>
        </w:rPr>
        <w:t>преподаватель отделения народных инструментов в Змиёвской ДШИ с 01.09.1989 г.. Образование - среднее специальное. Преподает музыкально-теоретические дисциплины и баян. Имеет I квалификационную категорию.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/>
        <w:t>Общий стаж работы - 29 лет, стаж работы по специальности - 29 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tLeast" w:line="225" w:before="0" w:after="0"/>
        <w:jc w:val="both"/>
        <w:textAlignment w:val="baseline"/>
        <w:rPr>
          <w:rFonts w:ascii="Tahoma" w:hAnsi="Tahoma" w:cs="Tahoma"/>
        </w:rPr>
      </w:pPr>
      <w:r>
        <w:rPr>
          <w:b/>
        </w:rPr>
        <w:t xml:space="preserve">Сопов В.Д. </w:t>
      </w:r>
      <w:r>
        <w:rPr>
          <w:rFonts w:cs="Tahoma" w:ascii="inherit;Times New Roman" w:hAnsi="inherit;Times New Roman"/>
        </w:rPr>
        <w:t>–  </w:t>
      </w:r>
      <w:r>
        <w:rPr>
          <w:rFonts w:cs="Tahoma" w:ascii="inherit;Times New Roman" w:hAnsi="inherit;Times New Roman"/>
          <w:iCs/>
        </w:rPr>
        <w:t>преподаватель отделения народных инструментов</w:t>
      </w:r>
      <w:r>
        <w:rPr>
          <w:rFonts w:cs="Tahoma"/>
          <w:iCs/>
        </w:rPr>
        <w:t xml:space="preserve"> в Змиёвской ДШИ с 01.09.1962 г.</w:t>
      </w:r>
      <w:r>
        <w:rPr>
          <w:rFonts w:cs="Tahoma" w:ascii="inherit;Times New Roman" w:hAnsi="inherit;Times New Roman"/>
          <w:iCs/>
        </w:rPr>
        <w:t xml:space="preserve"> Образование - высшее. Преподаваемые дисциплины -  баян и гармонь. Имеет I квалификационную категорию.</w:t>
      </w:r>
    </w:p>
    <w:p>
      <w:pPr>
        <w:pStyle w:val="Style18"/>
        <w:spacing w:lineRule="atLeast" w:line="225" w:before="0" w:after="0"/>
        <w:jc w:val="both"/>
        <w:textAlignment w:val="baseline"/>
        <w:rPr>
          <w:rFonts w:ascii="Tahoma" w:hAnsi="Tahoma" w:cs="Tahoma"/>
        </w:rPr>
      </w:pPr>
      <w:r>
        <w:rPr/>
        <w:t>Общий стаж работы - 56 лет, стаж работы по специальности - 56 лет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  <w:bCs/>
        </w:rPr>
        <w:t>Найденова А. С. –</w:t>
      </w:r>
      <w:r>
        <w:rPr>
          <w:rStyle w:val="Appleconvertedspace"/>
          <w:rFonts w:eastAsia="Calibri"/>
        </w:rPr>
        <w:t> </w:t>
      </w:r>
      <w:r>
        <w:rPr>
          <w:iCs/>
        </w:rPr>
        <w:t xml:space="preserve">преподаватель отделения народных инструментов. </w:t>
      </w:r>
      <w:r>
        <w:rPr/>
        <w:t xml:space="preserve">В Змиёвской ДШИ работает с 14.03.1976 г. </w:t>
      </w:r>
      <w:r>
        <w:rPr>
          <w:iCs/>
        </w:rPr>
        <w:t>Образование - среднее специальное.  Преподаваемые дисциплины -  баян и аккордеон. Имеет I квалификационную категорию.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iCs/>
        </w:rPr>
        <w:t>Общий стаж работы - 42 года,</w:t>
      </w:r>
      <w:r>
        <w:rPr>
          <w:rStyle w:val="Appleconvertedspace"/>
          <w:rFonts w:eastAsia="Calibri"/>
          <w:iCs/>
        </w:rPr>
        <w:t> </w:t>
      </w:r>
      <w:r>
        <w:rPr>
          <w:iCs/>
        </w:rPr>
        <w:t>стаж работы по специальности - 42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</w:rPr>
        <w:t xml:space="preserve">Городничева Н.К. </w:t>
      </w:r>
      <w:r>
        <w:rPr/>
        <w:t>–</w:t>
      </w:r>
      <w:r>
        <w:rPr>
          <w:rStyle w:val="Appleconvertedspace"/>
          <w:rFonts w:eastAsia="Calibri"/>
        </w:rPr>
        <w:t> </w:t>
      </w:r>
      <w:r>
        <w:rPr>
          <w:iCs/>
        </w:rPr>
        <w:t>преподаватель хореографического отделения. Работает в школе с 1999 года. Образование -  среднее специальное.  Руководитель образцового хореографического ансамбля «Город надежд». Имеет I квалификационную категорию. 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/>
        <w:t>Общий стаж работы - 23 года, стаж работы по специальности - 23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  <w:bCs/>
        </w:rPr>
        <w:t>Пошвенчук А. С.</w:t>
      </w:r>
      <w:r>
        <w:rPr>
          <w:rStyle w:val="Appleconvertedspace"/>
          <w:rFonts w:eastAsia="Calibri"/>
        </w:rPr>
        <w:t> </w:t>
      </w:r>
      <w:r>
        <w:rPr/>
        <w:t>-</w:t>
      </w:r>
      <w:r>
        <w:rPr>
          <w:rStyle w:val="Appleconvertedspace"/>
          <w:rFonts w:eastAsia="Calibri"/>
        </w:rPr>
        <w:t> </w:t>
      </w:r>
      <w:r>
        <w:rPr>
          <w:iCs/>
        </w:rPr>
        <w:t>преподаватель фортепианного и хорового отделений с 29.08.2011 г.. Образование - высшее. В 2015 г. закончила ФГОУ ВПО "ОГИИК".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iCs/>
        </w:rPr>
        <w:t>Общий стаж работы - 8 лет,</w:t>
      </w:r>
      <w:r>
        <w:rPr>
          <w:rStyle w:val="Appleconvertedspace"/>
          <w:rFonts w:eastAsia="Calibri"/>
          <w:iCs/>
        </w:rPr>
        <w:t> </w:t>
      </w:r>
      <w:r>
        <w:rPr>
          <w:iCs/>
        </w:rPr>
        <w:t>стаж работы по специальности - 8 лет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Мищенко Г. Н.</w:t>
      </w:r>
      <w:r>
        <w:rPr>
          <w:rStyle w:val="Appleconvertedspace"/>
        </w:rPr>
        <w:t> </w:t>
      </w:r>
      <w:r>
        <w:rPr/>
        <w:t> </w:t>
      </w:r>
      <w:r>
        <w:rPr>
          <w:iCs/>
        </w:rPr>
        <w:t xml:space="preserve"> -  преподаватель    фортепианного отделения. Окончила Орловское музыкальное училище. Имеет I квалификационную категорию. </w:t>
      </w:r>
    </w:p>
    <w:p>
      <w:pPr>
        <w:pStyle w:val="Normal"/>
        <w:jc w:val="both"/>
        <w:rPr>
          <w:iCs/>
        </w:rPr>
      </w:pPr>
      <w:r>
        <w:rPr>
          <w:iCs/>
        </w:rPr>
        <w:t>Общий стаж работы – 39 лет, стаж педагогической работы по специальности – 38 лет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утасова В.В.</w:t>
      </w:r>
      <w:r>
        <w:rPr/>
        <w:t xml:space="preserve"> – преподаватель отделения народных инструментов, гитара. Студентка 4 курса ФГБОУ ВО «Орловский государственный институт культуры». В Змиёвской ДШИ работает с 1.09.2016 г.</w:t>
      </w:r>
    </w:p>
    <w:p>
      <w:pPr>
        <w:pStyle w:val="Normal"/>
        <w:jc w:val="both"/>
        <w:rPr>
          <w:iCs/>
        </w:rPr>
      </w:pPr>
      <w:r>
        <w:rPr>
          <w:iCs/>
        </w:rPr>
        <w:t>Общий стаж работы – 2 года, стаж педагогической работы по специальности – 2 г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b/>
        </w:rPr>
        <w:t>Александрова М.С.</w:t>
      </w:r>
      <w:r>
        <w:rPr/>
        <w:t xml:space="preserve"> – преподаватель художественного отделения.</w:t>
      </w:r>
      <w:r>
        <w:rPr>
          <w:iCs/>
        </w:rPr>
        <w:t xml:space="preserve"> с 200 г. Образование - высшее. В 2018 г. закончила </w:t>
      </w:r>
      <w:r>
        <w:rPr/>
        <w:t>ФГБУ ВО «Орловский государственный университет имени И.С. Тургенева» 2015-2018 гг., квалификация - бакалавр, направление подготовки - педагогическое образование.</w:t>
      </w:r>
    </w:p>
    <w:p>
      <w:pPr>
        <w:pStyle w:val="Style18"/>
        <w:spacing w:lineRule="atLeast" w:line="225" w:before="0" w:after="0"/>
        <w:jc w:val="both"/>
        <w:textAlignment w:val="baseline"/>
        <w:rPr/>
      </w:pPr>
      <w:r>
        <w:rPr>
          <w:iCs/>
        </w:rPr>
        <w:t>Общий стаж работы – 6 лет, стаж работы в Змиёвской ДШИ - 6 лет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кансии на новый учебный год:</w:t>
      </w:r>
    </w:p>
    <w:p>
      <w:pPr>
        <w:pStyle w:val="Normal"/>
        <w:jc w:val="both"/>
        <w:rPr/>
      </w:pPr>
      <w:r>
        <w:rPr/>
        <w:t>Необходимы: преподаватели, имеющие опыт работы с детьми по музыкально-теоретическим дисциплина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lineRule="atLeast" w:line="225" w:before="0" w:after="0"/>
        <w:jc w:val="center"/>
        <w:textAlignment w:val="baseline"/>
        <w:rPr>
          <w:rFonts w:cs="Tahoma"/>
          <w:b/>
          <w:b/>
          <w:i/>
          <w:i/>
          <w:iCs/>
          <w:color w:val="000000"/>
          <w:u w:val="single"/>
        </w:rPr>
      </w:pPr>
      <w:r>
        <w:rPr>
          <w:b/>
          <w:i/>
          <w:u w:val="single"/>
        </w:rPr>
        <w:t xml:space="preserve">2.3.  Работа коллегиальных органов  </w:t>
      </w:r>
      <w:r>
        <w:rPr>
          <w:rFonts w:cs="Tahoma" w:ascii="inherit;Times New Roman" w:hAnsi="inherit;Times New Roman"/>
          <w:b/>
          <w:i/>
          <w:iCs/>
          <w:color w:val="000000"/>
          <w:u w:val="single"/>
        </w:rPr>
        <w:t>МБУ ДО «Змиевская ДШИ»</w:t>
      </w:r>
      <w:r>
        <w:rPr>
          <w:rFonts w:cs="Tahoma"/>
          <w:b/>
          <w:i/>
          <w:iCs/>
          <w:color w:val="000000"/>
          <w:u w:val="single"/>
        </w:rPr>
        <w:t>.</w:t>
      </w:r>
    </w:p>
    <w:p>
      <w:pPr>
        <w:pStyle w:val="Style18"/>
        <w:spacing w:lineRule="atLeast" w:line="225" w:before="0" w:after="0"/>
        <w:jc w:val="center"/>
        <w:textAlignment w:val="baseline"/>
        <w:rPr>
          <w:rFonts w:cs="Tahoma"/>
          <w:b/>
          <w:b/>
          <w:i/>
          <w:i/>
          <w:iCs/>
          <w:color w:val="000000"/>
          <w:u w:val="single"/>
        </w:rPr>
      </w:pPr>
      <w:r>
        <w:rPr>
          <w:rFonts w:cs="Tahoma"/>
          <w:b/>
          <w:i/>
          <w:iC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ными коллегиальными  органами управления Учреждения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) общее собрание трудового коллек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   Педагогический сов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) Совет школы искус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) Методический сов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) Совет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) общешкольное родительское собр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 xml:space="preserve">          </w:t>
      </w:r>
      <w:r>
        <w:rPr/>
        <w:t>7) Попечительский сов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Разграничение полномочий органов управления отражены в положениях об указанных органах управления.</w:t>
      </w:r>
    </w:p>
    <w:p>
      <w:pPr>
        <w:pStyle w:val="Normal"/>
        <w:ind w:firstLine="708"/>
        <w:jc w:val="both"/>
        <w:rPr/>
      </w:pPr>
      <w:r>
        <w:rPr/>
        <w:t>Общее собрание трудового коллектива школы искусств за период самообследования собиралось 12 раз. Общее собрание рассматривало следующи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несение изменений в Коллективной договор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мирование работников МБУ ДО «Змиевская ДШ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материальной помощи работникам МБУ ДО «Змиевская ДШ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азвития и совершенствования учебно-воспитательного процесса, повышения профессионального мастерства и творческого роста преподавателей в школе искусств постоянно действует Педагогический совет, заседания которого проходят один раз в учебную четверть. </w:t>
      </w:r>
    </w:p>
    <w:p>
      <w:pPr>
        <w:pStyle w:val="Normal"/>
        <w:ind w:firstLine="708"/>
        <w:jc w:val="both"/>
        <w:rPr/>
      </w:pPr>
      <w:r>
        <w:rPr/>
        <w:t>Педагогический совет школы искусств:</w:t>
      </w:r>
    </w:p>
    <w:p>
      <w:pPr>
        <w:pStyle w:val="Normal"/>
        <w:ind w:left="360" w:hanging="0"/>
        <w:jc w:val="both"/>
        <w:rPr/>
      </w:pPr>
      <w:r>
        <w:rPr/>
        <w:t>1. Распределение нагрузки преподавателей, расписания занятий преподавателей.</w:t>
      </w:r>
    </w:p>
    <w:p>
      <w:pPr>
        <w:pStyle w:val="Normal"/>
        <w:ind w:left="360" w:hanging="0"/>
        <w:jc w:val="both"/>
        <w:rPr/>
      </w:pPr>
      <w:r>
        <w:rPr/>
        <w:t>2. Принятие новых редакций локальных актов.</w:t>
      </w:r>
    </w:p>
    <w:p>
      <w:pPr>
        <w:pStyle w:val="Normal"/>
        <w:ind w:left="360" w:hanging="0"/>
        <w:jc w:val="both"/>
        <w:rPr/>
      </w:pPr>
      <w:r>
        <w:rPr/>
        <w:t>3. Принятие учебных планов и графиков образовательного процесса МБУ ДО «Змиевская ДШИ» на 2018-2019 учебный год дополнительных общеразвивающих и предпрофессиональных общеобразовате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ределение порядка и сроков проведения приемных экзаменов, возрастных требований к поступающ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слушивание и принятие решения об аттестации обучающихся и переводе в последующие классы обу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Заслушивание и принятия решения об отчислении и восстановлении обучающихся;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тверждение состава Совета школы на 2017-2018 и 2018-2019 учебный год, состава Методического совета на 2017-2018 и 2018-2019 учебный год, состава комиссии по урегулированию споров между участниками образовательных отношений в МБУ ДО «Змиевская ДШИ» на 2017-2018 и 2018-2019 учебный год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4. Методическая работа в МБУ ДО «Змиевская ДШИ»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школе искусств постоянно действует Методический совет, заседания которого проходят один раз в учебную четверть согласно плана методической работы на год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им из приоритетных направлений деятельности преподавателей Змиевской ДШИ - методическая работа. Так как это источник повышения научно-теоретического, общекультурного уровня и профессионального мастерства педагогических кадров.</w:t>
      </w:r>
    </w:p>
    <w:p>
      <w:pPr>
        <w:pStyle w:val="Normal"/>
        <w:ind w:firstLine="708"/>
        <w:jc w:val="both"/>
        <w:rPr/>
      </w:pPr>
      <w:r>
        <w:rPr/>
        <w:t>Согласно учебно-воспитательному плану заседания Совета школы искусств проходят один раз в месяц, где обсуждаются вопросы планирования работы учреждения на месяц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сновная цель методической работы за отчетный период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й для непрерывного профессионального образования и самообразования педагогических работников школ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методической работы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вышение профессионального уровня преподавате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структуры методическ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оптимальных результатов обучения, воспитания и творческого развития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и внедрение инновационных методик и прогрессивных педагогических технолог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преподавателями учебно-методических материалов, пособий дл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учащихся к участию в фестивалях и конкурсах всех уровней, материальное и моральное стимулирование творческой активности преподавателей и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, обобщение и распространение положитель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методической работы (как теоретические, так и практические) были разнообразны: </w:t>
      </w:r>
    </w:p>
    <w:p>
      <w:pPr>
        <w:pStyle w:val="Normal"/>
        <w:jc w:val="both"/>
        <w:rPr/>
      </w:pPr>
      <w:r>
        <w:rPr/>
        <w:t xml:space="preserve">- заседания методических советов; </w:t>
      </w:r>
    </w:p>
    <w:p>
      <w:pPr>
        <w:pStyle w:val="Normal"/>
        <w:jc w:val="both"/>
        <w:rPr/>
      </w:pPr>
      <w:r>
        <w:rPr/>
        <w:t>- подготовка и чтение докладов, сообщений, демонстрация компьютерных презентаций, изучения новых методических разработок, пособий, программ, составления материалов для работы с учащимися;</w:t>
      </w:r>
    </w:p>
    <w:p>
      <w:pPr>
        <w:pStyle w:val="Normal"/>
        <w:jc w:val="both"/>
        <w:rPr/>
      </w:pPr>
      <w:r>
        <w:rPr/>
        <w:t>- подготовка и проведение мастер-классов;</w:t>
      </w:r>
    </w:p>
    <w:p>
      <w:pPr>
        <w:pStyle w:val="Normal"/>
        <w:jc w:val="both"/>
        <w:rPr/>
      </w:pPr>
      <w:r>
        <w:rPr/>
        <w:t xml:space="preserve">- обмена опытом, посещения уроков преподавателей школ искусств; </w:t>
      </w:r>
    </w:p>
    <w:p>
      <w:pPr>
        <w:pStyle w:val="Normal"/>
        <w:jc w:val="both"/>
        <w:rPr/>
      </w:pPr>
      <w:r>
        <w:rPr/>
        <w:t>- участие в конкурсах, фестивалях различного уровня, методических семинарах;</w:t>
      </w:r>
    </w:p>
    <w:p>
      <w:pPr>
        <w:pStyle w:val="Normal"/>
        <w:jc w:val="both"/>
        <w:rPr/>
      </w:pPr>
      <w:r>
        <w:rPr/>
        <w:t>- систематического повышения квалификации преподавателей на курсах различных уровней;</w:t>
      </w:r>
    </w:p>
    <w:p>
      <w:pPr>
        <w:pStyle w:val="Normal"/>
        <w:jc w:val="both"/>
        <w:rPr/>
      </w:pPr>
      <w:r>
        <w:rPr/>
        <w:t>- внутри школьный контроль.</w:t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/>
        <w:t xml:space="preserve"> </w:t>
      </w:r>
      <w:r>
        <w:rPr>
          <w:b/>
          <w:i/>
        </w:rPr>
        <w:t xml:space="preserve">Методическая работа преподавателей на областном уровне. 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 w:val="false"/>
        <w:jc w:val="both"/>
        <w:rPr/>
      </w:pPr>
      <w:r>
        <w:rPr/>
        <w:t>Совещание руководителей и преподавателей государственных и муниципальных образовательных организаций сферы культуры и искусства Орловской области 29.08.2018 года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Симонова Г.В. - секция «Музыкально-теоретические дисциплины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Кутасова В.В. – секция «Оркестровые струнные инструменты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Мищенко Г.Н. – секция «Фортепиано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Сопов В.Д., Найдёнова А.С. – секция «Народные инструменты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Гордеева Е.И., Александрова М.С.. – секция «Изобразительное искусство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1080" w:hanging="540"/>
        <w:contextualSpacing w:val="false"/>
        <w:jc w:val="both"/>
        <w:rPr/>
      </w:pPr>
      <w:r>
        <w:rPr/>
        <w:t>- Городничева Н.К. – секция «Хореография»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720" w:hanging="180"/>
        <w:contextualSpacing w:val="false"/>
        <w:jc w:val="both"/>
        <w:rPr/>
      </w:pPr>
      <w:r>
        <w:rPr/>
        <w:t>- Сень Ю.М. – секция руководителей образовательных организаций сферы культуры и искусства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 w:val="false"/>
        <w:jc w:val="both"/>
        <w:rPr/>
      </w:pPr>
      <w:r>
        <w:rPr/>
        <w:t>Александрова М.С. – Выступление на областном методическом семинаре преподавателей изобразительного искусства образовательных учреждений сферы культуры и искусства Орловской области на тему «Изготовление бумажной бижутерии на уроках декоративно-прикладного творчества» 24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Заседания методического совета (раз в четверть):</w:t>
      </w:r>
    </w:p>
    <w:p>
      <w:pPr>
        <w:pStyle w:val="Normal"/>
        <w:jc w:val="both"/>
        <w:rPr/>
      </w:pPr>
      <w:r>
        <w:rPr/>
        <w:t>- Утверждение плана работы совета;</w:t>
      </w:r>
    </w:p>
    <w:p>
      <w:pPr>
        <w:pStyle w:val="Normal"/>
        <w:jc w:val="both"/>
        <w:rPr/>
      </w:pPr>
      <w:r>
        <w:rPr/>
        <w:t>- Утверждение индивидуальных планов учащихся музыкальных отделений; календарно - тематических планов;</w:t>
      </w:r>
    </w:p>
    <w:p>
      <w:pPr>
        <w:pStyle w:val="Normal"/>
        <w:jc w:val="both"/>
        <w:rPr/>
      </w:pPr>
      <w:r>
        <w:rPr/>
        <w:t>- Отбор работ на представление к выставкам, предварительные прослушивания и просмотры видеозаписей учащихся, участвующих в конкурсах. Подведение итогов просмотров, выставок, прослушиваний, академических концертов, конкурсов, технических зачётов, контрольных уроков;</w:t>
      </w:r>
    </w:p>
    <w:p>
      <w:pPr>
        <w:pStyle w:val="Normal"/>
        <w:jc w:val="both"/>
        <w:rPr/>
      </w:pPr>
      <w:r>
        <w:rPr/>
        <w:t>- Работа преподавателей с документацией.</w:t>
      </w:r>
    </w:p>
    <w:p>
      <w:pPr>
        <w:pStyle w:val="Normal"/>
        <w:jc w:val="both"/>
        <w:rPr/>
      </w:pPr>
      <w:r>
        <w:rPr/>
        <w:t>- Итоговое заседание метод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Одна из форм методической работы - подготовка преподавателями методических сообщений, разработок и рефератов на актуальные тем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йденова А.</w:t>
      </w:r>
      <w:r>
        <w:rPr>
          <w:color w:val="000000"/>
          <w:shd w:fill="FFFFFF" w:val="clear"/>
        </w:rPr>
        <w:t>С. – выступление на</w:t>
      </w:r>
      <w:r>
        <w:rPr/>
        <w:t xml:space="preserve"> методическом совете с сообщением на тему «Знакомство со сборником Д. Самойлова 15 уроков игры на баяне»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имонова Г.В. </w:t>
      </w:r>
      <w:r>
        <w:rPr/>
        <w:t xml:space="preserve"> - выступление на методическом совете МБУ ДО «Змиевская ДШИ» с докладом по теме: «Формирование навыков игры по слуху и транслирование на начальном этапе обучения в классе баяна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ордеева Е.И.</w:t>
      </w:r>
      <w:r>
        <w:rPr/>
        <w:t xml:space="preserve"> методист – доклад на тему «Методическая работа в МБУ ДО «Змиевская ДШИ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родничева Н.К. – доклад на тему «Хореография – как вид искусства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утасова В.В. – доклад на тему «Зарубежные композиторы –гитарист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ов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Разработка методических материалов:</w:t>
      </w:r>
    </w:p>
    <w:p>
      <w:pPr>
        <w:pStyle w:val="Normal"/>
        <w:jc w:val="both"/>
        <w:rPr/>
      </w:pPr>
      <w:r>
        <w:rPr/>
        <w:t>- Подготовка экзаменационных заданий для выпускного и переводного экзамена по сольфеджио учащихся музыкального отделения (Симонова Г.В.)</w:t>
      </w:r>
    </w:p>
    <w:p>
      <w:pPr>
        <w:pStyle w:val="Normal"/>
        <w:jc w:val="both"/>
        <w:rPr/>
      </w:pPr>
      <w:r>
        <w:rPr/>
        <w:t xml:space="preserve">- Помощь учащимся в подготовке и защите рефератов по музыкальной литературе (преп. Симонова Г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 xml:space="preserve">Преподавателями  проводились открытые уроки: </w:t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Мищенко Г.Н. – </w:t>
      </w:r>
      <w:r>
        <w:rPr/>
        <w:t>открытый урок с учащейся 2 класса Золотухиной Викторией и учащейся 7 класса Симоновой Ангелиной по теме «Работа над техникой в классе фортепиано в ДШ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 </w:t>
      </w:r>
      <w:r>
        <w:rPr>
          <w:b/>
          <w:i/>
        </w:rPr>
        <w:t xml:space="preserve">Участие преподавателей в конкурсах различных уровней. </w:t>
      </w:r>
    </w:p>
    <w:p>
      <w:pPr>
        <w:pStyle w:val="Normal"/>
        <w:jc w:val="both"/>
        <w:rPr/>
      </w:pPr>
      <w:r>
        <w:rPr>
          <w:b/>
        </w:rPr>
        <w:t xml:space="preserve">Гордеева Е.И. </w:t>
      </w:r>
      <w:r>
        <w:rPr/>
        <w:t xml:space="preserve"> - преподаватель художественного отде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иплом руководителя МПК «Возрождение» Р.В. Лёвичева за 1 место за участие в конкурсе детского рисунка и декоративно-прикладного творчества «Пасхальная весна» в Свердловском благочини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плом отдела культуры и архивного дела администрации Свердловского района ГРАН-ПРИ районного конкурса по изготовлению новогодних украшений «Новогодняя сказк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плом за 3 место во внутришкольном конкурсе по декоративно-прикладному искусству «Мастерская Деда Мороз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Александрова М.С. </w:t>
      </w:r>
      <w:r>
        <w:rPr/>
        <w:t xml:space="preserve"> - преподаватель художественного отделения.</w:t>
      </w:r>
    </w:p>
    <w:p>
      <w:pPr>
        <w:pStyle w:val="Normal"/>
        <w:jc w:val="both"/>
        <w:rPr/>
      </w:pPr>
      <w:r>
        <w:rPr/>
        <w:t>1. Диплом за 1 место во внутришкольном конкурсе по декоративно-прикладному искусству «Мастерская Деда Моро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швенчук А.С.</w:t>
      </w:r>
      <w:r>
        <w:rPr/>
        <w:t xml:space="preserve"> - преподаватель фортепианного отд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Районном фотоконкурсе среди православной молодёжи Свердловского благочиния «Православная осень» – 1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районном фестивале военной песни «Память сердца – от поколения к поколению» в рамках 75-летия со Дня освобождения Свердловского района от немецко-фашистских захватчиков – ГРАН-П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ь Ю.М.</w:t>
      </w:r>
      <w:r>
        <w:rPr/>
        <w:t xml:space="preserve"> – преподаватель отделения народных инструментов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иплом за 2 место во внутришкольном конкурсе по декоративно-прикладному искусству «Мастерская Деда Мороза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частие в районном фестивале военной песни «Память сердца – от поколения к поколению» в рамках 75-летия со Дня освобождения Свердловского района от немецко-фашистских захватчиков –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монова Г.В</w:t>
      </w:r>
      <w:r>
        <w:rPr/>
        <w:t>. – преподаватель отделения народных инструментов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Участие в районном фестивале военной песни «Память сердца – от поколения к поколению» в рамках 75-летия со Дня освобождения Свердловского района от немецко-фашистских захватчиков – 1 место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 </w:t>
      </w:r>
      <w:r>
        <w:rPr>
          <w:b/>
          <w:i/>
        </w:rPr>
        <w:t>Преподавателями  проводились мастер – классы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Гордеева Е.И. –  </w:t>
      </w:r>
      <w:r>
        <w:rPr>
          <w:color w:val="000000"/>
        </w:rPr>
        <w:t>среди посетителей библиотеки им. Пришвина г. Орла</w:t>
      </w:r>
      <w:r>
        <w:rPr/>
        <w:t xml:space="preserve"> на тему «Весёлые лоскутки» в технике «Кинусайга»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ордеева Е.И. – </w:t>
      </w:r>
      <w:r>
        <w:rPr/>
        <w:t>среди членов клуба «Ласточка» на тему «Новогоднее настроение»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ордеева Е.И. – </w:t>
      </w:r>
      <w:r>
        <w:rPr/>
        <w:t>среди участников областного праздничного мероприятия, посвящённого Дню города Орла по изготовлению оберега «Зайчик на пальчик»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ордеева Е.И. – </w:t>
      </w:r>
      <w:r>
        <w:rPr/>
        <w:t xml:space="preserve">среди участников </w:t>
      </w:r>
      <w:r>
        <w:rPr>
          <w:lang w:val="en-US"/>
        </w:rPr>
        <w:t>I</w:t>
      </w:r>
      <w:r>
        <w:rPr/>
        <w:t xml:space="preserve"> Международного фестиваля православной культуры народного искусства «Традиции Святой Руси» в г. Орле по изготовлению оберега «Зайчик на пальчик»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ордеева Е.И. – </w:t>
      </w:r>
      <w:r>
        <w:rPr/>
        <w:t>среди участников областного молодёжного форума «Думай! Действуй! Выбирай!» в технике «Монотипие»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Гордеева Е.И. – </w:t>
      </w:r>
      <w:r>
        <w:rPr/>
        <w:t xml:space="preserve">среди участников районного праздничного мероприятия «Мир, май, детство!» по изготовлению оберега «Зайчик на пальчик»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Городничева Н.К.</w:t>
      </w:r>
      <w:r>
        <w:rPr/>
        <w:t xml:space="preserve"> - 13.04.2018 г. – мастер - класс для музыкальных руководителей ДОУ на тему «Методы разучивания музыкально – ритмических движений посредствам игры» </w:t>
      </w:r>
    </w:p>
    <w:p>
      <w:pPr>
        <w:pStyle w:val="ListParagraph"/>
        <w:tabs>
          <w:tab w:val="clear" w:pos="708"/>
          <w:tab w:val="left" w:pos="0" w:leader="none"/>
        </w:tabs>
        <w:spacing w:before="240" w:after="240"/>
        <w:ind w:left="0" w:hanging="0"/>
        <w:contextualSpacing/>
        <w:jc w:val="both"/>
        <w:rPr/>
      </w:pPr>
      <w:r>
        <w:rPr/>
        <w:tab/>
        <w:t>В течение учебного года преподавателями осуществлялось взаимопосещение   уроков педагогов других  специальностей,  таким  образом,  осуществлялись  межпредметные   связи.</w:t>
      </w:r>
    </w:p>
    <w:p>
      <w:pPr>
        <w:pStyle w:val="Style16"/>
        <w:tabs>
          <w:tab w:val="clear" w:pos="708"/>
          <w:tab w:val="left" w:pos="1140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 </w:t>
      </w:r>
      <w:r>
        <w:rPr>
          <w:b/>
          <w:i/>
        </w:rPr>
        <w:t>Изданная печатная продукци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работка макета перекидного календаря «Змиёвка – моя малая Родина», оформленный иллюстрациями учащейся 4 класса художественного отделения Гусейновой Дианы, посвящённого 150-летию пгт.Змиёвка, 90-летию Свердловского района и 75-летию освобождения района от немецко-фашистских захватчик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школе сложился профессиональный коллектив, что способствует высокому уровню организации всего образовательного процесса и позволяет соответствовать ФГТ к условиям реализации предпрофессиональных и общеразвивающих программ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вень квалификации кадров позволяет вести на качественном уровне методическую и творческую работу, обеспечивает высокие показатели участия представителей школы в педагогических конкурсах, гарантирует полноту реализации образовательных програм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решаемые органами самоуправления вопросы соответствуют компетенции данных органов и не выходят за рамки правовых границ, определяемых уставными документами и законодательными нормам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учреждении в течение 2018 года не было конфликтов, сохранялся благоприятный психологический микроклимат; возникавшие спорные вопросы решались путём коллегиального обсуждения; жалобы и обращения участников образовательного процесса на неправомерные действия коллегиальных органов и руководства школы – отсутствуют;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обходимость пополнения штата молодыми работниками, поиск которых затруднён по причине невысокой престижности педагогического труда и отдаленности школы от горо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сокий средний возраст работающих преподавателей создаёт немалые трудности в вопросах освоения инновационных направлений и технологий обучения, тормозит разработку и оформление учебно-методической документации, требующей высокого уровня информационно-компьютерной грамот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нсионный возраст работающих преподавателей неизбежно порождает в коллективе проблему нежелания использовать в работе компьютерные и информационные технолог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методической работе мало используются возможности Интерн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обходимо наладить работу Попечительского совета школ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создание профсоюзной организации в учреждении, вести разъяснительную работу о    преимуществах членства в рядах профсоюза работников культур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ести активный поиск молодых квалифицированных кадр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работать систему мер помощи молодым специалистам, в том числе – в форме наставнич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имулировать заинтересованность педагогических работников в освоении новейших компьютерных и информационных технолог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ивизировать работу Попечительского совета, Совета обучающихся и Совета родител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должать разработку методического сопровождения предпрофессиональных и общеразвивающих образовательных программ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3. Оценка образовательной и воспитательной деятельности, функционирования внутренней системы оценки качества образова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В рамках реализации ФЗ-№273 «Закон об образовании в Российской Федерации» школа искусств реализует:</w:t>
      </w:r>
    </w:p>
    <w:p>
      <w:pPr>
        <w:pStyle w:val="Normal"/>
        <w:ind w:firstLine="900"/>
        <w:jc w:val="both"/>
        <w:rPr/>
      </w:pPr>
      <w:r>
        <w:rPr/>
        <w:t xml:space="preserve">-  дополнительные предпрофессиональные программы «Фортепиано», «Народные инструменты», «Живопись» и «Хореографическое творчество» сроком обучения 5 и 8 лет в 1-6 классах, </w:t>
      </w:r>
    </w:p>
    <w:p>
      <w:pPr>
        <w:pStyle w:val="Normal"/>
        <w:ind w:firstLine="900"/>
        <w:jc w:val="both"/>
        <w:rPr/>
      </w:pPr>
      <w:r>
        <w:rPr/>
        <w:t xml:space="preserve">- дополнительную общеразвивающую программу «Основы музыкального исполнительства» сроком обучения 3 года. </w:t>
      </w:r>
    </w:p>
    <w:p>
      <w:pPr>
        <w:pStyle w:val="Normal"/>
        <w:ind w:firstLine="900"/>
        <w:jc w:val="both"/>
        <w:rPr/>
      </w:pPr>
      <w:r>
        <w:rPr/>
        <w:t xml:space="preserve">- дополнительную общеразвивающую программу «Раннее эстетическое развитие «Фантазия» сроком обучения 2 года. </w:t>
      </w:r>
    </w:p>
    <w:p>
      <w:pPr>
        <w:pStyle w:val="Normal"/>
        <w:ind w:firstLine="900"/>
        <w:jc w:val="both"/>
        <w:rPr/>
      </w:pPr>
      <w:r>
        <w:rPr/>
        <w:t>- дополнительные общеразвивающие программы «Фортепиано», «Народные инструменты», «Хореография» в 6-7 класс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школе искусств разработана система индивидуального учета результатов освоения обучающимися образовательных программ, которая включает:                                                                                                                                                   - порядок осуществления текущего, промежуточного контроля, итоговой аттестации обучающихся,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фонды оценочных средств,</w:t>
      </w:r>
    </w:p>
    <w:p>
      <w:pPr>
        <w:pStyle w:val="Normal"/>
        <w:jc w:val="both"/>
        <w:rPr/>
      </w:pPr>
      <w:r>
        <w:rPr/>
        <w:t>- комплекс организационной и учебно-методической документации, включающий: личные дела обучающихся, общешкольную ведомость, журналы учета успеваемости и посещаемости (для групповых и индивидуальных занятий), индивидуальные планы.</w:t>
      </w:r>
    </w:p>
    <w:p>
      <w:pPr>
        <w:pStyle w:val="Normal"/>
        <w:ind w:firstLine="708"/>
        <w:jc w:val="both"/>
        <w:rPr/>
      </w:pPr>
      <w:r>
        <w:rPr/>
        <w:t>Обучение в школе искусств осуществляется согласно учебным графикам и учебным планам, утвержденным Педагогическим советом. Воспитательная работа в Змиевской ДШИ ведется согласно плану учебно-воспита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Основной формой организации учебной работы</w:t>
      </w:r>
      <w:r>
        <w:rPr/>
        <w:t xml:space="preserve"> в школе являются индивидуальные и групповые занятия, сводные репетиции, концертные выступления, самостоятельная домашняя работа. На каждого учащегося музыкальных отделений ведётся индивидуальный план, где отражается изучаемый репертуар, фиксируется промежуточная и итоговая аттестация, результаты и достижения, ставятся задачи дальнейшего развития и профессионального роста. </w:t>
      </w:r>
    </w:p>
    <w:p>
      <w:pPr>
        <w:pStyle w:val="Normal"/>
        <w:jc w:val="both"/>
        <w:rPr/>
      </w:pPr>
      <w:r>
        <w:rPr/>
        <w:t>Также на каждого учащегося заводится ли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а качества реализации учебных программ включает в себя </w:t>
      </w:r>
      <w:r>
        <w:rPr>
          <w:b/>
          <w:u w:val="single"/>
        </w:rPr>
        <w:t>3 основных вида контроля качества образова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текущий контроль успеваем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ромежуточная аттестац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тоговая аттестац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качестве средств </w:t>
      </w:r>
      <w:r>
        <w:rPr>
          <w:b/>
          <w:u w:val="single"/>
        </w:rPr>
        <w:t>текущего контроля</w:t>
      </w:r>
      <w:r>
        <w:rPr/>
        <w:t xml:space="preserve"> успеваемости используются классные журналы, рабочие тетради и дневники учащихся, где осуществляется систематический контроль за успеваемостью, посещаемостью и поведением учащегося со стороны преподавателей, родителей и администрации образовательного учреждения. В учреждении принята «Инструкция по ведению документации», что позволяет грамотно и дисциплинированно преподавателям и администрации школы вести работу с учебной документацией.</w:t>
      </w:r>
    </w:p>
    <w:p>
      <w:pPr>
        <w:pStyle w:val="Normal"/>
        <w:ind w:left="360" w:hanging="0"/>
        <w:rPr/>
      </w:pPr>
      <w:r>
        <w:rPr>
          <w:u w:val="single"/>
        </w:rPr>
        <w:t>Формы текущего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ные опросы, 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работ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енные рабо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ирова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адемические концерт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ушивания, 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зачет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межуточная аттестация</w:t>
      </w:r>
      <w:r>
        <w:rPr/>
        <w:t>, являющаяся основным видом контроля качества образования, фиксируется с последующим анализом в «Общешкольной ведомости» и в «Журнале академических концертов»;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Normal"/>
        <w:widowControl w:val="false"/>
        <w:autoSpaceDE w:val="false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Формы промежуточного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уроки;</w:t>
      </w:r>
    </w:p>
    <w:p>
      <w:pPr>
        <w:pStyle w:val="Normal"/>
        <w:numPr>
          <w:ilvl w:val="0"/>
          <w:numId w:val="1"/>
        </w:numPr>
        <w:rPr/>
      </w:pPr>
      <w:r>
        <w:rPr/>
        <w:t>зачеты (технические и по чтению с листа);</w:t>
      </w:r>
    </w:p>
    <w:p>
      <w:pPr>
        <w:pStyle w:val="Normal"/>
        <w:numPr>
          <w:ilvl w:val="0"/>
          <w:numId w:val="1"/>
        </w:numPr>
        <w:rPr/>
      </w:pPr>
      <w:r>
        <w:rPr/>
        <w:t>прослушивание выпускников, прослушивания-консультации учащихся 1-2 классов по ФГТ;</w:t>
      </w:r>
    </w:p>
    <w:p>
      <w:pPr>
        <w:pStyle w:val="Normal"/>
        <w:numPr>
          <w:ilvl w:val="0"/>
          <w:numId w:val="1"/>
        </w:numPr>
        <w:rPr/>
      </w:pPr>
      <w:r>
        <w:rPr/>
        <w:t>экзамены;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просмотры;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е работы;</w:t>
      </w:r>
    </w:p>
    <w:p>
      <w:pPr>
        <w:pStyle w:val="Normal"/>
        <w:numPr>
          <w:ilvl w:val="0"/>
          <w:numId w:val="1"/>
        </w:numPr>
        <w:rPr/>
      </w:pPr>
      <w:r>
        <w:rPr/>
        <w:t>устные опросы;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академические концерты по предметам «Специальность», «Ансамбль»;</w:t>
      </w:r>
    </w:p>
    <w:p>
      <w:pPr>
        <w:pStyle w:val="Normal"/>
        <w:numPr>
          <w:ilvl w:val="0"/>
          <w:numId w:val="1"/>
        </w:numPr>
        <w:rPr/>
      </w:pPr>
      <w:r>
        <w:rPr/>
        <w:t>школьные конкурсы, концерты, тематические и творческие музыкальные вечер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я перед родителями, в общеобразовательных школах, детских садах и на других площад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окончании полугодий учебного года, как правило, оценки выставляются по каждому учебному предмету. Оценки учащимся могут выставляться и по окончании четверти. Экзамены проводятся за пределами аудиторных учебных занятий, т. 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ab/>
        <w:t>Оценки по учебным предметам дополнительных предпрофессиональным программа выставляются на основании разработанного в учреждении фонда оценочных средств, соответствующего целям и задачам образовательных программ и включающие типовые задания, контрольные работы, тесты и методы контроля, позволяющие оценить приобретённые навыки, знания и ум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чебные мероприятия промежуточной аттестации на музыкальных отделениях показали, что подавляющее большинство учащихся представляют осмысленное исполнение программы, выразительное по звуку и прочное по технике исполнения. Подобранный репертуар соответствует возможностям, индивидуальным особенностям и способностям учащих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неклассная, воспитательная и творческая деятельность учащихс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бучение в школе опирается на учебно-воспитательный план и выполняется в сроки и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Учебно-воспитательная работа на фортепианном, народном, художественном, хореографическом отделениях ежегодно отличается насыщенностью. Наряду с традиционными формами обучения и контрольных проверок (академические концерты, технические зачеты, экзамены, просмотры, контрольные роки), учащиеся принимают активное участие в концертной, выставочной деятельности школы, – конкурсы, фестивали областного уровня, школьные концерты, олимпиады, экскурсии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8 году 372 учащихся Змиевской ДШИ с целью пропаганды музыкального, художественного и хореографического творчества, демонстрации своих достижений приняли участие в следующих международных, всероссийских, областных и районных конкурсах, выставках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нутришкольные  – 86 учащийся,</w:t>
      </w:r>
    </w:p>
    <w:p>
      <w:pPr>
        <w:pStyle w:val="Normal"/>
        <w:jc w:val="both"/>
        <w:rPr/>
      </w:pPr>
      <w:r>
        <w:rPr/>
        <w:t>- районные – 70 учащихся,</w:t>
      </w:r>
    </w:p>
    <w:p>
      <w:pPr>
        <w:pStyle w:val="Normal"/>
        <w:jc w:val="both"/>
        <w:rPr/>
      </w:pPr>
      <w:r>
        <w:rPr/>
        <w:t>- областные – 48 учащихся,</w:t>
      </w:r>
    </w:p>
    <w:p>
      <w:pPr>
        <w:pStyle w:val="Normal"/>
        <w:jc w:val="both"/>
        <w:rPr/>
      </w:pPr>
      <w:r>
        <w:rPr/>
        <w:t>- всероссийские – 43 учащихся.</w:t>
      </w:r>
    </w:p>
    <w:p>
      <w:pPr>
        <w:pStyle w:val="Normal"/>
        <w:jc w:val="both"/>
        <w:rPr/>
      </w:pPr>
      <w:r>
        <w:rPr/>
        <w:t>- международные – 125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частие в районном творческом конкурсе изобразительного искусства "Под звёздным небом Рождества»: </w:t>
      </w:r>
    </w:p>
    <w:p>
      <w:pPr>
        <w:pStyle w:val="Normal"/>
        <w:jc w:val="both"/>
        <w:rPr/>
      </w:pPr>
      <w:r>
        <w:rPr/>
        <w:t>Препод. Гордеева Е.И.                                            Препод. Кузнецова В.М.</w:t>
      </w:r>
    </w:p>
    <w:p>
      <w:pPr>
        <w:pStyle w:val="Normal"/>
        <w:jc w:val="both"/>
        <w:rPr/>
      </w:pPr>
      <w:r>
        <w:rPr/>
        <w:t>- Сергеев С. - I место                                               - Хапилина К. – 1 место</w:t>
      </w:r>
    </w:p>
    <w:p>
      <w:pPr>
        <w:pStyle w:val="Normal"/>
        <w:jc w:val="both"/>
        <w:rPr/>
      </w:pPr>
      <w:r>
        <w:rPr/>
        <w:t>- Гусейнова Д.– 1 место                                           - Голованова П. – 1 место</w:t>
      </w:r>
    </w:p>
    <w:p>
      <w:pPr>
        <w:pStyle w:val="Normal"/>
        <w:jc w:val="both"/>
        <w:rPr/>
      </w:pPr>
      <w:r>
        <w:rPr/>
        <w:t xml:space="preserve">- Моисеева М. – 1 место                                          - Киселёва А. – 2 место </w:t>
      </w:r>
    </w:p>
    <w:p>
      <w:pPr>
        <w:pStyle w:val="Normal"/>
        <w:jc w:val="both"/>
        <w:rPr/>
      </w:pPr>
      <w:r>
        <w:rPr/>
        <w:t xml:space="preserve">- Никитина А. – 2 место                                           - Поповичева Н. – 2 место </w:t>
      </w:r>
    </w:p>
    <w:p>
      <w:pPr>
        <w:pStyle w:val="Normal"/>
        <w:jc w:val="both"/>
        <w:rPr/>
      </w:pPr>
      <w:r>
        <w:rPr/>
        <w:t>- Ермакова Л. – 2 место                                            - Шелыганова А. – 3 место</w:t>
      </w:r>
    </w:p>
    <w:p>
      <w:pPr>
        <w:pStyle w:val="Normal"/>
        <w:jc w:val="both"/>
        <w:rPr/>
      </w:pPr>
      <w:r>
        <w:rPr/>
        <w:t>- Ивченко Д. –  2 место                                             - Сысыкина В. – 3 место</w:t>
      </w:r>
    </w:p>
    <w:p>
      <w:pPr>
        <w:pStyle w:val="Normal"/>
        <w:jc w:val="both"/>
        <w:rPr/>
      </w:pPr>
      <w:r>
        <w:rPr/>
        <w:t>- Дейкова А. – 3 место                                              - Чупцова С. – 2 мес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- Парфёнова В. – 3 место</w:t>
      </w:r>
    </w:p>
    <w:p>
      <w:pPr>
        <w:pStyle w:val="Normal"/>
        <w:jc w:val="both"/>
        <w:rPr/>
      </w:pPr>
      <w:r>
        <w:rPr/>
        <w:t>Препод. Бусалаева Е.В.</w:t>
      </w:r>
    </w:p>
    <w:p>
      <w:pPr>
        <w:pStyle w:val="Normal"/>
        <w:jc w:val="both"/>
        <w:rPr/>
      </w:pPr>
      <w:r>
        <w:rPr/>
        <w:t>- Грищенко Э. – 2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ие Международном конкурсе изобразительного искусства «Золотые руки». Конкурс «2018 – год собаки».</w:t>
      </w:r>
    </w:p>
    <w:p>
      <w:pPr>
        <w:pStyle w:val="Normal"/>
        <w:jc w:val="both"/>
        <w:rPr/>
      </w:pPr>
      <w:r>
        <w:rPr/>
        <w:t>Препод. Гордеева Е.И.                                                Препод. Кузнецова В.М.</w:t>
      </w:r>
    </w:p>
    <w:p>
      <w:pPr>
        <w:pStyle w:val="Normal"/>
        <w:jc w:val="both"/>
        <w:rPr/>
      </w:pPr>
      <w:r>
        <w:rPr/>
        <w:t>- Коржавых Д. – 2 место                                             - Хоревич Д. – 3 место</w:t>
      </w:r>
    </w:p>
    <w:p>
      <w:pPr>
        <w:pStyle w:val="Normal"/>
        <w:jc w:val="both"/>
        <w:rPr/>
      </w:pPr>
      <w:r>
        <w:rPr/>
        <w:t>- Теряева Л. – диплом за хорошую работу                - Устинова И. – 2 место</w:t>
      </w:r>
    </w:p>
    <w:p>
      <w:pPr>
        <w:pStyle w:val="Normal"/>
        <w:jc w:val="both"/>
        <w:rPr/>
      </w:pPr>
      <w:r>
        <w:rPr/>
        <w:t>- Русанова Ю. – 3 место                                              - Парфёнова В. – 1 место</w:t>
      </w:r>
    </w:p>
    <w:p>
      <w:pPr>
        <w:pStyle w:val="Normal"/>
        <w:jc w:val="both"/>
        <w:rPr/>
      </w:pPr>
      <w:r>
        <w:rPr/>
        <w:t>- Сафронова К. – за хорошую работу</w:t>
      </w:r>
    </w:p>
    <w:p>
      <w:pPr>
        <w:pStyle w:val="Normal"/>
        <w:jc w:val="both"/>
        <w:rPr/>
      </w:pPr>
      <w:r>
        <w:rPr/>
        <w:t>Препод. Александрова М.С.</w:t>
      </w:r>
    </w:p>
    <w:p>
      <w:pPr>
        <w:pStyle w:val="Normal"/>
        <w:jc w:val="both"/>
        <w:rPr/>
      </w:pPr>
      <w:r>
        <w:rPr/>
        <w:t xml:space="preserve">- Можин И., Синельников Б., Малыгина Д., Маланина В. – </w:t>
      </w:r>
      <w:r>
        <w:rPr>
          <w:lang w:val="en-US"/>
        </w:rPr>
        <w:t>IV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стие в районном конкурсе детского рисунка и декоративно-прикладного творчества Свердловского благочиния «Пасхальная открытка»:</w:t>
      </w:r>
    </w:p>
    <w:p>
      <w:pPr>
        <w:pStyle w:val="Normal"/>
        <w:jc w:val="both"/>
        <w:rPr/>
      </w:pPr>
      <w:r>
        <w:rPr/>
        <w:t>Препод. Гордеева Е.И.</w:t>
      </w:r>
    </w:p>
    <w:p>
      <w:pPr>
        <w:pStyle w:val="Normal"/>
        <w:jc w:val="both"/>
        <w:rPr/>
      </w:pPr>
      <w:r>
        <w:rPr/>
        <w:t>- Моисеева М., Анашкин Б., Ермакова Л., Теряева Л., - 1 место,</w:t>
      </w:r>
    </w:p>
    <w:p>
      <w:pPr>
        <w:pStyle w:val="Normal"/>
        <w:jc w:val="both"/>
        <w:rPr/>
      </w:pPr>
      <w:r>
        <w:rPr/>
        <w:t>-  Никитина А., Сучков К., Петрова А., Русанова Ю., - 2 место,</w:t>
      </w:r>
    </w:p>
    <w:p>
      <w:pPr>
        <w:pStyle w:val="Normal"/>
        <w:jc w:val="both"/>
        <w:rPr/>
      </w:pPr>
      <w:r>
        <w:rPr/>
        <w:t>-  Гришаев Е., Колпачёва А. – 3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ие во внутришкольной олимпиаде по изобразительному искусству «Моя малая Родина», посвящённой 150-летию образования Свердловского района (ИЗО, ДП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Н – ПРИ – Гусейнова Д.</w:t>
      </w:r>
    </w:p>
    <w:p>
      <w:pPr>
        <w:pStyle w:val="Normal"/>
        <w:jc w:val="both"/>
        <w:rPr/>
      </w:pPr>
      <w:r>
        <w:rPr/>
        <w:t>1 место  ИЗО – Артюхов Е. (преп. Гордеева Е.И.)</w:t>
      </w:r>
    </w:p>
    <w:p>
      <w:pPr>
        <w:pStyle w:val="Normal"/>
        <w:jc w:val="both"/>
        <w:rPr/>
      </w:pPr>
      <w:r>
        <w:rPr/>
        <w:t xml:space="preserve">2 место ИЗО – Карандинова В.; Колпачёва А.; Петрова А. (преп. Гордеева Е.И.)  </w:t>
      </w:r>
    </w:p>
    <w:p>
      <w:pPr>
        <w:pStyle w:val="Normal"/>
        <w:jc w:val="both"/>
        <w:rPr/>
      </w:pPr>
      <w:r>
        <w:rPr/>
        <w:t>3 место ИЗО – Быстрова Ю.; Сафронова К., Логинова Л. (преп. Бусалаева Е.В.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</w:t>
      </w:r>
    </w:p>
    <w:p>
      <w:pPr>
        <w:pStyle w:val="Normal"/>
        <w:jc w:val="both"/>
        <w:rPr/>
      </w:pPr>
      <w:r>
        <w:rPr/>
        <w:t>1 место ДПИ – Сенько С., Андреева А., Малышева В. (преп. Бусалаева Е.В.)</w:t>
      </w:r>
    </w:p>
    <w:p>
      <w:pPr>
        <w:pStyle w:val="Normal"/>
        <w:jc w:val="both"/>
        <w:rPr/>
      </w:pPr>
      <w:r>
        <w:rPr/>
        <w:t>2 место ДПИ – Балабанов М., Сысыкина В., Никитина А. (Кузнецова В.М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Чупцова С., Парфёнова В. (преп. Гордеева Е.И.)</w:t>
      </w:r>
    </w:p>
    <w:p>
      <w:pPr>
        <w:pStyle w:val="Normal"/>
        <w:jc w:val="both"/>
        <w:rPr/>
      </w:pPr>
      <w:r>
        <w:rPr/>
        <w:t>3 место ДПИ – Разуваева В.; Поповичева Н. (преп. Гордеева Е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частие в областном конкурсе юных пианистов «Путь к совершенству» - Трайбер А. –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частие в Международном заочном конкурсе «Талант – 2018» (вокал, инструментальное исполнительств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выдова Дарья, Гончарова Виктория, Собинова Нелли – А. Лебедев «Песня гардемаринов» - лауреат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Чесноков Сергей, Лавров Григорий р.н.п. «Перевоз Дуня держала» - дипломант 1 степе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 xml:space="preserve">Родионова Анастасия - Кочанте «Красавица» - </w:t>
      </w:r>
      <w:r>
        <w:rPr/>
        <w:t>дипломант 1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Участие в открытом областном конкурсе детских хоровых коллективов «Я люблю тебя, Россия!» (преп. Пошвенчук А.С.) – лауреат </w:t>
      </w:r>
      <w:r>
        <w:rPr>
          <w:lang w:val="en-US"/>
        </w:rPr>
        <w:t xml:space="preserve">III </w:t>
      </w:r>
      <w:r>
        <w:rPr/>
        <w:t>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частие в Областной предметной олимпиаде по живописи (преп. Гордеева Е.И.) Оскорбина Екатерина, Хапилина Ксения, Гусейнова Диана - дипломы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частие в </w:t>
      </w:r>
      <w:r>
        <w:rPr>
          <w:lang w:val="en-US"/>
        </w:rPr>
        <w:t>IV</w:t>
      </w:r>
      <w:r>
        <w:rPr/>
        <w:t xml:space="preserve"> областном конкурсе ансамблей и оркестров русских народных инструментов образовательных учреждений сферы культуры и искусства Орловской области – трио аккордеонистов дипломант </w:t>
      </w:r>
      <w:r>
        <w:rPr>
          <w:lang w:val="en-US"/>
        </w:rPr>
        <w:t>V</w:t>
      </w:r>
      <w:r>
        <w:rPr/>
        <w:t xml:space="preserve"> степ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10. </w:t>
      </w:r>
      <w:r>
        <w:rPr>
          <w:color w:val="000000"/>
        </w:rPr>
        <w:t xml:space="preserve">Участие в межрегиональном конкурсе современного и эстрадно-спортивного танца </w:t>
      </w:r>
      <w:r>
        <w:rPr/>
        <w:t>«Экспрессия танца» -</w:t>
      </w:r>
      <w:r>
        <w:rPr>
          <w:color w:val="FF0000"/>
        </w:rPr>
        <w:t xml:space="preserve">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1. Участие в областном конкурсе танца среди учащихся ДШИ Орловской области «Орлята – 2018, посвящённом Международному Дню танца» - преп. Городничева Н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12. Участие в Международном интерактивном ресурсном центре, творческом конкурсе для детей «Зимняя сказка» - Хапилина К. – 1 место (преп. Александрова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частие в Международном конкурсе «Золотые руки». Конкурс рисунков «В гостях у Деда Мороза» - Шишунова М., Пучкова В. – </w:t>
      </w:r>
      <w:r>
        <w:rPr>
          <w:lang w:val="en-US"/>
        </w:rPr>
        <w:t>III</w:t>
      </w:r>
      <w:r>
        <w:rPr/>
        <w:t xml:space="preserve"> место, Товачёнкова П. – </w:t>
      </w:r>
      <w:r>
        <w:rPr>
          <w:lang w:val="en-US"/>
        </w:rPr>
        <w:t>IV</w:t>
      </w:r>
      <w:r>
        <w:rPr/>
        <w:t xml:space="preserve"> место (преп. Александрова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частие в Международном конкурсе для детей и педагогов по воспитанию гражданственности и патриотизма «В сердце Родина моя» - Разуваева В., Мухина М., Корчагина А. –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частие в региональном этапе Всероссийского фестиваля юных художников «Уникум»</w:t>
      </w:r>
    </w:p>
    <w:p>
      <w:pPr>
        <w:pStyle w:val="Normal"/>
        <w:jc w:val="both"/>
        <w:rPr/>
      </w:pPr>
      <w:r>
        <w:rPr/>
        <w:t>Коржавых Дарья (ДПИ) – победитель, Голованова Полина (ИЗО) – победитель (препод. Гордеева Е.И.), Хапилина К (ИЗО), Гусейнова Д. (ИЗО) (препод. Александрова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rFonts w:eastAsia="Arial Unicode MS"/>
          <w:color w:val="000000"/>
        </w:rPr>
        <w:t xml:space="preserve">Участие в </w:t>
      </w:r>
      <w:r>
        <w:rPr/>
        <w:t xml:space="preserve">Международном творческом конкурсе «День защитника Отечества» - Бурмистрова Н., Филенкова В. – </w:t>
      </w:r>
      <w:r>
        <w:rPr>
          <w:lang w:val="en-US"/>
        </w:rPr>
        <w:t>II</w:t>
      </w:r>
      <w:r>
        <w:rPr/>
        <w:t xml:space="preserve"> место, Курбанов М.. – </w:t>
      </w:r>
      <w:r>
        <w:rPr>
          <w:lang w:val="en-US"/>
        </w:rPr>
        <w:t>III</w:t>
      </w:r>
      <w:r>
        <w:rPr/>
        <w:t xml:space="preserve"> место (преп. Александрова М.С.).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  <w:t xml:space="preserve">17. </w:t>
      </w:r>
      <w:r>
        <w:rPr>
          <w:rFonts w:eastAsia="Arial Unicode MS"/>
        </w:rPr>
        <w:t>Участие</w:t>
      </w:r>
      <w:r>
        <w:rPr/>
        <w:t xml:space="preserve"> в Международном краеведческом конкурсе для детей и педагогов «Дыхание земли родной» - Проничева А. – 1 место (препод. Александрова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частие в фотоконкурсе среди православной молодёжи Свердловского благочиния «Православная осень»; </w:t>
      </w:r>
    </w:p>
    <w:p>
      <w:pPr>
        <w:pStyle w:val="Normal"/>
        <w:jc w:val="both"/>
        <w:rPr/>
      </w:pPr>
      <w:r>
        <w:rPr/>
        <w:t>- Федотова Виктория, Бусалаева Мария, Гришаев Егор , Быстрова Ю.– 1 место.</w:t>
      </w:r>
    </w:p>
    <w:p>
      <w:pPr>
        <w:pStyle w:val="Normal"/>
        <w:jc w:val="both"/>
        <w:rPr/>
      </w:pPr>
      <w:r>
        <w:rPr/>
        <w:t>- Абдуразаков Данила, Никитина Анна, Сысыкина Виктория – грамота за участие</w:t>
      </w:r>
    </w:p>
    <w:p>
      <w:pPr>
        <w:pStyle w:val="Normal"/>
        <w:jc w:val="both"/>
        <w:rPr/>
      </w:pPr>
      <w:r>
        <w:rPr/>
        <w:t>- Анашкин Богдан. – 2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частие в</w:t>
      </w:r>
      <w:r>
        <w:rPr>
          <w:color w:val="FF0000"/>
        </w:rPr>
        <w:t xml:space="preserve"> </w:t>
      </w:r>
      <w:r>
        <w:rPr/>
        <w:t>Международном дистанционном творческом конкурсе для детей «В мире прекрасного» - Авагян А., Пошвенчук Т. – 1 место, Калмыкова Д., Вигерина Э., Кузнецова В. – 2 место ((препод. Александрова М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Выставка рисунков, посвящён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частие во Всероссийском интернет-конкурсе детского творчества «Природа родного края» (16 участников)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iCs/>
        </w:rPr>
      </w:pPr>
      <w:r>
        <w:rPr>
          <w:iCs/>
        </w:rPr>
        <w:t>22. Участие в районном конкурсе изобразительного искусства, посвящённом юбилейным датам Свердловского района «По страницам писателей-земляков»:</w:t>
      </w:r>
    </w:p>
    <w:p>
      <w:pPr>
        <w:pStyle w:val="Normal"/>
        <w:ind w:left="360" w:hanging="0"/>
        <w:jc w:val="both"/>
        <w:rPr/>
      </w:pPr>
      <w:r>
        <w:rPr/>
        <w:t>ИЗО в номинации: «Природа родного края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Козлова В. - 1 место                         Суетова Я. – 1 место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Андреева А. – 2 место                      Гусейнова Д. – 2 мест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Малышева В. – 3 мест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Балабанов М. – 1 мест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Голованова П. – 2 мест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етрова А. – 3 мест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ИЗО в номинации: </w:t>
      </w:r>
      <w:r>
        <w:rPr>
          <w:b/>
        </w:rPr>
        <w:t>«</w:t>
      </w:r>
      <w:r>
        <w:rPr/>
        <w:t>Любовь, она ли не воспета»</w:t>
      </w:r>
    </w:p>
    <w:p>
      <w:pPr>
        <w:pStyle w:val="Normal"/>
        <w:ind w:left="360" w:hanging="0"/>
        <w:jc w:val="both"/>
        <w:rPr/>
      </w:pPr>
      <w:r>
        <w:rPr/>
        <w:t xml:space="preserve">Коржавых Д. – 1 место                             </w:t>
      </w:r>
    </w:p>
    <w:p>
      <w:pPr>
        <w:pStyle w:val="Normal"/>
        <w:ind w:left="360" w:hanging="0"/>
        <w:jc w:val="both"/>
        <w:rPr/>
      </w:pPr>
      <w:r>
        <w:rPr/>
        <w:t>Разуваева В. – 2 место</w:t>
      </w:r>
    </w:p>
    <w:p>
      <w:pPr>
        <w:pStyle w:val="Normal"/>
        <w:ind w:left="360" w:hanging="0"/>
        <w:jc w:val="both"/>
        <w:rPr/>
      </w:pPr>
      <w:r>
        <w:rPr/>
        <w:t>Ермакова Л. – 2 место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ИЗО в номинации: </w:t>
      </w:r>
      <w:r>
        <w:rPr>
          <w:b/>
        </w:rPr>
        <w:t>«</w:t>
      </w:r>
      <w:r>
        <w:rPr/>
        <w:t>Литературный портрет»</w:t>
      </w:r>
    </w:p>
    <w:p>
      <w:pPr>
        <w:pStyle w:val="Normal"/>
        <w:ind w:left="360" w:hanging="0"/>
        <w:jc w:val="both"/>
        <w:rPr/>
      </w:pPr>
      <w:r>
        <w:rPr/>
        <w:t xml:space="preserve">Ивченко Д. – 1 место  </w:t>
      </w:r>
    </w:p>
    <w:p>
      <w:pPr>
        <w:pStyle w:val="Normal"/>
        <w:ind w:left="360" w:hanging="0"/>
        <w:jc w:val="both"/>
        <w:rPr/>
      </w:pPr>
      <w:r>
        <w:rPr/>
        <w:t>Балабанов М.</w:t>
      </w:r>
      <w:r>
        <w:rPr>
          <w:b/>
        </w:rPr>
        <w:t xml:space="preserve"> – </w:t>
      </w:r>
      <w:r>
        <w:rPr/>
        <w:t>1 место</w:t>
      </w:r>
    </w:p>
    <w:p>
      <w:pPr>
        <w:pStyle w:val="Normal"/>
        <w:ind w:left="360" w:hanging="0"/>
        <w:jc w:val="both"/>
        <w:rPr/>
      </w:pPr>
      <w:r>
        <w:rPr/>
        <w:t>Никитина А. - 2 место</w:t>
      </w:r>
    </w:p>
    <w:p>
      <w:pPr>
        <w:pStyle w:val="Normal"/>
        <w:ind w:left="360" w:hanging="0"/>
        <w:jc w:val="both"/>
        <w:rPr/>
      </w:pPr>
      <w:r>
        <w:rPr/>
        <w:t>Новикова А. (Хотетово)  - 3 место</w:t>
      </w:r>
    </w:p>
    <w:p>
      <w:pPr>
        <w:pStyle w:val="Normal"/>
        <w:ind w:left="360" w:hanging="0"/>
        <w:jc w:val="both"/>
        <w:rPr/>
      </w:pPr>
      <w:r>
        <w:rPr/>
        <w:t>ДПИ в номинации: «Природа родного края»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лпачёва А. – 1 место </w:t>
      </w:r>
    </w:p>
    <w:p>
      <w:pPr>
        <w:pStyle w:val="Normal"/>
        <w:ind w:left="360" w:hanging="0"/>
        <w:jc w:val="both"/>
        <w:rPr/>
      </w:pPr>
      <w:r>
        <w:rPr/>
        <w:t>За участие: Чупцова С., Макарова В. (Хотетово), Федосейкин А. (Козьмин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iCs/>
        </w:rPr>
        <w:t xml:space="preserve">Участие в открытом Международном конкурсе многожанрового искусства «Шаг за шагом к успеху» - «Травушка», «Белый лебедь» - диплом 1 степени, Каткова Я - </w:t>
      </w:r>
      <w:r>
        <w:rPr>
          <w:color w:val="000000"/>
        </w:rPr>
        <w:t xml:space="preserve">дипломант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Участие во внутришкольном конкурсе рисунка «Россия-Родина моя» - Суетова Я. – 1 место, Хапилина К. – 2 место, Гусейнова Д. – 3 место (препод. Гордеева Е.И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5. Участие в Международном конкурсе в сфере хореографического творчества, музыкального исполнительства «Лебединая верность - 2018»:</w:t>
      </w:r>
    </w:p>
    <w:p>
      <w:pPr>
        <w:pStyle w:val="Normal"/>
        <w:jc w:val="both"/>
        <w:rPr/>
      </w:pPr>
      <w:r>
        <w:rPr/>
        <w:t>- Каткова Ярослава – дипломант 1 степен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6. Участие в Международном конкурсе в области изобразительного искусства «И.С. Тургенев. Читаем. Рисуем», посвящённый 200-летию великого русского писателя – 12 рисунков, Балабанов М. – диплом участника выста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7. </w:t>
      </w:r>
      <w:r>
        <w:rPr/>
        <w:t>Участие в Международном конкурсе детского, юношеского, молодёжного ттворчества по видеозаписям «Разноцветные ноты» - Трайбер А. – дипломант 1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Участие в выставке-конкурсе рисунков в историко-краеведческом музее Свердловского района, посвящённой 100-летию Ленинского комсомола «Вместе со иной молодеет планета»: 1 место – Петрова А.</w:t>
      </w:r>
    </w:p>
    <w:p>
      <w:pPr>
        <w:pStyle w:val="Normal"/>
        <w:jc w:val="both"/>
        <w:rPr/>
      </w:pPr>
      <w:r>
        <w:rPr/>
        <w:t>2 место – Мальковская А., Комарова А., Дейкова А., Грищенко Э., Устинова А.</w:t>
      </w:r>
    </w:p>
    <w:p>
      <w:pPr>
        <w:pStyle w:val="Normal"/>
        <w:jc w:val="both"/>
        <w:rPr/>
      </w:pPr>
      <w:r>
        <w:rPr/>
        <w:t>3 место – Козлова В., Быстрова Ю., Колпачева А., Никитина А., Чупцова С., Орлова А., Ермакова Л., Устинова И., Разуваева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Участие во внутришкольном конкурсе по декоративно-прикладному искусству «Мастерская Деда Мороза»:</w:t>
      </w:r>
    </w:p>
    <w:p>
      <w:pPr>
        <w:pStyle w:val="Normal"/>
        <w:jc w:val="both"/>
        <w:rPr/>
      </w:pPr>
      <w:r>
        <w:rPr>
          <w:b/>
        </w:rPr>
        <w:t>ГРАН – ПРИ</w:t>
      </w:r>
      <w:r>
        <w:rPr/>
        <w:t xml:space="preserve"> конкурса - Сенько Софии и Наталь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категория</w:t>
      </w:r>
      <w:r>
        <w:rPr/>
        <w:t xml:space="preserve"> </w:t>
      </w:r>
      <w:r>
        <w:rPr>
          <w:b/>
        </w:rPr>
        <w:t>(5-6 лет):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lang w:val="en-US"/>
        </w:rPr>
        <w:t>I</w:t>
      </w:r>
      <w:r>
        <w:rPr/>
        <w:t xml:space="preserve"> место – Пошвенчук Тимофей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категория</w:t>
      </w:r>
      <w:r>
        <w:rPr/>
        <w:t xml:space="preserve"> </w:t>
      </w:r>
      <w:r>
        <w:rPr>
          <w:b/>
        </w:rPr>
        <w:t>(7-8 лет):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lang w:val="en-US"/>
        </w:rPr>
        <w:t>I</w:t>
      </w:r>
      <w:r>
        <w:rPr/>
        <w:t xml:space="preserve"> место – Корчагина Алекса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lang w:val="en-US"/>
        </w:rPr>
        <w:t>II</w:t>
      </w:r>
      <w:r>
        <w:rPr/>
        <w:t xml:space="preserve"> место – Анашкин Богдан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Теряева Лилия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категория</w:t>
      </w:r>
      <w:r>
        <w:rPr/>
        <w:t xml:space="preserve"> </w:t>
      </w:r>
      <w:r>
        <w:rPr>
          <w:b/>
        </w:rPr>
        <w:t>(9-12 лет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Слепухин Даниил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lang w:val="en-US"/>
        </w:rPr>
        <w:t>II</w:t>
      </w:r>
      <w:r>
        <w:rPr/>
        <w:t xml:space="preserve"> место – Бусалаева Мария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Балабанов Михаи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афронова Кс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возрастная категория</w:t>
      </w:r>
      <w:r>
        <w:rPr/>
        <w:t xml:space="preserve"> </w:t>
      </w:r>
      <w:r>
        <w:rPr>
          <w:b/>
        </w:rPr>
        <w:t>(13-18 лет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Кошелев Кирил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озрастная категория</w:t>
      </w:r>
      <w:r>
        <w:rPr/>
        <w:t xml:space="preserve"> </w:t>
      </w:r>
      <w:r>
        <w:rPr>
          <w:b/>
        </w:rPr>
        <w:t>(18 лет и старше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Александрова М.С.;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lang w:val="en-US"/>
        </w:rPr>
        <w:t>II</w:t>
      </w:r>
      <w:r>
        <w:rPr/>
        <w:t xml:space="preserve"> место – Сень Ю.М.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Гордее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частие в Международном конкурсе детского искусства «Красота Божьего мира» (32 рисунка): </w:t>
      </w:r>
    </w:p>
    <w:p>
      <w:pPr>
        <w:pStyle w:val="Normal"/>
        <w:jc w:val="both"/>
        <w:rPr/>
      </w:pPr>
      <w:r>
        <w:rPr/>
        <w:t>1 место – Гусейнова Д.</w:t>
      </w:r>
    </w:p>
    <w:p>
      <w:pPr>
        <w:pStyle w:val="Normal"/>
        <w:jc w:val="both"/>
        <w:rPr/>
      </w:pPr>
      <w:r>
        <w:rPr/>
        <w:t>2 место – Николаева А., Русанова Ю., Слепухин Д., Голованова П., Кошелев К., Хапилина К., Разуваева В.</w:t>
      </w:r>
    </w:p>
    <w:p>
      <w:pPr>
        <w:pStyle w:val="Normal"/>
        <w:jc w:val="both"/>
        <w:rPr/>
      </w:pPr>
      <w:r>
        <w:rPr/>
        <w:t>3 место – Коржавых Д., Никитин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Участие в Международном конкурсе - фестивале хореографического искусства «Провинциальные танцы»: «Секретик» - лауреат 1 степени, «Весёлое лето» - дипломант 1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Участие в Международном фестивале- конкурсе «Зимние узоры»: «Секретик» - лауреат </w:t>
      </w:r>
      <w:r>
        <w:rPr>
          <w:lang w:val="en-US"/>
        </w:rPr>
        <w:t>III</w:t>
      </w:r>
      <w:r>
        <w:rPr/>
        <w:t xml:space="preserve"> степени, «Крик души» - лауреат 1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Участие в выставке ко Дню полного освобождения советскими войсками г. Ленинграда от блокады его немецко-фашистскими захват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35. Участие в выставке художественных работ «Волшебные лоскутки» в библиотеке им. М.М. Пришвина в г. Ор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Участие в выставке рисунков и поделок «Защитникам Оте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Участие в выставке рисунков и поделок «Мир глазами детей» на областном молодёжном форуме «Думай! Действуй! Выбира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Участие в районном конкурсе рисунков на асфальте «Ура! Скоро каникулы!» на праздничном мероприятии «Мир, май, детств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Участие в выставке рисунков на районном праздничном мероприятии «Благининская весна» в с. Яковлево, посвящённом поэтессе Е.А. Благин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Участие в выставке рисунков «Мир глазами детей» на районном праздничном мероприятии, посвящённом юбилейным датам Сверд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Участие в выставке рисунков и поделок «Мир глазами детей» на областном праздничном мероприятии, посвящённом 150-летию пгт. Змиё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Участие в выставке рисунков «Моя мама лучше всех!», посвящённая Дню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Участие в выставке рисунков и поделок «Моя малая Родина» на районном праздничном мероприятии, посвящённом юбилейным датам Сверд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частие во Всероссийском конкурсе творческих работ школьников «Вместе со мной молодеет планета», посвящённого 100-летию Ленинского комсом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Участие в выставке рисунков «Моя Родина», посвящённая Дню Российской Ко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Участие во Всероссийском творческом конкурсе «Синичкин день»:</w:t>
      </w:r>
    </w:p>
    <w:p>
      <w:pPr>
        <w:pStyle w:val="Normal"/>
        <w:jc w:val="both"/>
        <w:rPr/>
      </w:pPr>
      <w:r>
        <w:rPr/>
        <w:t>1 место – Анкудинов М., Ковальчук Е., Лазарева А, Мухина М.</w:t>
      </w:r>
    </w:p>
    <w:p>
      <w:pPr>
        <w:pStyle w:val="Normal"/>
        <w:jc w:val="both"/>
        <w:rPr/>
      </w:pPr>
      <w:r>
        <w:rPr/>
        <w:t>2 место – Балашова А., Слюсарь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Участие во Всероссийском творческом конкурсе изобразительного и декоративно-прикладного творчества «Зимние виды спорта» в номинации рисунок: Калмыкова Д, Филенкова В. – лауреаты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Участие в Международном конкурсе детского творчества «Здравствуй, зимушка-зима!»: лауреат 1 степени – Круговова П., Гаранина М., Егорова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</w:t>
      </w:r>
      <w:r>
        <w:rPr>
          <w:color w:val="FF0000"/>
          <w:sz w:val="28"/>
          <w:szCs w:val="28"/>
        </w:rPr>
        <w:t xml:space="preserve">. </w:t>
      </w:r>
      <w:r>
        <w:rPr/>
        <w:t>Участие во Всероссийском творческом конкурсе «Покормите птиц зимой»: лауреаты 1 степени – Бурмистрова Н., Кошелева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Участие во Всероссийском творческом конкурсе «Самая волшебная снежинка»: Синельников Б. – лауреат 1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Участие во Всероссийском творческом конкурсе «В гости зимушку зовём»: лауреаты 1 степени – Фитисов В., Карасёв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50. Участие в Международном конкурсе</w:t>
      </w:r>
      <w:r>
        <w:rPr>
          <w:color w:val="FF0000"/>
          <w:sz w:val="28"/>
          <w:szCs w:val="28"/>
        </w:rPr>
        <w:t xml:space="preserve"> </w:t>
      </w:r>
      <w:r>
        <w:rPr/>
        <w:t>«Новогодняя сказка» в номинации ИЗО: Вигерина Э. – лауреат 2 степен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ольшое количество концертных, внеклассных, просветительских мероприятий с интересным музыкальным материалом, хорошо выстроенных по сценарию, программе, тщательно отобранных по степени подготовленности; приглашение учащихся начальной школы на мероприятия школы искусств, яркие колоритные выступления творческих коллективов школы – все это «работает» на положительный имидж ДШИ, способствует   сохранению контингента и привлечению новых учеников в школу искусств.</w:t>
      </w:r>
    </w:p>
    <w:p>
      <w:pPr>
        <w:pStyle w:val="Normal"/>
        <w:ind w:firstLine="708"/>
        <w:jc w:val="both"/>
        <w:rPr/>
      </w:pPr>
      <w:r>
        <w:rPr/>
        <w:t>На протяжении всего года педагогический коллектив школы ведет большую работу с родителями, проводя родительские собрания – в сентябре «Организация учебного процесса школы искусств», а в октябре, декабре и марте – промежуточного характера.</w:t>
      </w:r>
    </w:p>
    <w:p>
      <w:pPr>
        <w:pStyle w:val="Normal"/>
        <w:ind w:firstLine="708"/>
        <w:jc w:val="both"/>
        <w:rPr/>
      </w:pPr>
      <w:r>
        <w:rPr/>
        <w:t>Принимая участие в большом общем деле, ребенок по праву гордится своим, пусть даже незначительным, личным вкладом в общий успех. Он получает ни с чем несравнимые эмоции и чувства, которые не забудет никогда. Будучи зрителем, он всегда будет уважать других участников концертов, потому что знает, какого труда и напряжения стоит выступление на сцене.</w:t>
      </w:r>
    </w:p>
    <w:p>
      <w:pPr>
        <w:pStyle w:val="Normal"/>
        <w:ind w:firstLine="708"/>
        <w:jc w:val="both"/>
        <w:rPr/>
      </w:pPr>
      <w:r>
        <w:rPr/>
        <w:t xml:space="preserve">За данный период учащиеся и преподаватели школы провели и участвовали в 113 мероприятиях:  </w:t>
      </w:r>
    </w:p>
    <w:p>
      <w:pPr>
        <w:pStyle w:val="Normal"/>
        <w:jc w:val="both"/>
        <w:rPr/>
      </w:pPr>
      <w:r>
        <w:rPr/>
        <w:t>- 36 внутришкольных мероприятий (концерты, лекции-концерты, для учащихся ОУ района и воспитанников детских садов, выставки, «Посвящение в первоклассники», новогодние чаепития, выпускной вечер, отчётный концерт, музыкальные гостиные, экскурсии и т.д.);</w:t>
      </w:r>
    </w:p>
    <w:p>
      <w:pPr>
        <w:pStyle w:val="Normal"/>
        <w:jc w:val="both"/>
        <w:rPr/>
      </w:pPr>
      <w:r>
        <w:rPr/>
        <w:t>- 25 районных мероприятий, проводимом ЦДК, отделом культуры и архивного дела и т.д.;</w:t>
      </w:r>
    </w:p>
    <w:p>
      <w:pPr>
        <w:pStyle w:val="Normal"/>
        <w:jc w:val="both"/>
        <w:rPr/>
      </w:pPr>
      <w:r>
        <w:rPr/>
        <w:t>- 14 областных</w:t>
      </w:r>
    </w:p>
    <w:p>
      <w:pPr>
        <w:pStyle w:val="Normal"/>
        <w:jc w:val="both"/>
        <w:rPr/>
      </w:pPr>
      <w:r>
        <w:rPr/>
        <w:t>- 22 международных,</w:t>
      </w:r>
    </w:p>
    <w:p>
      <w:pPr>
        <w:pStyle w:val="Normal"/>
        <w:jc w:val="both"/>
        <w:rPr/>
      </w:pPr>
      <w:r>
        <w:rPr/>
        <w:t>- 8 всероссийских,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- 23 концертах </w:t>
      </w:r>
    </w:p>
    <w:p>
      <w:pPr>
        <w:pStyle w:val="Normal"/>
        <w:jc w:val="both"/>
        <w:rPr/>
      </w:pPr>
      <w:r>
        <w:rPr/>
        <w:t>- 27 выставках</w:t>
      </w:r>
    </w:p>
    <w:p>
      <w:pPr>
        <w:pStyle w:val="Normal"/>
        <w:jc w:val="both"/>
        <w:rPr/>
      </w:pPr>
      <w:r>
        <w:rPr/>
        <w:t>- 3 экскурсиях</w:t>
      </w:r>
    </w:p>
    <w:p>
      <w:pPr>
        <w:pStyle w:val="Normal"/>
        <w:jc w:val="both"/>
        <w:rPr/>
      </w:pPr>
      <w:r>
        <w:rPr/>
        <w:t>- 5 музыкальных гостиных</w:t>
      </w:r>
    </w:p>
    <w:p>
      <w:pPr>
        <w:pStyle w:val="Normal"/>
        <w:jc w:val="both"/>
        <w:rPr/>
      </w:pPr>
      <w:r>
        <w:rPr/>
        <w:t>- 7 мастер-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большим интересом в 2018 году учащиеся и преподаватели школы посети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гостиная «Музыка из детства» (зал МБУ ДО «Змиевская ДШИ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гостиная «Женщина - весна», посвящённая Международному женскому Дню (зал МБУ ДО «Змиевская ДШИ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гостиная «Советское искусство в годы Великой Отечественной войны» (зал МБУ ДО «Змиевская ДШИ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гостиная «Музыка, которую знают все» (зал МБУ ДО «Змиевская ДШИ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ая гостиная «Зимнее настроение» (зал МБУ ДО «Змиевская ДШИ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й час, биографическую выставку «Жизнь и творчество Айвазовского», посвящённую 200-летию Айвазовско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муниципального оркестра народных инструментов под руководством Сухоросл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курсия учащихся художественного отделения ДШИ в МКУК «Историко-краеведческий музей Свердловского района» - «Я здесь живу и край мне этот дорог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курсия воспитанников МБДОУ «Детский сад комбинированного типа №1» пгт. Змиевка на художественное отделение ДШ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курсия учащихся художественного отделения ДШИ в МКУК «Историко-краеведческий музей Свердловского района» - «Это наша с тобой биограф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ие фотовыстав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иблионочь «Магия книги», проводимую МКУК «Центральная районная библиотека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захороненях останков воинов в с. Яковлево, с. Куракинск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стная и районная спартаки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ции «Свеча памяти», «Бессмертный пол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чащиеся и преподаватели школы искусств совершили выездные концерты:</w:t>
      </w:r>
    </w:p>
    <w:p>
      <w:pPr>
        <w:pStyle w:val="Normal"/>
        <w:rPr/>
      </w:pPr>
      <w:r>
        <w:rPr/>
        <w:t>- Выездной концерт в Яковлевскую ООШ.</w:t>
      </w:r>
    </w:p>
    <w:p>
      <w:pPr>
        <w:pStyle w:val="Normal"/>
        <w:rPr/>
      </w:pPr>
      <w:r>
        <w:rPr/>
        <w:t>- Выездной концерт в Богодуховский СДК  «Музыка, которую знают все».</w:t>
      </w:r>
    </w:p>
    <w:p>
      <w:pPr>
        <w:pStyle w:val="Normal"/>
        <w:rPr/>
      </w:pPr>
      <w:r>
        <w:rPr/>
        <w:t>- Выездной концерт в БУ ООО «Центр Социальной помощи и реабилитации» «Берёзка» с программой «Романса трепетные зв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2018 году хореографическому коллективу «Город надежд» присвоено звание «Образцовый детский коллекти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оянно в фойе ЦДК действуют выставки работ учащихся художественного отделения и группы раннего эстетического развития «Фантазия». В зале ДШИ также действует выставка рисунков и подел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учение в нашей школе очень важно для детей и подростков. Музыка, искусство, творчество влияют на формирование творческой личности и воспитывают лучшие качества в человеке, расширяют кругозор, способствуют духовному обогащению и эстетическому воспитани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и качество подготовки обучающихся,</w:t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востребованность выпускник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скольку в образовательном процессе нашей школы основным путем осуществления обучения является дифференцированный подход в обучении, нами используются различные учебные планы и программы.</w:t>
      </w:r>
    </w:p>
    <w:p>
      <w:pPr>
        <w:pStyle w:val="Normal"/>
        <w:ind w:firstLine="708"/>
        <w:jc w:val="both"/>
        <w:rPr/>
      </w:pPr>
      <w:r>
        <w:rPr/>
        <w:t xml:space="preserve">За основу учебных планов ДШИ взяты примерные учебные планы, предусмотренные ФГТ, а также «Примерные учебные планы образовательных программ дополнительного образования детей», выпущенные Министерством культуры РФ в 2001 г., 2003 г., 2005 г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чебные планы школы искусств дают возможность создать наиболее благоприятные условия организации учебного процесса с учетом ФГТ, особенностей групп учащихся, а также обеспечение решения задач индивидуального подхода к обучению, что позволяет более точно определить перспективы развития каждого ребенка и тем самым дать возможность большому количеству учащихся включиться в процесс художественного образования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Учебные планы дополнительных предпрофессиональных общеобразовательных программ «Живопись», «Фортепиано», «Хореографическое творчество» и «Народные инструменты» ориентированы на 5(6) и 8(9) лет обучения и предусматривают следующие предметные области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изобразительное искус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музыкальн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искусств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музык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стория искусств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ленэрные занят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ая аттестац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/>
      </w:pPr>
      <w:r>
        <w:rPr/>
        <w:t xml:space="preserve">Учебные планы дополнительных общеразвивающих программ «Фортепиано», «Народные инструменты», «Хореография» предусматривают возможность обучения детей  7 летнего стока обучения -  в зависимости от возраста учащегося, программы, по которой он обучается и его индивидуальных особенностей.  </w:t>
      </w:r>
    </w:p>
    <w:p>
      <w:pPr>
        <w:pStyle w:val="Normal"/>
        <w:ind w:firstLine="567"/>
        <w:jc w:val="both"/>
        <w:rPr/>
      </w:pPr>
      <w:r>
        <w:rPr/>
        <w:t xml:space="preserve">Учебными планами предусмотрены индивидуальные и групповые занятия, в зависимости от направления обучения. Помимо основных предметов утверждены предметы по выбору: ансамбль, аккомпанемент, вокальное исполнительство, другой музыкальный инструмент, декоративно - прикладные виды изобразительного искусства. Введение предмета по выбору дает возможность наиболее полно раскрыть способности и творческий потенциал обучающихс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тересные уроки с большим количеством наглядных пособий, красочные презентации, активная внеклассная работа способствует развитию гармоничной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е планы и программы, по которым работает учреждение, позволяют осуществлять дифференцированный подход к обучению каждого ученика. Это выражается в тщательном подборе репертуара, в распределении учебных часов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  <w:t>Обучение в школе ведется по составительским, типовым и адаптированным программам.</w:t>
      </w:r>
    </w:p>
    <w:p>
      <w:pPr>
        <w:pStyle w:val="Normal"/>
        <w:ind w:firstLine="708"/>
        <w:jc w:val="both"/>
        <w:rPr/>
      </w:pPr>
      <w:r>
        <w:rPr/>
        <w:t>МБУ ДО «Змиевская ДШИ» отвечает современным требованиям и условиям образовательного процесса (оснащенность и благоустройство). У нас нет ориентации на среднего ученика. Все образовательные программы учитывают дифференцированный подход с учетом индивидуальных особенностей и творческих задатков ребенка. Образование, полученное в школе искусств, служит базой, фундаментом для последующего обучения. Наши выпускники продолжают обучение в г. Орле в музыкальном колледже, художественном училище и других Сузах и ВУЗах по профи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center"/>
        <w:rPr/>
      </w:pPr>
      <w:r>
        <w:rPr/>
        <w:t xml:space="preserve">Востребованность выпускников 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0"/>
        <w:gridCol w:w="1972"/>
        <w:gridCol w:w="1878"/>
        <w:gridCol w:w="1734"/>
        <w:gridCol w:w="31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Год оконч. ш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Год пост. В У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ессонова Анаста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удожественное отд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 2018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БУ ВО «Орловский государственный университет имени И.С. Тургенева» - художественно-графический факультет, графический дизай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Ал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удожественное отд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 2018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БУ ВО «Орловский государственный университет имени И.С. Тургенева» - художественно-графический факультет, графический дизай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л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удожественное отд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 2018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ловский государственный аграрный университет им. Н. Парах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5. 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ожно отметить, что интерес и желание обучать своих детей в ДШИ у населения увеличивается с каждым годом. Потребность в музыкальном, художественном, хореографическом образовании растёт, и школа, выполняя социальный заказ населения, ведет работу в различных образовательных направлениях: 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>музыкальное (фортепиано, аккордеон, гитара, баян, вокальное исполнительство);</w:t>
      </w:r>
    </w:p>
    <w:p>
      <w:pPr>
        <w:pStyle w:val="Normal"/>
        <w:rPr/>
      </w:pPr>
      <w:r>
        <w:rPr/>
        <w:t xml:space="preserve"> </w:t>
      </w:r>
      <w:r>
        <w:rPr/>
        <w:t>хоровое</w:t>
      </w:r>
    </w:p>
    <w:p>
      <w:pPr>
        <w:pStyle w:val="Normal"/>
        <w:rPr/>
      </w:pPr>
      <w:r>
        <w:rPr/>
        <w:t xml:space="preserve"> </w:t>
      </w:r>
      <w:r>
        <w:rPr/>
        <w:t xml:space="preserve">художественное; </w:t>
      </w:r>
    </w:p>
    <w:p>
      <w:pPr>
        <w:pStyle w:val="Normal"/>
        <w:rPr/>
      </w:pPr>
      <w:r>
        <w:rPr/>
        <w:t xml:space="preserve"> </w:t>
      </w:r>
      <w:r>
        <w:rPr/>
        <w:t>хореографическое;</w:t>
      </w:r>
    </w:p>
    <w:p>
      <w:pPr>
        <w:pStyle w:val="Normal"/>
        <w:rPr/>
      </w:pPr>
      <w:r>
        <w:rPr/>
        <w:t xml:space="preserve"> </w:t>
      </w:r>
      <w:r>
        <w:rPr/>
        <w:t>раннего эстет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обучения зависят от возраста учащегося и выбранной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>дополнительные общеобразовательные предпрофессиональные программы:</w:t>
      </w:r>
    </w:p>
    <w:p>
      <w:pPr>
        <w:pStyle w:val="Normal"/>
        <w:rPr/>
      </w:pPr>
      <w:r>
        <w:rPr/>
        <w:t xml:space="preserve"> </w:t>
      </w:r>
      <w:r>
        <w:rPr/>
        <w:t>Фортепиано - 8(9) лет</w:t>
      </w:r>
    </w:p>
    <w:p>
      <w:pPr>
        <w:pStyle w:val="Normal"/>
        <w:rPr/>
      </w:pPr>
      <w:r>
        <w:rPr/>
        <w:t xml:space="preserve"> </w:t>
      </w:r>
      <w:r>
        <w:rPr/>
        <w:t>Народные инструменты 8(9) и 5(6) лет</w:t>
      </w:r>
    </w:p>
    <w:p>
      <w:pPr>
        <w:pStyle w:val="Normal"/>
        <w:rPr/>
      </w:pPr>
      <w:r>
        <w:rPr/>
        <w:t xml:space="preserve"> </w:t>
      </w:r>
      <w:r>
        <w:rPr/>
        <w:t>Живопись 8(9) и 5(6) лет</w:t>
      </w:r>
    </w:p>
    <w:p>
      <w:pPr>
        <w:pStyle w:val="Normal"/>
        <w:rPr/>
      </w:pPr>
      <w:r>
        <w:rPr/>
        <w:t xml:space="preserve"> </w:t>
      </w:r>
      <w:r>
        <w:rPr/>
        <w:t>Хореографическое творчество 8(9)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ополнительные общеразвивающие программы:</w:t>
      </w:r>
    </w:p>
    <w:p>
      <w:pPr>
        <w:pStyle w:val="Normal"/>
        <w:rPr/>
      </w:pPr>
      <w:r>
        <w:rPr/>
        <w:t xml:space="preserve"> </w:t>
      </w:r>
      <w:r>
        <w:rPr/>
        <w:t>Фортепиано, Народные инструменты (классы  аккордеона, баяна)  7 лет</w:t>
      </w:r>
    </w:p>
    <w:p>
      <w:pPr>
        <w:pStyle w:val="Normal"/>
        <w:rPr/>
      </w:pPr>
      <w:r>
        <w:rPr/>
        <w:t xml:space="preserve"> </w:t>
      </w:r>
      <w:r>
        <w:rPr/>
        <w:t>Основы музыкального исполнительства (классы вокала) 3 года</w:t>
      </w:r>
    </w:p>
    <w:p>
      <w:pPr>
        <w:pStyle w:val="Normal"/>
        <w:rPr/>
      </w:pPr>
      <w:r>
        <w:rPr/>
        <w:t xml:space="preserve"> </w:t>
      </w:r>
      <w:r>
        <w:rPr/>
        <w:t>Хореография - 7 лет</w:t>
      </w:r>
    </w:p>
    <w:p>
      <w:pPr>
        <w:pStyle w:val="Normal"/>
        <w:rPr/>
      </w:pPr>
      <w:r>
        <w:rPr/>
        <w:t xml:space="preserve"> </w:t>
      </w:r>
      <w:r>
        <w:rPr/>
        <w:t>Раннего эстетического развития -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Анализ количественного состава учащихся на 1 сентября 2018 г.:</w:t>
      </w:r>
    </w:p>
    <w:p>
      <w:pPr>
        <w:pStyle w:val="Normal"/>
        <w:rPr/>
      </w:pPr>
      <w:r>
        <w:rPr/>
        <w:t>160 учащихся, из них:</w:t>
      </w:r>
    </w:p>
    <w:p>
      <w:pPr>
        <w:pStyle w:val="Normal"/>
        <w:rPr/>
      </w:pPr>
      <w:r>
        <w:rPr/>
        <w:t>- народное отделение – 24 ученика</w:t>
      </w:r>
    </w:p>
    <w:p>
      <w:pPr>
        <w:pStyle w:val="Normal"/>
        <w:rPr/>
      </w:pPr>
      <w:r>
        <w:rPr/>
        <w:t>- фортепианное отделение – 13 учеников</w:t>
      </w:r>
    </w:p>
    <w:p>
      <w:pPr>
        <w:pStyle w:val="Normal"/>
        <w:rPr/>
      </w:pPr>
      <w:r>
        <w:rPr/>
        <w:t>- хоровое отделение – 2 ученик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хореографическое отделение – 41 ученик</w:t>
      </w:r>
    </w:p>
    <w:p>
      <w:pPr>
        <w:pStyle w:val="Normal"/>
        <w:rPr/>
      </w:pPr>
      <w:r>
        <w:rPr/>
        <w:t>- художественное отделение – 56 учеников</w:t>
      </w:r>
    </w:p>
    <w:p>
      <w:pPr>
        <w:pStyle w:val="Normal"/>
        <w:rPr/>
      </w:pPr>
      <w:r>
        <w:rPr/>
        <w:t>- РЭР - 21 уче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ктивная концертная деятельность школы в поселке, успешное участие учащихся в фестивалях, конкурсах, выставках различного уровня, регулярное освещение деятельности школы в СМИ – все это является плодотворной и целенаправленной работой по сохранению контингента и по набору новых учащихся.</w:t>
      </w:r>
    </w:p>
    <w:p>
      <w:pPr>
        <w:pStyle w:val="Normal"/>
        <w:ind w:firstLine="708"/>
        <w:jc w:val="both"/>
        <w:rPr/>
      </w:pPr>
      <w:r>
        <w:rPr/>
        <w:t xml:space="preserve">Работа по сохранению контингента из года в год ведется целенаправленно, продуманно и систематически. Мы используем такие методы работы по укреплению контингента, как индивидуально – личностный подход к каждому обучающемуся, внеклассные мероприятия, родительские собрания с концертами учащихся, открытые уро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Рост контингента за три года</w:t>
      </w:r>
    </w:p>
    <w:p>
      <w:pPr>
        <w:pStyle w:val="Normal"/>
        <w:rPr/>
      </w:pPr>
      <w:r>
        <w:rPr/>
        <w:t>2016 г. – 160 учащихся</w:t>
      </w:r>
    </w:p>
    <w:p>
      <w:pPr>
        <w:pStyle w:val="Normal"/>
        <w:rPr/>
      </w:pPr>
      <w:r>
        <w:rPr/>
        <w:t>2017 г. – 160 учащихся</w:t>
      </w:r>
    </w:p>
    <w:p>
      <w:pPr>
        <w:pStyle w:val="Normal"/>
        <w:rPr/>
      </w:pPr>
      <w:r>
        <w:rPr/>
        <w:t>2018 г. – 160 уча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табильностью по сохранению контингента отличаются классы фортепиано, аккордеона, баяна, гита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по набору учащихся – одна из важных сторон деятельности ДШИ. Эта работа проводится постоянно в течение учебного года. В июне 2018 г. в школе был проведен индивидуальный отбор детей в первый класс для обучения по дополнительным предпрофессиональным общеобразовательным программам в области музыкального искусства, хореографического искусства, дополнительным общеразвивающи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ШИ работает группа раннего эстетического развития «Фантазия» (для детей 5-6 лет), которой мы отводим большую роль, т. к. это потенциальный контингент школы искусств.  За два обучения на этом отделении родители и дети имеют возможность выбрать любое направление для дальнейшего обучения в ДШИ. </w:t>
      </w:r>
    </w:p>
    <w:p>
      <w:pPr>
        <w:pStyle w:val="Normal"/>
        <w:ind w:firstLine="708"/>
        <w:jc w:val="both"/>
        <w:rPr/>
      </w:pPr>
      <w:r>
        <w:rPr/>
        <w:t>В 2018 году в группе раннего эстетического развития «Фантазия» получили свидетельства об окончании 9 детей. Из них 3 продолжили обучение в первом классе школы искусств:</w:t>
      </w:r>
    </w:p>
    <w:p>
      <w:pPr>
        <w:pStyle w:val="Normal"/>
        <w:ind w:firstLine="708"/>
        <w:jc w:val="both"/>
        <w:rPr/>
      </w:pPr>
      <w:r>
        <w:rPr/>
        <w:t>- хореографическое отделение – 4  человека;</w:t>
      </w:r>
    </w:p>
    <w:p>
      <w:pPr>
        <w:pStyle w:val="Normal"/>
        <w:ind w:firstLine="708"/>
        <w:jc w:val="both"/>
        <w:rPr/>
      </w:pPr>
      <w:r>
        <w:rPr/>
        <w:t>- художественное отделение – 2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промежуточной аттест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х отделениях в 2018 г. проводились промежуточные и итоговые аттестации. Технические зачёты, академические концерты (на музыкальных отделениях), контрольные уроки, просмотры, переводные и выпускные экзамены проведены в соответствии с утверждённым планом работы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аблицы показателей промежуточной аттестац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родные инструменты</w:t>
      </w:r>
    </w:p>
    <w:p>
      <w:pPr>
        <w:pStyle w:val="Normal"/>
        <w:rPr/>
      </w:pPr>
      <w:r>
        <w:rPr>
          <w:u w:val="single"/>
        </w:rPr>
        <w:t>Анализ успеваемости за 2018 год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35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42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тепиано.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Анализ успеваемости за 2018 год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удожественное отделение.</w:t>
      </w:r>
    </w:p>
    <w:p>
      <w:pPr>
        <w:pStyle w:val="Normal"/>
        <w:rPr/>
      </w:pPr>
      <w:r>
        <w:rPr>
          <w:u w:val="single"/>
        </w:rPr>
        <w:t>Анализ успеваемости за 2018 год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3"/>
        <w:gridCol w:w="1353"/>
        <w:gridCol w:w="1353"/>
        <w:gridCol w:w="1353"/>
        <w:gridCol w:w="94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е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еографическое отделение.</w:t>
      </w:r>
    </w:p>
    <w:p>
      <w:pPr>
        <w:pStyle w:val="Normal"/>
        <w:rPr/>
      </w:pPr>
      <w:r>
        <w:rPr>
          <w:u w:val="single"/>
        </w:rPr>
        <w:t>Анализ успеваемости за 2018 год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27"/>
        <w:gridCol w:w="1307"/>
        <w:gridCol w:w="1395"/>
        <w:gridCol w:w="1342"/>
        <w:gridCol w:w="87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исл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тлич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хорош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довлетворительн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аттестов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бсолютная успеваем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,5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енная успеваем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числе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ные уроки на всех отделениях направлены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.  Результаты контрольных уроков показали, что процесс усвоения образовательных программ идет по намеченному плану и соответствует уровню подготовки большинства учащихся.</w:t>
      </w:r>
    </w:p>
    <w:p>
      <w:pPr>
        <w:pStyle w:val="Normal"/>
        <w:ind w:firstLine="708"/>
        <w:jc w:val="both"/>
        <w:rPr/>
      </w:pPr>
      <w:r>
        <w:rPr/>
        <w:t xml:space="preserve">Хочется отметить таких учащихся, как Суетова Яна, Никитина Анна, Чупцова Софья, Коржавых Дарья, Хапилина Ксения, Кошелев Кирилл. Эти учащиеся стабильно занимались в течение учебного года по всем предметам, были активны на уроках.  </w:t>
      </w:r>
    </w:p>
    <w:p>
      <w:pPr>
        <w:pStyle w:val="Normal"/>
        <w:ind w:firstLine="708"/>
        <w:jc w:val="both"/>
        <w:rPr/>
      </w:pPr>
      <w:r>
        <w:rPr/>
        <w:t xml:space="preserve">Анализируя результаты промежуточной аттестации на всех отделениях, можно сделать вывод, что состояние образовательного процесса в целом соответствует требованиям, предъявляемым к уровню подготовки учащихся и выпускников. Задачи, поставленные преподавателями, решаются. Выявляются и развиваются творческие способности детей, формируется индивидуальный образовательный путь, используется дифференцированный подход к обучению с целью создания максимально комфортных условий для творчества обучающихся, где каждому обеспечивается «ситуация успеха». </w:t>
      </w:r>
    </w:p>
    <w:p>
      <w:pPr>
        <w:pStyle w:val="Normal"/>
        <w:ind w:firstLine="708"/>
        <w:jc w:val="both"/>
        <w:rPr/>
      </w:pPr>
      <w:r>
        <w:rPr/>
        <w:t>Академические концерты, зачеты и контрольные уроки на музыкальных отделениях показали, что у всех учащихся - осмысленное исполнение программы, выразительное по звуку и основательное по технике исполнения.  Подобранный репертуар соответствует возможностям, особенностям и способностям уча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подаватели МБУ ДО «Змиевская ДШИ» (Александрова М.С., Гордеева Е.И., Пошвенчук А.С. и Сень Ю.М.) на занятиях активно используют компьютерные технологии, демонстрируя учащимся различные компьютерные презентации, фото и видеоматериал по теме урока, аудио и видеоматериал с музыкальными произведениями композиторов. В проведении музыкальных гостиных, внутришкольных праздников демонстрируются компьютерные презентации, видеоролики. Демонстрация различных материалов с использованием компьютерных презентаций, фото и видео материалов помогает учащимся лучше воспринимать изучаемый материал, усиливает интерес к учёбе, изучаемому предм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итоговой аттест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На среднем уровне остаются показатели итоговой аттестации выпускников нашей школы. За годы обучения в школе значительно сокращается число выпускников по сравнению с поступающими на обучение. Но в данный период обучения — это число почти сохранилось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Число выпускников МБУ ДО «Змиевская ДШИ» в 4,5,7 классах в 2018 году составило 19 человек, а поступивших</w:t>
      </w:r>
      <w:r>
        <w:rPr>
          <w:color w:val="FF0000"/>
        </w:rPr>
        <w:t xml:space="preserve"> </w:t>
      </w:r>
      <w:r>
        <w:rPr/>
        <w:t>в 1 класс составило 27 человек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ыпускных экзаменах 2018 года по профилирующему предмету из 11 выпускников аттестованы на: </w:t>
      </w:r>
    </w:p>
    <w:p>
      <w:pPr>
        <w:pStyle w:val="Normal"/>
        <w:numPr>
          <w:ilvl w:val="0"/>
          <w:numId w:val="1"/>
        </w:numPr>
        <w:rPr/>
      </w:pPr>
      <w:r>
        <w:rPr/>
        <w:t>«отлично» -  3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«хорошо» -  6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«удовлетворительно» - 2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их итоговую аттестацию – 0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/>
      </w:pPr>
      <w:r>
        <w:rPr/>
        <w:t>На музыкальных отделениях 5</w:t>
      </w:r>
      <w:r>
        <w:rPr>
          <w:color w:val="FF0000"/>
        </w:rPr>
        <w:t xml:space="preserve"> </w:t>
      </w:r>
      <w:r>
        <w:rPr/>
        <w:t>выпускников. Выпускной экзамен по предмету «Сольфеджио» проходил традиционно – письменная работа и ответ по билету.   Учитывая сложность данного предмета, средний экзаменационный балл достаточно высокий – 4.  Это говорит о том, что учащиеся достаточно серьезно относились к предмету, к подготовке к экзамену.</w:t>
      </w:r>
    </w:p>
    <w:p>
      <w:pPr>
        <w:pStyle w:val="Normal"/>
        <w:ind w:firstLine="708"/>
        <w:jc w:val="both"/>
        <w:rPr/>
      </w:pPr>
      <w:r>
        <w:rPr/>
        <w:t>Контрольный урок у выпускников по «Музыкальной литературе» был представлен в форме защиты реферата. Все учащиеся серьезно, ответственно отнеслись к подготовке и защите реферата, показали хорошее владение материалом, привлечение дополнительной литературы.</w:t>
      </w:r>
    </w:p>
    <w:p>
      <w:pPr>
        <w:pStyle w:val="Normal"/>
        <w:ind w:firstLine="708"/>
        <w:jc w:val="both"/>
        <w:rPr/>
      </w:pPr>
      <w:r>
        <w:rPr/>
        <w:t>На выпускном экзамене по музыкальному инструменту учащиеся отыграли четыре разнохарактерных произведения: полифония, произведения на разные виды техники, крупная форма, обработка народной песни и т.д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1800"/>
        <w:gridCol w:w="1980"/>
        <w:gridCol w:w="2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анкин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хин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хореографическом отделении в 2018 году было 6 выпускников, которые прошли итоговую аттестацию по двум экзаменам «Классический танец» и «Народно-сценический».   На первом экзамене были показаны основные элементы классического танца: 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/>
        <w:t>Поклон.</w:t>
      </w:r>
    </w:p>
    <w:p>
      <w:pPr>
        <w:pStyle w:val="Normal"/>
        <w:ind w:right="-5" w:hanging="0"/>
        <w:jc w:val="both"/>
        <w:rPr/>
      </w:pPr>
      <w:r>
        <w:rPr/>
        <w:t>Экзерсис у станка.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>
          <w:lang w:val="en-US"/>
        </w:rPr>
        <w:t>Plie</w:t>
      </w:r>
      <w:r>
        <w:rPr/>
        <w:t xml:space="preserve">.       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.                                   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/>
        <w:t xml:space="preserve">Battement tendu jete.                                                   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>
          <w:lang w:val="en-US"/>
        </w:rPr>
      </w:pPr>
      <w:r>
        <w:rPr>
          <w:lang w:val="en-US"/>
        </w:rPr>
        <w:t>Rond de jande par terre.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frappe</w:t>
      </w:r>
      <w:r>
        <w:rPr/>
        <w:t>’.</w:t>
      </w:r>
    </w:p>
    <w:p>
      <w:pPr>
        <w:pStyle w:val="Normal"/>
        <w:numPr>
          <w:ilvl w:val="0"/>
          <w:numId w:val="26"/>
        </w:numPr>
        <w:ind w:left="0" w:right="-5" w:hanging="0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fondu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lang w:val="en-US"/>
        </w:rPr>
      </w:pPr>
      <w:r>
        <w:rPr>
          <w:lang w:val="en-US"/>
        </w:rPr>
        <w:t>Grand battement jete</w:t>
      </w:r>
    </w:p>
    <w:p>
      <w:pPr>
        <w:pStyle w:val="Normal"/>
        <w:ind w:right="-5" w:hanging="0"/>
        <w:jc w:val="both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impie</w:t>
      </w:r>
      <w:r>
        <w:rPr/>
        <w:t xml:space="preserve"> </w:t>
      </w:r>
      <w:r>
        <w:rPr>
          <w:lang w:val="en-US"/>
        </w:rPr>
        <w:t>sotenus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Экзерсис на середине зала.</w:t>
      </w:r>
    </w:p>
    <w:p>
      <w:pPr>
        <w:pStyle w:val="Normal"/>
        <w:numPr>
          <w:ilvl w:val="0"/>
          <w:numId w:val="16"/>
        </w:numPr>
        <w:ind w:left="360" w:right="-5" w:hanging="0"/>
        <w:jc w:val="both"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ie</w:t>
      </w:r>
      <w:r>
        <w:rPr/>
        <w:t>.  Вперёд и назад.</w:t>
      </w:r>
    </w:p>
    <w:p>
      <w:pPr>
        <w:pStyle w:val="Normal"/>
        <w:numPr>
          <w:ilvl w:val="0"/>
          <w:numId w:val="16"/>
        </w:numPr>
        <w:ind w:left="360" w:right="-5" w:hanging="0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>.</w:t>
      </w:r>
    </w:p>
    <w:p>
      <w:pPr>
        <w:pStyle w:val="Normal"/>
        <w:numPr>
          <w:ilvl w:val="0"/>
          <w:numId w:val="16"/>
        </w:numPr>
        <w:ind w:left="360" w:right="-5" w:hanging="0"/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</w:t>
      </w:r>
      <w:r>
        <w:rPr/>
        <w:t xml:space="preserve"> jete.</w:t>
      </w:r>
    </w:p>
    <w:p>
      <w:pPr>
        <w:pStyle w:val="Normal"/>
        <w:numPr>
          <w:ilvl w:val="0"/>
          <w:numId w:val="16"/>
        </w:numPr>
        <w:ind w:left="360" w:right="-5" w:hanging="0"/>
        <w:jc w:val="both"/>
        <w:rPr>
          <w:lang w:val="en-US"/>
        </w:rPr>
      </w:pPr>
      <w:r>
        <w:rPr>
          <w:lang w:val="en-US"/>
        </w:rPr>
        <w:t>Rondde ian de par terre.</w:t>
      </w:r>
    </w:p>
    <w:p>
      <w:pPr>
        <w:pStyle w:val="Normal"/>
        <w:numPr>
          <w:ilvl w:val="0"/>
          <w:numId w:val="16"/>
        </w:numPr>
        <w:ind w:left="360" w:right="-5" w:hanging="0"/>
        <w:jc w:val="both"/>
        <w:rPr/>
      </w:pPr>
      <w:r>
        <w:rPr>
          <w:lang w:val="en-US"/>
        </w:rPr>
        <w:t>Pirouette</w:t>
      </w:r>
      <w:r>
        <w:rPr/>
        <w:t xml:space="preserve">.  </w:t>
      </w:r>
    </w:p>
    <w:p>
      <w:pPr>
        <w:pStyle w:val="Normal"/>
        <w:ind w:left="360" w:right="-5" w:hanging="0"/>
        <w:jc w:val="both"/>
        <w:rPr>
          <w:lang w:val="en-US"/>
        </w:rPr>
      </w:pPr>
      <w:r>
        <w:rPr>
          <w:lang w:val="en-US"/>
        </w:rPr>
        <w:t>Alleqro.</w:t>
      </w:r>
    </w:p>
    <w:p>
      <w:pPr>
        <w:pStyle w:val="Normal"/>
        <w:numPr>
          <w:ilvl w:val="0"/>
          <w:numId w:val="5"/>
        </w:numPr>
        <w:ind w:left="720" w:right="-5" w:hanging="0"/>
        <w:jc w:val="both"/>
        <w:rPr>
          <w:lang w:val="en-US"/>
        </w:rPr>
      </w:pPr>
      <w:r>
        <w:rPr>
          <w:lang w:val="en-US"/>
        </w:rPr>
        <w:t>Temps leve saute/</w:t>
      </w:r>
    </w:p>
    <w:p>
      <w:pPr>
        <w:pStyle w:val="Normal"/>
        <w:numPr>
          <w:ilvl w:val="0"/>
          <w:numId w:val="5"/>
        </w:numPr>
        <w:ind w:left="720" w:right="-5" w:hanging="0"/>
        <w:jc w:val="both"/>
        <w:rPr>
          <w:lang w:val="en-US"/>
        </w:rPr>
      </w:pPr>
      <w:r>
        <w:rPr>
          <w:lang w:val="en-US"/>
        </w:rPr>
        <w:t>Grand chanqement de pied/</w:t>
      </w:r>
    </w:p>
    <w:p>
      <w:pPr>
        <w:pStyle w:val="Normal"/>
        <w:numPr>
          <w:ilvl w:val="0"/>
          <w:numId w:val="5"/>
        </w:numPr>
        <w:ind w:left="720" w:right="-5" w:hanging="0"/>
        <w:jc w:val="both"/>
        <w:rPr>
          <w:lang w:val="en-US"/>
        </w:rPr>
      </w:pPr>
      <w:r>
        <w:rPr>
          <w:lang w:val="en-US"/>
        </w:rPr>
        <w:t>Pas assembemie/</w:t>
      </w:r>
    </w:p>
    <w:p>
      <w:pPr>
        <w:pStyle w:val="Normal"/>
        <w:numPr>
          <w:ilvl w:val="0"/>
          <w:numId w:val="5"/>
        </w:numPr>
        <w:ind w:left="720" w:right="-5" w:hanging="0"/>
        <w:jc w:val="both"/>
        <w:rPr>
          <w:lang w:val="en-US"/>
        </w:rPr>
      </w:pPr>
      <w:r>
        <w:rPr>
          <w:lang w:val="en-US"/>
        </w:rPr>
        <w:t>Sissorne ferme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На втором экзамене были продемонстрированы элементы народно – сценического танца:</w:t>
      </w:r>
    </w:p>
    <w:p>
      <w:pPr>
        <w:pStyle w:val="Normal"/>
        <w:ind w:firstLine="708"/>
        <w:jc w:val="both"/>
        <w:rPr/>
      </w:pPr>
      <w:r>
        <w:rPr/>
        <w:t>Экзерсис у стан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/>
        </w:rPr>
        <w:t>Plie</w:t>
      </w:r>
      <w:r>
        <w:rPr/>
        <w:t>’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/>
        </w:rPr>
        <w:t>Battement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tendu jete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Rond de jambe par terr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«Веревочка»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«Каблучное»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Дробные выстукивания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Grand battement jete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Экзерсис на середине зал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мпозиция на </w:t>
      </w:r>
      <w:r>
        <w:rPr>
          <w:lang w:val="en-US"/>
        </w:rPr>
        <w:t>por de bra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/>
        <w:t>« Моталочка»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/>
        <w:t>«Веревочка»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/>
        <w:t>«Ковырялочка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en-US"/>
        </w:rPr>
      </w:pPr>
      <w:r>
        <w:rPr/>
        <w:t>Дробные выстуки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1800"/>
        <w:gridCol w:w="1980"/>
        <w:gridCol w:w="2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т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ане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ва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Виол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яков 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ин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м учащимся выдана справка об обуч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роцесс в течение всего учебного года выстраивался на основе изучения особенностей, потребностей и возможностей каждого ученика и реализовывался через согласованные взаимодействия преподавателей всех отделений.         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и качество учебно-методического, библиотечно-информационного обеспечения, материально-техническое обеспечение образовательного процесса МБУ ДО «Змиевская ДШИ»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ддержка и развитие материально-технической базы школы искусств является одним из основных условий успешного функционирования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ачества образования, формирования культуры сценического поведения и эстетического вкуса учащихся в школе искусств ежегодно производится укрепление материально-технической базы, пополнение натюрмортного и нотного фондов школ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этом году школа искусств приобрела музыкальные инструменты (балалайка секунда, балалайка альт, металлофон, мелодика, шумовой оркестр). Для этого из средства областного бюджета в 2018 г. были выделены денежные средства в сумме 55 000 р. 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обретения и затраты МБУ ДО «Змиевская ДШИ» в 2018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43"/>
        <w:gridCol w:w="1843"/>
        <w:gridCol w:w="13"/>
        <w:gridCol w:w="1646"/>
        <w:gridCol w:w="15"/>
        <w:gridCol w:w="1563"/>
      </w:tblGrid>
      <w:tr>
        <w:trPr>
          <w:trHeight w:val="9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(что конкретно приобрет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Муниципа-льный</w:t>
            </w:r>
          </w:p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с</w:t>
            </w:r>
          </w:p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 помощь</w:t>
            </w:r>
          </w:p>
          <w:p>
            <w:pPr>
              <w:pStyle w:val="Normal"/>
              <w:ind w:hanging="4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шив сценического костюма для хорового отде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материала для пошива сценических костюмов хореографического отд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800,00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бухгалтерских шкаф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00,00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орг.взносов за участие в конкурсах различной направленно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1 5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 050,00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енда автобуса для участия учащихся школы в Международном конкурсе 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Шаг за шагом к Успеху» 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(г. Москва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31 0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цветного принтер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581,31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музыкальных инструментов и чехлов к ни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канцелярских принадлежностей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 483,19 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фоторамок для художественного отделени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00,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строительных и хозяйственных материалов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91,0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Cs w:val="28"/>
              </w:rPr>
              <w:t>Приобретение нотной, учебной и  метод. Литератур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462,00</w:t>
            </w:r>
          </w:p>
        </w:tc>
      </w:tr>
      <w:tr>
        <w:trPr>
          <w:trHeight w:val="1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Наладка оборудования для автоматического мониторинга сигналов удаленной системы пожарной сигнал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6 693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ечать грамот, дипломов, календарей, наклее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23,0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Выплата стипендий одаренным учащимся школы искус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Cs w:val="28"/>
              </w:rPr>
              <w:t>Проведение электро-измерительных рабо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3 341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Cs w:val="28"/>
              </w:rPr>
              <w:t xml:space="preserve">За обучение на курсах повышения квалификаци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1 75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1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огнетушител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69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ие баннера 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«С праздником!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15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793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воды и помпы для организации питьевого режим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5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бланков свидетельств выпускник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5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дерат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39,46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охождение специальной оценки условий тру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 официального сайта школ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9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Ремонт танцевальных костюм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учебной мебели и достав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новогодней елки и новогодних игруше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Замена доводчика и замка входной двер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тюли в кабинет «Истории искусств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Вывоз ТБ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Настройка пианино и роя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8,2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Пошив танцевальных костюм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0,00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3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Мед. осмотр работник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62</w:t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Оплата вод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074,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Оплата связ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304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сигналов удаленной системы пожарной сигнал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3648,8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Cs w:val="28"/>
              </w:rPr>
            </w:pPr>
            <w:r>
              <w:rPr>
                <w:szCs w:val="28"/>
              </w:rPr>
              <w:t>123 006,9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 79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>
          <w:rFonts w:eastAsia="Times New Roman"/>
        </w:rPr>
        <w:t xml:space="preserve">   </w:t>
      </w:r>
      <w:r>
        <w:rPr/>
        <w:t>В МБУ ДО «Змиевская ДШИ» назревает необходимость в приобретении звукотехники.</w:t>
      </w:r>
    </w:p>
    <w:p>
      <w:pPr>
        <w:pStyle w:val="Normal"/>
        <w:ind w:firstLine="708"/>
        <w:jc w:val="both"/>
        <w:rPr/>
      </w:pPr>
      <w:r>
        <w:rPr/>
        <w:t>Одним из важнейших элементов внедрения инновационных технологий является компьютеризация учебного процесса. Для применения современных методик и форм обучения, а также для введения новых учебных предметов в учебный процесс требуется приобретение специального оборудования, компьютерной и оргтехники.</w:t>
      </w:r>
    </w:p>
    <w:p>
      <w:pPr>
        <w:pStyle w:val="Normal"/>
        <w:ind w:left="-57" w:firstLine="570"/>
        <w:jc w:val="both"/>
        <w:rPr/>
      </w:pPr>
      <w:r>
        <w:rPr/>
        <w:t>Осуществление мер по противопожарной безопасности и антитеррористической защищенности в учреждении требует установки системы тревожной сигнализации, системы и дымоуда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едпрофессиональных и общеразвивающих программ библиотечный фонд школы необходимо укомплектовать печатными и/или электронными изданиями основной и дополнительной учебной и учебно-методической литературы, изданиями художественных альбомов, специальными хрестоматийными изданиями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словиях реализации школой ДПОП в области искусств «Хореография» возрастает необходимость оборудования учебных аудиторий мебелью, а ДПОП в области искусств «Живопись», «Фортепиано» и «Народные инструменты» доступом в Интернет, а также учебно-методической литерату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протяжении многих лет библиотечный фонд школы пополнялся очень скудно и в основном нотной литературой. Библиотечный фонд хореографического и художественного отделений насчитывает всего несколько источников литературы. Хотя ОУ должно обеспечить каждого обучающегося доступом к библиотечным фондам и фондам аудио- и видеозаписе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ормируемым по полному перечню предметов учебных планов всех отделений ДШИ. </w:t>
      </w:r>
    </w:p>
    <w:p>
      <w:pPr>
        <w:sectPr>
          <w:type w:val="nextPage"/>
          <w:pgSz w:w="11906" w:h="16838"/>
          <w:pgMar w:left="1260" w:right="92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иблиотечный фонд ОУ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 w:before="101" w:after="0"/>
        <w:ind w:right="-1" w:firstLine="567"/>
        <w:jc w:val="center"/>
        <w:rPr>
          <w:b/>
          <w:b/>
          <w:i/>
          <w:i/>
          <w:spacing w:val="-3"/>
        </w:rPr>
      </w:pPr>
      <w:r>
        <w:rPr>
          <w:b/>
          <w:i/>
          <w:sz w:val="28"/>
          <w:szCs w:val="28"/>
        </w:rPr>
        <w:t>Учебно-методическое и библиотечно-информационное обеспечение школ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м. таблицу №1 и таблицу №2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b/>
          <w:b/>
          <w:i/>
          <w:i/>
        </w:rPr>
      </w:pPr>
      <w:r>
        <w:rPr>
          <w:b/>
          <w:i/>
          <w:spacing w:val="-3"/>
        </w:rPr>
        <w:t>Таблица 1. Наличие учебной и учебно-методической литературы по реализуемым образовательным программам</w:t>
      </w:r>
    </w:p>
    <w:p>
      <w:pPr>
        <w:pStyle w:val="Normal"/>
        <w:spacing w:lineRule="exact" w:line="1" w:before="0" w:after="149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53"/>
        <w:gridCol w:w="1677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>
                <w:spacing w:val="-1"/>
              </w:rPr>
              <w:t xml:space="preserve">образовательной программы, </w:t>
            </w:r>
            <w:r>
              <w:rPr>
                <w:spacing w:val="-3"/>
              </w:rPr>
              <w:t xml:space="preserve">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7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Дополнительная предпрофессиональная общеобразовательная программа в области музыкального искусства</w:t>
            </w:r>
            <w:r>
              <w:rPr>
                <w:b/>
              </w:rPr>
              <w:t xml:space="preserve"> "Народные инструменты" срок обучения  5(6) лет,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ополнительная предпрофессиональная общеобразовательная программа в области музыкального искусства "Фортепиано" - </w:t>
            </w:r>
            <w:r>
              <w:rPr>
                <w:b/>
              </w:rPr>
              <w:t>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2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предпрофессиональная общеобразовательная программа в области изобразительного  искусства "Живопись" - </w:t>
            </w:r>
            <w:r>
              <w:rPr>
                <w:b/>
              </w:rPr>
              <w:t>срок обучения  5(6) лет,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предпрофессиональная общеобразовательная программа в области хореографического  искусства "Хореографическое творчество" - </w:t>
            </w:r>
            <w:r>
              <w:rPr>
                <w:b/>
              </w:rPr>
              <w:t>срок обучения   8(9) ле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развивающая программа в области музыкального искусства "Основы музыкального исполнительства" - </w:t>
            </w:r>
            <w:r>
              <w:rPr>
                <w:b/>
              </w:rPr>
              <w:t>срок обучения  3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9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ая общеразвивающая программа в области искусства «Раннее эстетическое развитие «Фантазия» - </w:t>
            </w:r>
            <w:r>
              <w:rPr>
                <w:b/>
              </w:rPr>
              <w:t>срок обучения  2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аблица 2. Обеспечение образовательного процесса официальными, периодически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очно-библиографическими изданиями, научной литературой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277"/>
        <w:gridCol w:w="1800"/>
        <w:gridCol w:w="216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/>
            </w:pPr>
            <w:r>
              <w:rPr/>
              <w:t>2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b/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Музыкальное воспитание в детском саду, семье и школе. Журнал «Музыкальная палитр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по  5 экз.</w:t>
            </w:r>
          </w:p>
        </w:tc>
      </w:tr>
      <w:tr>
        <w:trPr>
          <w:trHeight w:val="52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Газета «Играем с нача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 xml:space="preserve">Газета «Музыкальное обозрение»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12 экз.</w:t>
            </w:r>
          </w:p>
        </w:tc>
      </w:tr>
      <w:tr>
        <w:trPr>
          <w:trHeight w:val="53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Музыкальная жизн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Художествен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по  3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Юный художн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6 экз.</w:t>
            </w:r>
          </w:p>
        </w:tc>
      </w:tr>
      <w:tr>
        <w:trPr>
          <w:trHeight w:val="5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урнал «Искусство рисования и живопис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  <w:p>
            <w:pPr>
              <w:pStyle w:val="Normal"/>
              <w:jc w:val="center"/>
              <w:rPr/>
            </w:pPr>
            <w:r>
              <w:rPr/>
              <w:t>по  7 экз.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Справочно-библиографические из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ная энциклопедия живописи. Муратов 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ольшая энциклопедия музыки Боффи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Новый полный биографический словарь русских художников. Коновалов Э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 xml:space="preserve">Полный справочник кадровика + </w:t>
            </w:r>
            <w:r>
              <w:rPr>
                <w:lang w:val="en-US"/>
              </w:rPr>
              <w:t>CD</w:t>
            </w:r>
            <w:r>
              <w:rPr/>
              <w:t>. Нашивочникова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Ежегодник памятных музыкальных дат и событий Т. Коров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раткий биографический словарь зарубежных композиторов, сост. М. Мирк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ловарь иностранных музыкальных терминов, сост. Т. Крунтя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емиязычных словарь музыкальных терминов, сост. В. Фед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/>
              <w:t>(направленности) образовательных програм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ьфганг Амадей Моцарт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ганн Себастьян Бах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виг ванн Бетховин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ил Иванович Глинка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Андреевич Римский-Корсаков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5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 Ильич Чайковский. Жизнь и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н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 Липс «Искусство игры на баян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 Гордеева «Могучая куч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. Попова «Зарубежная музык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Поменовский «70 лет в мире музы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елдыш «История русской музы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ЫВОДЫ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учебниками по теоретическим предметам программ в области музыкального искусства соответствует ФГТ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на художественном отделении информационных технологий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Отрицательные момент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учебном процессе недостаточно используются цифровые носители информации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1287" w:hanging="1287"/>
        <w:jc w:val="both"/>
        <w:rPr/>
      </w:pPr>
      <w:r>
        <w:rPr/>
        <w:t xml:space="preserve">учебно-методическая литература имеется в школе в недостаточном количестве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учебниками по теоретическим предметам программ в области изобразительного и хореографического искусства не соответствует ФГТ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школа располагает в достаточном количестве справочными и периодическими изданиями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сутствие соответствующего оборудования в классах не позволяет на уроках пользоваться интерактивными пособиям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цент учебных пособий последних 10 лет издания не так высок, как хотелось бы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Задачи на перспективу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ести работу по созданию и использованию новых учебных пособий на цифровых носителях;  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лагать учащимся адреса сайтов, на которых можно получить ту или иную учебную информацию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йти возможность компьютеризации классов, в которых проводятся уроки по музыкально-теоретически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bCs/>
          <w:sz w:val="28"/>
          <w:szCs w:val="28"/>
        </w:rPr>
      </w:pPr>
      <w:bookmarkStart w:id="0" w:name="Par739"/>
      <w:bookmarkStart w:id="1" w:name="Par732"/>
      <w:bookmarkEnd w:id="0"/>
      <w:bookmarkEnd w:id="1"/>
      <w:r>
        <w:rPr>
          <w:b/>
          <w:bCs/>
          <w:sz w:val="28"/>
          <w:szCs w:val="28"/>
        </w:rPr>
        <w:t xml:space="preserve">Анализ показателей деятельности организации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дополнительного образования, 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1738"/>
        <w:gridCol w:w="20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center"/>
              <w:outlineLvl w:val="1"/>
              <w:rPr>
                <w:szCs w:val="28"/>
              </w:rPr>
            </w:pPr>
            <w:bookmarkStart w:id="2" w:name="Par746"/>
            <w:bookmarkEnd w:id="2"/>
            <w:r>
              <w:rPr>
                <w:szCs w:val="28"/>
              </w:rPr>
              <w:t>1.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разовательн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щая численность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дошкольного возраста (3 - 7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младшего школьного возраста (7 - 11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8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среднего школьного возраста (11 - 15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6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ей старшего школьного возраста (15 - 17 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6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4 человека/  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 человек/ 0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-мигра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6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ети, попавшие в трудную жизненную ситуац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37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человека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6 человек/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5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Cs w:val="28"/>
              </w:rPr>
              <w:t xml:space="preserve">70 человек/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48 человек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43 человека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8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5 человек 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32 человека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49 человек  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48 человек 3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6 человек 16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человек 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9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96 человек 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Регион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ежрегион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Федер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0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еждународ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регион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федер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1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 международ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5 человек 5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 человек 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еловек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еловек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 человек 7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 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7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человек 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человек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 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8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еловека 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 человека  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4 человек/ 4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1 человек/ 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3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а 3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6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3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24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center"/>
              <w:outlineLvl w:val="1"/>
              <w:rPr>
                <w:szCs w:val="28"/>
              </w:rPr>
            </w:pPr>
            <w:bookmarkStart w:id="3" w:name="Par923"/>
            <w:bookmarkEnd w:id="3"/>
            <w:r>
              <w:rPr>
                <w:szCs w:val="28"/>
              </w:rPr>
              <w:t>2.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Инфраструк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Учебный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Лабора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Танцевальный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Бассей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Концертный з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Игровое пом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.2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 медиате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.3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.4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6.5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0  человек/ 0 %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                      </w:t>
      </w:r>
      <w:r>
        <w:rPr/>
        <w:tab/>
        <w:t>Методист                                                                                                    Е.И. Горд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7"/>
        </w:tabs>
        <w:ind w:left="287" w:hanging="3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09"/>
      <w:jc w:val="both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mi.dshi@yandex.ru" TargetMode="External"/><Relationship Id="rId4" Type="http://schemas.openxmlformats.org/officeDocument/2006/relationships/hyperlink" Target="http://zmievka-dshi.net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4:00Z</dcterms:created>
  <dc:creator>PK</dc:creator>
  <dc:description/>
  <cp:keywords/>
  <dc:language>en-US</dc:language>
  <cp:lastModifiedBy>PK</cp:lastModifiedBy>
  <cp:lastPrinted>2019-04-05T10:37:00Z</cp:lastPrinted>
  <dcterms:modified xsi:type="dcterms:W3CDTF">2019-07-31T14:04:00Z</dcterms:modified>
  <cp:revision>54</cp:revision>
  <dc:subject/>
  <dc:title/>
</cp:coreProperties>
</file>