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13595" cy="700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реализация дополнительных общеобразовательных            Уникальный 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фессиональных программ.                                                                                                               номер по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зовому 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траслевому)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ню - 11.019.0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 - дети, прошедшие конкурсный отбор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47"/>
        <w:gridCol w:w="1162"/>
        <w:gridCol w:w="1809"/>
        <w:gridCol w:w="885"/>
        <w:gridCol w:w="850"/>
        <w:gridCol w:w="1276"/>
        <w:gridCol w:w="1276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-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1-й год планово- 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2-й год планово- 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000300000001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Доля детей, ставших победителями и призерами всероссийских и международных мероприят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</w:t>
      </w:r>
      <w:r>
        <w:rPr>
          <w:sz w:val="28"/>
          <w:szCs w:val="28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137"/>
        <w:gridCol w:w="1165"/>
        <w:gridCol w:w="907"/>
        <w:gridCol w:w="898"/>
        <w:gridCol w:w="772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 (1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(2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 (1-й год плано-вого перио-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(2-й год плано-вого перио-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  <w:softHyphen/>
              <w:t>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    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00030000000100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спла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w:rPr>
          <w:sz w:val="28"/>
          <w:szCs w:val="28"/>
        </w:rPr>
        <w:t xml:space="preserve">_____________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 акты, устанавливающие размер платы (цену, тариф)  либо порядок ее (его) установл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едеральный закон Российской Федерации от 29 декабря 2012 г. № 273 «Об образовании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Федеральный закон Российской Федерации от 27 июля 2010 г. N 210-ФЗ "Об организации предоставления  государственных и муниципальных услуг"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Федеральный закон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 Устав МБУ ДО «Змиевская ДШИ», утвержденный Постановлением администрации Свердловского района Орловской области от 09.07.2015 г.  №484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6. Приказ Минобрнауки РФ от 29.08.2013 №1008 «Об утверждении Порядка организации и осуществлении образовательной деятельности по дополнительным общеобразовательным программам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. Правила внутреннего трудового распорядка МБОУ ДОД «Змиевская ДШИ»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идетельство о государственной регистрации права Управления Федеральной службы государственной регистрации, кадастра и картографии по  Орловской области серия 57-АБ №379638 от 30.04.2013 г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идетельство о государственной регистрации права Управления Федеральной службы государственной регистрации, кадастра и картографии по  Орловской области серия 57-АБ №572514 от 19.06.201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6622"/>
        <w:gridCol w:w="319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 Размещение информации в СМ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формация о предоставлении дополнительного образова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Размещение информации на официальном сайте МБУ ДО «Змиевская ДШИ» в сети  Интернет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формация о предоставлении дополнительного образова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 Размещение информации в специальных изданиях (справочниках, буклетах, закладках и т.д.)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формация о предоставлении дополнительного образования, о режиме работы учреждения, справочные телефоны, Ф.И.О. специалист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Размещение информации 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ционных стендах МБУ ДО «Змиевская ДШИ»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формация о режиме работы учреждения, справочные телефоны, Ф.И.О. специалистов, порядок подачи жалоб и предложений, и т.д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реализация дополнительных общеобразовательных       Уникальный 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х программ.                                                                                                                        номер по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зовому 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траслевому)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ню - 11.019.0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-  физические лица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47"/>
        <w:gridCol w:w="1162"/>
        <w:gridCol w:w="1809"/>
        <w:gridCol w:w="885"/>
        <w:gridCol w:w="850"/>
        <w:gridCol w:w="1276"/>
        <w:gridCol w:w="1276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-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1-й год планово- 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2-й год планово- 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000000000001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Доля детей, ставших победителями и призерами всероссийских и международных мероприят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</w:t>
      </w:r>
      <w:r>
        <w:rPr>
          <w:sz w:val="28"/>
          <w:szCs w:val="28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137"/>
        <w:gridCol w:w="1165"/>
        <w:gridCol w:w="907"/>
        <w:gridCol w:w="898"/>
        <w:gridCol w:w="772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 (1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(2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 (1-й год плано-вого перио-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(2-й год плано-вого перио-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  <w:softHyphen/>
              <w:t>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    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00030000000100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w:rPr>
          <w:sz w:val="28"/>
          <w:szCs w:val="28"/>
        </w:rPr>
        <w:t xml:space="preserve">_____________                    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 акты, устанавливающие размер платы (цену, тариф)  либо порядок ее (его) установл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едеральный закон Российской Федерации от 29 декабря 2012 г. № 273 «Об образовании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Федеральный закон Российской Федерации от 27 июля 2010 г. N 210-ФЗ "Об организации предоставления  государственных и муниципальных услуг"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Федеральный закон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Федеральный закон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 Устав МБУ ДО «Змиевская ДШИ», утвержденный Постановлением администрации Свердловского района Орловской области от 09.07.2015 г.  №484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6. Приказ Минобрнауки РФ от 29.08.2013 №1008 «Об утверждении Порядка организации и осуществлении образовательной деятельности по дополнительным общеобразовательным программам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. Правила внутреннего трудового распорядка МБОУ ДОД «Змиевская ДШИ»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идетельство о государственной регистрации права Управления Федеральной службы государственной регистрации, кадастра и картографии по  Орловской области серия 57-АБ №379638 от 30.04.2013 г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идетельство о государственной регистрации права Управления Федеральной службы государственной регистрации, кадастра и картографии по  Орловской области серия 57-АБ №572514 от 19.06.201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6622"/>
        <w:gridCol w:w="319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 Размещение информации в СМ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формация о предоставлении дополнительного образова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Размещение информации на официальном сайте МБУ ДО «Змиевская ДШИ» в сети  Интернет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формация о предоставлении дополнительного образова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 Размещение информации в специальных изданиях (справочниках, буклетах, закладках и т.д.)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формация о предоставлении дополнительного образования, о режиме работы учреждения, справочные телефоны, Ф.И.О. специалист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Размещение информации 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ционных стендах МБУ ДО «Змиевская ДШИ»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формация о режиме работы учреждения, справочные телефоны, Ф.И.О. специалистов, порядок подачи жалоб и предложений, и т.д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работы – реализация дополнительных общеобразовательных         Уникальный 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фессиональных программ.                                                                                                               номер по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зовому  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траслевому)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ню - 11.019.0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 - дети, прошедшие конкурсный отбор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614"/>
      <w:bookmarkEnd w:id="0"/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75"/>
        <w:gridCol w:w="1276"/>
        <w:gridCol w:w="1487"/>
        <w:gridCol w:w="923"/>
        <w:gridCol w:w="751"/>
        <w:gridCol w:w="1276"/>
        <w:gridCol w:w="1417"/>
        <w:gridCol w:w="141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 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 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000300000001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Доля детей, ставших победителями и призерами всероссийских и международных мероприят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P689"/>
      <w:bookmarkEnd w:id="1"/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75"/>
        <w:gridCol w:w="1276"/>
        <w:gridCol w:w="1134"/>
        <w:gridCol w:w="907"/>
        <w:gridCol w:w="624"/>
        <w:gridCol w:w="879"/>
        <w:gridCol w:w="1275"/>
        <w:gridCol w:w="1276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8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- 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-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 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000300000001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спл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 (возможные)  отклонения  от  установленных  показателей  объема\ работы,  в  пределах  которых муниципальное задание считается выполненным (процентов) ____________________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67"/>
      <w:bookmarkStart w:id="3" w:name="P76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работы – реализация дополнительных общеобразовательных       Уникальный 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х программ.                                                                                                                        номер по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зовому  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траслевому)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ню - 11.019.0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-  физические лица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/>
        <w:t>:</w:t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75"/>
        <w:gridCol w:w="1276"/>
        <w:gridCol w:w="1487"/>
        <w:gridCol w:w="923"/>
        <w:gridCol w:w="751"/>
        <w:gridCol w:w="1276"/>
        <w:gridCol w:w="1417"/>
        <w:gridCol w:w="141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 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 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000300000001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Доля детей, ставших победителями и призерами всероссийских и международных мероприят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75"/>
        <w:gridCol w:w="1276"/>
        <w:gridCol w:w="1134"/>
        <w:gridCol w:w="907"/>
        <w:gridCol w:w="624"/>
        <w:gridCol w:w="879"/>
        <w:gridCol w:w="1275"/>
        <w:gridCol w:w="1276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8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- 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-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 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000300000001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спл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иквидаци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организация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ключение муниципальной услуги из перечня муниципальных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ая основа не предусмотр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м предусмотрено привлечение внебюджетных средств.  Правовой акт, устанавливающий  размер безвозмездной передачи денежных средств учреждению: Договор пожертвования денежных средств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212"/>
        <w:gridCol w:w="77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 власти  Свердловского района Орлов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ледующий контроль в форме выездной прове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раза в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 (в случае поступлений основных жалоб потребителей, требований правоохранительных  органов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ультуры и архивного дела администрации Свердловского район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ультуры и архивного дела администрации Свердловского район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ериодичность  представления  отчетов  о  выполнении муниципального  задания: один раз в кварта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: до 10-го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 зад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801"/>
      <w:bookmarkStart w:id="5" w:name="P800"/>
      <w:bookmarkEnd w:id="4"/>
      <w:bookmarkEnd w:id="5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02"/>
      <w:bookmarkEnd w:id="6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7" w:name="P803"/>
      <w:bookmarkEnd w:id="7"/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при установлении муниципального 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8" w:name="P804"/>
      <w:bookmarkEnd w:id="8"/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9" w:name="P805"/>
      <w:bookmarkEnd w:id="9"/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Заполняется в целом по  муниципального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06"/>
      <w:bookmarkEnd w:id="10"/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 числе иных показателей может быть указано допустимое (возможное) отклонение от выполнения 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 учреждений  Свердловского района Орловской области, главным распорядителем средств районного бюджета, в ведении которого находятся казенные учреждения Свердловского района Орловской области, решения об установлении общего допустимого (возможного) отклонения от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 задания,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yperlink" Target="consultantplus://offline/ref=8CE54AB5E9ADA9616EA044780DA0072E29EA18E20CC6CBB17B32F55286V7c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8:00Z</dcterms:created>
  <dc:creator>user</dc:creator>
  <dc:description/>
  <dc:language>en-US</dc:language>
  <cp:lastModifiedBy>teacher</cp:lastModifiedBy>
  <cp:lastPrinted>2016-02-09T09:44:00Z</cp:lastPrinted>
  <dcterms:modified xsi:type="dcterms:W3CDTF">2018-01-12T14:28:00Z</dcterms:modified>
  <cp:revision>2</cp:revision>
  <dc:subject/>
  <dc:title>ПОСТАНОВЛЕНИЕ</dc:title>
</cp:coreProperties>
</file>