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/>
        <w:drawing>
          <wp:inline distT="0" distB="0" distL="0" distR="0">
            <wp:extent cx="1559560" cy="1091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лан заданий для дистанционн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еподавателя Пошвенчук А.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 01.04 по 12.04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1. Скороделова Ангелина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гаммы фа-мажор и соль-минор (3 вида), аккорды и арпеджио играть двумя руками в две октавы. Упражнение «Змейка» играть отдельно каждой рукой, следя за положением пятого пальц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Гедике «Сонатина»: проучивать двумя руками по 1 строчке, стараясь показать разные характеры в пьесе. Следить за штрихами и звукоизвлечение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Шуман «Солдатский марш»: играть полностью двумя руками, добиваясь четкого одновременного звукоизвлечения в аккордах. Проучивать по частям, стараясь слушать мелодию в верхних нотах аккордов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Этюд повторя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2. Черникова Виталина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гаммы фа-мажор и соль-минор (3 вида), аккорды и арпеджио играть двумя руками в две октавы. Играть упражнение «Змейка», постепенно прибавляя темп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Моцарт «Турецкое рондо»: играть двумя руками, постепенно доводя до конечного подвижного темпа. Вторую часть необходимо играть без замедления, проучить для этого её отдельно. Общих характер пьесы должен быть бодрый, звук определенный, четкий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Леви «Маленький вальс»: проучивать партию левой руки отдельно, добиваясь легкого стаккато, с опорой на 1 долю. В партии правой руки – мелодия должна звучать легато, певуче. Играть двумя руками построчно, слушая мелодию, не заглушаемую аккомпанементо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Этюд повторя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3. Чеснокова Полина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гаммы ми-бемоль мажор и до-минор (3 вида), аккорды и арпеджио играть двумя руками в две октавы без остановок, с правильной аппликатурой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Ванхаль «Сонатина»: играть двумя руками до конца. Проучивать построчно, вслушиваясь в соотношение мелодии и аккомпанемента. Проучить отдельно партию правой и левой руки с правильными штрихам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Листов «В землянке»: ритмически грамотно играть отдельно каждой рукой, проучивать легато в партии правой руки, добиваясь напевности. Аккорды в партии левой руки играть одновременно, ритмично, без остановок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Этюд повторя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 xml:space="preserve">4. Юдина Анастасия: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гаммы ля-бемоль мажор и фа-минор (3 вида), аккорды и арпеджио играть двумя руками в четыре октавы в быстром темп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б) Клементи «Сонатина»: играть отдельно каждой рукой. Партия левой руки: альбертиевы басы проучить с опорой на 5 и 3 пальцы, первый палец при этом играет максимально легко, но не беззвучн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партии правой руки при этом следует точно соблюдать аппликатуру и штрихи, чтобы придать изящества мелодии. Учить по частям: экспозиция, разработка, реприза. Уметь находить главную и побочную партии, каким образом они изменяются на протяжении пьесы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Кочанте «Красавица»: проучить отдельно каждой рукой. В партии левой руки добиваться связности, ровности. В партии правой руки – певучести мелодии, ясности фраз (тише - в начале и в конце, в середине - громче). Затем - соединять двумя руками по частям, вслушиваясь при этом в соотношение мелодии и аккомпанемент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ансамбль «Мелодия из к/ф «Игрушка»: выучить наизусть в подвижном темп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) Этюд повторя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5. Веревкина Алина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гаммы ля-бемоль мажор и фа-минор (3 вида), аккорды и арпеджио играть двумя руками в четыре октавы в быстром темп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Ванхаль «Сонатина»: грамотно играть отдельно каждой рукой, соблюдая ритм, аппликатуру и штрих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Кабалевский «Медленный вальс»: играть отдельно каждой рукой. В партии левой руки добиваться попадания в нужные клавиши при скачках, обязательно соблюдать аппликатуру. В партии правой руки прорабатывать места с двойными нотами, выделяя мелодию вверху. В местах с легато добиваться напевности мелоди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Этюд повторя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6. Нерозникова Ангелина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) гаммы ре-бемоль мажор и си-бемоль минор (3 вида), аккорды и арпеджио играть двумя руками в четыре октавы в быстром темпе с динамикой (крещендо-вверх, диминуэндо – вниз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) Вариации на тему Паганини: тему и все вариации играть двумя руками. Проучивать каждую вариацию отдельно, начиная с последней. Добиваться ритмической точности и ровности звуча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Шмитц «Микки Маус»: играть двумя руками полностью, прибавлять темп, добиваться легкости звукоизвлечения, четкости пунктирного ритма для создания игривого образа пьесы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) ансамбль «Мелодия из к/ф «Игрушка»: выучить наизусть в подвижном темп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32"/>
        </w:rPr>
        <w:t>д) Этюд повторять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4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7c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7c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616</Words>
  <Characters>3515</Characters>
  <CharactersWithSpaces>412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9:00Z</dcterms:created>
  <dc:creator>Филипп</dc:creator>
  <dc:description/>
  <dc:language>en-US</dc:language>
  <cp:lastModifiedBy>USER</cp:lastModifiedBy>
  <dcterms:modified xsi:type="dcterms:W3CDTF">2020-03-31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