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у МБУ ДО</w:t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миевская ДШИ»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Ю.М. С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лефон: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e-mail: 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в число обучающихся МБУ ДО «Змиевская ДШИ» по ___________________________________________________________________ ____________________________________________________ моего сына (доч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,</w:t>
        <w:tab/>
        <w:t>месяц</w:t>
        <w:tab/>
        <w:t>, число рождения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________________________________________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, класс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явлению прилагаю (проставить галочки)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8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8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подающего заявление родителя (законного представителя) ребенк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8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пия СНИЛС ребенк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8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документы, подтверждающие возможность детей осваивать образовательные программы в области искусств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88" w:leader="none"/>
        </w:tabs>
        <w:spacing w:lineRule="auto" w:line="240"/>
        <w:jc w:val="both"/>
        <w:rPr/>
      </w:pPr>
      <w:r>
        <w:rPr>
          <w:sz w:val="28"/>
          <w:szCs w:val="28"/>
        </w:rPr>
        <w:t>фотография ребенка 3х4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___Место работы____________________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 домашний, служебный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ец: </w:t>
      </w: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_________________________________________________Место работы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 домашний, служебный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пособ информирования заявителя (необходимое отметить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телефону (номер телефона)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электронной почте (электронный адрес) 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вом, Лицензией на осуществление образовательной деятельности, образовательными программами, Правилами внутреннего распорядка обучающихся и другими нормативными актами, регламентирующими организацию и осуществление образовательной деятельности,  права и обязанности обучающихся ознакомлен(а) и согласен(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проведение процедуры индивидуального отбора поступающе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указанных сведений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06 № 152-ФЗ «О персональных данных» даю свое согласие на обработку моих/моего ребенка персональных данных, указанных в заявлении, долгосрочное использование в целях предоставления муниципальной услуги согласно действующему законодательству Российской Федерации. Настоящее согласие может быть отозвано мной в письменной форме и действует до даты подачи мной заявления об отзыв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дачи заявле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       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заявителя)                              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7"/>
      <w:szCs w:val="27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55:00Z</dcterms:created>
  <dc:creator>User</dc:creator>
  <dc:description/>
  <cp:keywords/>
  <dc:language>en-US</dc:language>
  <cp:lastModifiedBy>юлия</cp:lastModifiedBy>
  <cp:lastPrinted>2025-01-09T17:12:00Z</cp:lastPrinted>
  <dcterms:modified xsi:type="dcterms:W3CDTF">2025-04-01T20:42:00Z</dcterms:modified>
  <cp:revision>35</cp:revision>
  <dc:subject/>
  <dc:title/>
</cp:coreProperties>
</file>