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/>
        </w:rPr>
      </w:pPr>
      <w:r>
        <w:rPr>
          <w:b/>
          <w:i/>
          <w:sz w:val="10"/>
          <w:szCs w:val="10"/>
        </w:rPr>
        <w:t xml:space="preserve">  </w:t>
      </w:r>
      <w:r>
        <w:rPr>
          <w:lang w:val="en-US"/>
        </w:rPr>
        <w:drawing>
          <wp:inline distT="0" distB="0" distL="0" distR="0">
            <wp:extent cx="7078980" cy="368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335" r="-5" b="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drawing>
          <wp:inline distT="0" distB="0" distL="0" distR="0">
            <wp:extent cx="295275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Style w:val="Base"/>
          <w:rFonts w:ascii="Times New Roman" w:hAnsi="Times New Roman" w:cs="Times New Roman"/>
          <w:i/>
          <w:i/>
          <w:caps/>
          <w:color w:val="333333"/>
          <w:sz w:val="10"/>
          <w:szCs w:val="10"/>
        </w:rPr>
      </w:pPr>
      <w:r>
        <w:rPr>
          <w:b w:val="false"/>
          <w:i/>
          <w:sz w:val="50"/>
          <w:szCs w:val="50"/>
        </w:rPr>
      </w:r>
    </w:p>
    <w:p>
      <w:pPr>
        <w:pStyle w:val="Normal"/>
        <w:rPr>
          <w:rStyle w:val="Base"/>
          <w:rFonts w:ascii="Times New Roman" w:hAnsi="Times New Roman" w:cs="Times New Roman"/>
          <w:i/>
          <w:i/>
          <w:caps/>
          <w:color w:val="333333"/>
          <w:sz w:val="10"/>
          <w:szCs w:val="10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ase"/>
          <w:rFonts w:cs="Lato-Medium;Times New Roman" w:ascii="Lato-Medium;Times New Roman" w:hAnsi="Lato-Medium;Times New Roman"/>
          <w:i/>
          <w:caps/>
          <w:color w:val="333333"/>
          <w:sz w:val="28"/>
          <w:szCs w:val="28"/>
        </w:rPr>
        <w:t>Элитный чай от производителя</w:t>
      </w:r>
    </w:p>
    <w:p>
      <w:pPr>
        <w:pStyle w:val="Normal"/>
        <w:jc w:val="center"/>
        <w:rPr>
          <w:rStyle w:val="Base"/>
          <w:rFonts w:ascii="Lato-Medium;Times New Roman" w:hAnsi="Lato-Medium;Times New Roman" w:cs="Lato-Medium;Times New Roman"/>
          <w:i/>
          <w:i/>
          <w:caps/>
          <w:color w:val="333333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180" w:hanging="0"/>
        <w:jc w:val="center"/>
        <w:rPr>
          <w:rFonts w:ascii="Lato-Medium;Times New Roman" w:hAnsi="Lato-Medium;Times New Roman" w:cs="Lato-Medium;Times New Roman"/>
          <w:b w:val="false"/>
          <w:b w:val="false"/>
          <w:bCs w:val="false"/>
          <w:i/>
          <w:i/>
          <w:caps/>
          <w:color w:val="333333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77075" cy="310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465" r="-3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-Medium;Times New Roman" w:hAnsi="Lato-Medium;Times New Roman" w:cs="Lato-Medium;Times New Roman"/>
          <w:b/>
          <w:b/>
          <w:bCs/>
          <w:i/>
          <w:i/>
          <w:caps/>
          <w:color w:val="333333"/>
          <w:sz w:val="28"/>
          <w:szCs w:val="28"/>
        </w:rPr>
      </w:pPr>
      <w:r>
        <w:rPr>
          <w:rFonts w:cs="Lato-Medium;Times New Roman" w:ascii="Lato-Medium;Times New Roman" w:hAnsi="Lato-Medium;Times New Roman"/>
          <w:b/>
          <w:bCs/>
          <w:i/>
          <w:cap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052"/>
        <w:gridCol w:w="1288"/>
      </w:tblGrid>
      <w:tr>
        <w:trPr>
          <w:trHeight w:val="24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hanging="0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jc w:val="center"/>
              <w:outlineLvl w:val="2"/>
              <w:rPr/>
            </w:pPr>
            <w:r>
              <w:rPr/>
              <w:t>Це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jc w:val="center"/>
              <w:outlineLvl w:val="2"/>
              <w:rPr/>
            </w:pPr>
            <w:r>
              <w:rPr/>
              <w:t>Ед.</w:t>
            </w:r>
          </w:p>
        </w:tc>
      </w:tr>
      <w:tr>
        <w:trPr>
          <w:trHeight w:val="190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Flowering tea в картонных пачках (РАСПУСКАЮЩИЙСЯ ЧА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итай производит самые необычные в мире чаи, а распускающиеся и вовсе называют «настоящим искусством», так как у них невероятно красивый процесс заваривания. Их изготавливают вручную с использованием высококачественных длинных листьев зеленого чая и цветов. При погружении в горячую воду они волшебным образом распускаются в потрясающе красивый цветок. Связанные чаи Newby доступны в шариках двух размеров: большие идеально подходят для стеклянных чайников, а мини – для изящных чашек.</w:t>
            </w:r>
          </w:p>
        </w:tc>
      </w:tr>
      <w:tr>
        <w:trPr>
          <w:trHeight w:val="707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7429500" cy="3135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30" r="-3" b="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армония в картонных пачк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9,3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армония в картонных пачках 1/11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9,3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армония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9,3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Жасмин в картонных пачк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Жасмин в картонных пачках 1/11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Жасмин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ичи в картонных пачк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ичи в картонных пачках 1/11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ичи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юбовь в картонных пачках 1/13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11,0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иднайт в картонных пачках 1/10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53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илк в картонных пачк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илк в картонных пачках 1/11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илк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7,8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оза в картонных пачках 1/10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42,5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Страсть в картонных пачках 1/11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05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ика в картонных пачк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ика в картонных пачках 1/11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ика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3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Юнион в картонных пачках 1/10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53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052"/>
        <w:gridCol w:w="1288"/>
      </w:tblGrid>
      <w:tr>
        <w:trPr>
          <w:trHeight w:val="66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Pouches (ВЕСОВОЙ ЧАЙ NEWBY)</w:t>
            </w:r>
          </w:p>
        </w:tc>
      </w:tr>
      <w:tr>
        <w:trPr>
          <w:trHeight w:val="4492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28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7258050" cy="3537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31748" r="-6" b="19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4 1/50 чай в пакетах фольга (ВЕСОВОЙ ЧАЙ, 50 гр.)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Голубые Пики в бум. пакетах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6,1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иние Лепестки в бум. пакетах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8,0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51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5 1/100 чай в пакетах фольга (ВЕСОВОЙ ЧАЙ, 100 гр.)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имонная вербена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75,6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Персидская Роза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еребрянные иглы  в пакетах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4,0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58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5 1/125 чай в пакетах фольга (ВЕСОВОЙ ЧАЙ, 125 гр.) 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авандовая Мечта 1/12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22,1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есная Фиеста в пакетах 1/12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3,8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вежий Лимон с мятой 1/12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3,5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Цветы липы и Зеленый чай  в пакетах 1/12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2,4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6 1/150 чай в пакетах фольга (ВЕСОВОЙ ЧАЙ, 150 гр.) 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акричная мята в пакетах 1/1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67,2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есная Фиеста (напиток) в пакетах 1/1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Мята Перечная в пакетах 1/1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27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вежий Лимон с Мятой (напиток) в пакетах 1/1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8,9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7 1/200 чай в пакетах фольга (ВЕСОВОЙ ЧАЙ, 200 гр.)  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Анисовое Наслаждение (напиток) в пакетах 1/2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69,0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па бленд в пакетах 1/2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67,5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49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8 1/250 чай в пакетах фольга (ВЕСОВОЙ ЧАЙ, 250 гр.)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Английский завтрак без кофеин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14,9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Восточная Сенча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71,8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Генмайча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7,8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Гибискус Красная Ягод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Гойкуро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806,7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Дикая Вишня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Жасминовые Жемчужины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54,5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Жасминовый Лотос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24,9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Женьшеневый Улонг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84,6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Зеленая Сангвинелло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05,8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Имбирь и лимон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33,1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Клюкв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41,8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Кориц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91,8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Кукич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58,9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Лавандовая Мечт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44,2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 xml:space="preserve">Лонгджинг в  пакетах 1/250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06,4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Манго и Клубника в пакетах (напиток)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32,5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Масала чай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Молочный Улонг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85,4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Персик и малина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6,2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Порох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38,8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Премиум Пу Эр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60,1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Распускающийся Цветок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24,9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Ройбос завтрак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8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Ройбос Тирамису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46,1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адовые Ягоды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9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моки грей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2,4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Сочные Ягоды 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61,1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Тропические Фрукты и Цветы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97,1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Тропическое наслаждение 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26,3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Утреннее Наслаждение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67,2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Фудзянь Улонг в 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31,7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Хунан Грин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Цветы Бузины и Лимона (напиток)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98,3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Цветы Ромашки 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6,4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Черный Чай с Чабрецом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1,8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Шиповник и Гибискус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12,0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Шоколадный Чай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05,9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Яблочный штрудель в пакет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6,20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59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09 1/500 чай в пакетах фольга  (ВЕСОВОЙ ЧАЙ, 250, 500 гр.)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Английский Завтрак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1,6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Ассам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1,6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Дарджилинг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18,5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Зеленая Сенча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1,6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Зеленый лимон в пакетах 1/500г (2/250 г.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6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Индийский завтрак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6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Манго и Клубника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6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Цветок Жасмин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18,5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Цейлон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1,6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3"/>
              <w:rPr/>
            </w:pPr>
            <w:r>
              <w:rPr/>
              <w:t xml:space="preserve">                </w:t>
            </w:r>
            <w:r>
              <w:rPr/>
              <w:t>Эрл Грей в пакетах 1/500г (2/250г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93,7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шт</w:t>
            </w:r>
          </w:p>
        </w:tc>
      </w:tr>
      <w:tr>
        <w:trPr>
          <w:trHeight w:val="1497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ЧАЙ NEWBY В ПИРАМИД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сладитесь изысканными купажами Newby из коллекции чая в пирамидках. Попробуйте «английский завтрак», «эрл грей» или «жасминовую принцессу» и оцените качество листового чая в удобном формате заваривания. Шелковые пирамидки упакованы в изящные коробочки с изображением ценных предметов из крупнейшего собрания чайного антиквариата в мире – Chitra Collection.</w:t>
            </w:r>
          </w:p>
        </w:tc>
      </w:tr>
      <w:tr>
        <w:trPr>
          <w:trHeight w:val="1497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-28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7406640" cy="25507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9915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64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>Pyramid Tea Bags 1/250 (100 Count Laminated) (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ПИРАМИДКИ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>)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Английский завтрак в пирамидк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75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ерхний Ассам в пирамидк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75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Имбирь и лимон в пирамидк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75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лубника и манго в пирамидках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07,6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ята перечная в пирамидках 1/2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61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омашка в пирамидках 1/2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61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Хунан грин в пирамидк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85,1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в пирамидках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75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95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>Pyramid Tea Bags 1/30.0 г.-37.5г (15шт.) (ПИРАМИДКИ)</w:t>
            </w:r>
          </w:p>
        </w:tc>
      </w:tr>
      <w:tr>
        <w:trPr>
          <w:trHeight w:val="795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28"/>
                <w:szCs w:val="28"/>
                <w:lang w:val="en-US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drawing>
                <wp:inline distT="0" distB="0" distL="0" distR="0">
                  <wp:extent cx="1209675" cy="800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1098" r="-8" b="1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drawing>
                <wp:inline distT="0" distB="0" distL="0" distR="0">
                  <wp:extent cx="1181100" cy="7950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9714" r="-8" b="12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drawing>
                <wp:inline distT="0" distB="0" distL="0" distR="0">
                  <wp:extent cx="1200150" cy="7854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20901" r="-8" b="12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drawing>
                <wp:inline distT="0" distB="0" distL="0" distR="0">
                  <wp:extent cx="1209675" cy="8096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20901" r="-8" b="1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drawing>
                <wp:inline distT="0" distB="0" distL="0" distR="0">
                  <wp:extent cx="1214120" cy="8096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9314" r="-8" b="1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Английский завтрак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8,3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Верхний Ассам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8,3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Жасминовая принцесса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04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Имбирь и лимон в пирамидках 1/37,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5,0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Кан-Джанга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8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Клубника и манго в пирамидках 1/60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94,8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Масала чай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3,5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Мята перечная в пирамидках 1/30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4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Ройбос Апельсин в пирамидках 1/37.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5,06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Ромашка в пирамидках 1/30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6,5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Хунан Грин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2,2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Эрл Грей в пирамидках 1/37,5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4,0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69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 xml:space="preserve">Pyramid Tea Bags 1/400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г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>. (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ПИРАМИДКИ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  <w:lang w:val="en-US"/>
              </w:rPr>
              <w:t>) 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Английский завтрак пакетики - пирамидки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36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ерхний Ассам пакетики - пирамидки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36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пакетики - пирамидки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8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лубника и манго пакетики - пирамидки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8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ята перечная пакетики - пирамидки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8,0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омашка пакетики - пирамидки 1/2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36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пакетики - пирамидки 1/4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36,9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170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Чай NEWBY пакетирова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by задает высокие стандарты в производстве не только листового, но и пакетированного чая. В ассортименте представлено богатое разнообразие вкусов. Линейка включает не только признанную классику («ассам», «дарджилинг», «эрл грей» и т. д.), но и эксклюзивные купажи, такие как «масала», «эрл грин», «ройбос апельсин»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акетированный чай Newby – это возможность быстро и просто заварить качественный, ароматный и вкусный напиток в любой ситуации. Пакетики запечатаны в индивидуальное саше из фольги, сохраняющее первозданную свежесть чая Newby.</w:t>
            </w:r>
          </w:p>
        </w:tc>
      </w:tr>
      <w:tr>
        <w:trPr>
          <w:trHeight w:val="2170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7429500" cy="27470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14268" r="-3" b="-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Чай пакетированный 1/100 (новый)  (50 пакетов)  </w:t>
            </w:r>
          </w:p>
        </w:tc>
      </w:tr>
      <w:tr>
        <w:trPr>
          <w:trHeight w:val="76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1162050" cy="762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20311" r="-8" b="13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1152525" cy="7524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20311" r="-8" b="13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1152525" cy="7715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19314" r="-8" b="13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drawing>
                <wp:inline distT="0" distB="0" distL="0" distR="0">
                  <wp:extent cx="1156970" cy="7715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20833" r="-8" b="1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4,2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 xml:space="preserve">Ассам пакетированный 1/100г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4,2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арджилинг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Индийский завтрак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4,2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лассик селекшн  пакетированный 1/96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8,24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ок Жасмина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ейлон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4,28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пакетированный 1/1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6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82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>Чай пакетированный 1/50 (новый)  (25 пакетов) </w:t>
            </w:r>
          </w:p>
        </w:tc>
      </w:tr>
      <w:tr>
        <w:trPr>
          <w:trHeight w:val="82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jc w:val="center"/>
              <w:outlineLvl w:val="2"/>
              <w:rPr/>
            </w:pPr>
            <w:r>
              <w:rPr/>
              <w:drawing>
                <wp:inline distT="0" distB="0" distL="0" distR="0">
                  <wp:extent cx="1352550" cy="10521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9955" r="-8" b="1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0236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10696" r="-8" b="1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2075" cy="10096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12699" r="-8" b="1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10191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12699" r="-8" b="1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ссам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ербена пакетированный 1/2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,4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осточная сенча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ордость Африки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арджилинг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Женьшеневый Улонг 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ый лимон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Индийский Завтрак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лубника и Манго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етние Ягоды пакетированный 1/7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,4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арокканский чай с Мятой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асала чай 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олочный Улонг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ята Перечная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ойбос апельсин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37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ок жасмина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ы Ромашки пакетированный 1/37.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ейлон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3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ый Чай с Имбирем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,4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ый Чай с Чабрецом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,45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Шиповник и Гибискус пакетированный 1/75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7,0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ин пакетированный 1/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7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55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Чай пакетированный 1/600  (300 пакетов)  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без кофеина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04,12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6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28"/>
                <w:szCs w:val="28"/>
              </w:rPr>
              <w:t xml:space="preserve">Чай пакетированный 1/600A (новый) (300 пакетов)  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ссам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лубника и манго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88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етние Ягоды пакетированный 1/9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04,11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ята перечная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ок Жасмина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ы Ромашки пакетированный 1/45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ерный Чай с Чабрецом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88,23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пакетированный 1/600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,39 R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/>
      </w:pPr>
      <w:r>
        <w:rPr>
          <w:rStyle w:val="Base"/>
          <w:rFonts w:cs="Lato-Medium;Times New Roman" w:ascii="Lato-Medium;Times New Roman" w:hAnsi="Lato-Medium;Times New Roman"/>
          <w:bCs w:val="false"/>
          <w:i/>
          <w:caps/>
          <w:color w:val="333333"/>
          <w:sz w:val="60"/>
          <w:szCs w:val="60"/>
        </w:rPr>
        <w:t>ЭКСКЛЮЗИВНЫЕ КОЛЛЕКЦИИ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  <w:gridCol w:w="1260"/>
      </w:tblGrid>
      <w:tr>
        <w:trPr>
          <w:trHeight w:val="179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60"/>
                <w:szCs w:val="60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40"/>
                <w:szCs w:val="40"/>
              </w:rPr>
              <w:t>Коллекция Гурмэ в жестяных банках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ato-Medium;Times New Roman" w:hAnsi="Lato-Medium;Times New Roman" w:cs="Lato-Medium;Times New Roman"/>
                <w:caps/>
                <w:color w:val="333333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лекция Гурме создана, чтобы произвести впечатление на самых искушенных гурманов. В ассортименте этой серии пять наиболее востребованных купажей листового чая с лучших плантаций Тайваня, Гималаев, Индии и Китая. Упакованные в яркие жестяные баночки, эти чаи достойны того, чтобы стать незабываемым подарком или превратить ваш обычный будний день в нечто особенное.</w:t>
            </w:r>
          </w:p>
        </w:tc>
      </w:tr>
      <w:tr>
        <w:trPr>
          <w:trHeight w:val="916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-46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60"/>
                <w:szCs w:val="60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60"/>
                <w:szCs w:val="60"/>
              </w:rPr>
              <w:drawing>
                <wp:inline distT="0" distB="0" distL="0" distR="0">
                  <wp:extent cx="7429500" cy="319913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Империор Грин Гурмэ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59,09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аджестик гималаи гурмэ в жестян. банках 1/5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43,4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ускани Гурмэ в жестян. банках 1/5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71,00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райм дарджилинг гурмэ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86,95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едкий ассам гурмэ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8,10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оял Зафрани Гурмэ в жестян. банках 1/7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60,65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Спешл формоза гурмэ в жестян. банках 1/5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4,6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Суприм жасмин гурмэ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59,0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1556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Times New Roman" w:hAnsi="Times New Roman" w:cs="Times New Roman"/>
                <w:caps/>
                <w:color w:val="333333"/>
              </w:rPr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Коллекция Улонг в жестяных банках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лекция Улонг Newby – вершина чайного мастерства. Линейка представлена четырьмя купажами, которые откроют для вас новый мир вкуса и аромата. Будь то подарок для кого-то особенного или угощение для себя, тайваньские улонги непременно станут вашей лучшей чашкой чая. Обязательно попробуйте улонги Newby и оцените их утонченный аромат и изысканный вкус.</w:t>
            </w:r>
          </w:p>
        </w:tc>
      </w:tr>
      <w:tr>
        <w:trPr>
          <w:trHeight w:val="75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0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</w:rPr>
              <w:drawing>
                <wp:inline distT="0" distB="0" distL="0" distR="0">
                  <wp:extent cx="7200900" cy="11398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35745" r="-3" b="38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онг динг Улонг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5,1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Ориентал бьюти Улонг в жестян. банках 1/7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63,05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Фор сизон спринг Улонг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61,95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Хай маунтин Улонг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92,21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634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40"/>
                <w:szCs w:val="40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Коллекция "Мэтью Вильямсон" в жестяных бан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оллекци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ewb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atthe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Williams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 презентованная летом 2019 года, включает в себя 3 купажа крупнолистового чая - «Завтрак Махараджи» (черный чай), «Сад Жасмина и Роз» (зеленый чай) и «Эрл Грей Экзотик» (черный чай). Уникальный характер каждого из трех купажей и любовь Мэтью к Востоку, насыщенным цветам и акварельной росписи нашли отражение в красочных узорах баночек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этью Уильямсон – титулованный британский дизайнер, ищущий вдохновение в природе и путешествиях, известен своей любовью к калейдоскопическим цветам и абстрактным принтам. Окончив престижный Центральный колледж искусства и дизайна Сент-Мартин, Мэтью Уильямсон представил свою дебютную коллекцию “Electric Angels” в 1997 году, которая была тепло принята известными критиками.</w:t>
            </w:r>
          </w:p>
        </w:tc>
      </w:tr>
      <w:tr>
        <w:trPr>
          <w:trHeight w:val="69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80"/>
                <w:szCs w:val="80"/>
              </w:rPr>
              <w:drawing>
                <wp:inline distT="0" distB="0" distL="0" distR="0">
                  <wp:extent cx="7202805" cy="33953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10601" r="648" b="2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автрак Махараджи в жестян. банках 1/7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3,51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Сад Жасмина и Роз  в жестян. банках 1/7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3,51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Экзотик в жестян. банках 1/7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3,51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79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  <w:sz w:val="60"/>
                <w:szCs w:val="60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  <w:sz w:val="40"/>
                <w:szCs w:val="40"/>
              </w:rPr>
              <w:t>Zodiac mini Caddies (КОЛЛЕКЦИЯ ЗОДИАК) </w:t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  <w:sz w:val="60"/>
                <w:szCs w:val="60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  <w:sz w:val="60"/>
                <w:szCs w:val="60"/>
              </w:rPr>
              <w:drawing>
                <wp:inline distT="0" distB="0" distL="0" distR="0">
                  <wp:extent cx="1397000" cy="11430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  <w:sz w:val="60"/>
                <w:szCs w:val="60"/>
              </w:rPr>
              <w:drawing>
                <wp:inline distT="0" distB="0" distL="0" distR="0">
                  <wp:extent cx="775335" cy="10744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Times New Roman" w:ascii="Times New Roman" w:hAnsi="Times New Roman"/>
                <w:b/>
                <w:bCs/>
                <w:caps/>
                <w:color w:val="333333"/>
                <w:sz w:val="60"/>
                <w:szCs w:val="60"/>
              </w:rPr>
              <w:t xml:space="preserve"> </w:t>
            </w: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  <w:sz w:val="60"/>
                <w:szCs w:val="60"/>
              </w:rPr>
              <w:drawing>
                <wp:inline distT="0" distB="0" distL="0" distR="0">
                  <wp:extent cx="761365" cy="10744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ase"/>
                <w:rFonts w:cs="Times New Roman" w:ascii="Times New Roman" w:hAnsi="Times New Roman"/>
                <w:b/>
                <w:bCs/>
                <w:caps/>
                <w:color w:val="333333"/>
                <w:sz w:val="60"/>
                <w:szCs w:val="60"/>
              </w:rPr>
              <w:t xml:space="preserve"> </w:t>
            </w: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  <w:sz w:val="60"/>
                <w:szCs w:val="60"/>
              </w:rPr>
              <w:drawing>
                <wp:inline distT="0" distB="0" distL="0" distR="0">
                  <wp:extent cx="717550" cy="10744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Близнец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е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Водо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е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озер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О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а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Рыб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7,1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57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Коллекция Суши в жестяных банках  </w:t>
            </w:r>
          </w:p>
        </w:tc>
      </w:tr>
      <w:tr>
        <w:trPr>
          <w:trHeight w:val="757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drawing>
                <wp:inline distT="0" distB="0" distL="0" distR="0">
                  <wp:extent cx="2557145" cy="18764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13062" r="-8" b="1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енмай Матча суши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1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иокуро суши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52,0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Сенча Ябукита суши в жестян. банках 1/100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61,2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376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Times New Roman" w:hAnsi="Times New Roman" w:cs="Times New Roman"/>
                <w:caps/>
                <w:color w:val="333333"/>
              </w:rPr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Подарочные наборы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рождая забытую традицию дарить качественный чай, Newby предлагает широкий ассортимент подарочных решений для любого случ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ассортименте Newby представлены оригинальные наборы с различными сортами черных и зеленых чаев и богатым выбором фруктовых и травяных тизанов. Newby Teas демонстрирует безупречность на всех этапах производства, благодаря чему продукция бренда получила множество наград на престижных международных конкурсах, где было отмечено не только отменное качество и вкус чая, но и элегантный современный дизайн упаковки. Дарите красивые и полезные подарки – выбирайте Newby.</w:t>
            </w:r>
          </w:p>
        </w:tc>
      </w:tr>
      <w:tr>
        <w:trPr>
          <w:trHeight w:val="2280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0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</w:rPr>
            </w:pPr>
            <w:r>
              <w:rPr>
                <w:rStyle w:val="Base"/>
                <w:rFonts w:cs="Lato-Medium;Times New Roman" w:ascii="Lato-Medium;Times New Roman" w:hAnsi="Lato-Medium;Times New Roman"/>
                <w:b/>
                <w:bCs/>
                <w:caps/>
                <w:color w:val="333333"/>
              </w:rPr>
              <w:drawing>
                <wp:inline distT="0" distB="0" distL="0" distR="0">
                  <wp:extent cx="7324090" cy="150876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43136" r="-3" b="2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0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>Подарочный набор "Зодиак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20,6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"Карусель" из зеленых чаев и чая улон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16,6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"Карусель" из черных ча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16,6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Подарочный набор "Коллекция зеленых чаев и чайных напитков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94,1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"Коллекция черных чаев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94,1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"Сердце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5,6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"Сердце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5,6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Адвент-Календа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075,5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зеленых чаев Кор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7,3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Мини Гурм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06,40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 пакетированного чая "Праздничный" (красны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,0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ая "Вкус Индии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11,6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ая в пирамидках "Классика вкус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,0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ая в пирамидках "Праздничный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,0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ая в пирамидках "Праздничный" (си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,0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пак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ая в пирамидках "Рамадан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,0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0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одарочный набор черных чаев Кор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7,3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139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460" w:hanging="0"/>
              <w:rPr>
                <w:rStyle w:val="Base"/>
                <w:rFonts w:ascii="Times New Roman" w:hAnsi="Times New Roman" w:cs="Times New Roman"/>
                <w:caps/>
                <w:color w:val="333333"/>
              </w:rPr>
            </w:pPr>
            <w:r>
              <w:rPr>
                <w:rStyle w:val="Base"/>
                <w:b/>
                <w:bCs/>
                <w:caps/>
                <w:color w:val="333333"/>
              </w:rPr>
              <w:drawing>
                <wp:inline distT="0" distB="0" distL="0" distR="0">
                  <wp:extent cx="7708265" cy="124269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52119" r="-3" b="2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2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1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Base"/>
                <w:rFonts w:ascii="Times New Roman" w:hAnsi="Times New Roman" w:cs="Times New Roman"/>
                <w:caps/>
                <w:color w:val="333333"/>
              </w:rPr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Чай в жестяных банках 1/125 (новый)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ачественный листовой чай Newby в стильных жестяных баночках станет идеальным подарком к любому случаю. Наши чаи получили множество наград за лучший вкус и дизайн на известных международных конкурсах. Каждая баночка – отдельное произведение искусства, которым хочется любоваться бесконечно.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7,2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ссам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7,2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арджилинг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26,9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26,9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Праздничный Год Собаки 1/125г  в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4,3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ок Жасмина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26,9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ейлон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7,27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26,94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74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Чай в жестяных банках Safari Caddies 1/125г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нглийский Завтрак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9,1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Ассам Сафари 1/125г  в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9,1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Дарджилинг Сафари 1/125г  в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0,15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еленая Сенча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6,6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Лапсанг Сушонг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40,41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веты Жасмина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6,6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Цейлон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9,1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Эрл Грей Сафари 1/125г жестяных бан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6,68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55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Base"/>
                <w:rFonts w:eastAsia="Lato-Medium;Times New Roman" w:cs="Lato-Medium;Times New Roman" w:ascii="Lato-Medium;Times New Roman" w:hAnsi="Lato-Medium;Times New Roman"/>
                <w:caps/>
                <w:color w:val="333333"/>
              </w:rPr>
              <w:t xml:space="preserve">        </w:t>
            </w:r>
            <w:r>
              <w:rPr>
                <w:rStyle w:val="Base"/>
                <w:rFonts w:cs="Lato-Medium;Times New Roman" w:ascii="Lato-Medium;Times New Roman" w:hAnsi="Lato-Medium;Times New Roman"/>
                <w:caps/>
                <w:color w:val="333333"/>
              </w:rPr>
              <w:t>Чай в жестяных банках WILD LIFE caddies 1/125 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Гир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89,13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Замунга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азиранга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14,89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Кайлаш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9,6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Масайя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Хай Чунг в жестян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Хакунда в жестя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68" w:hanging="0"/>
              <w:outlineLvl w:val="2"/>
              <w:rPr/>
            </w:pPr>
            <w:r>
              <w:rPr/>
              <w:t xml:space="preserve">            </w:t>
            </w:r>
            <w:r>
              <w:rPr/>
              <w:t>Чи Чи Сенча в жестянных банках 1/125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7,56 R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шт</w:t>
            </w:r>
          </w:p>
        </w:tc>
      </w:tr>
      <w:tr>
        <w:trPr>
          <w:trHeight w:val="774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08" w:hanging="0"/>
              <w:jc w:val="center"/>
              <w:rPr>
                <w:rStyle w:val="Base"/>
                <w:rFonts w:ascii="Lato-Medium;Times New Roman" w:hAnsi="Lato-Medium;Times New Roman" w:cs="Lato-Medium;Times New Roman"/>
                <w:caps/>
                <w:color w:val="333333"/>
              </w:rPr>
            </w:pPr>
            <w:r>
              <w:rPr/>
              <w:drawing>
                <wp:inline distT="0" distB="0" distL="0" distR="0">
                  <wp:extent cx="7200900" cy="12255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34863" r="-3" b="37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Base"/>
          <w:rFonts w:ascii="Lato-Medium;Times New Roman" w:hAnsi="Lato-Medium;Times New Roman" w:cs="Lato-Medium;Times New Roman"/>
          <w:b/>
          <w:b/>
          <w:caps/>
          <w:color w:val="333333"/>
          <w:sz w:val="4"/>
          <w:szCs w:val="4"/>
        </w:rPr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в наличии и под заказ! Дополнительную информацию уточняйте у менеджеров компании!</w:t>
      </w:r>
    </w:p>
    <w:sectPr>
      <w:headerReference w:type="default" r:id="rId33"/>
      <w:footerReference w:type="default" r:id="rId34"/>
      <w:type w:val="nextPage"/>
      <w:pgSz w:w="11906" w:h="16838"/>
      <w:pgMar w:left="180" w:right="386" w:gutter="0" w:header="360" w:top="113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o-Medium">
    <w:altName w:val="Times New Roman"/>
    <w:charset w:val="00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color w:val="5F5F5F"/>
        <w:sz w:val="16"/>
        <w:szCs w:val="16"/>
      </w:rPr>
    </w:pPr>
    <w:r>
      <w:rPr>
        <w:b/>
        <w:bCs/>
        <w:i/>
        <w:color w:val="5F5F5F"/>
        <w:sz w:val="16"/>
        <w:szCs w:val="16"/>
      </w:rPr>
      <w:t>Если Вы не нашли нужный Вам товар, просим позвонить нам!!! Мы будем рады Вам помочь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" w:hAnsi="Century" w:cs="Century"/>
        <w:i/>
        <w:i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14300</wp:posOffset>
          </wp:positionH>
          <wp:positionV relativeFrom="paragraph">
            <wp:posOffset>34290</wp:posOffset>
          </wp:positionV>
          <wp:extent cx="1595120" cy="90360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  <w:b/>
        <w:i/>
        <w:sz w:val="28"/>
        <w:szCs w:val="28"/>
        <w:u w:val="single"/>
      </w:rPr>
      <w:t xml:space="preserve">Компания «Посуда12» (ИП Имангулова И.М.) </w:t>
    </w:r>
  </w:p>
  <w:p>
    <w:pPr>
      <w:pStyle w:val="Normal"/>
      <w:jc w:val="right"/>
      <w:rPr>
        <w:rFonts w:ascii="Century" w:hAnsi="Century" w:cs="Century"/>
        <w:i/>
        <w:i/>
        <w:color w:val="5F5F5F"/>
        <w:sz w:val="18"/>
        <w:szCs w:val="18"/>
      </w:rPr>
    </w:pPr>
    <w:r>
      <w:rPr>
        <w:rFonts w:cs="Century" w:ascii="Century" w:hAnsi="Century"/>
        <w:i/>
        <w:color w:val="5F5F5F"/>
        <w:sz w:val="18"/>
        <w:szCs w:val="18"/>
      </w:rPr>
      <w:t>г. Йошкар-Ола, ул. Героев Сталинградской Битвы, д.12А</w:t>
    </w:r>
  </w:p>
  <w:p>
    <w:pPr>
      <w:pStyle w:val="Normal"/>
      <w:jc w:val="right"/>
      <w:rPr>
        <w:rFonts w:ascii="Century" w:hAnsi="Century" w:cs="Century"/>
        <w:i/>
        <w:i/>
        <w:color w:val="5F5F5F"/>
        <w:sz w:val="18"/>
        <w:szCs w:val="18"/>
        <w:lang w:val="en-US"/>
      </w:rPr>
    </w:pPr>
    <w:r>
      <w:rPr>
        <w:rFonts w:cs="Century" w:ascii="Century" w:hAnsi="Century"/>
        <w:i/>
        <w:color w:val="5F5F5F"/>
        <w:sz w:val="18"/>
        <w:szCs w:val="18"/>
      </w:rPr>
      <w:t>тел</w:t>
    </w:r>
    <w:r>
      <w:rPr>
        <w:rFonts w:cs="Century" w:ascii="Century" w:hAnsi="Century"/>
        <w:i/>
        <w:color w:val="5F5F5F"/>
        <w:sz w:val="18"/>
        <w:szCs w:val="18"/>
        <w:lang w:val="en-US"/>
      </w:rPr>
      <w:t>:</w:t>
    </w:r>
    <w:r>
      <w:rPr>
        <w:rFonts w:cs="Century" w:ascii="Century" w:hAnsi="Century"/>
        <w:b/>
        <w:i/>
        <w:color w:val="5F5F5F"/>
        <w:sz w:val="18"/>
        <w:szCs w:val="18"/>
        <w:lang w:val="en-US"/>
      </w:rPr>
      <w:t xml:space="preserve"> </w:t>
    </w:r>
    <w:r>
      <w:rPr>
        <w:rFonts w:cs="Century" w:ascii="Century" w:hAnsi="Century"/>
        <w:i/>
        <w:color w:val="5F5F5F"/>
        <w:sz w:val="18"/>
        <w:szCs w:val="18"/>
        <w:lang w:val="en-US"/>
      </w:rPr>
      <w:t>+7 (8362) 214-333, +7 (917) 715-45-54, +7 (927) 684-32-28, +7 (927) 882-56-11</w:t>
    </w:r>
  </w:p>
  <w:p>
    <w:pPr>
      <w:pStyle w:val="Normal"/>
      <w:jc w:val="right"/>
      <w:rPr/>
    </w:pPr>
    <w:r>
      <w:rPr>
        <w:rFonts w:cs="Century" w:ascii="Century" w:hAnsi="Century"/>
        <w:i/>
        <w:color w:val="5F5F5F"/>
        <w:sz w:val="18"/>
        <w:szCs w:val="18"/>
        <w:lang w:val="en-US"/>
      </w:rPr>
      <w:t xml:space="preserve">Viber/WhatsApp/Telegram: +7 (917) 715-45-54 </w:t>
    </w:r>
  </w:p>
  <w:p>
    <w:pPr>
      <w:pStyle w:val="Normal"/>
      <w:jc w:val="right"/>
      <w:rPr/>
    </w:pPr>
    <w:r>
      <w:rPr>
        <w:rFonts w:cs="Century" w:ascii="Century" w:hAnsi="Century"/>
        <w:b/>
        <w:i/>
        <w:color w:val="5F5F5F"/>
        <w:sz w:val="18"/>
        <w:szCs w:val="18"/>
      </w:rPr>
      <w:t>Сайт</w:t>
    </w:r>
    <w:r>
      <w:rPr>
        <w:rFonts w:cs="Century" w:ascii="Century" w:hAnsi="Century"/>
        <w:b/>
        <w:i/>
        <w:color w:val="5F5F5F"/>
        <w:sz w:val="18"/>
        <w:szCs w:val="18"/>
        <w:lang w:val="en-US"/>
      </w:rPr>
      <w:t xml:space="preserve">: </w:t>
    </w:r>
    <w:hyperlink r:id="rId2" w:tgtFrame="_blank">
      <w:r>
        <w:rPr>
          <w:rStyle w:val="InternetLink"/>
          <w:rFonts w:cs="Century" w:ascii="Century" w:hAnsi="Century"/>
          <w:b/>
          <w:bCs/>
          <w:i/>
          <w:color w:val="5F5F5F"/>
          <w:sz w:val="18"/>
          <w:szCs w:val="18"/>
          <w:lang w:val="en-US"/>
        </w:rPr>
        <w:t>http://posuda12.com/</w:t>
      </w:r>
    </w:hyperlink>
    <w:r>
      <w:rPr>
        <w:rFonts w:cs="Century" w:ascii="Century" w:hAnsi="Century"/>
        <w:i/>
        <w:color w:val="5F5F5F"/>
        <w:sz w:val="18"/>
        <w:szCs w:val="18"/>
        <w:lang w:val="en-US"/>
      </w:rPr>
      <w:t xml:space="preserve">,  </w:t>
    </w:r>
    <w:r>
      <w:rPr>
        <w:rFonts w:cs="Century" w:ascii="Century" w:hAnsi="Century"/>
        <w:b/>
        <w:i/>
        <w:color w:val="5F5F5F"/>
        <w:sz w:val="18"/>
        <w:szCs w:val="18"/>
      </w:rPr>
      <w:t>е</w:t>
    </w:r>
    <w:r>
      <w:rPr>
        <w:rFonts w:cs="Century" w:ascii="Century" w:hAnsi="Century"/>
        <w:b/>
        <w:i/>
        <w:color w:val="5F5F5F"/>
        <w:sz w:val="18"/>
        <w:szCs w:val="18"/>
        <w:lang w:val="en-US"/>
      </w:rPr>
      <w:t xml:space="preserve">-mail: </w:t>
    </w:r>
    <w:hyperlink r:id="rId3">
      <w:r>
        <w:rPr>
          <w:rStyle w:val="InternetLink"/>
          <w:rFonts w:cs="Century" w:ascii="Century" w:hAnsi="Century"/>
          <w:i/>
          <w:color w:val="5F5F5F"/>
          <w:sz w:val="18"/>
          <w:szCs w:val="18"/>
          <w:lang w:val="en-US"/>
        </w:rPr>
        <w:t>merida.opt@gmail.com</w:t>
      </w:r>
    </w:hyperlink>
    <w:r>
      <w:rPr>
        <w:rFonts w:cs="Century" w:ascii="Century" w:hAnsi="Century"/>
        <w:i/>
        <w:color w:val="5F5F5F"/>
        <w:sz w:val="18"/>
        <w:szCs w:val="18"/>
        <w:lang w:val="en-US"/>
      </w:rPr>
      <w:t xml:space="preserve"> </w:t>
    </w:r>
  </w:p>
  <w:p>
    <w:pPr>
      <w:pStyle w:val="Normal"/>
      <w:jc w:val="right"/>
      <w:rPr>
        <w:rFonts w:ascii="Century" w:hAnsi="Century" w:cs="Century"/>
        <w:i/>
        <w:i/>
        <w:color w:val="5F5F5F"/>
        <w:sz w:val="18"/>
        <w:szCs w:val="18"/>
        <w:lang w:val="en-US"/>
      </w:rPr>
    </w:pPr>
    <w:r>
      <w:rPr>
        <w:rFonts w:cs="Century" w:ascii="Century" w:hAnsi="Century"/>
        <w:i/>
        <w:color w:val="5F5F5F"/>
        <w:sz w:val="18"/>
        <w:szCs w:val="18"/>
        <w:lang w:val="en-US"/>
      </w:rPr>
      <w:t>Контактное лицо: менеджер Елена</w:t>
    </w:r>
  </w:p>
  <w:p>
    <w:pPr>
      <w:pStyle w:val="Normal"/>
      <w:ind w:left="4248" w:firstLine="708"/>
      <w:jc w:val="right"/>
      <w:rPr>
        <w:rFonts w:ascii="Century" w:hAnsi="Century" w:cs="Century"/>
        <w:i/>
        <w:i/>
        <w:color w:val="5F5F5F"/>
        <w:sz w:val="10"/>
        <w:szCs w:val="10"/>
        <w:lang w:val="en-US"/>
      </w:rPr>
    </w:pPr>
    <w:r>
      <w:rPr>
        <w:rFonts w:cs="Century" w:ascii="Century" w:hAnsi="Century"/>
        <w:i/>
        <w:color w:val="5F5F5F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ul">
    <w:name w:val="articul"/>
    <w:basedOn w:val="Style12"/>
    <w:qFormat/>
    <w:rPr/>
  </w:style>
  <w:style w:type="character" w:styleId="Tablecell">
    <w:name w:val="-table-cell"/>
    <w:basedOn w:val="Style12"/>
    <w:qFormat/>
    <w:rPr/>
  </w:style>
  <w:style w:type="character" w:styleId="Productpricedata">
    <w:name w:val="product-price-dat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se">
    <w:name w:val="ba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ductlinktablepdt5">
    <w:name w:val="product-link -table -pd-t-5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before="280" w:after="28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top"/>
    </w:pPr>
    <w:rPr>
      <w:rFonts w:ascii="Arial" w:hAnsi="Arial" w:cs="Arial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hyperlink" Target="http://posuda12.com/" TargetMode="External"/><Relationship Id="rId3" Type="http://schemas.openxmlformats.org/officeDocument/2006/relationships/hyperlink" Target="mailto:merida.op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Admin</dc:creator>
  <dc:description/>
  <cp:keywords/>
  <dc:language>en-US</dc:language>
  <cp:lastModifiedBy>User</cp:lastModifiedBy>
  <cp:lastPrinted>2021-04-20T12:01:00Z</cp:lastPrinted>
  <dcterms:modified xsi:type="dcterms:W3CDTF">2021-04-20T08:22:00Z</dcterms:modified>
  <cp:revision>6</cp:revision>
  <dc:subject/>
  <dc:title>ИП Имангулова И</dc:title>
</cp:coreProperties>
</file>