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2"/>
        <w:gridCol w:w="1440"/>
        <w:gridCol w:w="756"/>
        <w:gridCol w:w="684"/>
        <w:gridCol w:w="3244"/>
        <w:gridCol w:w="284"/>
        <w:gridCol w:w="284"/>
        <w:gridCol w:w="332"/>
        <w:gridCol w:w="1031"/>
        <w:gridCol w:w="1305"/>
      </w:tblGrid>
      <w:tr>
        <w:trPr>
          <w:trHeight w:val="15981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32"/>
                <w:lang w:val="en-US"/>
              </w:rPr>
            </w:pPr>
            <w:r>
              <w:rPr>
                <w:rFonts w:cs="GOST type B" w:ascii="GOST type B" w:hAnsi="GOST type B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lang w:val="en-US"/>
              </w:rPr>
            </w:pPr>
            <w:r>
              <w:rPr>
                <w:rFonts w:cs="Arial" w:ascii="Arial" w:hAnsi="Arial"/>
                <w:i/>
                <w:sz w:val="3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Heading7"/>
              <w:jc w:val="center"/>
              <w:rPr>
                <w:rFonts w:ascii="GOST type B" w:hAnsi="GOST type B" w:cs="GOST type B"/>
                <w:b/>
                <w:b/>
                <w:sz w:val="48"/>
              </w:rPr>
            </w:pPr>
            <w:r>
              <w:rPr>
                <w:rFonts w:cs="GOST type B" w:ascii="GOST type B" w:hAnsi="GOST type B"/>
                <w:b/>
                <w:sz w:val="48"/>
              </w:rPr>
              <w:t>КУРСОВОЙ ПРОЕКТ</w:t>
            </w:r>
          </w:p>
          <w:p>
            <w:pPr>
              <w:pStyle w:val="Normal"/>
              <w:rPr>
                <w:rFonts w:ascii="GOST type B" w:hAnsi="GOST type B" w:cs="GOST type B"/>
                <w:b/>
                <w:b/>
                <w:sz w:val="48"/>
              </w:rPr>
            </w:pPr>
            <w:r>
              <w:rPr>
                <w:rFonts w:cs="GOST type B" w:ascii="GOST type B" w:hAnsi="GOST type B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2"/>
              </w:rPr>
            </w:pPr>
            <w:r>
              <w:rPr>
                <w:rFonts w:cs="GOST type B" w:ascii="GOST type B" w:hAnsi="GOST type B"/>
                <w:sz w:val="32"/>
              </w:rPr>
              <w:t>Техническая эксплуатация автомобилей</w: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2"/>
              </w:rPr>
            </w:pPr>
            <w:r>
              <w:rPr>
                <w:rFonts w:cs="GOST type B" w:ascii="GOST type B" w:hAnsi="GOST type B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sz w:val="32"/>
              </w:rPr>
              <w:t xml:space="preserve">Разработка слесарно-механического отделения </w: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2"/>
              </w:rPr>
            </w:pPr>
            <w:r>
              <w:rPr>
                <w:rFonts w:cs="GOST type B" w:ascii="GOST type B" w:hAnsi="GOST type B"/>
                <w:sz w:val="32"/>
              </w:rPr>
              <w:t>на 321 автомобиль ПАЗ-627М</w: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6"/>
              </w:rPr>
            </w:pPr>
            <w:r>
              <w:rPr>
                <w:rFonts w:cs="GOST type B" w:ascii="GOST type B" w:hAnsi="GOST type B"/>
                <w:sz w:val="36"/>
              </w:rPr>
            </w:r>
          </w:p>
          <w:p>
            <w:pPr>
              <w:pStyle w:val="Heading7"/>
              <w:jc w:val="center"/>
              <w:rPr>
                <w:rFonts w:ascii="GOST type B" w:hAnsi="GOST type B" w:cs="GOST type B"/>
                <w:b/>
                <w:b/>
                <w:sz w:val="40"/>
              </w:rPr>
            </w:pPr>
            <w:r>
              <w:rPr>
                <w:rFonts w:cs="GOST type B" w:ascii="GOST type B" w:hAnsi="GOST type B"/>
                <w:b/>
                <w:sz w:val="40"/>
              </w:rPr>
              <w:t>ПОЯСНИТЕЛЬНАЯ ЗАПИСКА</w:t>
            </w:r>
          </w:p>
          <w:p>
            <w:pPr>
              <w:pStyle w:val="Normal"/>
              <w:rPr>
                <w:rFonts w:ascii="GOST type B" w:hAnsi="GOST type B" w:cs="GOST type B"/>
                <w:b/>
                <w:b/>
                <w:sz w:val="40"/>
              </w:rPr>
            </w:pPr>
            <w:r>
              <w:rPr>
                <w:rFonts w:cs="GOST type B" w:ascii="GOST type B" w:hAnsi="GOST type B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770" w:leader="none"/>
                <w:tab w:val="left" w:pos="6540" w:leader="none"/>
              </w:tabs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  <w:tr>
        <w:trPr>
          <w:trHeight w:val="13564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  <w:p>
            <w:pPr>
              <w:pStyle w:val="Style8"/>
              <w:ind w:left="184" w:firstLine="904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 xml:space="preserve">Введение   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                 4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1 Общая часть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</w:t>
              <w:tab/>
              <w:t xml:space="preserve">                                                5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 Технический расчет проектируемого предприятия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7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1 Исходные данные для расчета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7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 Расчет годовой производственной программы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7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.1 Корректирование периодичности ТО и пробега автомобилей до КР</w:t>
            </w:r>
            <w:r>
              <w:rPr>
                <w:rFonts w:cs="Arial" w:ascii="Arial" w:hAnsi="Arial"/>
                <w:sz w:val="28"/>
              </w:rPr>
              <w:t xml:space="preserve">              7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.2 Расчет годового пробега автомобилей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8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.3 Расчет годовой производственной программы</w:t>
            </w:r>
            <w:r>
              <w:rPr>
                <w:rFonts w:cs="Arial" w:ascii="Arial" w:hAnsi="Arial"/>
                <w:sz w:val="28"/>
              </w:rPr>
              <w:t xml:space="preserve">   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   9       </w:t>
            </w:r>
            <w:r>
              <w:rPr>
                <w:rFonts w:cs="Arial" w:ascii="Arial" w:hAnsi="Arial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.4 Расчет суточной производственной программы</w:t>
            </w:r>
            <w:r>
              <w:rPr>
                <w:rFonts w:cs="Arial" w:ascii="Arial" w:hAnsi="Arial"/>
                <w:sz w:val="28"/>
              </w:rPr>
              <w:t xml:space="preserve">                                          10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3 Расчет годового объема работ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11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3.1 Корректирование трудоемкости ТО и ТР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11         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 xml:space="preserve">2.3.2 Расчет годового объема работ по ТО, ТР и самообслуживанию </w:t>
            </w:r>
            <w:r>
              <w:rPr>
                <w:rFonts w:cs="Arial" w:ascii="Arial" w:hAnsi="Arial"/>
                <w:sz w:val="28"/>
              </w:rPr>
              <w:t xml:space="preserve">                13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4 Расчет численности производственных рабочих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16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3 Проектирование производственного подразделения</w:t>
            </w:r>
            <w:r>
              <w:rPr>
                <w:rFonts w:cs="Arial" w:ascii="Arial" w:hAnsi="Arial"/>
                <w:sz w:val="28"/>
              </w:rPr>
              <w:t xml:space="preserve">                                         18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3.1 Технологический процесс в подразделении                                    18 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3.2 Подбор технологического оборудования                                      21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3.3 Расчет производственных площадей                                          21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3.4 Планировка подразделения                                                    21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4 Организация производства                                                     23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4.1 Организация управления предприятием                                       23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 xml:space="preserve">4.2 Распределение рабочих по специальностям, квалификации,                 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</w:t>
            </w:r>
            <w:r>
              <w:rPr>
                <w:rFonts w:cs="GOST type B" w:ascii="GOST type B" w:hAnsi="GOST type B"/>
                <w:sz w:val="28"/>
              </w:rPr>
              <w:t>рабочим местам                                                               24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4.3 Составление технологической карты                                         24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5 Конструкторская часть                                                         25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5.1 Назначение и область применения приспособления                           25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5.2 Принцип действия приспособления                                            25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5.3 Расчет приспособления                                                        26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lang w:val="en-US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Заключение</w:t>
            </w:r>
            <w:r>
              <w:rPr>
                <w:rFonts w:cs="GOST type B" w:ascii="GOST type B" w:hAnsi="GOST type B"/>
                <w:sz w:val="28"/>
                <w:lang w:val="en-US"/>
              </w:rPr>
              <w:t xml:space="preserve">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lang w:val="en-US"/>
              </w:rPr>
              <w:t xml:space="preserve">  27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lang w:val="en-US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Список использованных источников</w:t>
            </w:r>
            <w:r>
              <w:rPr>
                <w:rFonts w:cs="GOST type B" w:ascii="GOST type B" w:hAnsi="GOST type B"/>
                <w:sz w:val="28"/>
                <w:lang w:val="en-US"/>
              </w:rPr>
              <w:t xml:space="preserve">       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lang w:val="en-US"/>
              </w:rPr>
              <w:t xml:space="preserve">  28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40"/>
                <w:szCs w:val="40"/>
              </w:rPr>
            </w:pPr>
            <w:r>
              <w:rPr>
                <w:rFonts w:cs="GOST type B" w:ascii="GOST type B" w:hAnsi="GOST type B"/>
                <w:sz w:val="40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ись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64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Разра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sz w:val="26"/>
                <w:szCs w:val="26"/>
              </w:rPr>
              <w:t xml:space="preserve">Разработка слесарно-механического отд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sz w:val="26"/>
                <w:szCs w:val="26"/>
              </w:rPr>
              <w:t xml:space="preserve">на 321 автомобиль </w: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26"/>
                <w:szCs w:val="26"/>
              </w:rPr>
            </w:pPr>
            <w:r>
              <w:rPr>
                <w:rFonts w:cs="GOST type B" w:ascii="GOST type B" w:hAnsi="GOST type B"/>
                <w:sz w:val="26"/>
                <w:szCs w:val="26"/>
              </w:rPr>
              <w:t>ПАЗ-627М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16"/>
                <w:szCs w:val="16"/>
              </w:rPr>
              <w:t xml:space="preserve">  </w:t>
            </w:r>
            <w:r>
              <w:rPr>
                <w:rFonts w:cs="GOST type B" w:ascii="GOST type B" w:hAnsi="GOST type B"/>
                <w:sz w:val="16"/>
                <w:szCs w:val="16"/>
              </w:rPr>
              <w:t>Лит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16"/>
                <w:szCs w:val="16"/>
              </w:rPr>
              <w:t xml:space="preserve">   </w:t>
            </w:r>
            <w:r>
              <w:rPr>
                <w:rFonts w:cs="GOST type B" w:ascii="GOST type B" w:hAnsi="GOST type B"/>
                <w:sz w:val="16"/>
                <w:szCs w:val="16"/>
              </w:rPr>
              <w:t>Лис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16"/>
                <w:szCs w:val="16"/>
              </w:rPr>
              <w:t xml:space="preserve">    </w:t>
            </w:r>
            <w:r>
              <w:rPr>
                <w:rFonts w:cs="GOST type B" w:ascii="GOST type B" w:hAnsi="GOST type B"/>
                <w:sz w:val="16"/>
                <w:szCs w:val="16"/>
              </w:rPr>
              <w:t>Листов</w:t>
            </w:r>
          </w:p>
        </w:tc>
      </w:tr>
      <w:tr>
        <w:trPr>
          <w:trHeight w:val="284" w:hRule="exac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ровер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у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0"/>
                <w:lang w:val="en-US"/>
              </w:rPr>
            </w:pPr>
            <w:r>
              <w:rPr>
                <w:rFonts w:cs="GOST type B" w:ascii="GOST type B" w:hAnsi="GOST type B"/>
                <w:sz w:val="20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lang w:val="en-US"/>
              </w:rPr>
            </w:pPr>
            <w:r>
              <w:rPr>
                <w:rFonts w:eastAsia="GOST type B" w:cs="GOST type B" w:ascii="GOST type B" w:hAnsi="GOST type B"/>
                <w:sz w:val="20"/>
                <w:lang w:val="en-US"/>
              </w:rPr>
              <w:t xml:space="preserve">      </w:t>
            </w:r>
            <w:r>
              <w:rPr>
                <w:rFonts w:cs="GOST type B" w:ascii="GOST type B" w:hAnsi="GOST type B"/>
                <w:sz w:val="20"/>
                <w:lang w:val="en-US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Т. контр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32"/>
                <w:szCs w:val="32"/>
              </w:rPr>
            </w:pPr>
            <w:r>
              <w:rPr>
                <w:rFonts w:cs="GOST type B" w:ascii="GOST type B" w:hAnsi="GOST type B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Н. контр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Ут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2"/>
        <w:gridCol w:w="1080"/>
        <w:gridCol w:w="720"/>
        <w:gridCol w:w="720"/>
        <w:gridCol w:w="5942"/>
        <w:gridCol w:w="718"/>
      </w:tblGrid>
      <w:tr>
        <w:trPr>
          <w:trHeight w:val="14933" w:hRule="atLeast"/>
        </w:trPr>
        <w:tc>
          <w:tcPr>
            <w:tcW w:w="10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spacing w:before="0" w:after="0"/>
              <w:ind w:firstLine="904"/>
              <w:rPr>
                <w:rFonts w:ascii="GOST type B" w:hAnsi="GOST type B" w:cs="GOST type B"/>
                <w:i w:val="false"/>
                <w:i w:val="false"/>
                <w:lang w:val="en-US"/>
              </w:rPr>
            </w:pPr>
            <w:r>
              <w:rPr>
                <w:rFonts w:cs="GOST type B" w:ascii="GOST type B" w:hAnsi="GOST type B"/>
                <w:i w:val="false"/>
              </w:rPr>
              <w:t>Введение</w:t>
            </w:r>
          </w:p>
          <w:p>
            <w:pPr>
              <w:pStyle w:val="Normal"/>
              <w:rPr>
                <w:rFonts w:ascii="GOST type B" w:hAnsi="GOST type B" w:cs="GOST type B"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i/>
                <w:lang w:val="en-US"/>
              </w:rPr>
            </w:r>
          </w:p>
          <w:p>
            <w:pPr>
              <w:pStyle w:val="Normal"/>
              <w:ind w:left="184" w:hanging="0"/>
              <w:rPr/>
            </w:pPr>
            <w:r>
              <w:rPr>
                <w:rFonts w:eastAsia="GOST type B" w:cs="GOST type B" w:ascii="GOST type B" w:hAnsi="GOST type B"/>
                <w:sz w:val="32"/>
                <w:szCs w:val="32"/>
              </w:rPr>
              <w:t xml:space="preserve">     </w:t>
            </w:r>
            <w:r>
              <w:rPr>
                <w:rFonts w:cs="GOST type B" w:ascii="GOST type B" w:hAnsi="GOST type B"/>
                <w:sz w:val="28"/>
                <w:szCs w:val="28"/>
              </w:rPr>
              <w:t>Техническая  эксплуатация  является  подсистемой автомобильного транспорта.  Ее  развитие  и  совершенствование  диктуется  рядом  причин,  среди  которых:  интенсивное  развитие  самого  автомобильного транспорта  и  его  роль  в  транспортной  системе  страны;  необходимость  экономии  трудовых,  материальных,  топливо-энергетических ресурсов  при  перевозках;  обеспечение  транспортного  процесса  надежно  работающим  подвижным  составом.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sz w:val="28"/>
                <w:szCs w:val="28"/>
              </w:rPr>
              <w:t>Одной  из  важнейших  проблем,  стоящих  перед  автомобильным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транспортом,  является  повышение  эксплуатационной  надежности  автомобиля,  и  снижение  затрат  на  их  содержание.  Решение этой  проблемы,  с  одной стороны,  обеспечивается  автомобильной промыщленностью  за  счет  выпуска  автомобилей  с  большой  надежностью и технологичностью  (ремонтопригодностью),  с  другой  стороны -  совершенствованием  методов  технической  эксплуатации  автомобиля;  повышение  производительности  труда,  снижением  трудоемкости  работ по  техническому  обслуживанию  (ТО)  и ремонту  автомобилей;  увеличением  их  межремонтных  пробегов.  Это требует  создание  необходимой  производственной  базы  для  поддержания  подвижного  состава  в  исправном  состоянии,  широкого  применения  средств  механизации  и  автоматизации  производственных  процессов,  расширения  количества  и  качества  дорог.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Курсовой  проект  является  завершающим  этапом  изучения  предмета   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GOST type B" w:ascii="GOST type B" w:hAnsi="GOST type B"/>
                <w:sz w:val="28"/>
                <w:szCs w:val="28"/>
              </w:rPr>
              <w:t>Техническая  эксплуатация  автотранспортных  средств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и предназначен  для  закрепления  и  углубления  знаний  по технологии  и организации  ТО  и  ТР  подвижного  состава,  а также  для  подготовки  к  выполнению  дипломного  проекта.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sz w:val="28"/>
                <w:szCs w:val="28"/>
              </w:rPr>
              <w:t>Курсовое  проектирование  преследует  следующие  цели  и задачи: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sz w:val="28"/>
                <w:szCs w:val="28"/>
              </w:rPr>
              <w:t>- систематизация  закрепление  и  углубление  теоретических знаний,  полученных  при  изучении  предмета;</w:t>
            </w:r>
          </w:p>
          <w:p>
            <w:pPr>
              <w:pStyle w:val="21"/>
              <w:spacing w:lineRule="auto" w:line="240" w:before="0" w:after="0"/>
              <w:ind w:left="184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sz w:val="28"/>
                <w:szCs w:val="28"/>
              </w:rPr>
              <w:t>- закрепление, совершенствование и пополнение знаний и навыков, полученных в процессе обучения, по организации производства, технологии технического обслуживания и ремонта автомобилей, проектирования производственных зон и участков;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sz w:val="28"/>
                <w:szCs w:val="28"/>
              </w:rPr>
              <w:t>- умение  правильно  выбрать  метод  организации  производства  и  его обоснование  для  конкретных  условий;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</w:t>
            </w:r>
            <w:r>
              <w:rPr>
                <w:rFonts w:cs="GOST type B" w:ascii="GOST type B" w:hAnsi="GOST type B"/>
                <w:sz w:val="28"/>
                <w:szCs w:val="28"/>
              </w:rPr>
              <w:t>- умение  пользоваться  технической  и  нормативно-справочной  литературой, нормативными  материалами  и  стандартами.</w:t>
            </w:r>
          </w:p>
          <w:p>
            <w:pPr>
              <w:pStyle w:val="21"/>
              <w:spacing w:lineRule="auto" w:line="240" w:before="0" w:after="0"/>
              <w:ind w:left="184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</w:t>
            </w:r>
            <w:r>
              <w:rPr>
                <w:rFonts w:cs="GOST type B" w:ascii="GOST type B" w:hAnsi="GOST type B"/>
                <w:sz w:val="28"/>
                <w:szCs w:val="28"/>
              </w:rPr>
              <w:t>- развитие умения анализировать и логически обосновывать принимаемые инженерные решения.</w:t>
            </w:r>
          </w:p>
          <w:p>
            <w:pPr>
              <w:pStyle w:val="Normal"/>
              <w:ind w:left="184" w:right="76" w:hanging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В данном проекте разработан слесарно-механический участо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82" w:leader="none"/>
              </w:tabs>
              <w:ind w:left="4" w:right="-3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b/>
                <w:i/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  <w:lang w:val="en-US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"/>
        <w:gridCol w:w="14"/>
        <w:gridCol w:w="630"/>
        <w:gridCol w:w="14"/>
        <w:gridCol w:w="14"/>
        <w:gridCol w:w="1080"/>
        <w:gridCol w:w="720"/>
        <w:gridCol w:w="720"/>
        <w:gridCol w:w="5940"/>
        <w:gridCol w:w="720"/>
      </w:tblGrid>
      <w:tr>
        <w:trPr>
          <w:trHeight w:val="14793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  <w:t>1 Общая часть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.</w:t>
            </w:r>
          </w:p>
          <w:p>
            <w:pPr>
              <w:pStyle w:val="Normal"/>
              <w:ind w:left="184"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right="72" w:hanging="0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 </w:t>
            </w:r>
            <w:r>
              <w:rPr>
                <w:rFonts w:cs="GOST type B" w:ascii="GOST type B" w:hAnsi="GOST type B"/>
                <w:b/>
                <w:sz w:val="28"/>
              </w:rPr>
              <w:t>Характеристики автомобил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2830830" cy="211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right="72" w:firstLine="709"/>
              <w:jc w:val="both"/>
              <w:rPr>
                <w:rFonts w:ascii="GOST type B" w:hAnsi="GOST type B" w:cs="GOST type B"/>
                <w:sz w:val="28"/>
                <w:szCs w:val="28"/>
                <w:vertAlign w:val="superscript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Автобусы ПАЗ-672 выпускались с 1968 года. Они мало отличались от своих предшественников, автобусов ПАЗ-652. С 1975 года выпускалась модернизированная версия автобуса, получившая обозначение ПАЗ-672М. Производство автобуса ПАЗ-672М прекратилось в 1989 году, взамен него стали выпускать более современный автобус ПАЗ-3205.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</w:t>
            </w:r>
            <w:r>
              <w:rPr>
                <w:rFonts w:cs="GOST type B" w:ascii="GOST type B" w:hAnsi="GOST type B"/>
                <w:b/>
                <w:sz w:val="28"/>
                <w:szCs w:val="28"/>
              </w:rPr>
              <w:t>Технические характеристики  ПАЗ-672М: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right="72" w:firstLine="904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  <w:t>Параметры                                                            Значения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 xml:space="preserve">Длина: </w:t>
            </w:r>
            <w:r>
              <w:rPr>
                <w:sz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7150 м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 xml:space="preserve">Ширина:  </w:t>
            </w:r>
            <w:r>
              <w:rPr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2440 м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Высота</w:t>
            </w:r>
            <w:r>
              <w:rPr>
                <w:sz w:val="28"/>
              </w:rPr>
              <w:t xml:space="preserve">:                            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2952 мм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 xml:space="preserve">Колёсная база:         </w:t>
            </w: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3600 м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Минимальный дорожный просвет</w:t>
            </w:r>
            <w:r>
              <w:rPr>
                <w:sz w:val="28"/>
              </w:rPr>
              <w:t xml:space="preserve">: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280 м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Масса снаряжённого автобуса</w:t>
            </w:r>
            <w:r>
              <w:rPr>
                <w:sz w:val="28"/>
              </w:rPr>
              <w:t xml:space="preserve">: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4535 кг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Полная масса</w:t>
            </w:r>
            <w:r>
              <w:rPr>
                <w:sz w:val="28"/>
              </w:rPr>
              <w:t xml:space="preserve">:                  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7825 кг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 xml:space="preserve">Сидячих мест:                    </w:t>
            </w: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23 </w:t>
            </w:r>
          </w:p>
          <w:p>
            <w:pPr>
              <w:pStyle w:val="Normal"/>
              <w:ind w:right="-5" w:firstLine="540"/>
              <w:rPr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Общая пассажировместимость</w:t>
            </w:r>
            <w:r>
              <w:rPr>
                <w:sz w:val="28"/>
              </w:rPr>
              <w:t xml:space="preserve">: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45 человек 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Максимальная скорость</w:t>
            </w:r>
            <w:r>
              <w:rPr>
                <w:sz w:val="28"/>
              </w:rPr>
              <w:t xml:space="preserve">: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80 км/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Расход топлива:                                                    20,5 л/100 к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Размер шин</w:t>
            </w:r>
            <w:r>
              <w:rPr>
                <w:sz w:val="28"/>
              </w:rPr>
              <w:t xml:space="preserve">:                     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11,00-2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Объём двигателя:</w:t>
            </w: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4,25 л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</w:t>
            </w:r>
            <w:r>
              <w:rPr>
                <w:rFonts w:cs="GOST type B" w:ascii="GOST type B" w:hAnsi="GOST type B"/>
                <w:sz w:val="28"/>
              </w:rPr>
              <w:t>Максимальная мощность</w:t>
            </w:r>
            <w:r>
              <w:rPr>
                <w:sz w:val="28"/>
              </w:rPr>
              <w:t xml:space="preserve">: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115 л.с.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Сцепление:</w:t>
            </w:r>
            <w:r>
              <w:rPr>
                <w:sz w:val="28"/>
              </w:rPr>
              <w:t xml:space="preserve">                                   </w:t>
            </w:r>
            <w:r>
              <w:rPr>
                <w:rFonts w:cs="GOST type B" w:ascii="GOST type B" w:hAnsi="GOST type B"/>
                <w:sz w:val="28"/>
              </w:rPr>
              <w:t>однодисковое, сухое с гидравлическим приводо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Рулевой механизм</w:t>
            </w:r>
            <w:r>
              <w:rPr>
                <w:sz w:val="28"/>
              </w:rPr>
              <w:t xml:space="preserve">:                            </w:t>
            </w:r>
            <w:r>
              <w:rPr>
                <w:rFonts w:cs="GOST type B" w:ascii="GOST type B" w:hAnsi="GOST type B"/>
                <w:sz w:val="28"/>
              </w:rPr>
              <w:t>глобоидный червяк и трехгребеневый ролик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Коробка передач</w:t>
            </w:r>
            <w:r>
              <w:rPr>
                <w:sz w:val="28"/>
              </w:rPr>
              <w:t xml:space="preserve">:                                             </w:t>
            </w:r>
            <w:r>
              <w:rPr>
                <w:rFonts w:cs="GOST type B" w:ascii="GOST type B" w:hAnsi="GOST type B"/>
                <w:sz w:val="28"/>
              </w:rPr>
              <w:t>механическая, четырехступенчата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  <w:r>
              <w:rPr>
                <w:rFonts w:cs="GOST type B" w:ascii="GOST type B" w:hAnsi="GOST type B"/>
                <w:sz w:val="28"/>
              </w:rPr>
              <w:t>Главная передача</w:t>
            </w:r>
            <w:r>
              <w:rPr>
                <w:sz w:val="28"/>
              </w:rPr>
              <w:t xml:space="preserve">: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>одинарная, гипоидна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5" w:firstLine="540"/>
              <w:rPr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7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</w:t>
            </w:r>
            <w:r>
              <w:rPr>
                <w:rFonts w:cs="GOST type B" w:ascii="GOST type B" w:hAnsi="GOST type B"/>
                <w:sz w:val="28"/>
              </w:rPr>
              <w:t>Рисунок 1 - Габаритные размера автомобиля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6667500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7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right="72" w:firstLine="904"/>
              <w:jc w:val="both"/>
              <w:rPr/>
            </w:pPr>
            <w:r>
              <w:rPr>
                <w:rFonts w:cs="GOST type B" w:ascii="GOST type B" w:hAnsi="GOST type B"/>
                <w:b/>
                <w:sz w:val="28"/>
              </w:rPr>
              <w:t>2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GOST type B" w:ascii="GOST type B" w:hAnsi="GOST type B"/>
                <w:b/>
                <w:sz w:val="28"/>
              </w:rPr>
              <w:t>Технологический расчет проектируемого предприятия</w:t>
            </w:r>
          </w:p>
          <w:p>
            <w:pPr>
              <w:pStyle w:val="Normal"/>
              <w:tabs>
                <w:tab w:val="clear" w:pos="709"/>
                <w:tab w:val="left" w:pos="2304" w:leader="none"/>
              </w:tabs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b/>
                <w:sz w:val="28"/>
              </w:rPr>
              <w:t xml:space="preserve"> </w:t>
            </w:r>
            <w:r>
              <w:rPr>
                <w:rFonts w:cs="GOST type B" w:ascii="GOST type B" w:hAnsi="GOST type B"/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04" w:leader="none"/>
              </w:tabs>
              <w:ind w:right="72" w:firstLine="904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2.1 Исходные данные для расчета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eastAsia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b/>
                <w:sz w:val="28"/>
              </w:rPr>
              <w:t xml:space="preserve">       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Исходные данные принимают в соответствии с заданием на курсовое проектирование.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  <w:u w:val="single"/>
              </w:rPr>
              <w:t>Исходные данные</w:t>
            </w:r>
            <w:r>
              <w:rPr>
                <w:rFonts w:cs="GOST type B" w:ascii="GOST type B" w:hAnsi="GOST type B"/>
                <w:sz w:val="28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Наименование проектируемого объекта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Слесарно-механический участок 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Модель автомобиля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ПАЗ-627М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Количество автомобилей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321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  <w:u w:val="single"/>
              </w:rPr>
              <w:t>Условия эксплуатации</w:t>
            </w:r>
            <w:r>
              <w:rPr>
                <w:rFonts w:cs="GOST type B" w:ascii="GOST type B" w:hAnsi="GOST type B"/>
                <w:sz w:val="28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Дорожное покрытие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битумно-минеральная смесь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Условия движения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малый город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Тип рельефа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холмистый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Климатические условия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тёплый, влажный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Среднесуточный пробег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214 км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Пробег с начала эксплуатации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250…300 тыс. км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right="72" w:firstLine="904"/>
              <w:jc w:val="both"/>
              <w:rPr/>
            </w:pPr>
            <w:r>
              <w:rPr>
                <w:rFonts w:cs="GOST type B" w:ascii="GOST type B" w:hAnsi="GOST type B"/>
                <w:sz w:val="28"/>
              </w:rPr>
              <w:t>2.2 Расчет годовой производственной программы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2.2.1 Корректирование периодичности ТО и пробега автомобилей до списания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Нормативы для автомобиля ПАЗ-627М принимают согласно </w:t>
            </w: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GOST type B" w:hAnsi="GOST type B"/>
                <w:sz w:val="28"/>
              </w:rPr>
              <w:t>Положению о ТО и ремонте подвижного состава автомобильного транспорта</w:t>
            </w:r>
            <w:r>
              <w:rPr>
                <w:rFonts w:cs="Arial" w:ascii="Arial" w:hAnsi="Arial"/>
                <w:sz w:val="28"/>
              </w:rPr>
              <w:t>”</w:t>
            </w:r>
            <w:r>
              <w:rPr>
                <w:rFonts w:cs="Arial" w:ascii="GOST type B" w:hAnsi="GOST type B"/>
                <w:sz w:val="28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Andalus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>3000 км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ndalus" w:ascii="GOST type B" w:hAnsi="GOST type B"/>
                <w:sz w:val="28"/>
                <w:szCs w:val="28"/>
              </w:rPr>
              <w:t>0,7 чел-ч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12000 км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>=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5,5 чел-ч</w:t>
            </w:r>
          </w:p>
          <w:p>
            <w:pPr>
              <w:pStyle w:val="Normal"/>
              <w:ind w:right="72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320.000 км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>18,0 чел-ч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</m:oMath>
            <w:r>
              <w:rPr>
                <w:rFonts w:cs="Arial" w:ascii="Arial" w:hAnsi="Arial"/>
                <w:sz w:val="26"/>
                <w:szCs w:val="26"/>
              </w:rPr>
              <w:t>=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150 км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>5,3 чел-ч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GOST type B" w:hAnsi="GOST type B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GOST type B" w:hAnsi="GOST type B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- </w:t>
            </w:r>
            <w:r>
              <w:rPr>
                <w:rFonts w:cs="Arial" w:ascii="GOST type B" w:hAnsi="GOST type B"/>
                <w:sz w:val="28"/>
                <w:szCs w:val="28"/>
              </w:rPr>
              <w:t>нормативный пробег автомобиля до списания и периодичность ТО-1 и ТО-2 соответственно, км.</w:t>
            </w:r>
          </w:p>
          <w:p>
            <w:pPr>
              <w:pStyle w:val="Normal"/>
              <w:ind w:left="181" w:right="74" w:firstLine="723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ериодичность ЕО (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) принимается равной среднесуточному пробегу автомобиля (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).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Выбранные нормативные значения периодичности ТО и пробега автомобилей до списания приводят к конкретным условиям эксплуатации подвижного состава с помощью коэффициентов, учитывающих категорию условий эксплуатации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GOST type B" w:hAnsi="GOST type B"/>
                <w:sz w:val="28"/>
                <w:szCs w:val="28"/>
              </w:rPr>
              <w:t>), модификацию подвижного состава и организацию его работы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GOST type B" w:hAnsi="GOST type B"/>
                <w:sz w:val="28"/>
                <w:szCs w:val="28"/>
              </w:rPr>
              <w:t>), природно-климатические условия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GOST type B" w:hAnsi="GOST type B"/>
                <w:sz w:val="28"/>
                <w:szCs w:val="28"/>
              </w:rPr>
              <w:t>), пробег с начала эксплуатации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GOST type B" w:hAnsi="GOST type B"/>
                <w:sz w:val="28"/>
                <w:szCs w:val="28"/>
              </w:rPr>
              <w:t>), продолжительность простоя на ТО и ТР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 xml:space="preserve">),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число обслуживаемых и ремонтируемых автомобилей АТП и количество технологически совместимых 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        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77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рупп </w:t>
            </w:r>
            <w:r>
              <w:rPr>
                <w:rFonts w:cs="GOST type B" w:ascii="GOST type B" w:hAnsi="GOST type B"/>
                <w:sz w:val="28"/>
              </w:rPr>
              <w:t>(К</w:t>
            </w:r>
            <w:r>
              <w:rPr>
                <w:rFonts w:cs="GOST type B" w:ascii="GOST type B" w:hAnsi="GOST type B"/>
                <w:sz w:val="28"/>
                <w:vertAlign w:val="subscript"/>
              </w:rPr>
              <w:t>5</w:t>
            </w:r>
            <w:r>
              <w:rPr>
                <w:rFonts w:cs="GOST type B" w:ascii="GOST type B" w:hAnsi="GOST type B"/>
                <w:sz w:val="28"/>
              </w:rPr>
              <w:t>). Данные коэффициенты берутся согласно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</w:rPr>
              <w:t>[1, таблицы 2.7, 2.8, 2.9, 2.10]                                                              и заносят в таблицу 1.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GOST type B" w:ascii="GOST type B" w:hAnsi="GOST type B"/>
                <w:sz w:val="28"/>
              </w:rPr>
              <w:t>Таблица 1 –</w:t>
            </w:r>
            <w:r>
              <w:rPr/>
              <w:t xml:space="preserve"> Коэффициенты корректирования</w:t>
            </w:r>
          </w:p>
          <w:tbl>
            <w:tblPr>
              <w:tblW w:w="8460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  <w:gridCol w:w="198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оэффициен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Периодичность</w:t>
                  </w:r>
                </w:p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Трудоемкость</w:t>
                  </w:r>
                </w:p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ТО,Т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Пробег до КР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8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1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8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18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eastAsia="GOST type B" w:cs="GOST type B" w:ascii="GOST type B" w:hAnsi="GOST type B"/>
                <w:sz w:val="28"/>
              </w:rPr>
              <w:t xml:space="preserve">    </w:t>
            </w:r>
            <w:r>
              <w:rPr>
                <w:rFonts w:cs="GOST type B" w:ascii="GOST type B" w:hAnsi="GOST type B"/>
                <w:sz w:val="28"/>
              </w:rPr>
              <w:t>К</w:t>
            </w:r>
            <w:r>
              <w:rPr>
                <w:rFonts w:cs="GOST type B" w:ascii="GOST type B" w:hAnsi="GOST type B"/>
                <w:sz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vertAlign w:val="subscript"/>
              </w:rPr>
              <w:t>’</w:t>
            </w:r>
            <w:r>
              <w:rPr>
                <w:rFonts w:cs="GOST type B" w:ascii="GOST type B" w:hAnsi="GOST type B"/>
                <w:sz w:val="28"/>
              </w:rPr>
              <w:t>=1,4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>Д</w:t>
            </w:r>
            <w:r>
              <w:rPr>
                <w:rFonts w:cs="GOST type B" w:ascii="GOST type B" w:hAnsi="GOST type B"/>
                <w:sz w:val="28"/>
                <w:vertAlign w:val="superscript"/>
              </w:rPr>
              <w:t>Н</w:t>
            </w:r>
            <w:r>
              <w:rPr>
                <w:rFonts w:cs="GOST type B" w:ascii="GOST type B" w:hAnsi="GOST type B"/>
                <w:sz w:val="28"/>
                <w:vertAlign w:val="subscript"/>
              </w:rPr>
              <w:t>ТО, ТР</w:t>
            </w:r>
            <w:r>
              <w:rPr>
                <w:rFonts w:cs="GOST type B" w:ascii="GOST type B" w:hAnsi="GOST type B"/>
                <w:sz w:val="28"/>
              </w:rPr>
              <w:t>=0,4 дней/1000 км.</w:t>
            </w:r>
          </w:p>
          <w:p>
            <w:pPr>
              <w:pStyle w:val="Normal"/>
              <w:ind w:firstLine="904"/>
              <w:rPr/>
            </w:pPr>
            <w:r>
              <w:rPr>
                <w:rFonts w:cs="GOST type B" w:ascii="GOST type B" w:hAnsi="GOST type B"/>
                <w:sz w:val="28"/>
              </w:rPr>
              <w:t>где: Д</w:t>
            </w:r>
            <w:r>
              <w:rPr>
                <w:rFonts w:cs="GOST type B" w:ascii="GOST type B" w:hAnsi="GOST type B"/>
                <w:sz w:val="28"/>
                <w:vertAlign w:val="superscript"/>
              </w:rPr>
              <w:t>Н</w:t>
            </w:r>
            <w:r>
              <w:rPr>
                <w:rFonts w:cs="GOST type B" w:ascii="GOST type B" w:hAnsi="GOST type B"/>
                <w:sz w:val="28"/>
                <w:vertAlign w:val="subscript"/>
              </w:rPr>
              <w:t>ТО, ТР</w:t>
            </w:r>
            <w:r>
              <w:rPr>
                <w:rFonts w:cs="GOST type B" w:ascii="GOST type B" w:hAnsi="GOST type B"/>
                <w:sz w:val="28"/>
              </w:rPr>
              <w:t>- продолжительность простоя подвижного состава в ТО и ТР,</w:t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дней/1000 км.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В общем случае скорректированный пробег автомобиля до КР и скорректированная периодичность ТО-1, ТО-2 будут равны: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320.000 </w:t>
            </w:r>
            <w:r>
              <w:rPr>
                <w:rFonts w:cs="Arial" w:ascii="Arial" w:hAnsi="Arial"/>
                <w:sz w:val="28"/>
                <w:szCs w:val="28"/>
              </w:rPr>
              <w:t>·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0,8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1,1 = 281600 км              (1)</w:t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3000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0,8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1,0 = 2400 км                     (2)</w:t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12000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0,8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1,0 = 9600 км                    (3)</w:t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ак как постановка автомобилей на обслуживание производится с учетом среднесуточного пробега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) через целое число рабочих дней, то пробег до 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ТО-1, ТО-2, списания должны быть крат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и между собой: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GOST type B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rFonts w:cs="GOST type B" w:ascii="GOST type B" w:hAnsi="GOST type B"/>
                <w:sz w:val="28"/>
                <w:szCs w:val="28"/>
              </w:rPr>
              <w:t>2400/214 = 11                             (4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ц.ч. = 214</w:t>
            </w:r>
            <w:r>
              <w:rPr>
                <w:rFonts w:cs="Arial"/>
                <w:szCs w:val="26"/>
              </w:rPr>
              <w:t xml:space="preserve"> · </w:t>
            </w:r>
            <w:r>
              <w:rPr>
                <w:rFonts w:cs="Arial" w:ascii="GOST type B" w:hAnsi="GOST type B"/>
                <w:sz w:val="28"/>
                <w:szCs w:val="28"/>
              </w:rPr>
              <w:t>11 = 2400 км                     (5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9600/2400 = 4                           (6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ц.ч. = 2400 </w:t>
            </w:r>
            <w:r>
              <w:rPr>
                <w:rFonts w:cs="Arial"/>
                <w:szCs w:val="26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4 = 9600 км                    (7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281600/9600 = 29                       (8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ц.ч. = 9600 </w:t>
            </w:r>
            <w:r>
              <w:rPr>
                <w:rFonts w:cs="Arial"/>
                <w:szCs w:val="26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29 = 278400 км,                 (9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соответственно скорректированные и каратные значения пробегов между отдельными видами ТО и пробега до списания.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2.2.2 Расчет годового пробега автомобилей</w:t>
            </w:r>
          </w:p>
          <w:p>
            <w:pPr>
              <w:pStyle w:val="Normal"/>
              <w:jc w:val="center"/>
              <w:rPr>
                <w:rFonts w:ascii="GOST type B" w:hAnsi="GOST type B" w:eastAsia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b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Годовой пробег автомобильного парка определяется по формуле:</w:t>
            </w:r>
          </w:p>
          <w:p>
            <w:pPr>
              <w:pStyle w:val="Normal"/>
              <w:ind w:left="184" w:hanging="0"/>
              <w:jc w:val="right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Times New Roman"/>
                <w:szCs w:val="26"/>
                <w:lang w:val="en-US"/>
              </w:rPr>
              <w:t xml:space="preserve">    </w:t>
            </w:r>
            <w:r>
              <w:rPr>
                <w:rFonts w:cs="Times New Roman"/>
                <w:szCs w:val="26"/>
              </w:rPr>
              <w:t xml:space="preserve">                                          </w:t>
            </w:r>
            <w:r>
              <w:rPr>
                <w:rFonts w:cs="Times New Roman"/>
                <w:szCs w:val="26"/>
                <w:lang w:val="en-US"/>
              </w:rPr>
              <w:t xml:space="preserve">    </w:t>
            </w:r>
            <w:r>
              <w:rPr>
                <w:rFonts w:cs="Times New Roman"/>
                <w:szCs w:val="26"/>
              </w:rPr>
              <w:t xml:space="preserve">    </w:t>
            </w:r>
            <w:r>
              <w:rPr>
                <w:rFonts w:cs="Arial" w:ascii="GOST type B" w:hAnsi="GOST type B"/>
                <w:sz w:val="28"/>
                <w:szCs w:val="28"/>
              </w:rPr>
              <w:t>(10)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93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где: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- списочное количество единиц подвижного состава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- среднесуточный пробег автомобиля.</w:t>
            </w:r>
          </w:p>
          <w:p>
            <w:pPr>
              <w:pStyle w:val="Normal"/>
              <w:ind w:left="184" w:right="72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- количество дней работы подвижного состава на линии в течении года. Принимаем согласно таблице 2.   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305 дней.</w:t>
            </w:r>
          </w:p>
          <w:p>
            <w:pPr>
              <w:pStyle w:val="Normal"/>
              <w:ind w:left="184" w:right="72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- коэффициент технической готовности парка.</w:t>
            </w:r>
          </w:p>
          <w:p>
            <w:pPr>
              <w:pStyle w:val="Normal"/>
              <w:ind w:left="184" w:right="72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Р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  (11)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right="72" w:firstLine="54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коэффициент корректирования нормативов продолжительности простоя в ТО и ремонте в зависимости от пробега автомобильного парка с начала эксплуатации. Принимаем значение согласно [1, таблица 2.10].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840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0,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</m:oMath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3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21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214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3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6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0,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88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=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22064513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2.2.3 Расчет годовой производственной программы</w:t>
            </w:r>
          </w:p>
          <w:p>
            <w:pPr>
              <w:pStyle w:val="Normal"/>
              <w:rPr>
                <w:rFonts w:ascii="GOST type B" w:hAnsi="GOST type B" w:cs="Arial"/>
                <w:b/>
                <w:b/>
                <w:sz w:val="28"/>
                <w:szCs w:val="28"/>
              </w:rPr>
            </w:pPr>
            <w:r>
              <w:rPr>
                <w:rFonts w:cs="Arial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Расчет годовой производственной программы по ТО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Число технических обслуживаний ЕО, ТО-1, ТО-2 определяется в целом по парку или по каждой группе автомобилей, имеющую одинаковую периодичность обслуживания:</w:t>
            </w:r>
          </w:p>
          <w:p>
            <w:pPr>
              <w:pStyle w:val="Normal"/>
              <w:ind w:left="184" w:hanging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</w:t>
            </w:r>
            <w:r>
              <w:rPr>
                <w:rFonts w:cs="Arial" w:ascii="GOST type B" w:hAnsi="GOST type B"/>
                <w:sz w:val="28"/>
                <w:szCs w:val="28"/>
              </w:rPr>
              <w:t>(12)</w:t>
            </w:r>
            <w:r>
              <w:rPr>
                <w:rFonts w:cs="Arial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84" w:hanging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13)</w:t>
            </w:r>
            <w:r>
              <w:rPr>
                <w:rFonts w:cs="Arial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den>
              </m:f>
            </m:oMath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</w:t>
            </w:r>
            <w:r>
              <w:rPr>
                <w:rFonts w:cs="Arial" w:ascii="GOST type B" w:hAnsi="GOST type B"/>
                <w:sz w:val="28"/>
                <w:szCs w:val="28"/>
              </w:rPr>
              <w:t>(14)</w:t>
            </w:r>
          </w:p>
          <w:p>
            <w:pPr>
              <w:pStyle w:val="Normal"/>
              <w:ind w:left="184" w:hanging="0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184" w:hanging="0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645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oMath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2219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а/м</w:t>
            </w:r>
          </w:p>
          <w:p>
            <w:pPr>
              <w:pStyle w:val="Normal"/>
              <w:ind w:left="1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645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9</m:t>
              </m:r>
            </m:oMath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6896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а/м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645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</m:t>
                  </m:r>
                </m:den>
              </m:f>
            </m:oMath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103105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а/м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64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Расчет годовой производственной программы по диагностированию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Диагностирование как отдельный вид обслуживания не планируется, и работы по диагностированию подвижного состава входят в объем работ по ТО и ТР. При этом в зависимости от метода организации, диагностирование автомобилей может проводиться на отдельных постах или быть совмещено с процессом ТО. Поэтому число диагностических воздействий определяется для последующего расчета постов диагностирования и его организации.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На АТП обычно предусматривается диагностирование Д-1 предназначено главным образом для определения технического состояния агрегатов, узлов и систем автомобиля, обеспечивающих безопасность движения. Д-1 проводиться, как правило, с периодичностью ТО-1.</w:t>
            </w:r>
          </w:p>
          <w:p>
            <w:pPr>
              <w:pStyle w:val="Normal"/>
              <w:ind w:left="184" w:right="72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</w:rPr>
              <w:t>Число автомобилей, диагностируемых при ТР, согласно опытным данным и нормам, принято равным 10% от программы ТО-1 за год.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,          (1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4" w:right="72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соответственно числа автомобилей, диагностируемых при ТО-1, после ТО-2 и при ТР.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1,1 </w:t>
            </w:r>
            <w:r>
              <w:rPr>
                <w:rFonts w:cs="Arial"/>
                <w:szCs w:val="26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6896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+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2219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=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9805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а/м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Диагностирование Д-2 предназначено для определения мощностных и экономических показателей автомобиля, а также для выявления объемов ТР. Д-2 проводится с периодичностью ТО-2 и в отдельных случаях при ТР. Число автомобилей, диагностируемых при ТР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, принимается равным 20% от годовой программы ТО-2.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Исходя из этого, число Д-2 на весь парк, в год определяется: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,         (16)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число автомобилей в год, диагностируемых перед ТО-2 и ТР.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1,2 </w:t>
            </w:r>
            <w:r>
              <w:rPr>
                <w:rFonts w:cs="Arial"/>
                <w:szCs w:val="26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2219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=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2663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а/м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2.2.4 Расчет суточной производственной программы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b/>
                <w:b/>
                <w:sz w:val="28"/>
                <w:szCs w:val="28"/>
              </w:rPr>
            </w:pPr>
            <w:r>
              <w:rPr>
                <w:rFonts w:cs="Arial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Определение суточной программы по ТО и диагностированию автомобилей является Критерием выбора метода организации ТО (на универсальных постах или поточных линиях) и служит исходным показателем для расчета числа постов и линий ТО.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7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По видам ТО (ЕО, ТО-1, ТО-2) и диагностированию (Д-1, Д-2) суточная программа определяется: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,                                 (17)   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годовая программа по каждому виду ТО или диагностике в отдельности.</w:t>
            </w:r>
          </w:p>
          <w:p>
            <w:pPr>
              <w:pStyle w:val="Normal"/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годовое число рабочих дней поста/зоны, предназначенных для выполнения того или иного вида ТО и диагностирования. Выбирается согласно таблице 3.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305 дней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305 дней</w:t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22,6 а/м </w:t>
            </w:r>
          </w:p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7,28 а/м</w:t>
            </w:r>
          </w:p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32,1 а/м</w:t>
            </w:r>
          </w:p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8,7 а/м</w:t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338 а/м</w:t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2.3 Расчет годового объема работ</w:t>
            </w:r>
          </w:p>
          <w:p>
            <w:pPr>
              <w:pStyle w:val="Normal"/>
              <w:rPr>
                <w:rFonts w:ascii="GOST type B" w:hAnsi="GOST type B" w:cs="Arial"/>
                <w:b/>
                <w:b/>
                <w:sz w:val="28"/>
                <w:szCs w:val="28"/>
              </w:rPr>
            </w:pPr>
            <w:r>
              <w:rPr>
                <w:rFonts w:cs="Arial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.3.1 Корректирование трудоемкости ТО и ТР</w:t>
            </w:r>
          </w:p>
          <w:p>
            <w:pPr>
              <w:pStyle w:val="Normal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Годовой объем (трудоемкость) работ по АТП определяется в человеко-часах и включает объемы работ по ТО, ТР и вспомогательных работ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91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right="72" w:firstLine="72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Для расчета годового объема работ предварительно для подвижного состава  проектируемого предприятия устанавливают нормативную трудоемкость ТО и ТР, а затем их корректируют с учетом конкретных условий эксплуатации.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Трудоемкость ЕО при применении механизированных моечных установок должна быть уменьшена за счет исключения из общей трудоемкости ЕО моечных работ, связанных с применением ручного труда. При механизации других видов работ, например обтирочных (за счет использования обдува воздухом), трудоемкость ЕО также соответственно уменьшает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(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нормативная трудоемкость ЕО, чел.-ч. Принимается согласно [1, таблица 2.1].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коэффициент корректирования нормативов ТО и ТР в зависимости от количества обслуживаемых и ремонтируемых автомобилей на АТП и количество технологически совместимых групп подвижного состава. Принимается согласно   [1, таблица 2.11 и приложение 6]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коэффициент, учитывающий снижение трудоемкости за счет механизации работ ЕО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 (19)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  <w:lang w:val="en-US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М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доля работ ЕО, выполняемых механизированным способом, %. Принимаем согласно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 xml:space="preserve">[2, </w:t>
            </w:r>
            <w:r>
              <w:rPr>
                <w:rFonts w:cs="Arial" w:ascii="GOST type B" w:hAnsi="GOST type B"/>
                <w:sz w:val="28"/>
                <w:szCs w:val="28"/>
              </w:rPr>
              <w:t>таблиц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a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4.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]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М =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77</w:t>
            </w:r>
            <w:r>
              <w:rPr>
                <w:rFonts w:cs="Arial" w:ascii="GOST type B" w:hAnsi="GOST type B"/>
                <w:sz w:val="28"/>
                <w:szCs w:val="28"/>
              </w:rPr>
              <w:t>%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= 0,23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0,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14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чел.-ч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Расчетная нормативная скорректированная трудоемкость (ТО-1, ТО-2) для подвижного состава проектируемого АТП определяется: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283" w:firstLine="426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(20)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нормативная трудоемкость ТО-1 или ТО-2, чел.-ч. Принимается согласно [1, таблица 2.1]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Удельная нормативная скорректированная трудоемкость текущего ремонта определяется: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(21)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spacing w:before="0" w:after="120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нормативная удельная трудоемкость ТР, чел.-ч./1000км. Принимаем согласно [1, таблица 2.1].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4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54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коэффициент корректирования нормативов удельной трудоемкости ТР. Принимаем согласно [1, таблица 2.10]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18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709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4,68 чел.-ч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szCs w:val="26"/>
              </w:rPr>
              <w:t xml:space="preserve">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haroni" w:ascii="GOST type B" w:hAnsi="GOST type B"/>
                <w:sz w:val="28"/>
                <w:szCs w:val="28"/>
              </w:rPr>
              <w:t>= 15,3 чел.-ч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szCs w:val="26"/>
              </w:rPr>
              <w:t xml:space="preserve">                                    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cs="Aharoni" w:ascii="GOST type B" w:hAnsi="GOST type B"/>
                <w:sz w:val="28"/>
                <w:szCs w:val="28"/>
              </w:rPr>
              <w:t>= 6,8 чел.-ч.</w:t>
            </w:r>
          </w:p>
          <w:p>
            <w:pPr>
              <w:pStyle w:val="Normal"/>
              <w:ind w:firstLine="709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  <w:t>2.3.2 Расчет годового объема работ по ТО, ТР, самообслуживанию</w:t>
            </w:r>
          </w:p>
          <w:p>
            <w:pPr>
              <w:pStyle w:val="Normal"/>
              <w:rPr>
                <w:rFonts w:ascii="GOST type B" w:hAnsi="GOST type B" w:cs="Aharoni"/>
                <w:b/>
                <w:b/>
                <w:sz w:val="28"/>
                <w:szCs w:val="28"/>
              </w:rPr>
            </w:pPr>
            <w:r>
              <w:rPr>
                <w:rFonts w:cs="Aharoni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  <w:u w:val="single"/>
              </w:rPr>
              <w:t>Расчет годового объема работ по ТО.</w:t>
            </w:r>
          </w:p>
          <w:p>
            <w:pPr>
              <w:pStyle w:val="Normal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84" w:firstLine="720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  <w:t>Объем работ (в чел.-ч.) по ЕО, ТО-1, и ТО-2 (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haroni" w:ascii="GOST type B" w:hAnsi="GOST type B"/>
                <w:sz w:val="28"/>
                <w:szCs w:val="28"/>
              </w:rPr>
              <w:t>) за год определяется произведением числа ТО на нормативное (скорректированное) значение трудоемкости данного вида ТО:</w:t>
            </w:r>
          </w:p>
          <w:p>
            <w:pPr>
              <w:pStyle w:val="Normal"/>
              <w:ind w:firstLine="4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</m:oMath>
            <w:r>
              <w:rPr>
                <w:rFonts w:cs="Times New Roman"/>
                <w:szCs w:val="26"/>
              </w:rPr>
              <w:t xml:space="preserve">                                                         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</w:t>
            </w:r>
            <w:r>
              <w:rPr>
                <w:rFonts w:cs="Arial" w:ascii="GOST type B" w:hAnsi="GOST type B"/>
                <w:sz w:val="28"/>
                <w:szCs w:val="28"/>
              </w:rPr>
              <w:t>(22)</w:t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23)</w:t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 (24)</w:t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соответственно годовое число ЕО, ТО-1 и ТО-2 на весь парк (группу) автомобилей одной модели.</w:t>
            </w:r>
          </w:p>
          <w:p>
            <w:pPr>
              <w:pStyle w:val="Normal"/>
              <w:ind w:left="184" w:firstLine="4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нормативная скорректированная трудоемкость соответственно ЕО, ТО-1 и ТО-2 чел.-ч.</w:t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position w:val="-12"/>
                <w:szCs w:val="26"/>
              </w:rPr>
              <w:t xml:space="preserve">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 14434,7 чел.-ч.</w:t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 32273,3 чел.-ч.</w:t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33950,7 чел.-ч.</w:t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еречни операций сопутствующего ТР, рекомендуемые для совмещения ТО-2, приведены в приложениях, а также во вторых (нормативных) частях положений по маркам автомобилей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одовой объем работ ТО-2 с сопутствующим ТР 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e>
              </m:d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определится из выражений:  </w:t>
            </w:r>
          </w:p>
          <w:p>
            <w:pPr>
              <w:pStyle w:val="Normal"/>
              <w:ind w:left="184" w:firstLine="36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</w:t>
            </w:r>
            <w:r>
              <w:rPr>
                <w:rFonts w:cs="Arial"/>
                <w:szCs w:val="26"/>
              </w:rPr>
              <w:t xml:space="preserve">                           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25)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годовой объем работ сопутствующего ТР при проведении ТО-2, чел.-ч.;</w:t>
            </w:r>
          </w:p>
          <w:p>
            <w:pPr>
              <w:pStyle w:val="Normal"/>
              <w:ind w:left="184" w:firstLine="36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26)</w:t>
            </w:r>
          </w:p>
          <w:p>
            <w:pPr>
              <w:pStyle w:val="Normal"/>
              <w:ind w:left="184" w:firstLine="18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91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где: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доля сопутствующего ТР, зависящая от «возраста»  автомобилей, принимается самостоятельно или по данным АТП. 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 6790,1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 40740,8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  <w:u w:val="single"/>
              </w:rPr>
              <w:t>Расчет годового объема работ по ТР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Годовой объем работ ТР (в чел.-ч.) определяется: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   (27)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годовой пробег парка подвижного состава, км.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- расчетная трудоемкость ТР на 1000 км пробега. 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645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8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150039 чел.-ч.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Годовой объем постовых работ ТР определится из выражения: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(28)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суммарная доля постовых работ текущего ремонта, выполняемых в зоне ТР (сумма трудоемкостей контрольно-диагностических, регулировочных, крепежных и разборочно-сборочных работ, принимается из вторых (нормативных) частей положений по маркам автомобилей или из [2, табл. 6]).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hanging="0"/>
              <w:jc w:val="both"/>
              <w:rPr>
                <w:rFonts w:cs="Arial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68229,4 чел.-ч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0"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u w:val="single"/>
              </w:rPr>
              <w:t>Расчет годового объема работ по самообслуживанию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Годовой объем работ по самообслуживанию предприятия (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 устанавливается в процентном отношении от годового объема вспомогательных работ (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/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(29)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28"/>
              </w:rPr>
            </w:pPr>
            <w:r>
              <w:rPr>
                <w:rFonts w:cs="Tahoma" w:ascii="Tahoma" w:hAnsi="Tahoma"/>
                <w:i/>
                <w:sz w:val="16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1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объем вспомогательных работ по предприятию, зависящих от количества автомобилей, обслуживаемых и рекомендуемых на данном АТП.</w:t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20…30% (при количестве от 100 до 200 автомобилей принимать большее значение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свыше 200 до 300 автомобилей среднее, свыше 300- меньшее).</w:t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объем работ  по самообслуживанию предприятия (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 40-50% для комплексного АТП,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 55-61% для головного предприятия ПАТО,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= 20-30% для филиала ПАТО).</w:t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3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23069,8 чел.-ч.</w:t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0"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u w:val="single"/>
              </w:rPr>
              <w:t>Расчет годового объема работ в проектируемом подразделении.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Годовой объем работ производственного отделения определяется по каждой марке автомобиля по формуле: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(30)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- процент объема работ, выполняемых по ТР в данном отделении. Принимается согласно таблице 6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= 12003 чел-ч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u w:val="single"/>
              </w:rPr>
              <w:t>Расчет годового объема работ по диагностированию.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Объем работ по Д-1 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 определяется суммированием объема контрольно-диагностических работ ТО-1 и 50% объема контрольно-диагностических работ ТР. При определении объема работ Д-2 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 суммируется объем контрольно-диагностических работ ТО-2 и 50% объема контрольно-диагностических работ ТР: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31)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spacing w:before="0" w:after="120"/>
              <w:ind w:left="184"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/>
              <w:t xml:space="preserve">                                                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GOST type B" w:ascii="GOST type B" w:hAnsi="GOST type B"/>
                <w:sz w:val="28"/>
                <w:szCs w:val="28"/>
              </w:rPr>
              <w:t>(32)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33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доля контрольно-диагностических работ в объеме ТР соответственно ТО-1, ТО-2 (берется из таблицы 6 и делится на 100)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доля контрольно-диагностических работ в объеме ТР соответственно при общем (Д-1) и углубленном (Д-2) диагностировании (берется из таблицы 6 и делится на 100)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  <w:szCs w:val="26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Times New Roman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Fonts w:cs="Times New Roman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 3977,5чел.-ч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 4145,2 чел.-ч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0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ри организации работ по Д-1 и Д-2 на отдельных постах следует скорректировать годовые объемы работ ТО-1, ТО-2 путем исключения из них объемов диагностических работ, выполняемых при ТО-1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, ТО-2 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33)</w:t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34)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скорректированные годовые объемы работ по ТО-1, ТО-2 естественно, чел.-ч.</w:t>
            </w:r>
          </w:p>
          <w:p>
            <w:pPr>
              <w:pStyle w:val="Normal"/>
              <w:ind w:left="184"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184" w:firstLine="4"/>
              <w:rPr>
                <w:rFonts w:cs="Arial"/>
                <w:szCs w:val="26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2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7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9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ind w:left="184" w:firstLine="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2.4 Расчет численности производственных рабочих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ехнологически необходимо (явное) число рабочих определяется:</w:t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(35)</w:t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годовой объем работ по зоне ТО, ТР или участку, чел.-ч.</w:t>
            </w:r>
          </w:p>
          <w:p>
            <w:pPr>
              <w:pStyle w:val="Normal"/>
              <w:ind w:left="184"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годовой фонд времени технологически необходимого рабочему при 1-сменной работе, ч.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47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Фонд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определяется продолжительностью смены (в зависимости от продолжительности рабочей недели) и числом рабочих дней в году: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hanging="0"/>
              <w:rPr>
                <w:rFonts w:cs="Arial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184"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=2070 ч. Принимаем согласно [2, таблица 7]</w:t>
            </w:r>
          </w:p>
          <w:p>
            <w:pPr>
              <w:pStyle w:val="Normal"/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360"/>
              <w:jc w:val="right"/>
              <w:rPr>
                <w:rFonts w:ascii="GOST type B" w:hAnsi="GOST type B" w:cs="GOST type B"/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fPr>
                  <m:type m:val="lin"/>
                </m:fPr>
                <m:num/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,                                   (36)</w:t>
            </w:r>
          </w:p>
          <w:p>
            <w:pPr>
              <w:pStyle w:val="Normal"/>
              <w:ind w:left="184" w:firstLine="36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/>
              <w:t xml:space="preserve"> - </w:t>
            </w:r>
            <w:r>
              <w:rPr>
                <w:rFonts w:cs="GOST type B" w:ascii="GOST type B" w:hAnsi="GOST type B"/>
                <w:sz w:val="28"/>
                <w:szCs w:val="28"/>
              </w:rPr>
              <w:t>годовой фонд времени штатного производственного рабочего при 1-сменной работе, ч.</w:t>
            </w:r>
          </w:p>
          <w:p>
            <w:pPr>
              <w:pStyle w:val="Normal"/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360"/>
              <w:ind w:left="0"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Годовой фонд штатного рабочего 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) определяется:</w:t>
            </w:r>
          </w:p>
          <w:p>
            <w:pPr>
              <w:pStyle w:val="Normal"/>
              <w:ind w:firstLine="54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= 1840 ч. Принимаем согласно [2, таблица 7]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= 6 чел.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szCs w:val="26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0</m:t>
                  </m:r>
                </m:den>
              </m:f>
            </m:oMath>
            <w:r>
              <w:rPr>
                <w:rFonts w:cs="GOST type B" w:ascii="GOST type B" w:hAnsi="GOST type B"/>
                <w:sz w:val="28"/>
                <w:szCs w:val="28"/>
              </w:rPr>
              <w:t>= 7 чел.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ринимаем численность производственных рабочих: 7 чел.</w:t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i/>
                <w:sz w:val="1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1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  <w:t>3 Проектирование производственного подразделения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3.1 Технологический процесс в подразделении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Организация технологического процесс на предприятии представлена на рисунке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7095" cy="50406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920" cy="5040720"/>
                                <a:chOff x="0" y="0"/>
                                <a:chExt cx="4696920" cy="504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6920" cy="504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8880" y="34740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 КТ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8200" y="57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4680" y="504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690840"/>
                                  <a:ext cx="72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9560" y="1033920"/>
                                  <a:ext cx="1370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 Зона Е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6080" y="13773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0" y="1604520"/>
                                  <a:ext cx="1827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Зона ожид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8200" y="19483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4680" y="19476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760" y="2291760"/>
                                  <a:ext cx="11430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Зона 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3080" y="183456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3080" y="172008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760" y="1604520"/>
                                  <a:ext cx="5716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Д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52360" y="172008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1200" y="172008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0" y="183456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9080" y="1604520"/>
                                  <a:ext cx="5716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Д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3204720"/>
                                  <a:ext cx="1370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Зона ТО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7040" y="3204720"/>
                                  <a:ext cx="13708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Зона ТО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6080" y="2634480"/>
                                  <a:ext cx="0" cy="18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6520" y="4462920"/>
                                  <a:ext cx="160020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  Стоянка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автомобил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4629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3548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560" y="354888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3777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377712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377712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6520" y="19476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0" y="2176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2176920"/>
                                  <a:ext cx="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880" y="1948320"/>
                                  <a:ext cx="72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7680" y="2176920"/>
                                  <a:ext cx="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1680" y="1947600"/>
                                  <a:ext cx="43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2600" y="456480"/>
                                  <a:ext cx="0" cy="434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56480"/>
                                  <a:ext cx="0" cy="434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8006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1680" y="4800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960" y="3771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8960" y="4564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680" y="2171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960" y="194184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714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.85pt;height:396.9pt" coordorigin="0,0" coordsize="7397,7938">
                      <v:rect id="shape_0" stroked="f" o:allowincell="t" style="position:absolute;left:0;top:0;width:7396;height:79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96;top:547;width:14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КТ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57,9" to="3257,5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6,8" to="3976,54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6,1088" to="3616,16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35;top:1628;width:21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Зона Е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16,2169" to="3616,25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77;top:2527;width:287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ожид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57,3068" to="3257,36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6,3067" to="3976,360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16;top:3609;width:1799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16,2889" to="2178,28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6,2709" to="2177,27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16;top:2527;width:89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15,2709" to="2177,27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7,2709" to="5418,27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7,2889" to="5419,28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16;top:2527;width:899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6;top:5047;width:215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О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15;top:5047;width:2158;height:5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О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16,4149" to="3616,7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57;top:7028;width:2519;height:9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 Стоянка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автомобил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,729" to="2895,7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6,5589" to="1636,59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6,5589" to="5596,59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6,5948" to="2895,59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7,5948" to="2897,7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36,5948" to="4336,7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7,3067" to="2357,34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3428" to="2356,342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3428" to="1457,50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96,3068" to="4696,50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76,3428" to="5776,50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9,3067" to="4875,34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0,719" to="7390,7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719" to="8,75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7560" to="2347,75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9,7560" to="7388,75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5939" to="5588,59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719" to="7388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9,3419" to="5768,3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9,3058" to="2529,503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,2700" to="907,27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eastAsia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GOST type B" w:ascii="GOST type B" w:hAnsi="GOST type B"/>
                <w:sz w:val="28"/>
                <w:szCs w:val="28"/>
              </w:rPr>
              <w:t>Рис. 2 Организация технологического процесса на предприятии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5003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Характеристика подразделения  </w:t>
            </w:r>
          </w:p>
          <w:p>
            <w:pPr>
              <w:pStyle w:val="Normal"/>
              <w:rPr>
                <w:rFonts w:ascii="GOST type B" w:hAnsi="GOST type B" w:eastAsia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Участок предназначен для ремонта деталей слесарно-механической обработкой. На этом участке проводят работы по восстановлению относительно простых деталей, а также для изготовления некоторых деталей нетоварной номенклатуры (дополнительных ремонтных, простых осей, валов). Базисные детали (блоки цилиндров, балки передних мостов, картера) на этом участке, как правило, не ремонтируют. </w:t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Станочные и слесарные работы являются часто завершающими при изготовлении и восстановлении деталей, поэтому слесарно-механическое отделение получает заготовки со склада материалов, из сварочного, кузнечного и других отделений. После обработки детали поступают на участки комплектования либо на посты сборки. На рисунке 1 показан технологический процесс слесарно-механического участка.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4" w:hanging="0"/>
              <w:rPr/>
            </w:pPr>
            <w:r>
              <w:rPr>
                <w:rFonts w:eastAsia="GOST type B" w:cs="GOST type B" w:ascii="GOST type B" w:hAnsi="GOST type B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sz w:val="28"/>
              </w:rPr>
              <w:t>Организация технологического процесс подразделения представлена на рисунке 3.</w:t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4" w:firstLine="540"/>
              <w:rPr>
                <w:rFonts w:ascii="GOST type B" w:hAnsi="GOST type B" w:eastAsia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</w:t>
            </w:r>
          </w:p>
          <w:p>
            <w:pPr>
              <w:pStyle w:val="Normal"/>
              <w:ind w:left="184" w:firstLine="540"/>
              <w:rPr>
                <w:rFonts w:ascii="GOST type B" w:hAnsi="GOST type B" w:eastAsia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OST type B" w:hAnsi="GOST type B" w:cs="GOST type B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081405</wp:posOffset>
                      </wp:positionV>
                      <wp:extent cx="1250950" cy="346075"/>
                      <wp:effectExtent l="1270" t="5080" r="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85.15pt" to="270.65pt,1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087120</wp:posOffset>
                      </wp:positionV>
                      <wp:extent cx="1149350" cy="339725"/>
                      <wp:effectExtent l="0" t="1524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94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85.6pt" to="225.65pt,112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656080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130.4pt" to="207.65pt,13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655445</wp:posOffset>
                      </wp:positionV>
                      <wp:extent cx="565150" cy="225425"/>
                      <wp:effectExtent l="1905" t="762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130.35pt" to="414.65pt,14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963930</wp:posOffset>
                      </wp:positionV>
                      <wp:extent cx="812800" cy="463550"/>
                      <wp:effectExtent l="0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288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pt,75.9pt" to="415.65pt,1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884680</wp:posOffset>
                      </wp:positionV>
                      <wp:extent cx="800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148.4pt" to="207.65pt,14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1427480</wp:posOffset>
                      </wp:positionV>
                      <wp:extent cx="571500" cy="228600"/>
                      <wp:effectExtent l="635" t="4445" r="190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7pt,112.4pt" to="414.65pt,13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01320</wp:posOffset>
                      </wp:positionV>
                      <wp:extent cx="1733550" cy="6426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8"/>
                                      <w:szCs w:val="28"/>
                                    </w:rPr>
                                    <w:t>Сварочный, кузнечный учас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50.6pt;mso-wrap-distance-left:9.05pt;mso-wrap-distance-right:9.05pt;mso-wrap-distance-top:0pt;mso-wrap-distance-bottom:0pt;margin-top:31.6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  <w:szCs w:val="28"/>
                              </w:rPr>
                              <w:t>Сварочный, кузнечный учас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417955</wp:posOffset>
                      </wp:positionV>
                      <wp:extent cx="2076450" cy="5905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8"/>
                                      <w:szCs w:val="28"/>
                                    </w:rPr>
                                    <w:t>Слесарно-механический учас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6.5pt;mso-wrap-distance-left:9.05pt;mso-wrap-distance-right:9.05pt;mso-wrap-distance-top:0pt;mso-wrap-distance-bottom:0pt;margin-top:111.65pt;mso-position-vertical-relative:text;margin-left:2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  <w:szCs w:val="28"/>
                              </w:rPr>
                              <w:t>Слесарно-механический учас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417955</wp:posOffset>
                      </wp:positionV>
                      <wp:extent cx="1619250" cy="5905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8"/>
                                      <w:szCs w:val="28"/>
                                    </w:rPr>
                                    <w:t>Агрегатный учас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111.6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  <w:szCs w:val="28"/>
                              </w:rPr>
                              <w:t>Агрегатный учас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263515</wp:posOffset>
                      </wp:positionH>
                      <wp:positionV relativeFrom="paragraph">
                        <wp:posOffset>1303655</wp:posOffset>
                      </wp:positionV>
                      <wp:extent cx="1155700" cy="5905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8"/>
                                      <w:szCs w:val="28"/>
                                    </w:rPr>
                                    <w:t>Моторный учас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46.5pt;mso-wrap-distance-left:9.05pt;mso-wrap-distance-right:9.05pt;mso-wrap-distance-top:0pt;mso-wrap-distance-bottom:0pt;margin-top:102.65pt;mso-position-vertical-relative:text;margin-left:4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  <w:szCs w:val="28"/>
                              </w:rPr>
                              <w:t>Моторный учас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  <w:lang w:val="en-US" w:eastAsia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2700</wp:posOffset>
                      </wp:positionV>
                      <wp:extent cx="1968500" cy="5937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8"/>
                                      <w:szCs w:val="28"/>
                                    </w:rPr>
                                    <w:t>Инструментаьно-раздаточная кла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pt;height:46.75pt;mso-wrap-distance-left:9.05pt;mso-wrap-distance-right:9.05pt;mso-wrap-distance-top:0pt;mso-wrap-distance-bottom:0pt;margin-top:1pt;mso-position-vertical-relative:text;margin-left:33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  <w:szCs w:val="28"/>
                              </w:rPr>
                              <w:t>Инструментаьно-раздаточная кла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  <w:lang w:val="en-US" w:eastAsia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146050</wp:posOffset>
                      </wp:positionV>
                      <wp:extent cx="571500" cy="571500"/>
                      <wp:effectExtent l="3810" t="635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2pt,11.5pt" to="459.15pt,5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146685</wp:posOffset>
                      </wp:positionV>
                      <wp:extent cx="592455" cy="570865"/>
                      <wp:effectExtent l="0" t="381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25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5pt,11.55pt" to="433.75pt,5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  <w:lang w:val="en-US" w:eastAsia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66040</wp:posOffset>
                      </wp:positionV>
                      <wp:extent cx="6350" cy="460375"/>
                      <wp:effectExtent l="37465" t="635" r="3302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5.2pt" to="325.8pt,4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66040</wp:posOffset>
                      </wp:positionV>
                      <wp:extent cx="0" cy="457200"/>
                      <wp:effectExtent l="38100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5pt,5.2pt" to="343.35pt,4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66040</wp:posOffset>
                      </wp:positionV>
                      <wp:extent cx="0" cy="457200"/>
                      <wp:effectExtent l="38100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5pt,5.2pt" to="235.35pt,4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66040</wp:posOffset>
                      </wp:positionV>
                      <wp:extent cx="342900" cy="457200"/>
                      <wp:effectExtent l="0" t="63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5.2pt" to="162.15pt,41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66040</wp:posOffset>
                      </wp:positionV>
                      <wp:extent cx="321945" cy="457200"/>
                      <wp:effectExtent l="4445" t="317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5.2pt" to="153.15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66040</wp:posOffset>
                      </wp:positionV>
                      <wp:extent cx="6350" cy="460375"/>
                      <wp:effectExtent l="37465" t="635" r="3302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5.2pt" to="226.8pt,4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 w:eastAsia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24460</wp:posOffset>
                      </wp:positionV>
                      <wp:extent cx="1289050" cy="58166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8"/>
                                      <w:szCs w:val="28"/>
                                    </w:rPr>
                                    <w:t>Склад з/ч и агрега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45.8pt;mso-wrap-distance-left:9.05pt;mso-wrap-distance-right:9.05pt;mso-wrap-distance-top:0pt;mso-wrap-distance-bottom:0pt;margin-top:9.8pt;mso-position-vertical-relative:text;margin-left:1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  <w:szCs w:val="28"/>
                              </w:rPr>
                              <w:t>Склад з/ч и агрега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24460</wp:posOffset>
                      </wp:positionV>
                      <wp:extent cx="1619250" cy="36195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8"/>
                                      <w:szCs w:val="28"/>
                                    </w:rPr>
                                    <w:t>Зона Т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9.8pt;mso-position-vertical-relative:text;margin-left:29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B" w:hAnsi="GOST type B" w:cs="GOST type 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  <w:szCs w:val="28"/>
                              </w:rPr>
                              <w:t>Зона 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 w:eastAsia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52705</wp:posOffset>
                      </wp:positionV>
                      <wp:extent cx="671195" cy="635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4.15pt" to="297.15pt,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67640</wp:posOffset>
                      </wp:positionV>
                      <wp:extent cx="671195" cy="635"/>
                      <wp:effectExtent l="635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3.2pt" to="297.1pt,1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</w:rPr>
              <w:t>Рис. 3 Организация технологического процесса подразделения.</w:t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b/>
                <w:sz w:val="28"/>
              </w:rPr>
              <w:t xml:space="preserve"> 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rFonts w:eastAsia="GOST type B"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  <w:t>Мероприятия охраны труда и охрана окружающей среды</w:t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>
                <w:rFonts w:ascii="GOST type B" w:hAnsi="GOST type B" w:cs="GOST type B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84" w:right="72" w:firstLine="335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При техническом обслуживании и ремонте автомобиля важное значение имеют мероприятия по соблюдению правил техники безопасности.</w:t>
            </w:r>
          </w:p>
          <w:p>
            <w:pPr>
              <w:pStyle w:val="Normal"/>
              <w:shd w:fill="FFFFFF" w:val="clear"/>
              <w:autoSpaceDE w:val="false"/>
              <w:ind w:left="184" w:right="72" w:firstLine="335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При проведении работ на слесарно-механическом участке запрещается пользоваться неисправным инструментом.</w:t>
            </w:r>
          </w:p>
          <w:p>
            <w:pPr>
              <w:pStyle w:val="Normal"/>
              <w:shd w:fill="FFFFFF" w:val="clear"/>
              <w:autoSpaceDE w:val="false"/>
              <w:ind w:left="184" w:right="72" w:firstLine="335"/>
              <w:jc w:val="both"/>
              <w:rPr>
                <w:rFonts w:ascii="GOST type B" w:hAnsi="GOST type B" w:cs="GOST type B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84" w:right="72" w:firstLine="335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  <w:t>Перед проведением работ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>
                <w:rFonts w:ascii="GOST type B" w:hAnsi="GOST type B" w:cs="GOST type B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проверить спецодежду, проследить, чтобы не было свисающих концов. Рукава надо застегнуть или закатать выше локт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проверить слесарный верстак, который должен быть прочным и устойчивым, соответствовать росту рабочего.  Слесарные тиски должны быть исправны, прочно закреплены на верста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подготовить рабочее место: освободить нужную для работы площадь, удалив все посторонние предметы; обеспечить достаточную освещен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проверить исправность инструмента, правильность его заточки и заправ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при проверке инструмента обратить внимание на то, чтобы молотки имели ровную, слегка выпуклую поверхность, были хорошо насажены на ручки и закреплены клином; зубила не должны иметь зазубрин на рабочей части и острых ребер на гранях; напильники прочно насажены на руч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проверить исправность оборудования, на котором придется работать, и его огражд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перед поднятием тяжестей проверить исправность подъемных приспособлений (блоки, домкраты и др.); все подъемные механизмы должны иметь надежные тормозные устройства, а вес поднимаемого груза не должен превышать грузоподъемность механизма. Запрещается стоять и проходить под поднятым грузом; не превышать предельные нормы веса для переноски вручную, установленные действующим законодательством об охране труда, для мужчин, женщин, юношей и девушек.</w:t>
            </w:r>
          </w:p>
          <w:p>
            <w:pPr>
              <w:pStyle w:val="Normal"/>
              <w:shd w:fill="FFFFFF" w:val="clear"/>
              <w:autoSpaceDE w:val="false"/>
              <w:ind w:left="184" w:right="72" w:firstLine="335"/>
              <w:jc w:val="both"/>
              <w:rPr>
                <w:rFonts w:ascii="GOST type B" w:hAnsi="GOST type B" w:cs="GOST type B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84" w:right="72" w:firstLine="335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  <w:t>Во время проведения работы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>
                <w:rFonts w:ascii="GOST type B" w:hAnsi="GOST type B" w:cs="GOST type B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прочно зажимать в тисках деталь или заготовку, а во время установки или снятия ее соблюдать осторожность, так как при падении деталь может нанести трав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опилки с верстака или обрабатываемой детали удалять только щетк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при рубке металла зубилом, работать только в защитных очках. Если по условиям работы нельзя применить защитные сетки, то рубку выполняют так, чтобы отрубаемые частицы отлетали в ту сторону, где нет люд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не пользоваться при работах неисправными приспособлени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не допускать загрязнения одежды керосином, бензином, маслом.</w:t>
            </w:r>
          </w:p>
          <w:p>
            <w:pPr>
              <w:pStyle w:val="Normal"/>
              <w:shd w:fill="FFFFFF" w:val="clear"/>
              <w:autoSpaceDE w:val="false"/>
              <w:ind w:left="184" w:right="72" w:firstLine="335"/>
              <w:jc w:val="both"/>
              <w:rPr>
                <w:rFonts w:ascii="GOST type B" w:hAnsi="GOST type B" w:cs="GOST type B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84" w:right="72" w:firstLine="335"/>
              <w:jc w:val="both"/>
              <w:rPr>
                <w:rFonts w:ascii="GOST type B" w:hAnsi="GOST type B" w:cs="GOST type B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sz w:val="18"/>
              </w:rPr>
            </w:pPr>
            <w:r>
              <w:rPr>
                <w:rFonts w:cs="GOST type B" w:ascii="GOST type B" w:hAnsi="GOST type B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sz w:val="18"/>
              </w:rPr>
            </w:pPr>
            <w:r>
              <w:rPr>
                <w:rFonts w:cs="GOST type B" w:ascii="GOST type B" w:hAnsi="GOST type B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b/>
                <w:b/>
                <w:i/>
                <w:i/>
                <w:sz w:val="16"/>
              </w:rPr>
            </w:pPr>
            <w:r>
              <w:rPr>
                <w:rFonts w:cs="GOST type B" w:ascii="GOST type B" w:hAnsi="GOST type B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b/>
                <w:sz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184" w:right="72" w:firstLine="335"/>
              <w:jc w:val="both"/>
              <w:rPr/>
            </w:pPr>
            <w:r>
              <w:rPr>
                <w:rFonts w:eastAsia="GOST type B" w:cs="GOST type B" w:ascii="GOST type B" w:hAnsi="GOST type B"/>
                <w:b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bCs/>
                <w:i/>
                <w:iCs/>
                <w:color w:val="000000"/>
                <w:sz w:val="28"/>
                <w:szCs w:val="28"/>
              </w:rPr>
              <w:t>После окончания работы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>
                <w:rFonts w:ascii="GOST type B" w:hAnsi="GOST type B" w:eastAsia="GOST type B" w:cs="GOST type B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убрать рабочее мест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84" w:right="72" w:hanging="360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- разложить инструменты, приспособления и материалы на соответствующие места.</w:t>
            </w:r>
          </w:p>
          <w:p>
            <w:pPr>
              <w:pStyle w:val="Normal"/>
              <w:shd w:fill="FFFFFF" w:val="clear"/>
              <w:autoSpaceDE w:val="false"/>
              <w:ind w:right="72" w:hanging="0"/>
              <w:jc w:val="both"/>
              <w:rPr>
                <w:rFonts w:ascii="GOST type B" w:hAnsi="GOST type B" w:cs="GOST type B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TextBodyIndent"/>
              <w:ind w:left="0" w:firstLine="904"/>
              <w:rPr>
                <w:rFonts w:ascii="GOST type B" w:hAnsi="GOST type B" w:cs="GOST type B"/>
                <w:spacing w:val="4"/>
                <w:sz w:val="28"/>
                <w:szCs w:val="28"/>
              </w:rPr>
            </w:pP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  <w:t xml:space="preserve">3.2 Подбор технологического оборудования </w:t>
            </w:r>
          </w:p>
          <w:p>
            <w:pPr>
              <w:pStyle w:val="TextBodyIndent"/>
              <w:ind w:left="0" w:hanging="0"/>
              <w:rPr>
                <w:rFonts w:ascii="GOST type B" w:hAnsi="GOST type B" w:cs="GOST type B"/>
                <w:spacing w:val="4"/>
                <w:sz w:val="28"/>
                <w:szCs w:val="28"/>
              </w:rPr>
            </w:pP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</w:r>
          </w:p>
          <w:p>
            <w:pPr>
              <w:pStyle w:val="TextBodyIndent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  <w:t xml:space="preserve">Подбор технологического оборудования и оснастки осуществляется в соответствии с табелем технологического оборудования БелНИИТ </w:t>
            </w:r>
            <w:r>
              <w:rPr/>
              <w:t>«</w:t>
            </w:r>
            <w:r>
              <w:rPr>
                <w:rFonts w:cs="GOST type B" w:ascii="GOST type B" w:hAnsi="GOST type B"/>
                <w:sz w:val="28"/>
                <w:szCs w:val="28"/>
              </w:rPr>
              <w:t>Транстехник</w:t>
            </w:r>
            <w:r>
              <w:rPr/>
              <w:t>»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. </w:t>
            </w:r>
          </w:p>
          <w:p>
            <w:pPr>
              <w:pStyle w:val="TextBodyIndent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Оборудование приведено в таблице 2.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3.3 Расчет производственной площади  </w:t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Площадь слесарно-механического участка определяется:</w:t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724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,                                      (37)</w:t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где: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суммарная площадь оборудования в плане, расположенного вне площади, занятой автомобилями, м</w:t>
            </w:r>
            <w:r>
              <w:rPr>
                <w:sz w:val="28"/>
                <w:szCs w:val="28"/>
              </w:rPr>
              <w:t>².</w:t>
            </w:r>
          </w:p>
          <w:p>
            <w:pPr>
              <w:pStyle w:val="Normal"/>
              <w:ind w:left="184" w:firstLine="28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коэффициент плотности расстановки постов и оборудования, зависящий от назначения производственного помещения.</w:t>
            </w:r>
          </w:p>
          <w:p>
            <w:pPr>
              <w:pStyle w:val="Normal"/>
              <w:ind w:firstLine="28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Для расчета производственной площади принимаем следующие значения: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eastAsia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nary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GOST type B" w:ascii="GOST type B" w:hAnsi="GOST type B"/>
                <w:sz w:val="28"/>
                <w:szCs w:val="28"/>
                <w:lang w:val="be-BY"/>
              </w:rPr>
              <w:t>20,17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>²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=</w:t>
            </w:r>
            <w:r>
              <w:rPr>
                <w:rFonts w:cs="GOST type B" w:ascii="GOST type B" w:hAnsi="GOST type B"/>
                <w:sz w:val="28"/>
                <w:szCs w:val="28"/>
                <w:lang w:val="be-BY"/>
              </w:rPr>
              <w:t xml:space="preserve"> 3,5-4,0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[2, стр.23]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54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²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184" w:firstLine="54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b/>
                <w:spacing w:val="4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3.4 Планировка подразделения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Проектируемое слесарно-механическое отделение прямоугольной формы, имеет сетку колонн с шагом 9 м и пролетам 12 м (9х12) размер колонн - 500х500 мм. Площадь зоны составляет 108 м</w:t>
            </w:r>
            <w:r>
              <w:rPr>
                <w:sz w:val="28"/>
                <w:szCs w:val="28"/>
              </w:rPr>
              <w:t>²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. Толщина стен составляет 380 мм, ширина оконных проемов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3 м, ширина однодольных дверей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2 м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Проектируемое слесарно-механическое отделение  связано с агрегатным, моторным, слесарным участком, зоной ТР, а также складом з/ч и агрегатов и инструментально-раздаточной кладовой.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Планировка представлена в графической части, на формате А1.  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ind w:firstLine="90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8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ind w:left="184" w:right="22" w:firstLine="54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22" w:firstLine="54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TextBodyIndent"/>
              <w:ind w:left="364" w:hanging="0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Таблица 2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Оборудование слесарно-механического отделения</w:t>
            </w:r>
          </w:p>
          <w:p>
            <w:pPr>
              <w:pStyle w:val="Normal"/>
              <w:shd w:fill="FFFFFF" w:val="clear"/>
              <w:ind w:left="184" w:right="22" w:firstLine="54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58" w:firstLine="720"/>
              <w:jc w:val="both"/>
              <w:rPr>
                <w:rFonts w:ascii="GOST type B" w:hAnsi="GOST type B" w:eastAsia="GOST type B" w:cs="GOST type B"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eastAsia="GOST type B" w:cs="GOST type B" w:ascii="GOST type B" w:hAnsi="GOST type B"/>
                <w:color w:val="000000"/>
                <w:spacing w:val="1"/>
                <w:sz w:val="28"/>
                <w:szCs w:val="28"/>
                <w:u w:val="single"/>
              </w:rPr>
              <w:t xml:space="preserve">  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193"/>
              <w:gridCol w:w="1080"/>
              <w:gridCol w:w="1852"/>
              <w:gridCol w:w="1995"/>
              <w:gridCol w:w="1080"/>
            </w:tblGrid>
            <w:tr>
              <w:trPr>
                <w:trHeight w:val="615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Наименование оборудования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Тип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Мод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Число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единиц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Габаритные размеры, мм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Площадь, занимаемая оборудованием, м</w:t>
                  </w: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Мощность,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кВт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Токарно-винторезный станок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3800х11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4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3,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 xml:space="preserve">Стеллаж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650х55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0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Настольно-токарный станок</w:t>
                  </w:r>
                </w:p>
              </w:tc>
              <w:tc>
                <w:tcPr>
                  <w:tcW w:w="11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2ПК7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000х300</w:t>
                  </w:r>
                </w:p>
              </w:tc>
              <w:tc>
                <w:tcPr>
                  <w:tcW w:w="19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0,3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Шкаф инструментальный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450х54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0,</w:t>
                  </w: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Пресс для запрессовки/выпресовки, гибки, правки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Р342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000х103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,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71" w:hanging="71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Установка для расточки тормозных барабанов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К16РТР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230х66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0,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2,2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0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71" w:hanging="71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Универсально-фрезерный станок</w:t>
                  </w:r>
                </w:p>
              </w:tc>
              <w:tc>
                <w:tcPr>
                  <w:tcW w:w="11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6Р11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770х1640</w:t>
                  </w:r>
                </w:p>
              </w:tc>
              <w:tc>
                <w:tcPr>
                  <w:tcW w:w="19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3,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0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71" w:hanging="71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Разметочная плита</w:t>
                  </w:r>
                </w:p>
              </w:tc>
              <w:tc>
                <w:tcPr>
                  <w:tcW w:w="11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600х100</w:t>
                  </w:r>
                </w:p>
              </w:tc>
              <w:tc>
                <w:tcPr>
                  <w:tcW w:w="19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0,16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0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71" w:hanging="71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Поверочная плита</w:t>
                  </w:r>
                </w:p>
              </w:tc>
              <w:tc>
                <w:tcPr>
                  <w:tcW w:w="11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000х630</w:t>
                  </w:r>
                </w:p>
              </w:tc>
              <w:tc>
                <w:tcPr>
                  <w:tcW w:w="19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0,63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71" w:hanging="71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Круглошлифовальный станок</w:t>
                  </w:r>
                </w:p>
              </w:tc>
              <w:tc>
                <w:tcPr>
                  <w:tcW w:w="11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3Б-161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3400х2000</w:t>
                  </w:r>
                </w:p>
              </w:tc>
              <w:tc>
                <w:tcPr>
                  <w:tcW w:w="19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6,8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4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0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71" w:hanging="71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Вертикально-сверлильный станок</w:t>
                  </w:r>
                </w:p>
              </w:tc>
              <w:tc>
                <w:tcPr>
                  <w:tcW w:w="11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2Н135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240х810</w:t>
                  </w:r>
                </w:p>
              </w:tc>
              <w:tc>
                <w:tcPr>
                  <w:tcW w:w="19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,01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shd w:fill="FFFFFF" w:val="clear"/>
              <w:ind w:left="184" w:right="58" w:firstLine="72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84" w:right="58" w:firstLine="72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sz w:val="28"/>
              </w:rPr>
              <w:t>Общая площадь оборудования составляет 20</w:t>
            </w:r>
            <w:r>
              <w:rPr>
                <w:rFonts w:cs="GOST type B" w:ascii="GOST type B" w:hAnsi="GOST type B"/>
                <w:sz w:val="28"/>
                <w:lang w:val="be-BY"/>
              </w:rPr>
              <w:t>,17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м</w:t>
            </w:r>
            <w:r>
              <w:rPr>
                <w:rFonts w:cs="GOST type B" w:ascii="GOST type B" w:hAnsi="GOST type B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pacing w:val="1"/>
                <w:sz w:val="1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pacing w:val="1"/>
                <w:sz w:val="18"/>
                <w:szCs w:val="28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8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rPr>
                <w:rFonts w:ascii="GOST type B" w:hAnsi="GOST type B" w:cs="GOST type 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  <w:t>4 Организация производства</w:t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4.1 Организация управления предприятием     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В целях совершенствования организации и структуры управления технической службы на АТП планируется внедрение централизованной системы управления процессом ТО и ТР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Централизованная система управления производством базируется на технологическом принципе, сущность которого заключается в том, что в основе формирования производственных подразделений АТП лежат законченные технологические процессы технических воздействий на подвижной состав. Управление производством предприятия (ЦУП)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Внедрение централизованной системы управления производством ТО и ТР подвижного состава позволяет обеспечить плавную, рациональную  организацию труда ремонтных участков улучшить ряд технико-эксплуатационных показателей.</w:t>
            </w:r>
          </w:p>
          <w:p>
            <w:pPr>
              <w:pStyle w:val="Normal"/>
              <w:ind w:left="184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Схема организации управления на АТП представлена на рисунке 4.</w:t>
            </w:r>
          </w:p>
          <w:p>
            <w:pPr>
              <w:pStyle w:val="Normal"/>
              <w:ind w:left="184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</w:rPr>
              <w:t>Рис. 4 Схема организации управления на АТП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96560" cy="48888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6480" cy="4888800"/>
                                <a:chOff x="0" y="0"/>
                                <a:chExt cx="5496480" cy="488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96480" cy="48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4320"/>
                                  <a:ext cx="21506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363240"/>
                                  <a:ext cx="21502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722520"/>
                                  <a:ext cx="21502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23240"/>
                                  <a:ext cx="13982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920" y="722520"/>
                                  <a:ext cx="15048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902160"/>
                                  <a:ext cx="1936080" cy="134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2429640"/>
                                  <a:ext cx="172080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3147840"/>
                                  <a:ext cx="1828080" cy="71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66160" y="2581920"/>
                                  <a:ext cx="206496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35600" y="2581920"/>
                                  <a:ext cx="206496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2581920"/>
                                  <a:ext cx="206496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24000" y="2581920"/>
                                  <a:ext cx="224460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53840" y="2581920"/>
                                  <a:ext cx="224460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30400" y="2635920"/>
                                  <a:ext cx="22446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06960" y="2581920"/>
                                  <a:ext cx="224460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920" y="4045680"/>
                                  <a:ext cx="7516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0"/>
                                  <a:ext cx="617760" cy="17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Директо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408960"/>
                                  <a:ext cx="114696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Главный инженер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753840"/>
                                  <a:ext cx="102168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ачальник ЦУПа</w:t>
                                    </w:r>
                                  </w:p>
                                </w:txbxContent>
                              </wps:txbx>
                              <wps:bodyPr wrap="none" lIns="158760" rIns="158760" tIns="66960" bIns="66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3840" y="1351440"/>
                                  <a:ext cx="172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4240" y="1351800"/>
                                  <a:ext cx="0" cy="89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723240"/>
                                  <a:ext cx="63612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ачальн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мплексов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5040" y="723240"/>
                                  <a:ext cx="63612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ачальн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отделов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1261800"/>
                                  <a:ext cx="72576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мплексы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1441440"/>
                                  <a:ext cx="23292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ОД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1441440"/>
                                  <a:ext cx="14292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1441440"/>
                                  <a:ext cx="15192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РУ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1920" y="4045680"/>
                                  <a:ext cx="71676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Централь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    склад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2518920"/>
                                  <a:ext cx="114696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мплекс подготов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  производств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840" y="3237120"/>
                                  <a:ext cx="1675800" cy="59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ригады(рабочие)участков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мплектации,дефектовочно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моечного,инструментального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ранспортного,промежуточ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клад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8960" y="1082160"/>
                                  <a:ext cx="537120" cy="17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ЦУП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120" y="1441440"/>
                                  <a:ext cx="716760" cy="35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ператив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правле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1520" y="1411560"/>
                                  <a:ext cx="663120" cy="47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бработ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и анализ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информаци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58880" y="2671560"/>
                                  <a:ext cx="188532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ригады ЕО,ТО-1,ТО-2,диагностирования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880" y="2627280"/>
                                  <a:ext cx="5385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ригады ТР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0720" y="2660760"/>
                                  <a:ext cx="17283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ригады(рабочие)ремонтных участков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53960" y="2648520"/>
                                  <a:ext cx="20199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 материально-технического снабжения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82320" y="2664000"/>
                                  <a:ext cx="115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 главного механика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90640" y="2604240"/>
                                  <a:ext cx="85284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ехнический отдел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49400" y="2569680"/>
                                  <a:ext cx="13240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 технического контроля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4240" y="18432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5436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32520"/>
                                  <a:ext cx="4194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332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0" y="6332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9252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99252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99252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760" y="99252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99252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99252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99252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274320"/>
                                  <a:ext cx="258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274320"/>
                                  <a:ext cx="0" cy="44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760" y="386604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224964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278820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4404960"/>
                                  <a:ext cx="505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377568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377640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377640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386604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386604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5440" y="386604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0" y="431496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6640" y="992520"/>
                                  <a:ext cx="75240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6640" y="992520"/>
                                  <a:ext cx="107496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6640" y="992520"/>
                                  <a:ext cx="15055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6640" y="992520"/>
                                  <a:ext cx="182808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4640" y="1261080"/>
                                  <a:ext cx="6451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4640" y="1261080"/>
                                  <a:ext cx="96768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4640" y="1261080"/>
                                  <a:ext cx="139824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92520"/>
                                  <a:ext cx="172080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992520"/>
                                  <a:ext cx="129024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992520"/>
                                  <a:ext cx="86040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1171440"/>
                                  <a:ext cx="172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1171440"/>
                                  <a:ext cx="12902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720" y="1171440"/>
                                  <a:ext cx="8604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494600"/>
                                  <a:ext cx="429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674240"/>
                                  <a:ext cx="42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853880"/>
                                  <a:ext cx="42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8160" y="4404960"/>
                                  <a:ext cx="168480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Административное подчинение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84240"/>
                                  <a:ext cx="137088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перативное подчинение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763880"/>
                                  <a:ext cx="79740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Деловая связь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0320" y="162036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162036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720" y="162036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8.25pt;margin-top:0pt;width:576.25pt;height:384.95pt" coordorigin="-1365,0" coordsize="11525,7699">
                      <v:rect id="shape_0" stroked="f" o:allowincell="t" style="position:absolute;left:0;top:0;width:8655;height:7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49;top:7;width:3386;height:2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9;top:572;width:3385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9;top:1138;width:3385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;top:1139;width:2201;height: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77;top:1138;width:2369;height: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718;top:1421;width:3048;height:21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888;top:3826;width:2709;height:5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8;top:4957;width:2878;height:1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364;top:4066;width:3251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686;top:4066;width:3251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4066;width:3251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63;top:4066;width:3534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40;top:4066;width:3534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33;top:4151;width:3534;height:33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26;top:4066;width:3534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67;top:6371;width:1183;height:4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780;top:0;width:972;height:281;mso-wrap-style:none;v-text-anchor:middle;mso-position-horizontal-relative:char" type="_x0000_t136">
                        <v:path textpathok="t"/>
                        <v:textpath on="t" fitshape="t" string="Директор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6;top:644;width:1805;height:211;mso-wrap-style:none;v-text-anchor:middle;mso-position-horizontal-relative:char" type="_x0000_t136">
                        <v:path textpathok="t"/>
                        <v:textpath on="t" fitshape="t" string="Главный инженер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6;top:1187;width:1608;height:233;mso-wrap-style:none;v-text-anchor:middle;mso-position-horizontal-relative:char" type="_x0000_t136">
                        <v:path textpathok="t"/>
                        <v:textpath on="t" fitshape="t" string="Начальник ЦУПа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8,2128" to="5597,21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3,2129" to="4243,35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16;top:1139;width:1001;height:376;mso-wrap-style:none;v-text-anchor:middle;mso-position-horizontal-relative:char" type="_x0000_t136">
                        <v:path textpathok="t"/>
                        <v:textpath on="t" fitshape="t" string="Начальники&#10;комплексов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53;top:1139;width:1001;height:376;mso-wrap-style:none;v-text-anchor:middle;mso-position-horizontal-relative:char" type="_x0000_t136">
                        <v:path textpathok="t"/>
                        <v:textpath on="t" fitshape="t" string="Начальники&#10;  отделов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6;top:1987;width:1142;height:211;mso-wrap-style:none;v-text-anchor:middle;mso-position-horizontal-relative:char" type="_x0000_t136">
                        <v:path textpathok="t"/>
                        <v:textpath on="t" fitshape="t" string="Комплексы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;top:2270;width:366;height:187;mso-wrap-style:none;v-text-anchor:middle;mso-position-horizontal-relative:char" type="_x0000_t136">
                        <v:path textpathok="t"/>
                        <v:textpath on="t" fitshape="t" string="ТОД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5;top:2270;width:224;height:187;mso-wrap-style:none;v-text-anchor:middle;mso-position-horizontal-relative:char" type="_x0000_t136">
                        <v:path textpathok="t"/>
                        <v:textpath on="t" fitshape="t" string="ТР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3;top:2270;width:238;height:187;mso-wrap-style:none;v-text-anchor:middle;mso-position-horizontal-relative:char" type="_x0000_t136">
                        <v:path textpathok="t"/>
                        <v:textpath on="t" fitshape="t" string="РУ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7;top:6371;width:1128;height:376;mso-wrap-style:none;v-text-anchor:middle;mso-position-horizontal-relative:char" type="_x0000_t136">
                        <v:path textpathok="t"/>
                        <v:textpath on="t" fitshape="t" string="Центральный&#10;      склад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6;top:3967;width:1805;height:376;mso-wrap-style:none;v-text-anchor:middle;mso-position-horizontal-relative:char" type="_x0000_t136">
                        <v:path textpathok="t"/>
                        <v:textpath on="t" fitshape="t" string="Комплекс подготовки&#10;    производства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8;top:5098;width:2638;height:941;mso-wrap-style:none;v-text-anchor:middle;mso-position-horizontal-relative:char" type="_x0000_t136">
                        <v:path textpathok="t"/>
                        <v:textpath on="t" fitshape="t" string="Бригады(рабочие)участков:&#10;комплектации,дефектовочно-&#10;моечного,инструментального,&#10;транспортного,промежуточного&#10;склада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4;top:1704;width:845;height:281;mso-wrap-style:none;v-text-anchor:middle;mso-position-horizontal-relative:char" type="_x0000_t136">
                        <v:path textpathok="t"/>
                        <v:textpath on="t" fitshape="t" string="ЦУП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7;top:2270;width:1128;height:564;mso-wrap-style:none;v-text-anchor:middle;mso-position-horizontal-relative:char" type="_x0000_t136">
                        <v:path textpathok="t"/>
                        <v:textpath on="t" fitshape="t" string="Отдел&#10;оперативного&#10;управления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2;top:2223;width:1043;height:753;mso-wrap-style:none;v-text-anchor:middle;mso-position-horizontal-relative:char" type="_x0000_t136">
                        <v:path textpathok="t"/>
                        <v:textpath on="t" fitshape="t" string="Отдел&#10;обработки&#10;и анализа&#10;информации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195;top:4207;width:2968;height:224;mso-wrap-style:none;v-text-anchor:middle;rotation:270;mso-position-horizontal-relative:char" type="_x0000_t136">
                        <v:path textpathok="t"/>
                        <v:textpath on="t" fitshape="t" string="Бригады ЕО,ТО-1,ТО-2,диагностирования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4;top:4137;width:847;height:224;mso-wrap-style:none;v-text-anchor:middle;rotation:270;mso-position-horizontal-relative:char" type="_x0000_t136">
                        <v:path textpathok="t"/>
                        <v:textpath on="t" fitshape="t" string="Бригады ТР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4190;width:2721;height:224;mso-wrap-style:none;v-text-anchor:middle;rotation:270;mso-position-horizontal-relative:char" type="_x0000_t136">
                        <v:path textpathok="t"/>
                        <v:textpath on="t" fitshape="t" string="Бригады(рабочие)ремонтных участков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7;top:4171;width:3180;height:224;mso-wrap-style:none;v-text-anchor:middle;rotation:270;mso-position-horizontal-relative:char" type="_x0000_t136">
                        <v:path textpathok="t"/>
                        <v:textpath on="t" fitshape="t" string="Отдел материально-технического снабжения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72;top:4195;width:1813;height:224;mso-wrap-style:none;v-text-anchor:middle;rotation:270;mso-position-horizontal-relative:char" type="_x0000_t136">
                        <v:path textpathok="t"/>
                        <v:textpath on="t" fitshape="t" string="Отдел главного механика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2;top:4101;width:1342;height:224;mso-wrap-style:none;v-text-anchor:middle;rotation:270;mso-position-horizontal-relative:char" type="_x0000_t136">
                        <v:path textpathok="t"/>
                        <v:textpath on="t" fitshape="t" string="Технический отдел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22;top:4047;width:2084;height:224;mso-wrap-style:none;v-text-anchor:middle;rotation:270;mso-position-horizontal-relative:char" type="_x0000_t136">
                        <v:path textpathok="t"/>
                        <v:textpath on="t" fitshape="t" string="Отдел технического контроля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43,290" to="4243,57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3,856" to="4243,113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996" to="7460,99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997" to="855,113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61,997" to="7461,113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7,1563" to="347,212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4,1563" to="1024,198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2,1563" to="1702,212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14,1563" to="6614,255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23,1563" to="7123,255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00,1563" to="7800,255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08,1563" to="8308,255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3,432" to="8307,43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08,432" to="8308,11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14,6088" to="6614,636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3,3543" to="4243,382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3,4391" to="4243,495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6,6937" to="8306,69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5946" to="347,693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5947" to="1024,6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5947" to="1702,6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3,6088" to="7123,6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6088" to="7800,6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8,6088" to="8308,69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6795" to="6106,6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1563" to="6612,1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1563" to="7120,1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1563" to="7798,1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1563" to="8306,1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1986" to="6613,255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1986" to="7121,255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1986" to="7799,255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1563" to="3056,184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4,1563" to="3055,184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02,1563" to="3056,184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7,1845" to="3056,1985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4,1845" to="3055,1985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02,1845" to="3056,1985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7,7078" to="1023,707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7,7361" to="1023,736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7,7644" to="1023,7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94;top:6937;width:2652;height:187;mso-wrap-style:none;v-text-anchor:middle;mso-position-horizontal-relative:char" type="_x0000_t136">
                        <v:path textpathok="t"/>
                        <v:textpath on="t" fitshape="t" string="Административное подчинение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4;top:7219;width:2158;height:187;mso-wrap-style:none;v-text-anchor:middle;mso-position-horizontal-relative:char" type="_x0000_t136">
                        <v:path textpathok="t"/>
                        <v:textpath on="t" fitshape="t" string="Оперативное подчинение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4;top:7502;width:1255;height:187;mso-wrap-style:none;v-text-anchor:middle;mso-position-horizontal-relative:char" type="_x0000_t136">
                        <v:path textpathok="t"/>
                        <v:textpath on="t" fitshape="t" string="Деловая связь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7,2552" to="347,269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4,2552" to="1024,269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2,2552" to="1702,269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</w:t>
            </w: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4.2 Распределение рабочих по специальностям, квалификации и рабочим местам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1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Таблица 3 - Распределение рабочих по специальностям, квалификации и рабочим   местам отделения  </w:t>
            </w:r>
          </w:p>
          <w:tbl>
            <w:tblPr>
              <w:tblW w:w="100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417"/>
              <w:gridCol w:w="2161"/>
              <w:gridCol w:w="1620"/>
              <w:gridCol w:w="3906"/>
            </w:tblGrid>
            <w:tr>
              <w:trPr>
                <w:trHeight w:val="101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cs="GOST type B" w:ascii="GOST type B" w:hAnsi="GOST type B"/>
                      <w:b w:val="false"/>
                      <w:i w:val="false"/>
                    </w:rPr>
                    <w:t>Ном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рабочего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мес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 xml:space="preserve">Числ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исполнителей на рабочем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месте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Специально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Квалификация (разряд)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Обслуживаемые агрегаты,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системы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GOST type B" w:cs="GOST type B" w:ascii="GOST type B" w:hAnsi="GOST type B"/>
                      <w:sz w:val="28"/>
                      <w:szCs w:val="28"/>
                      <w:lang w:val="be-BY"/>
                    </w:rPr>
                    <w:t xml:space="preserve">   </w:t>
                  </w:r>
                  <w:r>
                    <w:rPr>
                      <w:rFonts w:cs="GOST type B" w:ascii="GOST type B" w:hAnsi="GOST type B"/>
                      <w:sz w:val="28"/>
                      <w:szCs w:val="28"/>
                      <w:lang w:val="be-BY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GOST type B" w:cs="GOST type B" w:ascii="GOST type B" w:hAnsi="GOST type B"/>
                      <w:sz w:val="28"/>
                      <w:szCs w:val="28"/>
                      <w:lang w:val="en-US"/>
                    </w:rPr>
                    <w:t xml:space="preserve">    </w:t>
                  </w:r>
                  <w:r>
                    <w:rPr>
                      <w:rFonts w:cs="GOST type B" w:ascii="GOST type B" w:hAnsi="GOST type B"/>
                      <w:sz w:val="28"/>
                      <w:szCs w:val="28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GOST type B" w:cs="GOST type B" w:ascii="GOST type B" w:hAnsi="GOST type B"/>
                      <w:sz w:val="28"/>
                      <w:szCs w:val="28"/>
                      <w:lang w:val="be-BY"/>
                    </w:rPr>
                    <w:t xml:space="preserve">    </w:t>
                  </w:r>
                  <w:r>
                    <w:rPr>
                      <w:rFonts w:cs="GOST type B" w:ascii="GOST type B" w:hAnsi="GOST type B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GOST type B" w:ascii="GOST type B" w:hAnsi="GOST type B"/>
                      <w:sz w:val="28"/>
                      <w:szCs w:val="28"/>
                      <w:lang w:val="be-BY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  <w:lang w:val="be-BY"/>
                    </w:rPr>
                    <w:t>Токарь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  <w:lang w:val="be-BY"/>
                    </w:rPr>
                    <w:t>Фрезеровщик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  <w:lang w:val="be-BY"/>
                    </w:rPr>
                    <w:t>Шлифовщи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  <w:lang w:val="en-US"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  <w:lang w:val="en-US"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  <w:lang w:val="en-US"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Точение, сверление, расточка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Фрезерование</w:t>
                  </w:r>
                </w:p>
                <w:p>
                  <w:pPr>
                    <w:pStyle w:val="Normal"/>
                    <w:rPr>
                      <w:rFonts w:ascii="GOST type B" w:hAnsi="GOST type B" w:cs="GOST type B"/>
                      <w:sz w:val="28"/>
                      <w:szCs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  <w:szCs w:val="28"/>
                    </w:rPr>
                    <w:t>Шлифование</w:t>
                  </w:r>
                </w:p>
              </w:tc>
            </w:tr>
          </w:tbl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904" w:hanging="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4.3 Составление технологической карты.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Для организации ТО и ремонта, а также диагностирования автомобилей составляют технологические карты, которые бывают постовыми и операционными. Согласно теме курсового проекта была составлена операционная технологическая карта, на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>на шлифование шатунных шеек коленчатого вала двигателя автомобиля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ПАЗ-672М , которая представлена на втором листе графической части, на формате А1.</w:t>
            </w:r>
            <w:r>
              <w:rPr>
                <w:rFonts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/>
            </w:pPr>
            <w:r>
              <w:rPr>
                <w:rFonts w:eastAsia="GOST type B"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  <w:t>Назначение, устройство и работа коленчатого вала</w:t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center"/>
              <w:rPr>
                <w:rFonts w:ascii="GOST type B" w:hAnsi="GOST type B" w:cs="GOST type B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Коленчатый вал (рисунок 2) воспринимает усилия от шатунов и предает крутящий момент через маховик трансмиссии автомобиля. Коленчатый вал  изготовляется из стали. Коренными шейками коленчатый вал опирается на подшипники, расположенные в картере. Шатунными шейками коленчатый вал воспринимает от шатунов одну из составляющих силы давления газов. Эта сила заставляет коленчатый вал вращаться в коренных подшипниках. </w:t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center"/>
              <w:rPr>
                <w:rFonts w:ascii="GOST type B" w:hAnsi="GOST type B" w:cs="GOST type B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center"/>
              <w:rPr>
                <w:rFonts w:ascii="GOST type B" w:hAnsi="GOST type B" w:cs="GOST type B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3245485" cy="109029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rFonts w:ascii="GOST type B" w:hAnsi="GOST type B" w:cs="GOST type B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Рисунок 5 </w:t>
            </w:r>
            <w:r>
              <w:rPr>
                <w:bCs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Коленчатый ва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1 </w:t>
            </w:r>
            <w:r>
              <w:rPr>
                <w:bCs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коренные шейки; 2 </w:t>
            </w:r>
            <w:r>
              <w:rPr>
                <w:bCs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шатунные шейки; 3 - щеки; 4 - противовесы; 5 - фланец</w:t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>
                <w:rFonts w:ascii="GOST type B" w:hAnsi="GOST type B" w:cs="GOST type B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35"/>
              <w:jc w:val="both"/>
              <w:rPr>
                <w:rFonts w:ascii="GOST type B" w:hAnsi="GOST type B" w:cs="GOST type B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bCs/>
                <w:i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</w:t>
            </w: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  <w:t>5 Конструкторская часть</w:t>
            </w:r>
          </w:p>
          <w:p>
            <w:pPr>
              <w:pStyle w:val="Normal"/>
              <w:ind w:firstLine="709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5.1 Назначение и область применения приспособления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Исходя из темы курсового проекта, был нарисован чертеж приспособления для закрепления двух резцов одновременно при многоступенчатой черновой обработке валов .           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5.2 Принцип действия приспособления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Основу сконструированного приспособления составляет корпус приспособления(1), в котором имеются направляющие канавки для закрепляемых резцов(2), рукоятка(3), прижимные винты(4)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</w:rPr>
              <w:t xml:space="preserve">Резец устанавливается в направляющие канавки на необходимую высоту: соответственно первые резец поглубже, второй немного поменьше. Этим достигается разность диаметров ступеней , т.е сначала проходит первый резец и снимает часть металла(1-ая ступень), а затем второй, который и снимает оставшуюся его часть(2-ая ступень).  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При помощи приспособления достигается уменьшение трудоемкости операций , за счет отсутствия необходимости останавливать станок для контроля диаметра вала после первой ступени обработки в целях вычисления необходимой толщины снимаемого металла во второй ступени.</w:t>
            </w:r>
          </w:p>
          <w:p>
            <w:pPr>
              <w:pStyle w:val="Normal"/>
              <w:jc w:val="both"/>
              <w:rPr>
                <w:rFonts w:ascii="GOST type B" w:hAnsi="GOST type B" w:eastAsia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>5.3 Расчет приспособления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42" w:right="254" w:firstLine="425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>Произведем расчет винтового соединения закрепления резца в направляющих канавках приспособления исходя из условия обеспечения оптимального усилия закрепления. Для этого найдем усилие на рукояти ключа исходя из величины рекомендуемого момента затяжки для винта М12.</w:t>
            </w:r>
          </w:p>
          <w:p>
            <w:pPr>
              <w:pStyle w:val="Normal"/>
              <w:ind w:left="142" w:right="254" w:firstLine="425"/>
              <w:jc w:val="both"/>
              <w:rPr>
                <w:rFonts w:ascii="GOST type B" w:hAnsi="GOST type B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2" w:right="254" w:firstLine="425"/>
              <w:jc w:val="both"/>
              <w:rPr>
                <w:rFonts w:ascii="GOST type B" w:hAnsi="GOST type B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>Расчетная схема показана на рисунке 6.</w:t>
            </w:r>
          </w:p>
          <w:p>
            <w:pPr>
              <w:pStyle w:val="Normal"/>
              <w:ind w:left="142" w:right="254" w:firstLine="425"/>
              <w:jc w:val="both"/>
              <w:rPr>
                <w:rFonts w:ascii="GOST type B" w:hAnsi="GOST type B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bCs/>
                <w:sz w:val="28"/>
                <w:szCs w:val="28"/>
                <w:lang w:val="en-US" w:eastAsia="en-US"/>
              </w:rPr>
            </w:pPr>
            <w:r>
              <w:rPr>
                <w:rFonts w:cs="GOST type B" w:ascii="GOST type B" w:hAnsi="GOST type B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61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366645</wp:posOffset>
                      </wp:positionV>
                      <wp:extent cx="1264285" cy="45974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1pt;margin-top:186.35pt;width:99.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872490</wp:posOffset>
                      </wp:positionV>
                      <wp:extent cx="574675" cy="14941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4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25pt;margin-top:68.7pt;width:45.2pt;height:1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282700</wp:posOffset>
                      </wp:positionV>
                      <wp:extent cx="1264285" cy="574675"/>
                      <wp:effectExtent l="38100" t="317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432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101pt" to="272.85pt,146.2pt" stroked="t" o:allowincell="t" style="position:absolute;flip: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858010</wp:posOffset>
                      </wp:positionV>
                      <wp:extent cx="1264285" cy="0"/>
                      <wp:effectExtent l="3810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146.3pt" to="272.85pt,146.3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513205</wp:posOffset>
                      </wp:positionV>
                      <wp:extent cx="133985" cy="344805"/>
                      <wp:effectExtent l="1270" t="635" r="1143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724">
                                    <a:moveTo>
                                      <a:pt x="0" y="0"/>
                                    </a:moveTo>
                                    <a:cubicBezTo>
                                      <a:pt x="75" y="120"/>
                                      <a:pt x="151" y="241"/>
                                      <a:pt x="181" y="362"/>
                                    </a:cubicBezTo>
                                    <a:cubicBezTo>
                                      <a:pt x="211" y="483"/>
                                      <a:pt x="121" y="724"/>
                                      <a:pt x="181" y="7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1,724" path="m0,0c75,120,151,241,181,362c211,483,121,724,181,724e" stroked="t" o:allowincell="t" style="position:absolute;margin-left:236.7pt;margin-top:119.15pt;width:10.5pt;height:27.1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308735</wp:posOffset>
                      </wp:positionV>
                      <wp:extent cx="0" cy="574675"/>
                      <wp:effectExtent l="38100" t="0" r="3810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103.05pt" to="173.35pt,14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2366645</wp:posOffset>
                      </wp:positionV>
                      <wp:extent cx="804545" cy="45974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2pt;margin-top:186.35pt;width:63.3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</w:t>
            </w:r>
            <w:r>
              <w:rPr>
                <w:rFonts w:cs="GOST type B" w:ascii="GOST type B" w:hAnsi="GOST type B"/>
                <w:sz w:val="28"/>
                <w:lang w:val="en-US"/>
              </w:rPr>
              <w:t>N</w:t>
            </w:r>
            <w:r>
              <w:rPr>
                <w:rFonts w:cs="GOST type B" w:ascii="GOST type B" w:hAnsi="GOST type B"/>
                <w:sz w:val="2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P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lang w:val="en-US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</w:t>
            </w:r>
            <w:r>
              <w:rPr>
                <w:rFonts w:eastAsia="GOST type B" w:cs="GOST type B" w:ascii="GOST type B" w:hAnsi="GOST type B"/>
                <w:sz w:val="28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α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P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з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eastAsia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862" w:right="254" w:firstLine="578"/>
              <w:jc w:val="both"/>
              <w:rPr>
                <w:rFonts w:ascii="GOST type B" w:hAnsi="GOST type B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GOST type B" w:cs="GOST type B" w:ascii="GOST type B" w:hAnsi="GOST type B"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 xml:space="preserve">Рисунок 6 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–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 xml:space="preserve"> Расчетная схема.</w:t>
            </w:r>
          </w:p>
          <w:p>
            <w:pPr>
              <w:pStyle w:val="Normal"/>
              <w:ind w:left="862" w:right="254" w:firstLine="578"/>
              <w:jc w:val="both"/>
              <w:rPr>
                <w:rFonts w:ascii="GOST type B" w:hAnsi="GOST type B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862" w:right="254" w:firstLine="578"/>
              <w:jc w:val="both"/>
              <w:rPr>
                <w:rFonts w:ascii="GOST type B" w:hAnsi="GOST type B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2" w:right="254" w:firstLine="425"/>
              <w:jc w:val="both"/>
              <w:rPr/>
            </w:pPr>
            <w:r>
              <w:rPr>
                <w:rFonts w:eastAsia="GOST type B" w:cs="GOST type B" w:ascii="GOST type B" w:hAnsi="GOST type B"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 xml:space="preserve">Усилие затяжки болта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>P</w:t>
            </w:r>
            <w:r>
              <w:rPr>
                <w:rFonts w:cs="Arial" w:ascii="GOST type B" w:hAnsi="GOST type B"/>
                <w:bCs/>
                <w:sz w:val="28"/>
                <w:szCs w:val="28"/>
                <w:vertAlign w:val="subscript"/>
                <w:lang w:val="en-US" w:eastAsia="en-US"/>
              </w:rPr>
              <w:t>З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 xml:space="preserve"> равно:</w:t>
            </w:r>
          </w:p>
          <w:p>
            <w:pPr>
              <w:pStyle w:val="Normal"/>
              <w:ind w:left="142" w:right="254" w:firstLine="425"/>
              <w:rPr>
                <w:rFonts w:ascii="GOST type B" w:hAnsi="GOST type B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GOST type B" w:cs="GOST type B" w:ascii="GOST type B" w:hAnsi="GOST type B"/>
                <w:bCs/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ind w:right="113" w:firstLine="567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где  </w:t>
            </w: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d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- диаметр резьбы, мм; </w:t>
            </w:r>
          </w:p>
          <w:p>
            <w:pPr>
              <w:pStyle w:val="Normal"/>
              <w:ind w:right="113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</w:t>
            </w:r>
            <w:r>
              <w:rPr>
                <w:rFonts w:cs="Arial" w:ascii="GOST type B" w:hAnsi="GOST type B"/>
                <w:sz w:val="28"/>
                <w:szCs w:val="28"/>
              </w:rPr>
              <w:t>М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З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допускаемый момент затяжки болта, Н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>м.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 xml:space="preserve"> (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>M</w:t>
            </w:r>
            <w:r>
              <w:rPr>
                <w:rFonts w:cs="Arial" w:ascii="GOST type B" w:hAnsi="GOST type B"/>
                <w:bCs/>
                <w:sz w:val="28"/>
                <w:szCs w:val="28"/>
                <w:vertAlign w:val="subscript"/>
                <w:lang w:val="en-US" w:eastAsia="en-US"/>
              </w:rPr>
              <w:t>З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>=30 Н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·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>м )</w:t>
            </w:r>
          </w:p>
          <w:p>
            <w:pPr>
              <w:pStyle w:val="Normal"/>
              <w:ind w:left="142" w:right="254" w:firstLine="425"/>
              <w:jc w:val="center"/>
              <w:rPr>
                <w:rFonts w:ascii="GOST type B" w:hAnsi="GOST type B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2" w:right="254" w:firstLine="425"/>
              <w:jc w:val="center"/>
              <w:rPr>
                <w:rFonts w:ascii="GOST type B" w:hAnsi="GOST type B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  <w:p>
            <w:pPr>
              <w:pStyle w:val="Normal"/>
              <w:ind w:left="142" w:right="254" w:firstLine="425"/>
              <w:rPr/>
            </w:pPr>
            <w:r>
              <w:rPr>
                <w:rFonts w:eastAsia="GOST type B" w:cs="GOST type B" w:ascii="GOST type B" w:hAnsi="GOST type B"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 xml:space="preserve">Усилие на рукояти ключа исходя из длины рукояти </w:t>
            </w:r>
            <w:r>
              <w:rPr>
                <w:rFonts w:cs="GOST type B" w:ascii="GOST type B" w:hAnsi="GOST type B"/>
                <w:bCs/>
                <w:i/>
                <w:sz w:val="28"/>
                <w:szCs w:val="28"/>
                <w:lang w:val="en-US" w:eastAsia="en-US"/>
              </w:rPr>
              <w:t>l</w:t>
            </w:r>
            <w:r>
              <w:rPr>
                <w:rFonts w:cs="GOST type B" w:ascii="GOST type B" w:hAnsi="GOST type B"/>
                <w:bCs/>
                <w:i/>
                <w:sz w:val="28"/>
                <w:szCs w:val="28"/>
                <w:vertAlign w:val="subscript"/>
                <w:lang w:val="en-US" w:eastAsia="en-US"/>
              </w:rPr>
              <w:t>р</w:t>
            </w:r>
            <w:r>
              <w:rPr>
                <w:rFonts w:cs="Arial" w:ascii="GOST type B" w:hAnsi="GOST type B"/>
                <w:bCs/>
                <w:i/>
                <w:sz w:val="28"/>
                <w:szCs w:val="28"/>
                <w:lang w:val="en-US" w:eastAsia="en-US"/>
              </w:rPr>
              <w:t>=0,25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 xml:space="preserve"> м:</w:t>
            </w:r>
          </w:p>
          <w:p>
            <w:pPr>
              <w:pStyle w:val="Normal"/>
              <w:ind w:left="142" w:right="254" w:firstLine="425"/>
              <w:rPr>
                <w:rFonts w:ascii="GOST type B" w:hAnsi="GOST type B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2" w:right="254" w:firstLine="425"/>
              <w:rPr>
                <w:rFonts w:ascii="GOST type B" w:hAnsi="GOST type B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GOST type B" w:cs="GOST type B" w:ascii="GOST type B" w:hAnsi="GOST type B"/>
                <w:b/>
                <w:bCs/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rFonts w:cs="Arial" w:ascii="GOST type B" w:hAnsi="GOST type B"/>
                <w:b/>
                <w:bCs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142" w:right="254" w:firstLine="425"/>
              <w:jc w:val="center"/>
              <w:rPr>
                <w:rFonts w:ascii="GOST type B" w:hAnsi="GOST type B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2" w:right="254" w:firstLine="425"/>
              <w:jc w:val="center"/>
              <w:rPr>
                <w:rFonts w:ascii="GOST type B" w:hAnsi="GOST type B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GOST type B" w:cs="GOST type B" w:ascii="GOST type B" w:hAnsi="GOST type B"/>
                <w:b/>
                <w:bCs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Arial" w:ascii="GOST type B" w:hAnsi="GOST type B"/>
                <w:b/>
                <w:bCs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Н</m:t>
              </m:r>
            </m:oMath>
          </w:p>
          <w:p>
            <w:pPr>
              <w:pStyle w:val="Normal"/>
              <w:ind w:left="862" w:right="254" w:firstLine="578"/>
              <w:jc w:val="both"/>
              <w:rPr>
                <w:rFonts w:ascii="GOST type B" w:hAnsi="GOST type B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OST type B" w:hAnsi="GOST type B" w:cs="GOST type B"/>
                <w:bCs/>
                <w:sz w:val="28"/>
                <w:szCs w:val="28"/>
                <w:lang w:val="en-US" w:eastAsia="en-US"/>
              </w:rPr>
            </w:pPr>
            <w:r>
              <w:rPr>
                <w:rFonts w:cs="GOST type B" w:ascii="GOST type B" w:hAnsi="GOST type B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</w:t>
            </w: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05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  <w:t>Заключение</w:t>
            </w:r>
          </w:p>
          <w:p>
            <w:pPr>
              <w:pStyle w:val="Normal"/>
              <w:ind w:left="184" w:firstLine="705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left="184" w:firstLine="705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В ходе выполнения данного курсового проекта был спроектирован слесарно-механический  участок, на 321 автомобиль ПАЗ-627М. Была рассчитана годовая производственная программа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6896 а/м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2219 а/м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103105 а/м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9805 а/м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2663 а/м), годовой объем работ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27838,4 чел.-ч.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14481,6 чел.-ч.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15311 чел.-ч.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150039 чел.-ч.), рассчитана численность производственных рабочих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6 чел.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7 чел.), рассчитано подразделение, подобрано оборудование и оснастка, определен способ управления производством, составлена технологическая карта, выполнен расчет и чертеж приспособления и чертеж планировки самого подразделения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</w:t>
            </w: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</w:tbl>
    <w:p>
      <w:pPr>
        <w:pStyle w:val="Heading3"/>
        <w:rPr>
          <w:rFonts w:ascii="GOST type B" w:hAnsi="GOST type B" w:cs="GOST type B"/>
          <w:sz w:val="28"/>
          <w:lang w:val="en-US" w:eastAsia="en-US"/>
        </w:rPr>
      </w:pPr>
      <w:r>
        <w:rPr>
          <w:rFonts w:cs="GOST type B" w:ascii="GOST type B" w:hAnsi="GOST type 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00455</wp:posOffset>
                </wp:positionH>
                <wp:positionV relativeFrom="paragraph">
                  <wp:posOffset>-494030</wp:posOffset>
                </wp:positionV>
                <wp:extent cx="316230" cy="2400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8.9pt;mso-wrap-distance-left:9.05pt;mso-wrap-distance-right:9.05pt;mso-wrap-distance-top:0pt;mso-wrap-distance-bottom:0pt;margin-top:-38.9pt;mso-position-vertical-relative:text;margin-left:-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GOST type B" w:hAnsi="GOST type B" w:cs="GOST type B"/>
          <w:sz w:val="28"/>
          <w:lang w:val="en-US"/>
        </w:rPr>
      </w:pPr>
      <w:r>
        <w:rPr>
          <w:rFonts w:eastAsia="GOST type B" w:cs="GOST type B" w:ascii="GOST type B" w:hAnsi="GOST type B"/>
          <w:sz w:val="28"/>
          <w:lang w:val="en-US"/>
        </w:rPr>
        <w:t xml:space="preserve">       </w:t>
      </w:r>
      <w:r>
        <w:rPr>
          <w:rFonts w:cs="GOST type B" w:ascii="GOST type B" w:hAnsi="GOST type B"/>
          <w:sz w:val="28"/>
        </w:rPr>
        <w:t>Список литературы</w:t>
      </w:r>
    </w:p>
    <w:p>
      <w:pPr>
        <w:pStyle w:val="Normal"/>
        <w:rPr>
          <w:rFonts w:ascii="GOST type B" w:hAnsi="GOST type B" w:cs="GOST type B"/>
          <w:sz w:val="28"/>
          <w:lang w:val="en-US"/>
        </w:rPr>
      </w:pPr>
      <w:r>
        <w:rPr>
          <w:rFonts w:cs="GOST type B" w:ascii="GOST type B" w:hAnsi="GOST type B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3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Положение о техническом обслуживании и ремонте подвижного состава автомобильного транспорта. Мн.: НПО Транстехника, 1998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3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Б.Н. Суханов, И.О. Борзых, Ю.Ф. Бедарев. Техническое обслуживание и ремонт автомобилей. М.: Транспорт, 1991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3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С.В. Шумик, М.М. Болбас, Е.И. Петухов. Техническая эксплуатация автотранспортных средств. Пособие по дипломному проектированию. Мн.: Высшая школа, 1988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3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С.В. Шумик, Е.Л. Савич. Техническая эксплуатация автомобилей. Мн.: Высшая школа, 1996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3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М.М. Болбас, Н.М. Капустин, Е.И. Петухов. Проектирование автотранспортных предприятий и станций технического обслуживания. Мн.: Университетское, 1997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3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Г.В. Крамаренко, И.В. Барашков. Техническое обслуживание автомобилей. М.: Транспорт, 1982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3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Техническая эксплуатация автомобилей. Под ред. Е.С. Кузнецова. М.: Транспорт, 1991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3"/>
        <w:rPr/>
      </w:pPr>
      <w:r>
        <w:rPr>
          <w:rFonts w:cs="GOST type B" w:ascii="GOST type B" w:hAnsi="GOST type B"/>
          <w:sz w:val="28"/>
          <w:szCs w:val="28"/>
        </w:rPr>
        <w:t>Г.Ф. Фастовцев. Организация технического обслуживания и ремонта       легковых автомобилей. М.: Транспорт, 1989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3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Г.Ф. Фастовцев. Автотехобслуживание. М.: Машиностроение, 1985.</w:t>
      </w:r>
    </w:p>
    <w:p>
      <w:pPr>
        <w:pStyle w:val="Normal"/>
        <w:rPr>
          <w:rFonts w:ascii="GOST type B" w:hAnsi="GOST type B" w:cs="GOST type B"/>
          <w:sz w:val="28"/>
          <w:szCs w:val="28"/>
          <w:lang w:val="en-US"/>
        </w:rPr>
      </w:pPr>
      <w:r>
        <w:rPr>
          <w:rFonts w:cs="GOST type B" w:ascii="GOST type B" w:hAnsi="GOST type B"/>
          <w:sz w:val="28"/>
          <w:szCs w:val="28"/>
        </w:rPr>
        <w:t>Положение о техническом обслуживании и ремонте легковых автомобилей, принадлежащих гражданам. М.: НАМИ, 198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-4859020</wp:posOffset>
                </wp:positionV>
                <wp:extent cx="6630035" cy="10321925"/>
                <wp:effectExtent l="8890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0321920"/>
                          <a:chOff x="0" y="0"/>
                          <a:chExt cx="6630120" cy="10321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64296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0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9440"/>
                            <a:ext cx="657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9652680"/>
                            <a:ext cx="93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55">
                                <a:moveTo>
                                  <a:pt x="0" y="0"/>
                                </a:moveTo>
                                <a:lnTo>
                                  <a:pt x="15" y="8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64296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0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6526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963360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0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9653760"/>
                            <a:ext cx="1440" cy="52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29080"/>
                            <a:ext cx="216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05120"/>
                            <a:ext cx="2174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6">
                                <a:moveTo>
                                  <a:pt x="0" y="6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720" y="992880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015920"/>
                            <a:ext cx="367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1592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001592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015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9715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9435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9750600"/>
                            <a:ext cx="4028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82.6pt;width:522.05pt;height:812.8pt" coordorigin="-180,-7652" coordsize="10441,16256">
                <v:rect id="shape_0" stroked="t" o:allowincell="f" style="position:absolute;left:-179;top:-7652;width:10375;height:1604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,870" path="m0,0l0,870e" fillcolor="white" stroked="t" o:allowincell="f" style="position:absolute;left:175;top:7534;width:0;height:86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-174,7544" to="10184,7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5,855" path="m0,0l15,855e" fillcolor="white" stroked="t" o:allowincell="f" style="position:absolute;left:715;top:7549;width:14;height:85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,870" path="m0,0l0,870e" fillcolor="white" stroked="t" o:allowincell="f" style="position:absolute;left:1975;top:7534;width:0;height:86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,840" path="m0,0l0,840e" fillcolor="white" stroked="t" o:allowincell="f" style="position:absolute;left:2710;top:7549;width:0;height:8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,870" path="m0,0l0,870e" fillcolor="white" stroked="t" o:allowincell="f" style="position:absolute;left:3235;top:7519;width:0;height:86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9629,7551" to="9630,8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74,7827" to="3240,78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424,6" path="m0,6l3424,0e" fillcolor="white" stroked="t" o:allowincell="f" style="position:absolute;left:-174;top:8104;width:3423;height:5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540,1" path="m0,0l540,0e" fillcolor="white" stroked="t" o:allowincell="f" style="position:absolute;left:9643;top:7984;width:539;height: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stroked="f" o:allowincell="f" style="position:absolute;left:-180;top:8121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8121;width:57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21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8121;width:7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121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 Narrow" w:hAnsi="Arial Narrow" w:eastAsia="Times New Roman" w:cs="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76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8007;width:5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7703;width:63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GOST type B" w:ascii="GOST type B" w:hAnsi="GOST type B"/>
          <w:sz w:val="28"/>
          <w:szCs w:val="28"/>
        </w:rPr>
        <w:t>10  Методические указания по курсовому проектированию.</w:t>
      </w:r>
    </w:p>
    <w:sectPr>
      <w:type w:val="nextPage"/>
      <w:pgSz w:w="11906" w:h="16838"/>
      <w:pgMar w:left="1134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ST type B" w:hAnsi="GOST type B" w:cs="GOST type B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OST type B" w:hAnsi="GOST type B" w:cs="GOST type B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4pt">
    <w:name w:val="Стиль Arial 14 pt курсив по центру"/>
    <w:basedOn w:val="Normal"/>
    <w:qFormat/>
    <w:pPr>
      <w:jc w:val="center"/>
    </w:pPr>
    <w:rPr>
      <w:rFonts w:ascii="Arial" w:hAnsi="Arial" w:cs="Arial"/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User</dc:creator>
  <dc:description/>
  <dc:language>en-US</dc:language>
  <cp:lastModifiedBy>Пользователь</cp:lastModifiedBy>
  <cp:lastPrinted>2008-12-09T21:43:00Z</cp:lastPrinted>
  <dcterms:modified xsi:type="dcterms:W3CDTF">2013-12-10T07:40:00Z</dcterms:modified>
  <cp:revision>2</cp:revision>
  <dc:subject/>
  <dc:title>2 Расчёт зубчатой передачи</dc:title>
</cp:coreProperties>
</file>