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600"/>
        <w:ind w:firstLine="357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Характеристика предприятия и объекта проектирования</w:t>
        <w:tab/>
        <w:tab/>
        <w:tab/>
        <w:t>6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счетно-технологический раздел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рганизационный раздел</w:t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ехнологическая карта</w:t>
        <w:tab/>
        <w:tab/>
        <w:tab/>
        <w:tab/>
        <w:tab/>
        <w:tab/>
        <w:tab/>
        <w:tab/>
        <w:tab/>
        <w:t>36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писок используемой литературы</w:t>
        <w:tab/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284" w:top="709" w:footer="0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. ВВЕДЕНИЕ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втомобильный транспорт России в силу ряда причин приобретает все большее значение. Автомобили широко используются во всех областях народного хозяйства, выполняют значительный объем транспортных работ, а точнее служит для перевозки грузов и пассажир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втомобили имеют широкий спектр применения в различных средах и различных климатических условиях и в связи с этим подвергаются нагрузкам. Поэтому техническое состояние автомобиля, как и всякой другой машины в процессе длительной эксплуатации не остается неизменным. Оно ухудшается в следствии изнашивания деталей и механизмов, поломок и других неисправностей, что приводит к понижению эксплуатационных качеств автомобил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м средством уменьшения изнашивания деталей и механизмов и предотвращения неисправностей автомобиля, т.е. поддержание его в должном техническом состоянии, является своевременное и высококачественное выполнение технического обслуживания и ремонта, как капитального так и текущего. Техническое состояние так же зависит от условий хранения автомобил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, путем своевременного и высококачественного технического обслуживанию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Трудовые  и  материальные  затраты  на  поддержание  подвижного  состава  в технически исправном состоянии значительны  и  в  несколько  раз  превышают затраты на его изготовление.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Так  за   нормативный   срок   службы   грузовых   автомобилей   средней грузоподъёмности, структура трудовых затрат в  процентах  от  общих  затрат составляет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ТО и ТР – 91% 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капитальный ремонт автомобиля и агрегатов – 7 %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изготовление автомобиля – 2 %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За   нормативный   срок   службы   легковых   автомобилей, структура трудовых затрат в  процентах  от  общих  затрат составляет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ТО и ТР – 89% 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i w:val="false"/>
          <w:szCs w:val="28"/>
        </w:rPr>
        <w:t xml:space="preserve">капитальный ремонт автомобиля и агрегатов – 4 %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изготовление автомобиля – 7 %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szCs w:val="28"/>
        </w:rPr>
        <w:t>Столь высокие затраты на ТО и ТР связаны с отставанием  производственно-технической  базы  автомобильного  транспорта  по  темпам  роста  от  парка подвижного состава. Техническое   обслуживание   и   ремонт   подвижного   состава   следует рассматривать как одно из главных  направлений  технического  процесса  при создании  и  реконструкции  ПТБ  предприятий   автомобильного   транспорта. Механизация работ при ТО и  ремонте  служит  материальной  основой  условий труда, повышения его безопасности, а самое  главное,  способствует  решению задачи повышения производительности труда, что особенно  важно  в  условиях дефицита рабочей силы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szCs w:val="28"/>
        </w:rPr>
        <w:t xml:space="preserve">Основным  средством  уменьшения  интенсивного  изнашивания   деталей   и механизмов  и  предотвращения  отказов  агрегатов  или  узлов  автомобиля,  т.е. поддержание его в технически исправном состоянии, является своевременное  и высококачественное выполнение ТО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szCs w:val="28"/>
        </w:rPr>
        <w:t>Под  ТО  понимают  совокупность  операций   ( уборо-моечных,   крепёжных, регулировочных,  смазочных)   цель   которых   предупредить   возникновение неисправностей, повысить надёжность и уменьшить изнашиваемость деталей. ТО-2 в  отличии  от  ТО-1  более  углубленное  и  трудоёмкое.  Если  при  ТО-1 техническое  состояние  автомобиля  определяют  визуально   и   выполняется небольшой   спектр   работ,   направленных   на   своевременное    выявление неисправностей,  то  при    ТО-2  выполняются  работы   охватывающие   весь автомобиль,  при  этом  не  только   определяется   техническое   состояние автомобиля, но и проводятся работы различного рода: замена масла /смазки/ в узлах трения, очистка  или  замена  фильтрующих  элементов,  регулировочные работы.  Связано  это  с  тем,  что  ТО-2  выполняется  через  значительный промежуток времени в  отличии  от  ТО-1,  за  который  автомобиль  получает значительные неисправности и повреждения. Поэтому  качественное  выполнение ТО-2 способно повысить срок службы автомобил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днако техническая мысль не стоит на месте и постоянно создаёт всё более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ложные, по своему устройству, автомобили,  обслуживание,  которых  требует огромных усилий. Поэтому перспективным и является внедрение в сферу ТО и  ремонта современного  оборудования,  в  том  числе  и  диагностического,  а  так  же повышение  квалификации  обслуживающего  персонала,  что  в  свою   очередь скажется на качестве выполняемого обслуживания.</w:t>
      </w:r>
      <w:r>
        <w:br w:type="page"/>
      </w:r>
    </w:p>
    <w:p>
      <w:pPr>
        <w:pStyle w:val="Normal"/>
        <w:spacing w:lineRule="auto" w:line="360"/>
        <w:ind w:left="-142" w:firstLine="68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2.  ХАРАКТЕРИСТИКА ПРЕДПРИЯТИЯ И ОБЪЕКТА ПРОЕКТИРОВАНИЯ</w:t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ое назначение проектируемого АТП – перевозка пассажиров на небольшие расстояния (городские маршруты, маршруты внутри региона и прочее). Основной подвижной состав – автобусы ЛАЗ-4207. Междугородный автобус среднего класса выпускался Львовским автобусным заводом с 1990 г. Кузов - вагонного типа, с несущим основанием, 2-дверцый (двери - одностворчатые выдвижного типа). Планировка сидений 4-рядна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е характеристики ЛАЗ-4207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/>
        <w:drawing>
          <wp:inline distT="0" distB="0" distL="0" distR="0">
            <wp:extent cx="5285740" cy="356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местимость:</w:t>
        <w:br/>
        <w:t>число мест для сидения 41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бщее число мест 41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число служебных мест 1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вигатель:</w:t>
        <w:br/>
        <w:t>Мод. КамАЗ-7483.10, дизель, V-обр., 8-цил., 120х130 мм, 11,75 л, степень сжатия 16, порядок работы 1-5-4-2-6-3-7-8; мощность 165 кВт (225 л.с.) при 2200 об/мин; крутящий момент 785 Н-м (80 кгс-м) при 1200-1400 об/мин; ТНВД - V-обр., подкач. насос - поршневой, регулятор частоты вращения - двухрежимный, воздушный фильтр - сухой со сменным бумажным элементом и индикатором засорения.</w:t>
        <w:br/>
        <w:t>Трансмиссия:</w:t>
        <w:br/>
        <w:t>Сцепление - двухдисковое, привод выключения - гидравлический с пневматическим усилителем. Коробка передач 5-ступ., синхронизаторы на II-V передачах, передат, числа: I-7,82; II-4,03; III-2,50; IV-1,53; V-1,0; ЗХ-7,38. Карданная передача состоит из одного вала. Главная передача - одинарная, гипоидная, передат. число 3,73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двеска: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ависимая, передняя - на двух пневмобаллонах, поперечная И три продольных штанги, два амортизатора; задняя на четырех пневмобаллонах, А-образная и две продольных штанги, четыре амортизат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Cs w:val="28"/>
        </w:rPr>
        <w:t>Тормоз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бочая тормозная система - двухконтурная, с пневматическим приводом, барабанными механизмами (диаметр 410 мм, ширина накладок 180 мм), разжим - клиновой. Стояночный тормоз - на механизмы задних колес с пружинными энергоаккумуляторами, привод - пневматический. Запасной тормоз совмещен со стояночным. Вспомогательный тормоз - моторный замедлитель с электропневматическим приводом. Давление в пневмоприводе 6,2-8,2 кгс/м кв. Имеется предохранитель против замерзания конденсата абсорбционного тип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Объектом проектирования является зона ТО-1 комплекса технического обслуживания и диагностики. Зона ТО-1 предназначена для проведения технического обслуживания автомобилей, а также для ремонта автомобилей и обеспечения работоспособного состояния подвижного. Под ТО понимают совокупность операций (регулировочные, смазочные, крепежные), цель которых предупредить возникновение неисправностей (повысить надежность) и уменьшить изнашивание деталей (повысить долговечность), а, следовательно, длительное время поддерживать автомобиль в состоянии постоянной технической готовности и исправности к работе.</w:t>
      </w:r>
      <w:r>
        <w:br w:type="page"/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  РАСЧЕТНО-ТЕХНОЛОГИЧЕСКИЙ РАЗДЕЛ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ля выполнения технологического расчета принимается группа показателей из задания на проектирование и исходные нормативы ТО и ремонта. Из задания на проектирование принимаются.</w:t>
      </w:r>
    </w:p>
    <w:p>
      <w:pPr>
        <w:pStyle w:val="Normal"/>
        <w:spacing w:lineRule="auto" w:line="360"/>
        <w:ind w:left="-142" w:firstLine="680"/>
        <w:jc w:val="right"/>
        <w:rPr/>
      </w:pPr>
      <w:r>
        <w:rPr>
          <w:rFonts w:cs="Times New Roman" w:ascii="Times New Roman" w:hAnsi="Times New Roman"/>
          <w:i w:val="false"/>
          <w:szCs w:val="28"/>
        </w:rPr>
        <w:t xml:space="preserve">Таблица </w:t>
      </w:r>
      <w:r>
        <w:rPr>
          <w:rFonts w:cs="Times New Roman" w:ascii="Times New Roman" w:hAnsi="Times New Roman"/>
          <w:i w:val="false"/>
          <w:szCs w:val="28"/>
          <w:lang w:val="en-US"/>
        </w:rPr>
        <w:t>3</w:t>
      </w:r>
      <w:r>
        <w:rPr>
          <w:rFonts w:cs="Times New Roman" w:ascii="Times New Roman" w:hAnsi="Times New Roman"/>
          <w:i w:val="false"/>
          <w:szCs w:val="28"/>
        </w:rPr>
        <w:t>.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843"/>
      </w:tblGrid>
      <w:tr>
        <w:trPr>
          <w:trHeight w:val="28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арка автомоби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ЛАЗ-4207</w:t>
            </w:r>
          </w:p>
        </w:tc>
      </w:tr>
      <w:tr>
        <w:trPr>
          <w:trHeight w:val="337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писочный состав, 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атегория условий эксплуа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I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реднесуточный пробег одного автомобиля,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50</w:t>
            </w:r>
          </w:p>
        </w:tc>
      </w:tr>
      <w:tr>
        <w:trPr>
          <w:trHeight w:val="477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редняя продолжительность работы автомобиля на линии, 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2,8</w:t>
            </w:r>
          </w:p>
        </w:tc>
      </w:tr>
      <w:tr>
        <w:trPr>
          <w:trHeight w:val="479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ичество рабочих дней в году, д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65</w:t>
            </w:r>
          </w:p>
        </w:tc>
      </w:tr>
      <w:tr>
        <w:trPr>
          <w:trHeight w:val="848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робег автомобиля с начала эксплуатации в долях от Lкр</w:t>
            </w:r>
          </w:p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енее 0,5</w:t>
            </w:r>
          </w:p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5-0,75</w:t>
            </w:r>
          </w:p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5-1</w:t>
            </w:r>
          </w:p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боле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5</w:t>
            </w:r>
          </w:p>
        </w:tc>
      </w:tr>
      <w:tr>
        <w:trPr>
          <w:trHeight w:val="48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ичество автомобилей, прошедших капитальный ремонт, 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</w:rPr>
              <w:t xml:space="preserve">ВП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= 5 ч. 30 мин.</w:t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</w:rPr>
              <w:t>ВК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 = 6 ч. 30 мин.</w:t>
            </w:r>
          </w:p>
        </w:tc>
      </w:tr>
    </w:tbl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3.1 Выбор исходных нормативов периодичности ТО и пробега до капитального ремонта и их корректирование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1.1 Периодичность ТО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ab/>
        <w:t>(3.1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3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>(3.2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;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 - нормативная периодичность технических обслуживаний (принимается по таблице 2.2 [3])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= 3500 км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 = 14000 км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категорию условий эксплуатации (принимается по таблице 2.8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szCs w:val="28"/>
        </w:rPr>
        <w:t xml:space="preserve"> = 0,8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природно-климатические условия и агрессивность окружающей среды (принимается по таблице 2.10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szCs w:val="28"/>
        </w:rPr>
        <w:t>= 1,0 (г.Липецк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35</w:t>
      </w:r>
      <w:r>
        <w:rPr>
          <w:rFonts w:cs="Times New Roman" w:ascii="Times New Roman" w:hAnsi="Times New Roman"/>
          <w:i w:val="false"/>
          <w:szCs w:val="28"/>
        </w:rPr>
        <w:t>00 · 0,8 · 1,0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 2800 км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14000· 0,8 · 1,0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 11200 км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роверяем кратность периодичности ТО со среднесуточным пробегом автомобилей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5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4pt" filled="f" o:ole="">
            <v:imagedata r:id="rId6" o:title=""/>
          </v:shape>
          <o:OLEObject Type="Embed" ProgID="" ShapeID="ole_rId5" DrawAspect="Content" ObjectID="_172267602" r:id="rId5"/>
        </w:object>
      </w:r>
      <w:r>
        <w:rPr>
          <w:rFonts w:cs="Times New Roman" w:ascii="Times New Roman" w:hAnsi="Times New Roman"/>
          <w:bCs/>
          <w:i w:val="false"/>
          <w:szCs w:val="28"/>
        </w:rPr>
        <w:t xml:space="preserve"> = 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972721728" r:id="rId7"/>
        </w:object>
      </w:r>
      <w:r>
        <w:rPr>
          <w:rFonts w:cs="Times New Roman" w:ascii="Times New Roman" w:hAnsi="Times New Roman"/>
          <w:bCs/>
          <w:i w:val="false"/>
          <w:szCs w:val="28"/>
        </w:rPr>
        <w:t xml:space="preserve"> = 11,2 ≈ 11</w:t>
        <w:tab/>
        <w:tab/>
        <w:tab/>
        <w:tab/>
        <w:tab/>
        <w:tab/>
        <w:tab/>
        <w:t>(3.3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6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34pt" filled="f" o:ole="">
            <v:imagedata r:id="rId10" o:title=""/>
          </v:shape>
          <o:OLEObject Type="Embed" ProgID="" ShapeID="ole_rId9" DrawAspect="Content" ObjectID="_1614685337" r:id="rId9"/>
        </w:object>
      </w:r>
      <w:r>
        <w:rPr>
          <w:rFonts w:cs="Times New Roman" w:ascii="Times New Roman" w:hAnsi="Times New Roman"/>
          <w:bCs/>
          <w:i w:val="false"/>
          <w:szCs w:val="28"/>
        </w:rPr>
        <w:t xml:space="preserve"> = 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2116702797" r:id="rId11"/>
        </w:object>
      </w:r>
      <w:r>
        <w:rPr>
          <w:rFonts w:cs="Times New Roman" w:ascii="Times New Roman" w:hAnsi="Times New Roman"/>
          <w:bCs/>
          <w:i w:val="false"/>
          <w:szCs w:val="28"/>
        </w:rPr>
        <w:t>= 4</w:t>
        <w:tab/>
        <w:tab/>
        <w:tab/>
        <w:tab/>
        <w:tab/>
        <w:tab/>
        <w:tab/>
        <w:tab/>
        <w:t>(3.4)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Скорректированные по кратности величины периодичности ТО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сс</w:t>
      </w:r>
      <w:r>
        <w:rPr>
          <w:rFonts w:cs="Times New Roman" w:ascii="Times New Roman" w:hAnsi="Times New Roman"/>
          <w:bCs/>
          <w:i w:val="false"/>
          <w:szCs w:val="28"/>
        </w:rPr>
        <w:t xml:space="preserve"> = 11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250 = 2750 км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 xml:space="preserve">Принимаем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2800 км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 = 4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2800 = 11200 км</w:t>
        <w:tab/>
        <w:tab/>
        <w:tab/>
        <w:tab/>
        <w:tab/>
        <w:t>(3.5)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Пробег до капитального ремонта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>(3.6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– нормативный пробег до первого КР (принимается по таблице 2.3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= 400000 км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категорию условий эксплуатации (принимается по таблице 2.8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szCs w:val="28"/>
        </w:rPr>
        <w:t xml:space="preserve"> = 0,8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–коэффициент, учитывающий модификацию подвижного состава (принимается по таблице 2.9 [3])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= 1,00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природно-климатические условия и агрессивность окружающей среды (принимается по таблице 2.10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szCs w:val="28"/>
        </w:rPr>
        <w:t xml:space="preserve">= 1,0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400000 · 0,8 · 1,0 · 1,0 = 320000 км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оверяем кратность пробега до капитального ремонта с периодичностью ТО-1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5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34pt" filled="f" o:ole="">
            <v:imagedata r:id="rId14" o:title=""/>
          </v:shape>
          <o:OLEObject Type="Embed" ProgID="" ShapeID="ole_rId13" DrawAspect="Content" ObjectID="_305909710" r:id="rId13"/>
        </w:objec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1pt" filled="f" o:ole="">
            <v:imagedata r:id="rId16" o:title=""/>
          </v:shape>
          <o:OLEObject Type="Embed" ProgID="" ShapeID="ole_rId15" DrawAspect="Content" ObjectID="_171706170" r:id="rId15"/>
        </w:object>
      </w:r>
      <w:r>
        <w:rPr>
          <w:rFonts w:cs="Times New Roman" w:ascii="Times New Roman" w:hAnsi="Times New Roman"/>
          <w:bCs/>
          <w:i w:val="false"/>
          <w:szCs w:val="28"/>
        </w:rPr>
        <w:t>= 114</w:t>
        <w:tab/>
        <w:tab/>
        <w:tab/>
        <w:tab/>
        <w:tab/>
        <w:tab/>
        <w:tab/>
        <w:tab/>
        <w:t>(3.7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Скорректированная по кратности величина пробега до капитального ремонта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bCs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= 114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2800 = 319200 км. </w:t>
        <w:tab/>
        <w:tab/>
        <w:tab/>
        <w:tab/>
        <w:tab/>
        <w:t>(3.8)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3.2 Выбор исходных нормативов продолжительности простоя подвижного состава в ТО и ремонте и их корректирование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н 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szCs w:val="28"/>
        </w:rPr>
        <w:t>’, дн./ 1000 км</w:t>
        <w:tab/>
        <w:tab/>
        <w:tab/>
        <w:tab/>
        <w:tab/>
        <w:tab/>
        <w:t xml:space="preserve"> (3.9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н </w:t>
      </w:r>
      <w:r>
        <w:rPr>
          <w:rFonts w:cs="Times New Roman" w:ascii="Times New Roman" w:hAnsi="Times New Roman"/>
          <w:i w:val="false"/>
          <w:szCs w:val="28"/>
        </w:rPr>
        <w:t xml:space="preserve"> - нормативная продолжительность простоя подвижного состава в ТО и ТР (принимается по таблице 2.6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н </w:t>
      </w:r>
      <w:r>
        <w:rPr>
          <w:rFonts w:cs="Times New Roman" w:ascii="Times New Roman" w:hAnsi="Times New Roman"/>
          <w:i w:val="false"/>
          <w:szCs w:val="28"/>
        </w:rPr>
        <w:t xml:space="preserve"> = 0,50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38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pt;height:36pt" filled="f" o:ole="">
            <v:imagedata r:id="rId18" o:title=""/>
          </v:shape>
          <o:OLEObject Type="Embed" ProgID="" ShapeID="ole_rId17" DrawAspect="Content" ObjectID="_296579998" r:id="rId17"/>
        </w:object>
      </w:r>
      <w:r>
        <w:rPr>
          <w:rFonts w:cs="Times New Roman" w:ascii="Times New Roman" w:hAnsi="Times New Roman"/>
          <w:bCs/>
          <w:i w:val="false"/>
          <w:szCs w:val="28"/>
        </w:rPr>
        <w:t xml:space="preserve">, где </w:t>
        <w:tab/>
        <w:tab/>
        <w:tab/>
        <w:tab/>
        <w:tab/>
        <w:tab/>
        <w:t>(3.10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А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, А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 w:val="false"/>
          <w:szCs w:val="28"/>
        </w:rPr>
        <w:t>, А</w:t>
      </w:r>
      <w:r>
        <w:rPr>
          <w:rFonts w:cs="Times New Roman" w:ascii="Times New Roman" w:hAnsi="Times New Roman"/>
          <w:bCs/>
          <w:i w:val="false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 w:val="false"/>
          <w:szCs w:val="28"/>
        </w:rPr>
        <w:t xml:space="preserve"> – количество автомобилей, входящих в группу с одинаковым пробегом с начала эксплуатации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szCs w:val="28"/>
        </w:rPr>
        <w:t>’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(</w:t>
      </w:r>
      <w:r>
        <w:rPr>
          <w:rFonts w:cs="Times New Roman" w:ascii="Times New Roman" w:hAnsi="Times New Roman"/>
          <w:i w:val="false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)</w:t>
      </w:r>
      <w:r>
        <w:rPr>
          <w:rFonts w:cs="Times New Roman" w:ascii="Times New Roman" w:hAnsi="Times New Roman"/>
          <w:i w:val="false"/>
          <w:szCs w:val="28"/>
        </w:rPr>
        <w:t xml:space="preserve"> – среднее значение коэффициента корректирования продолжительности простоя подвижного состава в ТО и ТР в зависимости от пробега с начала эксплуатации (принимается по таблице 2.11 [3])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3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5pt;height:31pt" filled="f" o:ole="">
            <v:imagedata r:id="rId20" o:title=""/>
          </v:shape>
          <o:OLEObject Type="Embed" ProgID="" ShapeID="ole_rId19" DrawAspect="Content" ObjectID="_608907063" r:id="rId19"/>
        </w:objec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1,07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szCs w:val="28"/>
        </w:rPr>
        <w:t xml:space="preserve"> = 0,50 · 1,07 = 0,54 дн./ 1000 км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3 Определение коэффициента технической готовности: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α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242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pt;height:49pt" filled="f" o:ole="">
            <v:imagedata r:id="rId22" o:title=""/>
          </v:shape>
          <o:OLEObject Type="Embed" ProgID="" ShapeID="ole_rId21" DrawAspect="Content" ObjectID="_1993143015" r:id="rId21"/>
        </w:objec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>(3.11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р</w:t>
      </w:r>
      <w:r>
        <w:rPr>
          <w:rFonts w:cs="Times New Roman" w:ascii="Times New Roman" w:hAnsi="Times New Roman"/>
          <w:i w:val="false"/>
          <w:szCs w:val="28"/>
        </w:rPr>
        <w:t xml:space="preserve"> – средневзвешанная величина пробега автомобилей до капитального ремонта, км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р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</w:rPr>
        <w:t xml:space="preserve"> · ( 1 – 0,2 ·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1pt" filled="f" o:ole="">
            <v:imagedata r:id="rId24" o:title=""/>
          </v:shape>
          <o:OLEObject Type="Embed" ProgID="" ShapeID="ole_rId23" DrawAspect="Content" ObjectID="_1030343353" r:id="rId23"/>
        </w:object>
      </w:r>
      <w:r>
        <w:rPr>
          <w:rFonts w:cs="Times New Roman" w:ascii="Times New Roman" w:hAnsi="Times New Roman"/>
          <w:i w:val="false"/>
          <w:szCs w:val="28"/>
        </w:rPr>
        <w:t xml:space="preserve">), км  </w:t>
        <w:tab/>
        <w:tab/>
        <w:tab/>
        <w:tab/>
        <w:tab/>
        <w:tab/>
        <w:tab/>
        <w:t>(3.12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А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</w:rPr>
        <w:t xml:space="preserve"> = 55 – количество автомобилей, прошедших капитальный ремонт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А = 300 ед. – списочное количество автомобилей в АТП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р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</w:rPr>
        <w:t xml:space="preserve">319200 </w:t>
      </w:r>
      <w:r>
        <w:rPr>
          <w:rFonts w:cs="Times New Roman" w:ascii="Times New Roman" w:hAnsi="Times New Roman"/>
          <w:i w:val="false"/>
          <w:szCs w:val="28"/>
        </w:rPr>
        <w:t xml:space="preserve">· ( 1 – 0,2 ·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4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31pt" filled="f" o:ole="">
            <v:imagedata r:id="rId26" o:title=""/>
          </v:shape>
          <o:OLEObject Type="Embed" ProgID="" ShapeID="ole_rId25" DrawAspect="Content" ObjectID="_1318132299" r:id="rId25"/>
        </w:object>
      </w:r>
      <w:r>
        <w:rPr>
          <w:rFonts w:cs="Times New Roman" w:ascii="Times New Roman" w:hAnsi="Times New Roman"/>
          <w:i w:val="false"/>
          <w:szCs w:val="28"/>
        </w:rPr>
        <w:t>) = 307517 км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</w:rPr>
        <w:t xml:space="preserve"> – продолжительность пребывания подвижного состава в капитальном ремонте (принимается по таблице 2.6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</w:rPr>
        <w:t xml:space="preserve"> = 25 дн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α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250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pt;height:46pt" filled="f" o:ole="">
            <v:imagedata r:id="rId28" o:title=""/>
          </v:shape>
          <o:OLEObject Type="Embed" ProgID="" ShapeID="ole_rId27" DrawAspect="Content" ObjectID="_353433364" r:id="rId27"/>
        </w:object>
      </w:r>
      <w:r>
        <w:rPr>
          <w:rFonts w:cs="Times New Roman" w:ascii="Times New Roman" w:hAnsi="Times New Roman"/>
          <w:i w:val="false"/>
          <w:szCs w:val="28"/>
        </w:rPr>
        <w:t>= 0,84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3.4 </w:t>
      </w:r>
      <w:r>
        <w:rPr>
          <w:rFonts w:cs="Times New Roman" w:ascii="Times New Roman" w:hAnsi="Times New Roman"/>
          <w:bCs/>
          <w:i w:val="false"/>
          <w:szCs w:val="28"/>
        </w:rPr>
        <w:t>Расчет коэффициента использования автомобилей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α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5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31pt" filled="f" o:ole="">
            <v:imagedata r:id="rId30" o:title=""/>
          </v:shape>
          <o:OLEObject Type="Embed" ProgID="" ShapeID="ole_rId29" DrawAspect="Content" ObjectID="_1504841251" r:id="rId29"/>
        </w:object>
      </w:r>
      <w:r>
        <w:rPr>
          <w:rFonts w:cs="Times New Roman" w:ascii="Times New Roman" w:hAnsi="Times New Roman"/>
          <w:i w:val="false"/>
          <w:szCs w:val="28"/>
        </w:rPr>
        <w:t xml:space="preserve">· α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 xml:space="preserve"> (3.13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Д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– рабочие дни в году на АТП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Д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365 дн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szCs w:val="28"/>
        </w:rPr>
        <w:t xml:space="preserve"> – коэффициент, учитывающий снижение использования технически исправных автомобилей в рабочие дни парка по эксплуатационным причинам, принимается в пределах 0,93…0,97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szCs w:val="28"/>
        </w:rPr>
        <w:t xml:space="preserve"> = 0,96 дн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α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1pt" filled="f" o:ole="">
            <v:imagedata r:id="rId32" o:title=""/>
          </v:shape>
          <o:OLEObject Type="Embed" ProgID="" ShapeID="ole_rId31" DrawAspect="Content" ObjectID="_2080346483" r:id="rId31"/>
        </w:object>
      </w:r>
      <w:r>
        <w:rPr>
          <w:rFonts w:cs="Times New Roman" w:ascii="Times New Roman" w:hAnsi="Times New Roman"/>
          <w:i w:val="false"/>
          <w:szCs w:val="28"/>
        </w:rPr>
        <w:t>· 0,84 · 0,96 = 0,81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5 Определение суммарного годового пробега автомобилей в АТП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6"/>
        <w:spacing w:lineRule="auto" w:line="360"/>
        <w:ind w:left="-142" w:firstLine="680"/>
        <w:rPr/>
      </w:pPr>
      <w:r>
        <w:rPr>
          <w:b w:val="false"/>
          <w:sz w:val="28"/>
          <w:szCs w:val="28"/>
        </w:rPr>
        <w:t>Σ L</w:t>
      </w:r>
      <w:r>
        <w:rPr>
          <w:b w:val="false"/>
          <w:sz w:val="28"/>
          <w:szCs w:val="28"/>
          <w:vertAlign w:val="subscript"/>
        </w:rPr>
        <w:t>г</w:t>
      </w:r>
      <w:r>
        <w:rPr>
          <w:b w:val="false"/>
          <w:sz w:val="28"/>
          <w:szCs w:val="28"/>
        </w:rPr>
        <w:t xml:space="preserve"> = 365 · α 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· L</w:t>
      </w:r>
      <w:r>
        <w:rPr>
          <w:b w:val="false"/>
          <w:sz w:val="28"/>
          <w:szCs w:val="28"/>
          <w:vertAlign w:val="subscript"/>
        </w:rPr>
        <w:t>СС</w:t>
      </w:r>
      <w:r>
        <w:rPr>
          <w:b w:val="false"/>
          <w:sz w:val="28"/>
          <w:szCs w:val="28"/>
        </w:rPr>
        <w:t xml:space="preserve"> · А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(3.14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Σ 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365 · 0,81 · 250 · 300 = 22 173 750 км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6 Определение годовой программы по ТО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личество ежедневных обслуживаний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66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7pt" filled="f" o:ole="">
            <v:imagedata r:id="rId34" o:title=""/>
          </v:shape>
          <o:OLEObject Type="Embed" ProgID="" ShapeID="ole_rId33" DrawAspect="Content" ObjectID="_1249540355" r:id="rId33"/>
        </w:objec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ab/>
        <w:tab/>
        <w:tab/>
        <w:t>(3.15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11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1pt" filled="f" o:ole="">
            <v:imagedata r:id="rId36" o:title=""/>
          </v:shape>
          <o:OLEObject Type="Embed" ProgID="" ShapeID="ole_rId35" DrawAspect="Content" ObjectID="_1187447447" r:id="rId35"/>
        </w:object>
      </w:r>
      <w:r>
        <w:rPr>
          <w:rFonts w:cs="Times New Roman" w:ascii="Times New Roman" w:hAnsi="Times New Roman"/>
          <w:i w:val="false"/>
          <w:szCs w:val="28"/>
        </w:rPr>
        <w:t>= 88 695 обслуж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оличество УМР за год (для легковых автомобилей и автобусов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УМ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(1,10…1,15)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>(3.16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УМ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1,10 · 88695= 97 565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личество ТО-2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  <w:vertAlign w:val="subscript"/>
        </w:rPr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66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37pt" filled="f" o:ole="">
            <v:imagedata r:id="rId38" o:title=""/>
          </v:shape>
          <o:OLEObject Type="Embed" ProgID="" ShapeID="ole_rId37" DrawAspect="Content" ObjectID="_1710121746" r:id="rId37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>(3.17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 </w:t>
      </w:r>
      <w:r>
        <w:rPr>
          <w:rFonts w:cs="Times New Roman" w:ascii="Times New Roman" w:hAnsi="Times New Roman"/>
          <w:i w:val="false"/>
          <w:szCs w:val="28"/>
        </w:rPr>
        <w:object w:dxaOrig="1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31pt" filled="f" o:ole="">
            <v:imagedata r:id="rId40" o:title=""/>
          </v:shape>
          <o:OLEObject Type="Embed" ProgID="" ShapeID="ole_rId39" DrawAspect="Content" ObjectID="_1684239293" r:id="rId39"/>
        </w:object>
      </w:r>
      <w:r>
        <w:rPr>
          <w:rFonts w:cs="Times New Roman" w:ascii="Times New Roman" w:hAnsi="Times New Roman"/>
          <w:bCs/>
          <w:i w:val="false"/>
          <w:szCs w:val="28"/>
        </w:rPr>
        <w:t>= 1980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Количество ТО-1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66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7pt" filled="f" o:ole="">
            <v:imagedata r:id="rId42" o:title=""/>
          </v:shape>
          <o:OLEObject Type="Embed" ProgID="" ShapeID="ole_rId41" DrawAspect="Content" ObjectID="_1778972931" r:id="rId41"/>
        </w:object>
      </w:r>
      <w:r>
        <w:rPr>
          <w:rFonts w:cs="Times New Roman" w:ascii="Times New Roman" w:hAnsi="Times New Roman"/>
          <w:i w:val="false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 xml:space="preserve"> (3.18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11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1pt" filled="f" o:ole="">
            <v:imagedata r:id="rId44" o:title=""/>
          </v:shape>
          <o:OLEObject Type="Embed" ProgID="" ShapeID="ole_rId43" DrawAspect="Content" ObjectID="_1508531272" r:id="rId43"/>
        </w:object>
      </w:r>
      <w:r>
        <w:rPr>
          <w:rFonts w:cs="Times New Roman" w:ascii="Times New Roman" w:hAnsi="Times New Roman"/>
          <w:bCs/>
          <w:i w:val="false"/>
          <w:szCs w:val="28"/>
        </w:rPr>
        <w:t>– 1980 = 5939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Количество общего диагностирования за год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1,1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(3.19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1,1 · 5939 - </w:t>
      </w:r>
      <w:r>
        <w:rPr>
          <w:rFonts w:cs="Times New Roman" w:ascii="Times New Roman" w:hAnsi="Times New Roman"/>
          <w:bCs/>
          <w:i w:val="false"/>
          <w:szCs w:val="28"/>
        </w:rPr>
        <w:t>1980 = 4553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Количество поэлементного диагностирования за год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1,2 </w:t>
      </w:r>
      <w:r>
        <w:rPr>
          <w:rFonts w:eastAsia="Symbol" w:cs="Symbol" w:ascii="Symbol" w:hAnsi="Symbol"/>
          <w:i w:val="false"/>
          <w:szCs w:val="28"/>
        </w:rPr>
        <w:t>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(3.20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1,2 · 1980 = 2376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личество сезонных обслуживаний за год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2 · 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(3.21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2 · 300 = 600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7 Расчет сменной программы по видам ТО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9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36pt" filled="f" o:ole="">
            <v:imagedata r:id="rId46" o:title=""/>
          </v:shape>
          <o:OLEObject Type="Embed" ProgID="" ShapeID="ole_rId45" DrawAspect="Content" ObjectID="_1646842548" r:id="rId45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 xml:space="preserve"> (3.22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9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36pt" filled="f" o:ole="">
            <v:imagedata r:id="rId48" o:title=""/>
          </v:shape>
          <o:OLEObject Type="Embed" ProgID="" ShapeID="ole_rId47" DrawAspect="Content" ObjectID="_486914342" r:id="rId47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 xml:space="preserve"> (3.23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98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36pt" filled="f" o:ole="">
            <v:imagedata r:id="rId50" o:title=""/>
          </v:shape>
          <o:OLEObject Type="Embed" ProgID="" ShapeID="ole_rId49" DrawAspect="Content" ObjectID="_702518782" r:id="rId49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 xml:space="preserve"> (3.24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м</w:t>
      </w:r>
      <w:r>
        <w:rPr>
          <w:rFonts w:cs="Times New Roman" w:ascii="Times New Roman" w:hAnsi="Times New Roman"/>
          <w:i w:val="false"/>
          <w:szCs w:val="28"/>
        </w:rPr>
        <w:t xml:space="preserve"> – число смен работы соответствующей зоны ТО (принимается по Приложению 8 Методических указаний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8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1pt" filled="f" o:ole="">
            <v:imagedata r:id="rId52" o:title=""/>
          </v:shape>
          <o:OLEObject Type="Embed" ProgID="" ShapeID="ole_rId51" DrawAspect="Content" ObjectID="_1796208597" r:id="rId51"/>
        </w:object>
      </w:r>
      <w:r>
        <w:rPr>
          <w:rFonts w:cs="Times New Roman" w:ascii="Times New Roman" w:hAnsi="Times New Roman"/>
          <w:i w:val="false"/>
          <w:szCs w:val="28"/>
        </w:rPr>
        <w:t xml:space="preserve"> = 81 обслуж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7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31pt" filled="f" o:ole="">
            <v:imagedata r:id="rId54" o:title=""/>
          </v:shape>
          <o:OLEObject Type="Embed" ProgID="" ShapeID="ole_rId53" DrawAspect="Content" ObjectID="_1997680452" r:id="rId53"/>
        </w:object>
      </w:r>
      <w:r>
        <w:rPr>
          <w:rFonts w:cs="Times New Roman" w:ascii="Times New Roman" w:hAnsi="Times New Roman"/>
          <w:i w:val="false"/>
          <w:szCs w:val="28"/>
        </w:rPr>
        <w:t xml:space="preserve"> ≈ 3 обслуж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7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31pt" filled="f" o:ole="">
            <v:imagedata r:id="rId56" o:title=""/>
          </v:shape>
          <o:OLEObject Type="Embed" ProgID="" ShapeID="ole_rId55" DrawAspect="Content" ObjectID="_1207055896" r:id="rId55"/>
        </w:object>
      </w:r>
      <w:r>
        <w:rPr>
          <w:rFonts w:cs="Times New Roman" w:ascii="Times New Roman" w:hAnsi="Times New Roman"/>
          <w:i w:val="false"/>
          <w:szCs w:val="28"/>
        </w:rPr>
        <w:t xml:space="preserve">  ≈ 10 обслуж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о результатам расчетов сменной программы по каждому виду ТО или диагностики принимается метод организации производства в соответствующей зоне ТО или посту диагностирования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Принимаем следующие методы организации технологического процесса: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она ЕО – поточный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она ТО-1 – тупиковый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она ТО-2 – тупиковый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8 Определение трудоемкости технических воздействий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=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М (1)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>(3.25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=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М (2)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>(3.26)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=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М (ЕО)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>(3.27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(ЕО) 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механизации, снижающий трудоемкость ЕО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(ЕО) 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1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1pt" filled="f" o:ole="">
            <v:imagedata r:id="rId58" o:title=""/>
          </v:shape>
          <o:OLEObject Type="Embed" ProgID="" ShapeID="ole_rId57" DrawAspect="Content" ObjectID="_2045158703" r:id="rId57"/>
        </w:objec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ab/>
        <w:t>(3.28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м = 55% - снижение трудоемкости за счет применения моечной установки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о = 15% - снижение трудоемкости путем замены обтирочных работ обдувом воздухом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(ЕО) 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14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31.05pt" filled="f" o:ole="">
            <v:imagedata r:id="rId60" o:title=""/>
          </v:shape>
          <o:OLEObject Type="Embed" ProgID="" ShapeID="ole_rId59" DrawAspect="Content" ObjectID="_1161719432" r:id="rId59"/>
        </w:object>
      </w:r>
      <w:r>
        <w:rPr>
          <w:rFonts w:cs="Times New Roman" w:ascii="Times New Roman" w:hAnsi="Times New Roman"/>
          <w:i w:val="false"/>
          <w:szCs w:val="28"/>
        </w:rPr>
        <w:t xml:space="preserve"> = 0,3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(1,2) 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механизации , снижающий трудоемкость ТО-1 и ТО-2 соответственно при тупиковом методе -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(1,2) </w:t>
      </w:r>
      <w:r>
        <w:rPr>
          <w:rFonts w:cs="Times New Roman" w:ascii="Times New Roman" w:hAnsi="Times New Roman"/>
          <w:i w:val="false"/>
          <w:szCs w:val="28"/>
        </w:rPr>
        <w:t xml:space="preserve"> = 1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,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,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– нормативная трудоемкость ТО (принимается по         таблице 2.2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szCs w:val="28"/>
        </w:rPr>
        <w:t>= 6,60 чел.-ч,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= 25,80 чел.-ч,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= 0,95 чел.-ч,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– коэффициент корректирования нормативов в зависимости от модификации подвижного состава (принимается по таблице 2.9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– коэффициент корректирования нормативов в зависимости от количества обслуживаемых автомобилей на АТП (принимается по таблице 2.12 [3])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= 6,60 · 1,0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 0,95 · 1 = 6,27 чел.-ч,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= 25,80 · 1,0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 0,95 · 1 = 24,51 чел.-ч,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= 0,95 · 1,0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· 0,95 · 0,3 =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0,27 чел.-ч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рудоемкость сезонного обслуживания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szCs w:val="28"/>
        </w:rPr>
        <w:t>= 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szCs w:val="28"/>
        </w:rPr>
        <w:t xml:space="preserve"> · 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>(3.29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szCs w:val="28"/>
        </w:rPr>
        <w:t xml:space="preserve"> – принимается равной 0,2 (для умеренного климата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– трудоемкость ТО-2, чел.-час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szCs w:val="28"/>
        </w:rPr>
        <w:t>= 0,2 · 24,51 = 4,90 чел.час</w:t>
        <w:tab/>
        <w:tab/>
        <w:tab/>
        <w:tab/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Трудоемкость общего диагностирования (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szCs w:val="28"/>
        </w:rPr>
        <w:t>)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· </w:t>
      </w:r>
      <w:r>
        <w:rPr>
          <w:rFonts w:cs="Times New Roman" w:ascii="Times New Roman" w:hAnsi="Times New Roman"/>
          <w:i w:val="false"/>
          <w:szCs w:val="28"/>
        </w:rPr>
        <w:object w:dxaOrig="5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3pt" filled="f" o:ole="">
            <v:imagedata r:id="rId62" o:title=""/>
          </v:shape>
          <o:OLEObject Type="Embed" ProgID="" ShapeID="ole_rId61" DrawAspect="Content" ObjectID="_21437797" r:id="rId61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>(3.30)</w:t>
      </w:r>
    </w:p>
    <w:p>
      <w:pPr>
        <w:pStyle w:val="Normal"/>
        <w:spacing w:lineRule="auto" w:line="360"/>
        <w:ind w:left="-142" w:firstLine="204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szCs w:val="28"/>
        </w:rPr>
        <w:t>– доля трудоемкости диагностических работ в общей трудоемкости   ТО-1 (принимается по Приложению 1 Методических указаний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szCs w:val="28"/>
        </w:rPr>
        <w:t>= 5 %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– трудоемкость ТО-1, чел.-час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szCs w:val="28"/>
        </w:rPr>
        <w:t xml:space="preserve"> = 6,27 · </w:t>
      </w:r>
      <w:r>
        <w:rPr>
          <w:rFonts w:cs="Times New Roman" w:ascii="Times New Roman" w:hAnsi="Times New Roman"/>
          <w:i w:val="false"/>
          <w:szCs w:val="28"/>
        </w:rPr>
        <w:object w:dxaOrig="4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31pt" filled="f" o:ole="">
            <v:imagedata r:id="rId64" o:title=""/>
          </v:shape>
          <o:OLEObject Type="Embed" ProgID="" ShapeID="ole_rId63" DrawAspect="Content" ObjectID="_489919249" r:id="rId63"/>
        </w:object>
      </w:r>
      <w:r>
        <w:rPr>
          <w:rFonts w:cs="Times New Roman" w:ascii="Times New Roman" w:hAnsi="Times New Roman"/>
          <w:i w:val="false"/>
          <w:szCs w:val="28"/>
        </w:rPr>
        <w:t>= 0,31 чел.-час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Трудоемкость поэлементного диагностирования (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szCs w:val="28"/>
        </w:rPr>
        <w:t>)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· </w:t>
      </w:r>
      <w:r>
        <w:rPr>
          <w:rFonts w:cs="Times New Roman" w:ascii="Times New Roman" w:hAnsi="Times New Roman"/>
          <w:i w:val="false"/>
          <w:szCs w:val="28"/>
        </w:rPr>
        <w:object w:dxaOrig="5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3pt" filled="f" o:ole="">
            <v:imagedata r:id="rId66" o:title=""/>
          </v:shape>
          <o:OLEObject Type="Embed" ProgID="" ShapeID="ole_rId65" DrawAspect="Content" ObjectID="_391538306" r:id="rId65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>(3.31)</w:t>
      </w:r>
    </w:p>
    <w:p>
      <w:pPr>
        <w:pStyle w:val="Normal"/>
        <w:spacing w:lineRule="auto" w:line="360"/>
        <w:ind w:left="-142" w:firstLine="204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szCs w:val="28"/>
        </w:rPr>
        <w:t>– доля трудоемкости диагностических работ в общей трудоемкости   ТО-2 (принимается по Приложению 1 Методических указаний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szCs w:val="28"/>
        </w:rPr>
        <w:t>= 6 %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– трудоемкость ТО-2, чел.-час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szCs w:val="28"/>
        </w:rPr>
        <w:t xml:space="preserve"> = 24,51 · </w:t>
      </w:r>
      <w:r>
        <w:rPr>
          <w:rFonts w:cs="Times New Roman" w:ascii="Times New Roman" w:hAnsi="Times New Roman"/>
          <w:i w:val="false"/>
          <w:szCs w:val="28"/>
        </w:rPr>
        <w:object w:dxaOrig="4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31pt" filled="f" o:ole="">
            <v:imagedata r:id="rId68" o:title=""/>
          </v:shape>
          <o:OLEObject Type="Embed" ProgID="" ShapeID="ole_rId67" DrawAspect="Content" ObjectID="_744367849" r:id="rId67"/>
        </w:object>
      </w:r>
      <w:r>
        <w:rPr>
          <w:rFonts w:cs="Times New Roman" w:ascii="Times New Roman" w:hAnsi="Times New Roman"/>
          <w:i w:val="false"/>
          <w:szCs w:val="28"/>
        </w:rPr>
        <w:t>= 1,47 чел.-час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Удельная трудоемкость текущего ремонта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=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(ср)</w:t>
      </w:r>
      <w:r>
        <w:rPr>
          <w:rFonts w:cs="Times New Roman" w:ascii="Times New Roman" w:hAnsi="Times New Roman"/>
          <w:i w:val="false"/>
          <w:szCs w:val="28"/>
        </w:rPr>
        <w:t>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, чел.-ч / 1000 км, где </w:t>
        <w:tab/>
        <w:tab/>
        <w:tab/>
        <w:t>(3.32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 – нормативная трудоемкость ТР (принимается по таблице 2.2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= 6,90 чел.-ч / 1000 км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категорию условий эксплуатации (принимается по таблице 2.8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– коэффициент корректирования нормативов в зависимости от модификации подвижного состава (принимается по таблице 2.9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природно-климатические условия и агрессивность окружающей среды (принимается по таблице 2.10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szCs w:val="28"/>
        </w:rPr>
        <w:t>’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(</w:t>
      </w:r>
      <w:r>
        <w:rPr>
          <w:rFonts w:cs="Times New Roman" w:ascii="Times New Roman" w:hAnsi="Times New Roman"/>
          <w:i w:val="false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)</w:t>
      </w:r>
      <w:r>
        <w:rPr>
          <w:rFonts w:cs="Times New Roman" w:ascii="Times New Roman" w:hAnsi="Times New Roman"/>
          <w:i w:val="false"/>
          <w:szCs w:val="28"/>
        </w:rPr>
        <w:t xml:space="preserve"> – среднее значение коэффициента корректирования удельной трудоемкости текущего ремонта в зависимости от пробега с начала эксплуатации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38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pt;height:36pt" filled="f" o:ole="">
            <v:imagedata r:id="rId70" o:title=""/>
          </v:shape>
          <o:OLEObject Type="Embed" ProgID="" ShapeID="ole_rId69" DrawAspect="Content" ObjectID="_500943949" r:id="rId69"/>
        </w:object>
      </w:r>
      <w:r>
        <w:rPr>
          <w:rFonts w:cs="Times New Roman" w:ascii="Times New Roman" w:hAnsi="Times New Roman"/>
          <w:bCs/>
          <w:i w:val="false"/>
          <w:szCs w:val="28"/>
        </w:rPr>
        <w:t>, где</w:t>
        <w:tab/>
        <w:tab/>
        <w:tab/>
        <w:tab/>
        <w:tab/>
        <w:tab/>
        <w:t xml:space="preserve"> (3.33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А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, А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 w:val="false"/>
          <w:szCs w:val="28"/>
        </w:rPr>
        <w:t>, А</w:t>
      </w:r>
      <w:r>
        <w:rPr>
          <w:rFonts w:cs="Times New Roman" w:ascii="Times New Roman" w:hAnsi="Times New Roman"/>
          <w:bCs/>
          <w:i w:val="false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 w:val="false"/>
          <w:szCs w:val="28"/>
        </w:rPr>
        <w:t xml:space="preserve"> – количество автомобилей, входящих в группу с одинаковым пробегом с начала эксплуатации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szCs w:val="28"/>
        </w:rPr>
        <w:t>’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(</w:t>
      </w:r>
      <w:r>
        <w:rPr>
          <w:rFonts w:cs="Times New Roman" w:ascii="Times New Roman" w:hAnsi="Times New Roman"/>
          <w:i w:val="false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)</w:t>
      </w:r>
      <w:r>
        <w:rPr>
          <w:rFonts w:cs="Times New Roman" w:ascii="Times New Roman" w:hAnsi="Times New Roman"/>
          <w:i w:val="false"/>
          <w:szCs w:val="28"/>
        </w:rPr>
        <w:t xml:space="preserve"> – среднее значение коэффициента корректирования продолжительности простоя подвижного состава в ТО и ТР в зависимости от пробега с начала эксплуатации (принимается по таблице 2.11 [3]);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3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5pt;height:31pt" filled="f" o:ole="">
            <v:imagedata r:id="rId72" o:title=""/>
          </v:shape>
          <o:OLEObject Type="Embed" ProgID="" ShapeID="ole_rId71" DrawAspect="Content" ObjectID="_173930134" r:id="rId71"/>
        </w:objec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1,07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– коэффициент корректирования нормативов в зависимости от количества обслуживаемых автомобилей на АТП (принимается по таблице 2.12 [3])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= 6,90 · 1,2 · 1,0 · 1 · 1,07 · 0,95 = 8,50 чел.-ч / 1000 км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 результатам выбора и расчетов показателей ТО и ремонта составляем таблицу 3.2.</w:t>
      </w:r>
      <w:r>
        <w:br w:type="page"/>
      </w:r>
    </w:p>
    <w:p>
      <w:pPr>
        <w:pStyle w:val="Normal"/>
        <w:spacing w:lineRule="auto" w:line="360"/>
        <w:ind w:left="-142" w:firstLine="680"/>
        <w:jc w:val="right"/>
        <w:rPr/>
      </w:pPr>
      <w:r>
        <w:rPr/>
        <w:t>Таблица 3.2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6"/>
        <w:gridCol w:w="567"/>
        <w:gridCol w:w="567"/>
        <w:gridCol w:w="567"/>
        <w:gridCol w:w="709"/>
        <w:gridCol w:w="567"/>
        <w:gridCol w:w="567"/>
        <w:gridCol w:w="646"/>
        <w:gridCol w:w="2027"/>
        <w:gridCol w:w="943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сходные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ормативы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эффициенты корректиров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корректированные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озна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ели-ч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4(с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ре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означ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ели-чин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8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Е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чел.-ча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Е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чел.-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чел.-ча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чел.-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2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чел.-ча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чел.-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,5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ind w:left="-1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.-час/1000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.-час/1000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и Т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ind w:left="-1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н/1000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и Т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н/1000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д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д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9 Определение общей годовой трудоемкости УМР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Годовая трудоемкость ежедневного обслуживания (УМР)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·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УМ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, чел.-ч. </w:t>
        <w:tab/>
        <w:tab/>
        <w:tab/>
        <w:tab/>
        <w:tab/>
        <w:tab/>
        <w:tab/>
        <w:t>(3.34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Т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= 0,27 · 97 565 = 26343 чел.-ч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3.10 Определение количества ремонтных рабочих на объекте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роектирования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Число производственных рабочих мест и рабочего персонала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Я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58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36pt" filled="f" o:ole="">
            <v:imagedata r:id="rId74" o:title=""/>
          </v:shape>
          <o:OLEObject Type="Embed" ProgID="" ShapeID="ole_rId73" DrawAspect="Content" ObjectID="_1078189436" r:id="rId73"/>
        </w:object>
      </w:r>
      <w:r>
        <w:rPr>
          <w:rFonts w:cs="Times New Roman" w:ascii="Times New Roman" w:hAnsi="Times New Roman"/>
          <w:i w:val="false"/>
          <w:szCs w:val="28"/>
        </w:rPr>
        <w:t xml:space="preserve"> чел. </w:t>
        <w:tab/>
        <w:tab/>
        <w:tab/>
        <w:tab/>
        <w:tab/>
        <w:tab/>
        <w:tab/>
        <w:tab/>
        <w:tab/>
        <w:t>(3.36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Ш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5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36pt" filled="f" o:ole="">
            <v:imagedata r:id="rId76" o:title=""/>
          </v:shape>
          <o:OLEObject Type="Embed" ProgID="" ShapeID="ole_rId75" DrawAspect="Content" ObjectID="_2117703877" r:id="rId75"/>
        </w:object>
      </w:r>
      <w:r>
        <w:rPr>
          <w:rFonts w:cs="Times New Roman" w:ascii="Times New Roman" w:hAnsi="Times New Roman"/>
          <w:i w:val="false"/>
          <w:szCs w:val="28"/>
        </w:rPr>
        <w:t xml:space="preserve"> чел. </w:t>
        <w:tab/>
        <w:tab/>
        <w:tab/>
        <w:tab/>
        <w:tab/>
        <w:tab/>
        <w:tab/>
        <w:tab/>
        <w:tab/>
        <w:t>(3.37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object w:dxaOrig="3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9pt" filled="f" o:ole="">
            <v:imagedata r:id="rId78" o:title=""/>
          </v:shape>
          <o:OLEObject Type="Embed" ProgID="" ShapeID="ole_rId77" DrawAspect="Content" ObjectID="_226073200" r:id="rId77"/>
        </w:object>
      </w:r>
      <w:r>
        <w:rPr>
          <w:rFonts w:cs="Times New Roman" w:ascii="Times New Roman" w:hAnsi="Times New Roman"/>
          <w:i w:val="false"/>
          <w:szCs w:val="28"/>
        </w:rPr>
        <w:t>- годовая трудоемкость соответствующей зоны ТО, ТР, цеха, поста и т.д., чел.-час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Я</w:t>
      </w:r>
      <w:r>
        <w:rPr>
          <w:rFonts w:cs="Times New Roman" w:ascii="Times New Roman" w:hAnsi="Times New Roman"/>
          <w:i w:val="false"/>
          <w:szCs w:val="28"/>
        </w:rPr>
        <w:t xml:space="preserve"> – число явочных, технологически необходимых рабочих или количество рабочих мест, чел.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Ш</w:t>
      </w:r>
      <w:r>
        <w:rPr>
          <w:rFonts w:cs="Times New Roman" w:ascii="Times New Roman" w:hAnsi="Times New Roman"/>
          <w:i w:val="false"/>
          <w:szCs w:val="28"/>
        </w:rPr>
        <w:t xml:space="preserve"> – штатное число производственных рабочих, чел.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Ф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szCs w:val="28"/>
        </w:rPr>
        <w:t xml:space="preserve"> – годовой фонд рабочего времени одного рабочего места (номинальный), (принимается по Приложению 2 Методических указаний), ч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Ф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szCs w:val="28"/>
        </w:rPr>
        <w:t xml:space="preserve"> = 2010 ч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Ф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В</w:t>
      </w:r>
      <w:r>
        <w:rPr>
          <w:rFonts w:cs="Times New Roman" w:ascii="Times New Roman" w:hAnsi="Times New Roman"/>
          <w:i w:val="false"/>
          <w:szCs w:val="28"/>
        </w:rPr>
        <w:t xml:space="preserve"> – годовой фонд рабочего времени штатного рабочего, (принимается по Приложению 2 Методических указаний), ч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Ф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В</w:t>
      </w:r>
      <w:r>
        <w:rPr>
          <w:rFonts w:cs="Times New Roman" w:ascii="Times New Roman" w:hAnsi="Times New Roman"/>
          <w:i w:val="false"/>
          <w:szCs w:val="28"/>
        </w:rPr>
        <w:t xml:space="preserve"> = 1780 ч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Я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7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31pt" filled="f" o:ole="">
            <v:imagedata r:id="rId80" o:title=""/>
          </v:shape>
          <o:OLEObject Type="Embed" ProgID="" ShapeID="ole_rId79" DrawAspect="Content" ObjectID="_688108753" r:id="rId79"/>
        </w:object>
      </w:r>
      <w:r>
        <w:rPr>
          <w:rFonts w:cs="Times New Roman" w:ascii="Times New Roman" w:hAnsi="Times New Roman"/>
          <w:i w:val="false"/>
          <w:szCs w:val="28"/>
        </w:rPr>
        <w:t>= 13,10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ринимаем 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Я</w:t>
      </w:r>
      <w:r>
        <w:rPr>
          <w:rFonts w:cs="Times New Roman" w:ascii="Times New Roman" w:hAnsi="Times New Roman"/>
          <w:i w:val="false"/>
          <w:szCs w:val="28"/>
        </w:rPr>
        <w:t xml:space="preserve"> = 13 чел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Ш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7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31pt" filled="f" o:ole="">
            <v:imagedata r:id="rId82" o:title=""/>
          </v:shape>
          <o:OLEObject Type="Embed" ProgID="" ShapeID="ole_rId81" DrawAspect="Content" ObjectID="_1268323309" r:id="rId81"/>
        </w:object>
      </w:r>
      <w:r>
        <w:rPr>
          <w:rFonts w:cs="Times New Roman" w:ascii="Times New Roman" w:hAnsi="Times New Roman"/>
          <w:i w:val="false"/>
          <w:szCs w:val="28"/>
        </w:rPr>
        <w:t>= 14,79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ринимаем 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Ш</w:t>
      </w:r>
      <w:r>
        <w:rPr>
          <w:rFonts w:cs="Times New Roman" w:ascii="Times New Roman" w:hAnsi="Times New Roman"/>
          <w:i w:val="false"/>
          <w:szCs w:val="28"/>
        </w:rPr>
        <w:t xml:space="preserve"> = 15 чел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счетные показатели по объекту проектирования сводим в таблицу 3.3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left="-142" w:firstLine="680"/>
        <w:jc w:val="right"/>
        <w:rPr/>
      </w:pPr>
      <w:r>
        <w:rPr/>
        <w:t>Таблица 3.3</w:t>
      </w:r>
    </w:p>
    <w:tbl>
      <w:tblPr>
        <w:tblW w:w="884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85"/>
        <w:gridCol w:w="1552"/>
        <w:gridCol w:w="1379"/>
        <w:gridCol w:w="1339"/>
        <w:gridCol w:w="1289"/>
      </w:tblGrid>
      <w:tr>
        <w:trPr>
          <w:trHeight w:val="307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словное обозначе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30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6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6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3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асчет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3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инятая</w:t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hanging="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довая производственная програ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Е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Е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8 6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8 695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ТО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9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939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по ТО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0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С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0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Д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Д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5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553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по Д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Д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76</w:t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енная производственная програ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Е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Е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с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ТО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с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ТО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с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ая годовая трудоемкость работ УМР в АТ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.-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3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343</w:t>
            </w:r>
          </w:p>
        </w:tc>
      </w:tr>
      <w:tr>
        <w:trPr>
          <w:trHeight w:val="92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производственных рабочих по объекту проект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воч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тат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,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. ОРГАНИЗАЦИОННЫЙ РАЗДЕЛ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.1 Выбор метода организации производства ТО и ТР на АТП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Схема централизованного управления производством при методе технологических комплексов приведена на схеме 4.1. </w:t>
      </w:r>
    </w:p>
    <w:p>
      <w:pPr>
        <w:pStyle w:val="Normal"/>
        <w:spacing w:lineRule="auto" w:line="360"/>
        <w:ind w:left="-142" w:firstLine="680"/>
        <w:jc w:val="right"/>
        <w:rPr/>
      </w:pPr>
      <w:r>
        <w:rPr>
          <w:rFonts w:cs="Times New Roman" w:ascii="Times New Roman" w:hAnsi="Times New Roman"/>
          <w:i w:val="false"/>
          <w:szCs w:val="28"/>
        </w:rPr>
        <w:t>Схема 4.1</w:t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drawing>
          <wp:inline distT="0" distB="0" distL="0" distR="0">
            <wp:extent cx="5019040" cy="6052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Руководство производством на предприятии полностью осуществляет начальник производства через подчиненных ему руководителей производственных подразделений. Непосредственно руководство производственными процессами на своих участках работы осуществляют руководители различных производственных подразделений.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е организационные принципы этого метода 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) Управление процессами ТО и ТР подвижного состава в АТП осуществляется централизованно отделом управления производством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2) Организация ТО и ТР в АТП основывается на технологическом принципе формирования производственных подразделений, при котором каждый вид технического воздействия (ТО-1, ТО-2, ТР и прочие) выполняется специализированными подразделениями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3) Подразделения (бригады, участки и исполнители - в зависимости от размеров АТП ), выполняющие однородные виды технических воздействий для удобства управления ими объединяются в производственные комплексные участки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) Подготовка производства - комплектование оборотного фонда, доставка агрегатов, узлов и деталей на рабочие места и с рабочих мест, мойка агрегатов, узлов и деталей перед отправкой на ремонт, обеспечение рабочих инструментом , а также перегон автомобилей в зонах ТО , ТР и ожидания осуществляется централизованно комплексом подготовки производства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5) Обмен информацией между отделом управления и всеми производственными подразделениями базируется на двусторонней диспетчерской связи, средствах автоматики и механики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омплекс ТОД - выполняет ТО, регламентные работы, сопутствующие ремонты и работы по диагностике ПС. В состав комплекса входят специализированные бригады, выполняющие различные виды технических воздействий : ЕО (бригады ЕО), ТО-1 (бригады ТО-1), ТО-2 (бригады ТО-2) и диагностические работы (бригады Д)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мплекс TР - объединяет подразделения , производящие работы по замене неисправных агрегатов , узлов и деталей автомобилей на исправные , а также крепежно-регулировочные и другие работы по ТР непосредственно на автомобилях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мплекс РУ - объединяет участки выполняющие работы по обслуживанию и ремонту снятых с автомобилей деталей, узлов и агрегатов, изготовлению деталей, а также другие работы, не связанные с непосредственным выполнением их на автомобилях 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мплекс ПП (подготовки производства) - объединяет следующие структурные подразделения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) Участок комплектации - обеспечивает комплектование оборотного фонда, подбор запасных частей по заданию отдела управления, необходимых для выполнения регламентных и ремонтных работ и доставку их на рабочие места, а также транспортировку агрегатов и узлов снятых с автомобилей для ремонта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2) Промежуточный склад - обеспечивает хранение агрегатов, узлов и деталей (в большинстве отремонтированных), контроль уровня их запаса, обеспечивающего бесперебойную работу производства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) Транспортный участок - осуществляет перегон автомобилей и транспортировку тяжеловесных агрегатов и деталей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) Моечный участок - обеспечивает мойку всех агрегатов, узлов и деталей, снятых с автомобилей перед их отправкой на ремонт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5) Инструментальный участок - обеспечивает хранение, выдачу и ремонт инструментов.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тдел управления производством (ОУП) - обеспечивает планирование и оперативное управление работой всех производственных комплексов, а также административное и оперативное руководство подразделениями комплекса подготовки производства. ОУП состоит из подразделений: группы оперативного управления и группы обработки и анализа информации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На персонал группы оперативного управления возлагается выполнение следующих задач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принятие смены, т.е. ознакомление с состоянием производства осуществление оперативного контроля выполнения планов проведения диагностирования, ТО-1, ТО-2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осуществление оперативного планирования, регулирования, учета и контроля выполнения ТО и ремонта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организация и контроль выполнения работ по своевременной подготовке запасных частей и материалов для проведения регламентных работ по ТО и ремонту , т.е. обеспечение подготовки производства 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На группу обработки и анализа информации возлагается; выполнение всех работ, связанных с организацией информационного обеспечения системы управления. Основной задачей группы является систематизация, обработка, анализ и хранение информации о деятельности всех подразделении технической службы, а также планирование ТО и ремонтов. В состав группы входят работники по пред машинной обработке информации, анализу информации и планированию.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оизводственно-технический отдел (ПТО)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разрабатывает планы и мероприятия по внедрению новой техники и технологий производственных процессов, планы научной организации труда и контролирует их выполнение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разрабатывает и проводит мероприятия по охране труда и техники безопасности, изучает причины производственного травматизма и принимает меры по их устранению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проводит техническую учебу по подготовке кадров и повышению квалификации рабочих и ИТР (инженерно-технических работников)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организует изобретательскую и рационализаторскую работу в АТП и внедрение рационализаторских решений; осуществляет работы по составлению технических нормативов и инструкции, конструированию не стандартного оборудования и реконструированию производственных зон и оборудования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тдел главного механика (ОГМ) осуществляет содержание в технически исправном состоянии зданий, сооружений, электросилового и санитарно-технического хозяйства, а также обслуживание и ремонт производственного оборудования, инструментальной оснастки и контроль за обеспечением правильного их использования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тдела снабжения (ОС)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обеспечивает бесперебойное материально-техническое снабжение АТП; составляет заявки по материально-техническому снабжению и обеспечивает правильную организацию работы складского хозяйства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тдел топливно-энергетических ресурсов (ТЭР)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уществляет мероприятия по планированию, учету и рациональному использованию топливно-энергетических ресурсов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тдел технического контроля (ОТК) осуществляет контроль качества работ, выполняемых всеми подразделениями собственного производства, а также качество продукции предприятий, услугами которых пользуется АТП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осуществляет периодический выборочный контроль технического состояния ПС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осуществляет контроль технического состояния ПС при его приеме и выпуске на линию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занимается анализом возникновения неисправностей ПС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труктура управлением производством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Я выбираю структуру управления производством ТО и ремонта автомобилей по методу технологических комплексов, так как это один из самых прогрессивных структуру управления производств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е принципы управления этой структур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мплекс подразделений по ТО в диагностике подвижного состава (ТОД). В этот комплекс входят специализированные бригады по ЕО, ТО-1 и ТО-2 и диагностированию технического состояния автомоби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мплекс подразделений по ТР автомобилей, состоящий из специализированных бригад по ТР автомоби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мплекс подразделений по ремонту деталей, приборов, узлов и агрегатов, снятых с автомобиля (РУ). Этот комплекс включает участки и отделения по ремонту деталей, приборов, узлов и агрегатов, снятых с автомобил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мплекс участков по подготовке производства. Он отвечает за комплектование оборотного фонда, подбор и доставку запасных частей и агрегатов на рабочие места, перегон автомобилей из зоны ожидания на посты обслуживания и ремонта и обратно и д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</w:rPr>
        <w:t>4.2 Выбор метода организации технологического процесса в зоне УМР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FFFFFF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FFFFFF"/>
          <w:szCs w:val="24"/>
        </w:rPr>
        <w:t>автомобиль техосмотр ремон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данном АТП я выбрал метод организаций производства ТО и ТР специализированных бригад, при которой бригада рабочих выполняет определенный вид ТО и ремонта автомоби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и такой организаций труда отдельные специализированные бригады создаются для выполнения ЕО, ТО-1, ТО-2, УМР, и ТР автомобилей и ремонта. На каждую специализированную бригаду возлагается своевременное и качественное выполнение соответствующего вида ТО или ремонта по всем автомобилям АТП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пециализированные бригады в зависимости от численности рабочих возглавляют начальники, механики или бригадиры. Производственные отделения по ремонту узлов и агрегатов, снятых с автомобилей, в зависимости от размеров АТП возглавляют начальники, мастера или бригади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став специализированных бригад входят рабочие различных специальностей, необходимых для выполнения всего объема работ соответствующего вида ТО или ремонта: слесари, авторегулировщики, автоэлектрики, кузовщики, смазчики и др. Они входят в состав специализированных бригад на время выполнения работ, но всегда остаются в штате выделивших их отделений. Примерное число рабочих бригад определяется по действующим единым нормативам трудоемкости работ расчетным пут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а каждым рабочим специализированной бригады по ТО автомобилей закрепляют определенные виды работ: крепежные регулировочные, смазочно-очистительные, электротехнические, кузовные и д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и такой организаций труда объем работ, выполняемых на автомобиле, распределяются между рабочими любым способом. Это позволяет при организаций труда равномерно загрузить рабочих и пос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днако этой организаций присущи принципиальные недостатки, заключающиеся в обезличиваний ответственности и отсутствий материальной заинтересованности рабочих в качестве работ, а следовательно, и в надежной работе автомобилей после обслуживания и ремонт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При такой организаций нельзя планировать и объективно оценивать работу специализированных бригад по тем показателям, по которым оцениваются результаты работы производства в целом, т.е. по величинам затрат и простоев автомобилей. Следовательно, нельзя эффективно стимулировать улучшение этих основных показателей работы производства. При отсутствий необходимой ответственности и заинтересованности в снижений затрат и простоев автомобилей, специализированные бригады не предъявляют необходимых требований к улучшению качества и своевременному выполнению ремонта узлов и агрегатов, снятых с автомобиля, который выполняют самостоятельные отделения.</w:t>
      </w:r>
      <w:r>
        <w:rPr>
          <w:rFonts w:cs="Times New Roman" w:ascii="Times New Roman" w:hAnsi="Times New Roman"/>
          <w:i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Метод специализированных бригад применяется практически на любом предприятий с численностью парка более 100 автомобилей.</w:t>
      </w:r>
      <w:r>
        <w:rPr>
          <w:rFonts w:cs="Times New Roman" w:ascii="Times New Roman" w:hAnsi="Times New Roman"/>
          <w:i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Метод организации технологического процесса ТО автомобилей на специализированных постах.</w:t>
      </w:r>
      <w:r>
        <w:rPr>
          <w:rFonts w:cs="Times New Roman" w:ascii="Times New Roman" w:hAnsi="Times New Roman"/>
          <w:i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При выполнении обслуживания на специализированных постах на отдельном посту выполняется только часть работ, а весь объем любого вида обслуживания выполняется на нескольких постах. Специализированные посты располагаются последовательно по направлению движения автомобилей, что обеспечивает наиболее короткий путь перемещения автомобиля с одного поста на другой. Совокупность специализированных последовательно расположенных постов образует поточную линию ТО автомобилей. При обслуживании автомобилей на поточной линии объем работ любого вида обслуживания распределяется по нескольким постам в технологической последовательности выполнения обслуживания. Для своего курсового проекта я выбираю поточный метод производства.</w:t>
      </w:r>
      <w:r>
        <w:rPr>
          <w:rFonts w:cs="Times New Roman" w:ascii="Times New Roman" w:hAnsi="Times New Roman"/>
          <w:i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Основными преимуществами поточного обслуживания являются: сокращение трудоемкости работ и повышение производительности труда за счет специализации постов, рабочих мест и исполнителей; снижение квалификации рабочих; лучшее использование производственных площадей. Однако улучшение этих и иных показателей при поточном производстве возможно при условии ритмичной работы линии. По данным НИИАТа, несинхронность работы линии на некоторых АТП достигает 40-50%такта линии, что приводит к значительным потерям рабочего времени и снижению эффективности поточного производства. Следовательно, эффективность поточного производства в решающей мере зависит от уровня его организации, от квалификации и трудовой активности специалистов предприят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е условия при которых достигается эффективность поточного метод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) достаточная для полной загрузки поточной линии сменная программ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2) чёткое распределение перечня операций по отдельным исполнителям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) максимальная механизация и автоматизация работы, включая передвижение автомобиля с поста на пост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) возможность перехода рабочих с поста на пост и наличие так называемых “скользящих” рабочих для продолжения незаконченных операций или оказание помощи в работе соседним постам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5) максимально возможная специализация отдельных постов по виду выполняемых работ при большой программе обслуживания и совмещение работ различного вида на одном посту при относительно небольшой программ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6) хорошо налаженное снабжение поточной линии всеми необходимыми деталями, материалами и инструментом, хранящимся вблизи от рабочих постов или непосредственно на постах.</w:t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.3 Схема управления зоной УМР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jc w:val="right"/>
        <w:rPr/>
      </w:pPr>
      <w:r>
        <w:rPr>
          <w:rFonts w:cs="Times New Roman" w:ascii="Times New Roman" w:hAnsi="Times New Roman"/>
          <w:i w:val="false"/>
          <w:szCs w:val="28"/>
        </w:rPr>
        <w:t>Схема 4.2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038725" cy="2880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881080"/>
                          <a:chOff x="0" y="0"/>
                          <a:chExt cx="5038560" cy="288108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19432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комплекса 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664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зоны У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09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ascii="ГОСТ тип А;Arial" w:hAnsi="ГОСТ тип А;Arial" w:cs="ГОСТ тип А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есто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09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№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0"/>
                            <a:ext cx="81900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2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39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9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0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6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23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66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309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ascii="ГОСТ тип А;Arial" w:hAnsi="ГОСТ тип А;Arial" w:cs="ГОСТ тип А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есто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196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196668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85pt;width:396.75pt;height:226.85pt" coordorigin="720,257" coordsize="7935,4537">
                <v:shape id="shape_0" fillcolor="white" stroked="t" o:allowincell="f" style="position:absolute;left:720;top:392;width:3059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комплекса 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09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зоны У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89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ascii="ГОСТ тип А;Arial" w:hAnsi="ГОСТ тип А;Arial" w:cs="ГОСТ тип А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место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89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№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65;top:257;width:1289;height:1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00,1554" to="8100,2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2454" to="8099,2454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74" to="1980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274" to="3959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354" to="774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814" to="486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354" to="7739,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5;top:389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ascii="ГОСТ тип А;Arial" w:hAnsi="ГОСТ тип А;Arial" w:cs="ГОСТ тип А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место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5,3354" to="2805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3354" to="5578,3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дминистративное подчинение       ________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5125</wp:posOffset>
                </wp:positionH>
                <wp:positionV relativeFrom="paragraph">
                  <wp:posOffset>140970</wp:posOffset>
                </wp:positionV>
                <wp:extent cx="752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1pt" to="287.95pt,11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Cs w:val="28"/>
        </w:rPr>
        <w:t xml:space="preserve">Оперативное подчинение          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4.4 Схема технологического процесса на объекте проектирования</w:t>
      </w:r>
    </w:p>
    <w:p>
      <w:pPr>
        <w:pStyle w:val="24"/>
        <w:spacing w:lineRule="auto" w:line="360"/>
        <w:ind w:left="-142" w:firstLine="680"/>
        <w:jc w:val="right"/>
        <w:rPr/>
      </w:pPr>
      <w:r>
        <w:rPr>
          <w:sz w:val="28"/>
          <w:szCs w:val="28"/>
        </w:rPr>
        <w:t>Схема 4.3</w:t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295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3656880"/>
                          <a:chOff x="0" y="0"/>
                          <a:chExt cx="4592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2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22860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7995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Е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371600"/>
                            <a:ext cx="148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ка сал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942560"/>
                            <a:ext cx="167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ированная м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513160"/>
                            <a:ext cx="167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ой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обтир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3199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 автомоби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2513160"/>
                            <a:ext cx="125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ТР, ТО-1, ТО-2, Д-1, Д-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1640"/>
                            <a:ext cx="105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4160"/>
                            <a:ext cx="10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62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2880" y="341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560" y="34164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857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760" y="3314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41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341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120" y="33141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799560"/>
                            <a:ext cx="14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ожи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1142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142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56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91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91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080" y="1141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85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65pt;height:287.95pt" coordorigin="0,0" coordsize="7233,5759">
                <v:rect id="shape_0" stroked="f" o:allowincell="f" style="position:absolute;left:0;top:0;width:7232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53;top:36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3;top:125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Е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;top:2160;width:23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ка сал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3059;width:26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ированная мо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3958;width:2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ой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обтир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503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е автомоби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3;top:3958;width:19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ТР, ТО-1, ТО-2, Д-1, Д-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4,899" to="2554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4,1799" to="2554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4,2699" to="2554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8" to="1653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8" to="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219" to="1653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4,0" to="2014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4,0" to="2914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3,4139" to="7232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3,538" to="7233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2,538" to="7230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3,4500" to="7232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3,4500" to="7233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3,5219" to="7231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,538" to="1652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4,1799" to="2554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4,899" to="2554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4,0" to="2914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4,0" to="2014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3,538" to="4172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4,2699" to="2554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4,5219" to="3991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2;top:1259;width:2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ожи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3,1799" to="4353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3,1799" to="5433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719" to="525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3,719" to="5253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1439" to="4172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3,719" to="5253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3,1439" to="4172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3,1798" to="4353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3,3239" to="5433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3,4500" to="4712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3,4500" to="4712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3,4139" to="435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4,3779" to="2554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4,4680" to="2554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4.4 Выбор режима работы производственных подразделений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jc w:val="right"/>
        <w:rPr/>
      </w:pPr>
      <w:r>
        <w:rPr>
          <w:rFonts w:cs="Times New Roman" w:ascii="Times New Roman" w:hAnsi="Times New Roman"/>
          <w:i w:val="false"/>
          <w:szCs w:val="28"/>
        </w:rPr>
        <w:t>Таблица 4</w:t>
      </w:r>
      <w:r>
        <w:rPr/>
        <w:t>.1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620"/>
        <w:gridCol w:w="1514"/>
        <w:gridCol w:w="1737"/>
        <w:gridCol w:w="1634"/>
      </w:tblGrid>
      <w:tr>
        <w:trPr>
          <w:trHeight w:val="307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 производственных подразделений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ежим работы подразделений</w:t>
            </w:r>
          </w:p>
        </w:tc>
      </w:tr>
      <w:tr>
        <w:trPr>
          <w:trHeight w:val="10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исло дней работы в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исло смен работы в сут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должи-тельность сме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риод выполнения смены</w:t>
            </w:r>
          </w:p>
        </w:tc>
      </w:tr>
      <w:tr>
        <w:trPr>
          <w:trHeight w:val="2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а 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ы Д-1 и Д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2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а ТО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а ТО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2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а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монт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мещенный суточный график работы автомобилей на линии представлен на схеме 4.4.</w:t>
      </w:r>
    </w:p>
    <w:p>
      <w:pPr>
        <w:pStyle w:val="Normal"/>
        <w:spacing w:lineRule="auto" w:line="360"/>
        <w:ind w:left="-142" w:firstLine="68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хема 4.4</w:t>
      </w:r>
    </w:p>
    <w:p>
      <w:pPr>
        <w:pStyle w:val="Normal"/>
        <w:spacing w:lineRule="auto" w:line="360"/>
        <w:ind w:left="-142" w:firstLine="426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5724525" cy="43084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23214" t="18174" r="30491" b="1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.5 Расчет количества линий в зоне УМР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Lucida Sans Unicode" w:ascii="Lucida Sans Unicode" w:hAnsi="Lucida Sans Unicode"/>
          <w:i w:val="false"/>
          <w:szCs w:val="28"/>
        </w:rPr>
        <w:t>Ƭ</w:t>
      </w:r>
      <w:r>
        <w:rPr>
          <w:rFonts w:cs="Times New Roman" w:ascii="Times New Roman" w:hAnsi="Times New Roman"/>
          <w:i w:val="false"/>
          <w:szCs w:val="28"/>
        </w:rPr>
        <w:t xml:space="preserve">л/R </w:t>
        <w:tab/>
        <w:tab/>
        <w:tab/>
        <w:tab/>
        <w:tab/>
        <w:tab/>
        <w:tab/>
        <w:tab/>
        <w:tab/>
        <w:tab/>
        <w:t>(4.1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 xml:space="preserve">где: </w:t>
      </w:r>
      <w:r>
        <w:rPr>
          <w:rFonts w:cs="Lucida Sans Unicode" w:ascii="Lucida Sans Unicode" w:hAnsi="Lucida Sans Unicode"/>
          <w:i w:val="false"/>
          <w:szCs w:val="28"/>
        </w:rPr>
        <w:t>Ƭ</w:t>
      </w:r>
      <w:r>
        <w:rPr>
          <w:rFonts w:cs="Times New Roman" w:ascii="Times New Roman" w:hAnsi="Times New Roman"/>
          <w:i w:val="false"/>
          <w:szCs w:val="28"/>
        </w:rPr>
        <w:t>л – такт линий, т.е. время между очередным перемещением автомобиля с поста на пост, мин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R – ритм производства, т.е. время одного обслуживания, ми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szCs w:val="28"/>
        </w:rPr>
        <w:t xml:space="preserve"> = 2 / 15,5=0,1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акт линий.</w:t>
      </w:r>
    </w:p>
    <w:p>
      <w:pPr>
        <w:pStyle w:val="Normal"/>
        <w:spacing w:lineRule="auto" w:line="360"/>
        <w:ind w:firstLine="709"/>
        <w:rPr/>
      </w:pPr>
      <w:r>
        <w:rPr>
          <w:rFonts w:cs="Lucida Sans Unicode" w:ascii="Lucida Sans Unicode" w:hAnsi="Lucida Sans Unicode"/>
          <w:i w:val="false"/>
          <w:szCs w:val="28"/>
        </w:rPr>
        <w:t>Ƭ</w:t>
      </w:r>
      <w:r>
        <w:rPr>
          <w:rFonts w:cs="Times New Roman" w:ascii="Times New Roman" w:hAnsi="Times New Roman"/>
          <w:i w:val="false"/>
          <w:szCs w:val="28"/>
        </w:rPr>
        <w:t>л =60/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у</w:t>
      </w:r>
      <w:r>
        <w:rPr>
          <w:rFonts w:cs="Times New Roman" w:ascii="Times New Roman" w:hAnsi="Times New Roman"/>
          <w:i w:val="false"/>
          <w:szCs w:val="28"/>
        </w:rPr>
        <w:t xml:space="preserve">, мин </w:t>
        <w:tab/>
        <w:tab/>
        <w:tab/>
        <w:tab/>
        <w:tab/>
        <w:tab/>
        <w:tab/>
        <w:tab/>
        <w:tab/>
        <w:t>(4.2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где: 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у</w:t>
      </w:r>
      <w:r>
        <w:rPr>
          <w:rFonts w:cs="Times New Roman" w:ascii="Times New Roman" w:hAnsi="Times New Roman"/>
          <w:i w:val="false"/>
          <w:szCs w:val="28"/>
        </w:rPr>
        <w:t xml:space="preserve"> – производительность моечной установки, авт/ч. Принимаем автоматическую установку для мойки автобусов модели 1126, 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у</w:t>
      </w:r>
      <w:r>
        <w:rPr>
          <w:rFonts w:cs="Times New Roman" w:ascii="Times New Roman" w:hAnsi="Times New Roman"/>
          <w:i w:val="false"/>
          <w:szCs w:val="28"/>
        </w:rPr>
        <w:t xml:space="preserve"> = 30 авт/ч.</w:t>
      </w:r>
    </w:p>
    <w:p>
      <w:pPr>
        <w:pStyle w:val="Normal"/>
        <w:spacing w:lineRule="auto" w:line="360"/>
        <w:ind w:firstLine="709"/>
        <w:rPr/>
      </w:pPr>
      <w:r>
        <w:rPr>
          <w:rFonts w:cs="Lucida Sans Unicode" w:ascii="Lucida Sans Unicode" w:hAnsi="Lucida Sans Unicode"/>
          <w:i w:val="false"/>
          <w:szCs w:val="28"/>
        </w:rPr>
        <w:t>Ƭ</w:t>
      </w:r>
      <w:r>
        <w:rPr>
          <w:rFonts w:cs="Times New Roman" w:ascii="Times New Roman" w:hAnsi="Times New Roman"/>
          <w:i w:val="false"/>
          <w:szCs w:val="28"/>
        </w:rPr>
        <w:t>л = 60/30 = 2 мин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итм производств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R=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>·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>·60/N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, мин </w:t>
        <w:tab/>
        <w:tab/>
        <w:tab/>
        <w:tab/>
        <w:tab/>
        <w:tab/>
        <w:tab/>
        <w:t>(4.3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где: tсм – продолжительность работы зоны ЕО за одну смену, ч (принимается 8 часов при 5-дневной раб.неделе и 7 часов при 6-дневной раб.неделе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– число смен (принимается в соответствий с выбором режима работы производственных подразделений, согласно п 4.4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N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– сменная программа ЕО, обслуж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R=7·3·60/</w:t>
      </w:r>
      <w:r>
        <w:rPr>
          <w:rFonts w:cs="Times New Roman" w:ascii="Times New Roman" w:hAnsi="Times New Roman"/>
          <w:i w:val="false"/>
          <w:szCs w:val="28"/>
          <w:lang w:val="en-US"/>
        </w:rPr>
        <w:t>81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i w:val="false"/>
          <w:szCs w:val="28"/>
          <w:lang w:val="en-US"/>
        </w:rPr>
        <w:t>1</w:t>
      </w:r>
      <w:r>
        <w:rPr>
          <w:rFonts w:cs="Times New Roman" w:ascii="Times New Roman" w:hAnsi="Times New Roman"/>
          <w:i w:val="false"/>
          <w:szCs w:val="28"/>
        </w:rPr>
        <w:t>5,</w:t>
      </w:r>
      <w:r>
        <w:rPr>
          <w:rFonts w:cs="Times New Roman" w:ascii="Times New Roman" w:hAnsi="Times New Roman"/>
          <w:i w:val="false"/>
          <w:szCs w:val="28"/>
          <w:lang w:val="en-US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мин</w:t>
      </w:r>
      <w:r>
        <w:rPr>
          <w:rFonts w:cs="Times New Roman" w:ascii="Times New Roman" w:hAnsi="Times New Roman"/>
          <w:i w:val="false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  <w:lang w:val="uk-UA"/>
        </w:rPr>
        <w:t>4</w:t>
      </w:r>
      <w:r>
        <w:rPr>
          <w:rFonts w:cs="Times New Roman" w:ascii="Times New Roman" w:hAnsi="Times New Roman"/>
          <w:i w:val="false"/>
          <w:szCs w:val="28"/>
        </w:rPr>
        <w:t>.</w:t>
      </w:r>
      <w:r>
        <w:rPr>
          <w:rFonts w:cs="Times New Roman" w:ascii="Times New Roman" w:hAnsi="Times New Roman"/>
          <w:i w:val="false"/>
          <w:szCs w:val="28"/>
          <w:lang w:val="uk-UA"/>
        </w:rPr>
        <w:t>6</w:t>
      </w:r>
      <w:r>
        <w:rPr>
          <w:rFonts w:cs="Times New Roman" w:ascii="Times New Roman" w:hAnsi="Times New Roman"/>
          <w:i w:val="false"/>
          <w:szCs w:val="28"/>
        </w:rPr>
        <w:t xml:space="preserve"> Распределение исполнителей по специальностям и квалификаци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личество исполнителей распределяем по видам работ и квалифик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аблица 4.2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75"/>
        <w:gridCol w:w="1785"/>
        <w:gridCol w:w="1463"/>
        <w:gridCol w:w="1687"/>
        <w:gridCol w:w="1528"/>
      </w:tblGrid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иды рабо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пециаль-ность рабочег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спределе-ние трудоемкости, 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личество исполнителей</w:t>
            </w:r>
            <w:r>
              <w:rPr>
                <w:rFonts w:cs="Times New Roman" w:ascii="Times New Roman" w:hAnsi="Times New Roman"/>
                <w:i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принято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валификация (разряд)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счет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нятое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бор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борщ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ой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ойщ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уш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борщ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4.</w:t>
      </w:r>
      <w:r>
        <w:rPr>
          <w:rFonts w:cs="Times New Roman" w:ascii="Times New Roman" w:hAnsi="Times New Roman"/>
          <w:i w:val="false"/>
          <w:szCs w:val="28"/>
          <w:lang w:val="en-US"/>
        </w:rPr>
        <w:t>7</w:t>
      </w:r>
      <w:r>
        <w:rPr>
          <w:rFonts w:cs="Times New Roman" w:ascii="Times New Roman" w:hAnsi="Times New Roman"/>
          <w:i w:val="false"/>
          <w:szCs w:val="28"/>
        </w:rPr>
        <w:t xml:space="preserve"> Подбор технологического оборудования</w:t>
      </w:r>
    </w:p>
    <w:p>
      <w:pPr>
        <w:pStyle w:val="Normal"/>
        <w:spacing w:lineRule="auto" w:line="360"/>
        <w:ind w:left="-142" w:firstLine="68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аблица 4.3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1046"/>
        <w:gridCol w:w="774"/>
        <w:gridCol w:w="2374"/>
        <w:gridCol w:w="1454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ип ил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де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плане,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ощадь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ылесо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М-4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0х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рабан с самонаматывающимся шлангом и пистолетом для в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КБ-351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0х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вейер к линии для мойки  автомоби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 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200х2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2,0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тановка для наружной мойки автобу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00х53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тановка для сдувания влаги с наружных поверхностей  автомоби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КБ М 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40х38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,9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тановка для мойки и отжима обтирочных матери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 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0х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рабан с самонаматывающимся шлангом и пистолетом для обдува сжатым воздух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КБ-351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0х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8,14</w:t>
            </w:r>
          </w:p>
        </w:tc>
      </w:tr>
    </w:tbl>
    <w:p>
      <w:pPr>
        <w:pStyle w:val="Normal"/>
        <w:spacing w:lineRule="auto" w:line="360"/>
        <w:ind w:left="-142" w:firstLine="68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ехнологическая оснастка</w:t>
      </w:r>
    </w:p>
    <w:p>
      <w:pPr>
        <w:pStyle w:val="Normal"/>
        <w:spacing w:lineRule="auto" w:line="360"/>
        <w:ind w:left="-142" w:firstLine="680"/>
        <w:jc w:val="right"/>
        <w:rPr/>
      </w:pPr>
      <w:r>
        <w:rPr>
          <w:rFonts w:cs="Times New Roman" w:ascii="Times New Roman" w:hAnsi="Times New Roman"/>
          <w:i w:val="false"/>
          <w:szCs w:val="28"/>
        </w:rPr>
        <w:t>Таблица 4.</w:t>
      </w:r>
      <w:r>
        <w:rPr/>
        <w:t>4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03"/>
        <w:gridCol w:w="1779"/>
        <w:gridCol w:w="1461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Модель, ГО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Количество</w:t>
            </w:r>
          </w:p>
        </w:tc>
      </w:tr>
      <w:tr>
        <w:trPr>
          <w:trHeight w:val="3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е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опата совков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едр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в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Щетка волося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мплект ключей гаечных накид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35-П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пец.одеж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ГОСТ 12.4.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рганизационная оснастка</w:t>
      </w:r>
    </w:p>
    <w:p>
      <w:pPr>
        <w:pStyle w:val="Normal"/>
        <w:spacing w:lineRule="auto" w:line="360"/>
        <w:ind w:left="-142" w:firstLine="680"/>
        <w:jc w:val="right"/>
        <w:rPr/>
      </w:pPr>
      <w:r>
        <w:rPr>
          <w:rFonts w:cs="Times New Roman" w:ascii="Times New Roman" w:hAnsi="Times New Roman"/>
          <w:i w:val="false"/>
          <w:szCs w:val="28"/>
        </w:rPr>
        <w:t>Таблица 4.</w:t>
      </w:r>
      <w:r>
        <w:rPr/>
        <w:t>5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23"/>
        <w:gridCol w:w="1737"/>
        <w:gridCol w:w="890"/>
        <w:gridCol w:w="1251"/>
        <w:gridCol w:w="1355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Тип, мод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Размеры в плане,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Площадь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м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Щит для инвентар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00х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арь для обтирочных материа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00х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тейнер для сбора мусо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00х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ту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50х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Шкаф для хранения спец.одеж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00х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,17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4.7 Расчет производственной площади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лощади производственных помещений определяют одним из следующих методов: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аналитически  (приближенно) по удельной площади, приходящейся на один автомобиль, единицу оборудования или одного рабочего;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- графически (более точно) по планировочной схеме, на которой в принятом масштабе вычерчиваются посты (поточные линии) и выбранное технологическое оборудование с учетом категории подвижного состава и с соблюдением всех нормативных расстояний между автомобилями, оборудованием и элементами зданий;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графо-аналитически (комбинированный метод) путем планировочных решений и аналитических вычислений.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ри наличии настольного, переносного оборудования и приборов, а также настенного подвесного оборудования в суммарную площадь должны входить площади столов, верстаков и стеллажей, на которых устанавливается оборудование и приборы, а не площади самого оборудования. Если оборудование занимает меньшую площадь в плане, чем площадь устанавливаемого на него автомобиля, то в суммарную площадь оно не включае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и поточном методе ТО площадь зоны Е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F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З</w:t>
      </w:r>
      <w:r>
        <w:rPr>
          <w:rFonts w:cs="Times New Roman" w:ascii="Times New Roman" w:hAnsi="Times New Roman"/>
          <w:i w:val="false"/>
          <w:szCs w:val="28"/>
        </w:rPr>
        <w:t xml:space="preserve"> =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З</w:t>
      </w:r>
      <w:r>
        <w:rPr>
          <w:rFonts w:cs="Times New Roman" w:ascii="Times New Roman" w:hAnsi="Times New Roman"/>
          <w:i w:val="false"/>
          <w:szCs w:val="28"/>
        </w:rPr>
        <w:t xml:space="preserve"> · B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З</w:t>
      </w:r>
      <w:r>
        <w:rPr>
          <w:rFonts w:cs="Times New Roman" w:ascii="Times New Roman" w:hAnsi="Times New Roman"/>
          <w:i w:val="false"/>
          <w:szCs w:val="28"/>
        </w:rPr>
        <w:t>, м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2</w: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 xml:space="preserve"> (4.4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где: 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З</w:t>
      </w:r>
      <w:r>
        <w:rPr>
          <w:rFonts w:cs="Times New Roman" w:ascii="Times New Roman" w:hAnsi="Times New Roman"/>
          <w:i w:val="false"/>
          <w:szCs w:val="28"/>
        </w:rPr>
        <w:t xml:space="preserve"> – длина зоны ЕО, 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B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З</w:t>
      </w:r>
      <w:r>
        <w:rPr>
          <w:rFonts w:cs="Times New Roman" w:ascii="Times New Roman" w:hAnsi="Times New Roman"/>
          <w:i w:val="false"/>
          <w:szCs w:val="28"/>
        </w:rPr>
        <w:t xml:space="preserve"> – ширина зоны ЕО, 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F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З</w:t>
      </w:r>
      <w:r>
        <w:rPr>
          <w:rFonts w:cs="Times New Roman" w:ascii="Times New Roman" w:hAnsi="Times New Roman"/>
          <w:i w:val="false"/>
          <w:szCs w:val="28"/>
        </w:rPr>
        <w:t>=36,34 · 9 = 327,06 м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лина зоны Е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З</w:t>
      </w:r>
      <w:r>
        <w:rPr>
          <w:rFonts w:cs="Times New Roman" w:ascii="Times New Roman" w:hAnsi="Times New Roman"/>
          <w:i w:val="false"/>
          <w:szCs w:val="28"/>
        </w:rPr>
        <w:t>= 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szCs w:val="28"/>
        </w:rPr>
        <w:t>+2а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>, м (4.5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где: 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szCs w:val="28"/>
        </w:rPr>
        <w:t xml:space="preserve"> – рабочая длина линии ЕО, 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а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– расстояние от автомобиля до наружных ворот (принимается равной 1.2 м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З</w:t>
      </w:r>
      <w:r>
        <w:rPr>
          <w:rFonts w:cs="Times New Roman" w:ascii="Times New Roman" w:hAnsi="Times New Roman"/>
          <w:i w:val="false"/>
          <w:szCs w:val="28"/>
        </w:rPr>
        <w:t>=33,94+2·1,2=36,34 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бочая длина зоны Е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szCs w:val="28"/>
        </w:rPr>
        <w:t>=ƒ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a</w:t>
      </w:r>
      <w:r>
        <w:rPr>
          <w:rFonts w:cs="Times New Roman" w:ascii="Times New Roman" w:hAnsi="Times New Roman"/>
          <w:i w:val="false"/>
          <w:szCs w:val="28"/>
        </w:rPr>
        <w:t xml:space="preserve">·n+a· (n-1), м </w:t>
        <w:tab/>
        <w:tab/>
        <w:tab/>
        <w:tab/>
        <w:tab/>
        <w:tab/>
        <w:tab/>
        <w:tab/>
        <w:t>(4.6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где: ƒ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a</w:t>
      </w:r>
      <w:r>
        <w:rPr>
          <w:rFonts w:cs="Times New Roman" w:ascii="Times New Roman" w:hAnsi="Times New Roman"/>
          <w:i w:val="false"/>
          <w:szCs w:val="28"/>
        </w:rPr>
        <w:t xml:space="preserve"> – габаритная длина автомобиля, м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n – число постов в зон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a – расстояние между автомобилями, м (принимается равным 2 м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szCs w:val="28"/>
        </w:rPr>
        <w:t>=9,98·3+2·(3-1)=33,94 м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ЗАКЛЮЧЕНИЕ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</w:rPr>
        <w:t>В курсовом проекте рассматривается автотранспортное предприятие г. Липецка. Был произведен расчет программы предприятия, определена трудоемкость работ и количество производственных рабочих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680"/>
        <w:rPr>
          <w:szCs w:val="28"/>
        </w:rPr>
      </w:pPr>
      <w:r>
        <w:rPr>
          <w:rFonts w:cs="Times New Roman" w:ascii="Times New Roman" w:hAnsi="Times New Roman"/>
          <w:i w:val="false"/>
        </w:rPr>
        <w:t xml:space="preserve">В организационной части определены перспективные методы работы предприятия и, в частности, зоны УМР по обслуживанию автобусов ЛАЗ-4207. Подобрано оборудование для зоны УМР комплекса технического обслуживания и диагностики АТП.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ЛИТЕРАТУРА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Б.Н.Суханов, И.О.Борзых, Ю.Ф.Бедарев "Техническое обслуживание и               ремонт автомобилей", Москва, Транспорт, 1985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раткий автомобильный справочник, НИИАТ, Москва, Транспорт, 1986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Положение о техническом обслуживании и ремонте подвижного состава автомобильного транспорта, Москва, Транспорт, 1986г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Г.М. Напольский "Технологическое проектирование автотранспортных предприятий", Москва, Транспорт, 1985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Г.В.Крамаренко, И.В.Барашков "Техническое обслуживание автомобилей", Москва, Транспорт, 1982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Общесоюзные нормы технологического проектирования предприятий для автомобильного транспорта. ОНТП-01-86, Горький, 1990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Методические указания по выполнению курсового проекта по техническому обслуживанию и ремонту подвижного состава АТП. Н.Новгород, РЗАТТ, 1999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, Москва, Минавтотранс РСФСР, 1983 г.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sectPr>
          <w:headerReference w:type="default" r:id="rId85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86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ОСТ тип А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332085"/>
              <wp:effectExtent l="14605" t="15240" r="14605" b="13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332000"/>
                        <a:chOff x="0" y="0"/>
                        <a:chExt cx="7018200" cy="10332000"/>
                      </a:xfrm>
                    </wpg:grpSpPr>
                    <wpg:grpSp>
                      <wpg:cNvGrpSpPr/>
                      <wpg:grpSpPr>
                        <a:xfrm>
                          <a:off x="0" y="3838680"/>
                          <a:ext cx="356760" cy="5740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560" y="518328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370764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204660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920" y="2971440"/>
                            <a:ext cx="93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56268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40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200" y="518436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370692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04732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97180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56268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05pt;margin-top:14.2pt;width:596.95pt;height:813.55pt" coordorigin="-321,284" coordsize="11939,16271">
              <v:group id="shape_0" style="position:absolute;left:-321;top:7215;width:2334;height: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1449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12168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955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11008;width:147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7215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43;top:7215;width:2057;height:7562">
                  <v:shape id="shape_0" fillcolor="white" stroked="t" o:allowincell="f" style="position:absolute;left:252;top:1449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12167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955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11009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7215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0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bidi="ar-SA"/>
                                    </w:rPr>
                                    <w:t xml:space="preserve">Зона УМ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bidi="ar-SA"/>
                                    </w:rPr>
                                    <w:t>Пояснительная запис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05pt;height:813.55pt" coordorigin="-265,284" coordsize="11881,16271">
              <v:group id="shape_0" style="position:absolute;left:-265;top:7724;width:2224;height:7170">
                <v:group id="shape_0" style="position:absolute;left:-265;top:7724;width:1946;height:7170"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2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20;width:10488;height:2231">
                <v:rect id="shape_0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20;width:10484;height:2231">
                  <v:group id="shape_0" style="position:absolute;left:4812;top:14320;width:6803;height:2223">
                    <v:group id="shape_0" style="position:absolute;left:8775;top:15148;width:2839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bidi="ar-SA"/>
                              </w:rPr>
                              <w:t xml:space="preserve">Зона УМ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24;width:3684;height:2227">
                    <v:group id="shape_0" style="position:absolute;left:1133;top:14893;width:3682;height:1658">
                      <v:group id="shape_0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80;width:3682;height:1371">
                        <v:group id="shape_0" style="position:absolute;left:1133;top:15181;width:3680;height:1361">
                          <v:group id="shape_0" style="position:absolute;left:1133;top:15181;width:3679;height:274">
                            <v:shape id="shape_0" fillcolor="white" stroked="t" o:allowincell="f" style="position:absolute;left:2094;top:15181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53;width:3679;height:273">
                            <v:shape id="shape_0" fillcolor="white" stroked="t" o:allowincell="f" style="position:absolute;left:2095;top:15453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24;width:3681;height:567">
                      <v:group id="shape_0" style="position:absolute;left:1131;top:14332;width:3681;height:548">
                        <v:group id="shape_0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14.2pt;width:594.4pt;height:813.55pt" coordorigin="-266,284" coordsize="11888,16271">
              <v:group id="shape_0" style="position:absolute;left:-266;top:7718;width:2226;height:7176">
                <v:group id="shape_0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34;top:15716;width:10488;height:837">
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6;top:15716;width:10486;height:837">
                  <v:group id="shape_0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6;top:15719;width:3682;height:832">
                    <v:group id="shape_0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7;top:15719;width:3681;height:560">
                      <v:group id="shape_0" style="position:absolute;left:1137;top:15728;width:3681;height:541">
                        <v:group id="shape_0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0045</wp:posOffset>
              </wp:positionH>
              <wp:positionV relativeFrom="page">
                <wp:posOffset>180340</wp:posOffset>
              </wp:positionV>
              <wp:extent cx="7016750" cy="10342245"/>
              <wp:effectExtent l="14605" t="14605" r="14605" b="9588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42080"/>
                        <a:chOff x="0" y="0"/>
                        <a:chExt cx="7016760" cy="10342080"/>
                      </a:xfrm>
                    </wpg:grpSpPr>
                    <wpg:grpSp>
                      <wpg:cNvGrpSpPr/>
                      <wpg:grpSpPr>
                        <a:xfrm>
                          <a:off x="361440" y="945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520" y="0"/>
                          <a:ext cx="66553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 регистрац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" y="270000"/>
                            <a:ext cx="665280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за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92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8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ъят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0"/>
                              <a:ext cx="2876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0"/>
                              <a:ext cx="71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сего листов (страниц) в докум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320" y="0"/>
                              <a:ext cx="107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240" y="0"/>
                              <a:ext cx="79056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ходящий номер сопроводи-тельного документа и да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3520" y="0"/>
                              <a:ext cx="53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3160" y="0"/>
                              <a:ext cx="35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61440" y="108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37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657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9450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232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519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8065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0942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381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6691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956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4253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5410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8279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51156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40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69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9868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274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5613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849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136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423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720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0078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295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582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870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91573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1020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72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840" y="1063800"/>
                          <a:ext cx="6015960" cy="87260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9746640"/>
                          <a:ext cx="6660000" cy="59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65856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359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280" y="1800"/>
                              <a:ext cx="396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ru-RU" w:bidi="ar-SA"/>
                                  </w:rPr>
                                  <w:t>XXX-XXX-XXX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23385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240"/>
                                <a:ext cx="2337480" cy="19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828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368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1pt;height:814.35pt" coordorigin="-265,284" coordsize="11882,16287">
              <v:group id="shape_0" style="position:absolute;left:1136;top:15170;width:10480;height:454">
                <v:shape id="shape_0" fillcolor="white" stroked="t" o:allowincell="f" style="position:absolute;left:1136;top:151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51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51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51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51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4;top:284;width:10481;height:1700">
                <v:shape id="shape_0" fillcolor="white" stroked="t" o:allowincell="f" style="position:absolute;left:1124;top:284;width:10476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ru-RU" w:eastAsia="ru-RU" w:bidi="ar-SA"/>
                          </w:rPr>
                          <w:t>Лист регистрац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128;top:709;width:10476;height:1275">
                  <v:shape id="shape_0" fillcolor="white" stroked="t" o:allowincell="f" style="position:absolute;left:1128;top:709;width:452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15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за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848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80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ъят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709;width:4529;height:4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112;top:709;width:1131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сего листов (страниц) в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44;top:709;width:169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43;top:709;width:1244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ходящий номер сопроводи-тельного документа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189;top:709;width:84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1039;top:709;width:565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  <v:group id="shape_0" style="position:absolute;left:1136;top:1989;width:10480;height:454">
                <v:shape id="shape_0" fillcolor="white" stroked="t" o:allowincell="f" style="position:absolute;left:1136;top:198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98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98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98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98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2442;width:10480;height:454">
                <v:shape id="shape_0" fillcolor="white" stroked="t" o:allowincell="f" style="position:absolute;left:1136;top:244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44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44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44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44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2894;width:10480;height:454">
                <v:shape id="shape_0" fillcolor="white" stroked="t" o:allowincell="f" style="position:absolute;left:1136;top:289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89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89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89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89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3347;width:10480;height:454">
                <v:shape id="shape_0" fillcolor="white" stroked="t" o:allowincell="f" style="position:absolute;left:1136;top:334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34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34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34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34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3799;width:10480;height:454">
                <v:shape id="shape_0" fillcolor="white" stroked="t" o:allowincell="f" style="position:absolute;left:1136;top:379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79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79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79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79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4252;width:10480;height:454">
                <v:shape id="shape_0" fillcolor="white" stroked="t" o:allowincell="f" style="position:absolute;left:1136;top:425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25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25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25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25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4704;width:10480;height:454">
                <v:shape id="shape_0" fillcolor="white" stroked="t" o:allowincell="f" style="position:absolute;left:1136;top:470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70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70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70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70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5157;width:10480;height:454">
                <v:shape id="shape_0" fillcolor="white" stroked="t" o:allowincell="f" style="position:absolute;left:1135;top:515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515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515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515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515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5609;width:10480;height:454">
                <v:shape id="shape_0" fillcolor="white" stroked="t" o:allowincell="f" style="position:absolute;left:1136;top:560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560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560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560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560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6062;width:10480;height:454">
                <v:shape id="shape_0" fillcolor="white" stroked="t" o:allowincell="f" style="position:absolute;left:1135;top:606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06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06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06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06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6515;width:10480;height:454">
                <v:shape id="shape_0" fillcolor="white" stroked="t" o:allowincell="f" style="position:absolute;left:1136;top:651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651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651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651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651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6982;width:10480;height:454">
                <v:shape id="shape_0" fillcolor="white" stroked="t" o:allowincell="f" style="position:absolute;left:1135;top:698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98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98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98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98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7435;width:10480;height:454">
                <v:shape id="shape_0" fillcolor="white" stroked="t" o:allowincell="f" style="position:absolute;left:1136;top:743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43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43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43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43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7887;width:10480;height:454">
                <v:shape id="shape_0" fillcolor="white" stroked="t" o:allowincell="f" style="position:absolute;left:1136;top:788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88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88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88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88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8340;width:10480;height:454">
                <v:shape id="shape_0" fillcolor="white" stroked="t" o:allowincell="f" style="position:absolute;left:1135;top:834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834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834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834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834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8792;width:10480;height:454">
                <v:shape id="shape_0" fillcolor="white" stroked="t" o:allowincell="f" style="position:absolute;left:1136;top:879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879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879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879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879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9245;width:10480;height:454">
                <v:shape id="shape_0" fillcolor="white" stroked="t" o:allowincell="f" style="position:absolute;left:1136;top:924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24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24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24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24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9712;width:10480;height:454">
                <v:shape id="shape_0" fillcolor="white" stroked="t" o:allowincell="f" style="position:absolute;left:1136;top:971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71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71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71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71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0165;width:10480;height:454">
                <v:shape id="shape_0" fillcolor="white" stroked="t" o:allowincell="f" style="position:absolute;left:1136;top:1016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16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16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16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16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0617;width:10480;height:454">
                <v:shape id="shape_0" fillcolor="white" stroked="t" o:allowincell="f" style="position:absolute;left:1136;top:1061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61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61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61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61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070;width:10480;height:454">
                <v:shape id="shape_0" fillcolor="white" stroked="t" o:allowincell="f" style="position:absolute;left:1136;top:110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0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0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0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0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523;width:10480;height:454">
                <v:shape id="shape_0" fillcolor="white" stroked="t" o:allowincell="f" style="position:absolute;left:1136;top:1152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52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52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52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52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975;width:10480;height:454">
                <v:shape id="shape_0" fillcolor="white" stroked="t" o:allowincell="f" style="position:absolute;left:1136;top:1197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97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97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97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97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2443;width:10480;height:454">
                <v:shape id="shape_0" fillcolor="white" stroked="t" o:allowincell="f" style="position:absolute;left:1136;top:1244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44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44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44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44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2895;width:10480;height:454">
                <v:shape id="shape_0" fillcolor="white" stroked="t" o:allowincell="f" style="position:absolute;left:1136;top:1289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89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89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89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89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3348;width:10480;height:454">
                <v:shape id="shape_0" fillcolor="white" stroked="t" o:allowincell="f" style="position:absolute;left:1136;top:13348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348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348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348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348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3800;width:10480;height:454">
                <v:shape id="shape_0" fillcolor="white" stroked="t" o:allowincell="f" style="position:absolute;left:1136;top:1380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80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80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80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80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4253;width:10480;height:454">
                <v:shape id="shape_0" fillcolor="white" stroked="t" o:allowincell="f" style="position:absolute;left:1136;top:1425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25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25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25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25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4705;width:10480;height:454">
                <v:shape id="shape_0" fillcolor="white" stroked="t" o:allowincell="f" style="position:absolute;left:1136;top:1470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70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70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70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70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-265;top:7745;width:2226;height:7176">
                <v:group id="shape_0" style="position:absolute;left:-265;top:7745;width:1948;height:7176">
                  <v:shape id="shape_0" stroked="t" o:allowincell="f" style="position:absolute;left:14;top:14637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12434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996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11339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7746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13;top:7745;width:1948;height:7176">
                  <v:shape id="shape_0" stroked="t" o:allowincell="f" style="position:absolute;left:292;top:14637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12434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996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11339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7746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  <v:rect id="shape_0" stroked="t" o:allowincell="f" style="position:absolute;left:1129;top:285;width:10487;height:16270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584;top:1959;width:9473;height:13741">
                <v:line id="shape_0" from="1584,1996" to="1589,157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24,1993" to="2729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49,1993" to="3854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83,1993" to="4988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08,1959" to="6113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41,1993" to="7246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53,1959" to="8958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201,1959" to="10206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52,1959" to="11057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9;top:15633;width:10488;height:938">
                <v:rect id="shape_0" fillcolor="white" stroked="t" o:allowincell="f" style="position:absolute;left:1129;top:15634;width:10487;height:93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5633;width:10486;height:938">
                  <v:group id="shape_0" style="position:absolute;left:11051;top:15633;width:566;height:937">
                    <v:shape id="shape_0" fillcolor="white" stroked="t" o:allowincell="f" style="position:absolute;left:11051;top:15633;width:565;height:3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1;top:15947;width:565;height:62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15;top:15636;width:6235;height:9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ru-RU" w:bidi="ar-SA"/>
                            </w:rPr>
                            <w:t>XXX-XXX-XXXX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1;top:15637;width:3682;height:932">
                    <v:group id="shape_0" style="position:absolute;left:1131;top:16266;width:3681;height:303">
                      <v:shape id="shape_0" fillcolor="white" stroked="t" o:allowincell="f" style="position:absolute;left:1131;top:16266;width:39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95;top:16266;width:1303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27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97;top:16266;width:849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45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2;top:15637;width:3681;height:628">
                      <v:group id="shape_0" style="position:absolute;left:1132;top:15646;width:3681;height:606">
                        <v:group id="shape_0" style="position:absolute;left:1132;top:15951;width:3681;height:301">
                          <v:shape id="shape_0" fillcolor="white" stroked="t" o:allowincell="f" style="position:absolute;left:1132;top:15951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951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951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2;top:15646;width:3681;height:301">
                          <v:shape id="shape_0" fillcolor="white" stroked="t" o:allowincell="f" style="position:absolute;left:1132;top:15646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646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646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8,15637" to="3398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2,15647" to="1132,1626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4,15637" to="4814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7,15637" to="4247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9,15647" to="1529,1626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5,15637" to="2095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ГОСТ тип А;Arial" w:hAnsi="ГОСТ тип А;Arial" w:eastAsia="Times New Roman" w:cs="ГОСТ тип А;Arial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ind w:hanging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left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left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i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i w:val="false"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i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Style7">
    <w:name w:val="Ниж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Style8">
    <w:name w:val="Основной текст Знак"/>
    <w:qFormat/>
    <w:rPr>
      <w:rFonts w:ascii="ГОСТ тип А;Arial" w:hAnsi="ГОСТ тип А;Arial" w:cs="ГОСТ тип А;Arial"/>
      <w:i/>
      <w:sz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al1">
    <w:name w:val="val1"/>
    <w:qFormat/>
    <w:rPr>
      <w:rFonts w:ascii="Arial" w:hAnsi="Arial" w:cs="Arial"/>
      <w:b w:val="false"/>
      <w:bCs w:val="false"/>
      <w:color w:val="031355"/>
      <w:sz w:val="17"/>
      <w:szCs w:val="17"/>
    </w:rPr>
  </w:style>
  <w:style w:type="character" w:styleId="16">
    <w:name w:val="Обычный + 16 пт Знак"/>
    <w:qFormat/>
    <w:rPr>
      <w:b/>
      <w:sz w:val="32"/>
      <w:szCs w:val="32"/>
    </w:rPr>
  </w:style>
  <w:style w:type="character" w:styleId="Style11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rFonts w:ascii="ГОСТ тип А;Arial" w:hAnsi="ГОСТ тип А;Arial" w:cs="ГОСТ тип А;Arial"/>
      <w:i/>
      <w:sz w:val="28"/>
    </w:rPr>
  </w:style>
  <w:style w:type="character" w:styleId="22">
    <w:name w:val="Заголовок 2 Знак"/>
    <w:qFormat/>
    <w:rPr>
      <w:rFonts w:ascii="ГОСТ тип А;Arial" w:hAnsi="ГОСТ тип А;Arial" w:cs="Arial"/>
      <w:b/>
      <w:bCs/>
      <w:i/>
      <w:iCs/>
      <w:sz w:val="32"/>
      <w:szCs w:val="28"/>
    </w:rPr>
  </w:style>
  <w:style w:type="character" w:styleId="31">
    <w:name w:val="Заголовок 3 Знак"/>
    <w:qFormat/>
    <w:rPr>
      <w:rFonts w:ascii="ГОСТ тип А;Arial" w:hAnsi="ГОСТ тип А;Arial" w:cs="Arial"/>
      <w:b/>
      <w:bCs/>
      <w:i/>
      <w:sz w:val="28"/>
      <w:szCs w:val="26"/>
    </w:rPr>
  </w:style>
  <w:style w:type="character" w:styleId="5">
    <w:name w:val="Заголовок 5 Знак"/>
    <w:qFormat/>
    <w:rPr>
      <w:sz w:val="36"/>
    </w:rPr>
  </w:style>
  <w:style w:type="character" w:styleId="Style13">
    <w:name w:val="Название Знак"/>
    <w:qFormat/>
    <w:rPr>
      <w:sz w:val="32"/>
    </w:rPr>
  </w:style>
  <w:style w:type="character" w:styleId="32">
    <w:name w:val="Основной текст 3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32"/>
      <w:lang w:val="en-US"/>
    </w:rPr>
  </w:style>
  <w:style w:type="paragraph" w:styleId="TextBody">
    <w:name w:val="Body Text"/>
    <w:basedOn w:val="Normal"/>
    <w:pPr>
      <w:ind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7">
    <w:name w:val="Таблица"/>
    <w:basedOn w:val="Normal"/>
    <w:qFormat/>
    <w:pPr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0" w:after="166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Paragraphjustify">
    <w:name w:val="paragraph_justify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Style18">
    <w:name w:val="Цитата"/>
    <w:basedOn w:val="Normal"/>
    <w:qFormat/>
    <w:pPr>
      <w:ind w:left="180" w:right="175" w:firstLine="360"/>
    </w:pPr>
    <w:rPr>
      <w:rFonts w:ascii="Times New Roman" w:hAnsi="Times New Roman" w:cs="Times New Roman"/>
      <w:i w:val="false"/>
      <w:szCs w:val="24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Tahoma" w:hAnsi="Tahoma" w:cs="Tahoma"/>
      <w:i w:val="false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i w:val="false"/>
      <w:sz w:val="20"/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Symbol" w:hAnsi="Symbol" w:eastAsia="Times New Roman" w:cs="Symbol"/>
      <w:i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i w:val="false"/>
      <w:sz w:val="16"/>
      <w:szCs w:val="16"/>
      <w:lang w:val="en-US"/>
    </w:rPr>
  </w:style>
  <w:style w:type="paragraph" w:styleId="Best">
    <w:name w:val="Best"/>
    <w:basedOn w:val="Normal"/>
    <w:qFormat/>
    <w:pPr>
      <w:spacing w:lineRule="exact" w:line="440"/>
      <w:ind w:left="851" w:right="96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Style22">
    <w:name w:val="Центральный"/>
    <w:basedOn w:val="Normal"/>
    <w:qFormat/>
    <w:pPr>
      <w:spacing w:lineRule="exact" w:line="440"/>
      <w:ind w:left="-57" w:right="-57" w:hanging="0"/>
      <w:jc w:val="center"/>
    </w:pPr>
    <w:rPr>
      <w:rFonts w:ascii="Arial" w:hAnsi="Arial" w:cs="Arial"/>
      <w:i w:val="false"/>
      <w:spacing w:val="-10"/>
      <w:sz w:val="24"/>
      <w:szCs w:val="24"/>
    </w:rPr>
  </w:style>
  <w:style w:type="paragraph" w:styleId="Style23">
    <w:name w:val="Формат"/>
    <w:basedOn w:val="Normal"/>
    <w:qFormat/>
    <w:pPr>
      <w:spacing w:lineRule="exact" w:line="440"/>
      <w:ind w:left="-57" w:right="-57" w:hanging="0"/>
      <w:jc w:val="center"/>
    </w:pPr>
    <w:rPr>
      <w:rFonts w:ascii="Arial" w:hAnsi="Arial" w:cs="Arial"/>
      <w:i w:val="false"/>
      <w:spacing w:val="-10"/>
      <w:sz w:val="24"/>
      <w:szCs w:val="24"/>
    </w:rPr>
  </w:style>
  <w:style w:type="paragraph" w:styleId="161">
    <w:name w:val="Обычный + 16 пт"/>
    <w:basedOn w:val="Normal"/>
    <w:qFormat/>
    <w:pPr>
      <w:jc w:val="left"/>
    </w:pPr>
    <w:rPr>
      <w:rFonts w:ascii="Times New Roman" w:hAnsi="Times New Roman" w:cs="Times New Roman"/>
      <w:b/>
      <w:i w:val="false"/>
      <w:sz w:val="32"/>
      <w:szCs w:val="32"/>
      <w:lang w:val="en-US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MS Mincho;ＭＳ 明朝" w:cs="Courier New"/>
      <w:i w:val="false"/>
      <w:sz w:val="20"/>
      <w:lang w:val="en-US" w:eastAsia="ja-JP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i w:val="false"/>
      <w:sz w:val="20"/>
      <w:lang w:val="en-US"/>
    </w:rPr>
  </w:style>
  <w:style w:type="paragraph" w:styleId="Zagopisan">
    <w:name w:val="zag_opisan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i w:val="false"/>
      <w:sz w:val="20"/>
      <w:lang w:val="en-US" w:eastAsia="ja-JP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cs="Times New Roman"/>
      <w:i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header" Target="header3.xml"/><Relationship Id="rId86" Type="http://schemas.openxmlformats.org/officeDocument/2006/relationships/header" Target="header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5:00Z</dcterms:created>
  <dc:creator>Zxc</dc:creator>
  <dc:description/>
  <cp:keywords/>
  <dc:language>en-US</dc:language>
  <cp:lastModifiedBy>Пользователь</cp:lastModifiedBy>
  <cp:lastPrinted>2013-02-26T09:17:00Z</cp:lastPrinted>
  <dcterms:modified xsi:type="dcterms:W3CDTF">2014-09-08T12:21:00Z</dcterms:modified>
  <cp:revision>26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