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Задачи АР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/>
      </w:pPr>
      <w:r>
        <w:rPr/>
        <w:t xml:space="preserve">  </w:t>
      </w:r>
      <w:r>
        <w:rPr/>
        <w:t xml:space="preserve">Рост автомобилизации страны ставит перед автомобильным транспортом ряд задач, главной из которых является совершенствование организации и технологии технического обслуживания и ремонта автомобилей для повышения качества их работы, сокращения простоев в ремонте, материальных и трудовых затрат на их содержание. Известно, что затраты на техническое обслуживание и ремонт автомобиля превышают стоимость их производства, а кроме того, в связи с ростом автомобильного парка предполагается, что в ближайшее время значительная часть трудоспособного населения страны будет использоваться в сфере эксплуатации автомобильного транспорта. В связи с этим одной из задач научно-технического прогресса является снижение трудовых и материальных затрат на техническое обслуживание и ремонт автомобилей при одновременном повышении надёжности подвижного состава, что достигается совершенствованием организации производства, производственно-технической базы автотранспортных предприятий, повышением уровня автоматизации и механизации производства, совершенствованием методов управления производством, применением прогрессивных методов вождения автомобилей и другими мероприятиями. </w:t>
      </w:r>
    </w:p>
    <w:p>
      <w:pPr>
        <w:pStyle w:val="TextBodyIndent"/>
        <w:jc w:val="both"/>
        <w:rPr/>
      </w:pPr>
      <w:r>
        <w:rPr/>
        <w:t>Совершенствование производственно-технической базы осуществляется путём строительства новых автотранспортных предприятий, концентрации и специализации производства, укрупнения автотранспортных предприятий в производственные объединения, автокомбинаты и расширение сети баз централизованного технического обслуживания автомобиля.</w:t>
      </w:r>
    </w:p>
    <w:p>
      <w:pPr>
        <w:pStyle w:val="TextBodyIndent"/>
        <w:jc w:val="both"/>
        <w:rPr/>
      </w:pPr>
      <w:r>
        <w:rPr/>
        <w:t xml:space="preserve">Укрупнение автомобильного транспорта позволяет экономить до 50%  капиталовложений в производственную базу, широко применять механизацию и автоматизацию производственных процессов, сокращать сроки выполнения работ, повышать их качество и производительность труда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вития авторемонтного производства необходимо осуществить комплексные мероприятия по уменьшению доли ручного труда за счет внедрения в авторемонтное производство средств механизации. Кроме того развитие организации ремонта автомобильной техники происходит за счет рациональной специализации предприятий с расширением сети укрупненных заводов по ремонту агрегатов – это должно способствовать расширению агрегатного метода ремонта подвижного соста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ремонта достигается применением современной диагностической техники и внедрением в производство робототехники и гибких технологических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вышении качества эффективности капитального ремонта автотранспортных средств решающую роль играет совершенствование технологий всех видов ремонтных работ. Совершенствование технологического процесса разборки должно идти в направлении повышения качества разборки резьбовых, заклепочных и прессовых соединений.  Целесообразно перед разборкой в резьбовые соединения вводить поверхностно-активные вещества и разделяющие среды. Улучшать разборочный процесс за счет применения механизированных устройств, совершенных гайковертов и удобных разборочных стен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оечно-очистных работ может быть снижено за счет эффективных моющих растворов и высокопроизводительных устройств. Растворы должны быть эффективны по отношению к различным видам загрязнений, не оказывать вредного воздействия на детали и на рабочего. Совершенство процессов дефектации предполагают, с одной стороны внедрение средств обнаружения дефектов, а с другой – разборку и использование рационального порядка контроля, обеспечивающего надежную оценку состояния детали при наименьшем количестве прове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разрабатывать и внедрять автоматизированные системы дефектации. Решающим условием дальнейшего улучшения технологии капитального ремонта следует считать совершенствование технологических процессов восстановления и, в первую очередь, базовых и основных деталей автомобиля и его агрегатов. В совершенствовании технологий восстановления важное значение имеет повышение и изготовление базовых деталей и основных деталей за счет внедрения в производство таких конструкций, позволяющих широко при ремонте заменять изношенные ч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цессов сборки требует прежде всего улучшения моечно-очистных операций, повышения технических требований на комплектование деталей. В процессе сборки необходимо внедрять средства механизации по совершенствованию испытаний автомобилей и агрегатов после капитального ремонта. Операции должны быть направлены  на разборку и внедрение технических процессов автоматизированных испытаний, а также на ускорение  и повышение качества приработки. [Л-1, стр.12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Задачи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ь курсового проекта является – разработать технологию процесса ремонта блока цилиндров 406.10022010-20. Выбрать наиболее экономичный и долговечный способ восстановления. Так же целью курсового проекта является разработка приспособления для поворота блока при заварке трещин и ракови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хнологический раз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2.1 Характеристика детали и условий её работы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4"/>
        <w:jc w:val="both"/>
        <w:rPr>
          <w:sz w:val="28"/>
          <w:szCs w:val="28"/>
        </w:rPr>
      </w:pPr>
      <w:r>
        <w:rPr>
          <w:sz w:val="28"/>
          <w:szCs w:val="28"/>
        </w:rPr>
        <w:t>Блок цилиндров  отливается из серого чугуна. Рабочая поверхность цилиндров является направляющей при движениях поршня и вместе с ним и головкой блока цилиндров образует замкнутое пространство, в котором происходит рабочий цикл двигателя. Для плотного прилегания поршня и поршневых колец к цилиндру и уменьшения сил трения между ними внутреннюю полость цилиндров тщательно обрабатывают  с высокой степенью точности и чистоты.При сгорании рабочей смеси верхняя часть цилиндров сильно нагревается и подвергается окислительному воздействию продуктов сгорания, поэтому в верхнюю часть блока цилиндров или гильз, как правило, запрессовывают короткие вставки - сухие гильзы длиной 40 - 50 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дет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териал – СЧ 21-44 ГОСТ 7705-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баритные размеры, мм – 360х452х6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са, кг – 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2 </w:t>
      </w:r>
      <w:r>
        <w:rPr>
          <w:b/>
          <w:sz w:val="28"/>
          <w:szCs w:val="28"/>
        </w:rPr>
        <w:t>ТУ на дефектацию детал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0" w:hanging="0"/>
        <w:jc w:val="right"/>
        <w:rPr/>
      </w:pPr>
      <w:r>
        <w:rPr/>
        <w:t>Таблица 2.2.1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9"/>
        <w:gridCol w:w="1894"/>
        <w:gridCol w:w="20"/>
        <w:gridCol w:w="1582"/>
        <w:gridCol w:w="16"/>
        <w:gridCol w:w="1080"/>
        <w:gridCol w:w="29"/>
        <w:gridCol w:w="1233"/>
        <w:gridCol w:w="29"/>
        <w:gridCol w:w="1175"/>
        <w:gridCol w:w="52"/>
        <w:gridCol w:w="1488"/>
        <w:gridCol w:w="29"/>
      </w:tblGrid>
      <w:tr>
        <w:trPr>
          <w:trHeight w:val="858" w:hRule="atLeast"/>
          <w:cantSplit w:val="true"/>
        </w:trPr>
        <w:tc>
          <w:tcPr>
            <w:tcW w:w="27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.эскиз</w:t>
            </w:r>
          </w:p>
        </w:tc>
        <w:tc>
          <w:tcPr>
            <w:tcW w:w="6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таль: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ок цилиндро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детали :</w:t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21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 xml:space="preserve">          406.10022010-20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2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териал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Ч 21-44 ГОСТ 7705-8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ёрдость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НВ 170…229</w:t>
            </w:r>
          </w:p>
        </w:tc>
      </w:tr>
      <w:tr>
        <w:trPr>
          <w:trHeight w:val="375" w:hRule="atLeast"/>
          <w:cantSplit w:val="true"/>
        </w:trPr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значение</w:t>
            </w:r>
          </w:p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по эскизу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ектов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собы установления дефекта </w:t>
            </w:r>
          </w:p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измерительные ииструменты</w:t>
            </w:r>
          </w:p>
        </w:tc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р, </w:t>
            </w:r>
            <w:r>
              <w:rPr>
                <w:i/>
                <w:color w:val="000000"/>
                <w:sz w:val="28"/>
                <w:szCs w:val="28"/>
              </w:rPr>
              <w:t>мм</w:t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ключение</w:t>
            </w:r>
          </w:p>
        </w:tc>
      </w:tr>
      <w:tr>
        <w:trPr>
          <w:trHeight w:val="2634" w:hRule="atLeast"/>
          <w:cantSplit w:val="true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инальный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устимый без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устимый  для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ремонта</w:t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щины или обло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мот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  <w:vertAlign w:val="subscript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ковать, допускается завар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нос гнезд вкладышей коренных подшипников и их несооснос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ка листов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Ø38</w:t>
            </w:r>
            <w:r>
              <w:rPr>
                <w:color w:val="000000"/>
                <w:sz w:val="22"/>
                <w:szCs w:val="22"/>
                <w:vertAlign w:val="superscript"/>
              </w:rPr>
              <w:t>+0,027</w:t>
            </w:r>
          </w:p>
          <w:p>
            <w:pPr>
              <w:pStyle w:val="Normal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Осталивание с последующим хонингованием</w:t>
            </w:r>
          </w:p>
        </w:tc>
      </w:tr>
      <w:tr>
        <w:trPr>
          <w:trHeight w:val="169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нос или задиры отверстия под поршен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ка листов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2</w:t>
            </w:r>
            <w:r>
              <w:rPr>
                <w:color w:val="000000"/>
                <w:sz w:val="20"/>
                <w:szCs w:val="20"/>
              </w:rPr>
              <w:t>±0,17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2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решлифовка под ремонтный разме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ТУ на отремонтированную дета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1 Допуск соосности отверстий коренных подшипников относительно их общей оси 0,02 мм в радиусном выра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3.2 Допуск перпендикулярности поверхностей отверстий коренных подшипников относительно общей оси отверстий 0,05 мм на длине 35 мм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3.3 Шероховатость поверхностей отверстий не должна быть более </w:t>
      </w:r>
      <w:r>
        <w:rPr>
          <w:sz w:val="28"/>
          <w:szCs w:val="28"/>
          <w:lang w:val="en-US"/>
        </w:rPr>
        <w:t>Ra</w:t>
      </w:r>
      <w:r>
        <w:rPr>
          <w:sz w:val="28"/>
          <w:szCs w:val="28"/>
        </w:rPr>
        <w:t xml:space="preserve"> 0,63 мкм по ГОСТ 2789-7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4 Блок не должен иметь трещин, сколов и пробо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5 Герметичность рубашки охлаждения проверять давлением воды 1.5 МП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6 Поверхность цилиндров не должна иметь задиров и царап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7 Нецилиндричность поверхности цилиндров не более 0,01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8 Все цилиндры должны иметь один ремонтный раз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Ремонтный чертеж дета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Способы устранения дефектов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4"/>
        <w:jc w:val="both"/>
        <w:rPr>
          <w:sz w:val="28"/>
          <w:szCs w:val="28"/>
        </w:rPr>
      </w:pPr>
      <w:r>
        <w:rPr>
          <w:sz w:val="28"/>
          <w:szCs w:val="28"/>
        </w:rPr>
        <w:t>2.5.1 Трещины на блоках цилиндров (как и пробоины) являются их браковычными признаками. Однако допускается устранение пробоин постановкой заплат, а трещин - заваркой и заделкой синтетическими материалами с последующей постановкой усиливающих деталей. На чугунных блоках цилиндров перед сваркой концы трещины заваривают сверлом диаметром 5 мм и затем разделывают по всей длине при помощи шлифовального круга, установленного на пневматической или электрической шлифовальной машине, под углом 90… 120</w:t>
      </w:r>
      <w:r>
        <w:rPr>
          <w:rFonts w:eastAsia="Times New Roman" w:cs="Times New Roman"/>
          <w:sz w:val="28"/>
          <w:szCs w:val="28"/>
        </w:rPr>
        <w:t>°</w:t>
      </w:r>
      <w:r>
        <w:rPr>
          <w:sz w:val="28"/>
          <w:szCs w:val="28"/>
        </w:rPr>
        <w:t xml:space="preserve"> на 4/5 толщины стенки. Заварку ведут после нагрева блока до температуры 600…650</w:t>
      </w:r>
      <w:r>
        <w:rPr>
          <w:rFonts w:eastAsia="Times New Roman" w:cs="Times New Roman"/>
          <w:sz w:val="28"/>
          <w:szCs w:val="28"/>
        </w:rPr>
        <w:t>°</w:t>
      </w:r>
      <w:r>
        <w:rPr>
          <w:sz w:val="28"/>
          <w:szCs w:val="28"/>
        </w:rPr>
        <w:t>С ацителено-кислородным пламенем горелкой с мендштуком № 3, используя чугунные прутки диаметром 5 мм и флюс-буру. Шов должен выступать над поверхностью основного металла не более чем на 1,5 мм; руковины и шлаковые включения не допускаются. При охлаждении блока до 450</w:t>
      </w:r>
      <w:r>
        <w:rPr>
          <w:rFonts w:eastAsia="Times New Roman" w:cs="Times New Roman"/>
          <w:sz w:val="28"/>
          <w:szCs w:val="28"/>
        </w:rPr>
        <w:t>°</w:t>
      </w:r>
      <w:r>
        <w:rPr>
          <w:sz w:val="28"/>
          <w:szCs w:val="28"/>
        </w:rPr>
        <w:t xml:space="preserve">С сварку останавливают и его вновь нагревают до заданной температуры. По окончании сварки блок медленно охлаждают. Сварку можно вести и без предварительного подогрева. В этом случае применяют электродуговую сварку с постоянным током обратной полярности в среде аргона на полуавтомате А-547Р (электродная проволока МНЖКТ диаметром 1,2 мм. Давление аргона у сварочной дуги 30…50 кПа, сила тока 125…150 А, напряжение 27…39 В). При  применении электородов ПАНЧ-11 полуавтоматическую сварку можно производить без применения защитного газа. Трещины без предварительного нагрева блока можно заваривать электродами МНЧ-1, состоящими из проволоки монель и константана диаметром 3…4 мм, покрытой фтористо-кальциевой обмазкой (сила тока 130 А, напряжение 30…35 В, твердость направленного металла НВ 170). Сварочный шов получается плотным и хорошо обрабатываемым. Рекомендуется применение электродов ОЗЧ-1 и АНЧ-1, но обработка их шва затруднительна. Электроды ЦЧ-3 и ЦЧ-4 применяются для заварки трещин без последующей обработки. </w:t>
      </w:r>
    </w:p>
    <w:p>
      <w:pPr>
        <w:pStyle w:val="Normal"/>
        <w:ind w:firstLine="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"/>
        <w:jc w:val="both"/>
        <w:rPr>
          <w:sz w:val="28"/>
          <w:szCs w:val="28"/>
        </w:rPr>
      </w:pPr>
      <w:r>
        <w:rPr>
          <w:sz w:val="28"/>
          <w:szCs w:val="28"/>
        </w:rPr>
        <w:t>2.5.2 Пробоины ремонтируют наложением заплат. На зачищенные и обезжиренные края пробоины наносят пасту, на которую накладывают заплату из стеклоткани толщиной 0,3 мм и прикатывают роликом. Заплата должна перекрывать пробоину со всех сторон на 15…20 мм. Затем на заплату и поверхность блока вокруг заплаты наносят второй слой пасты и накладывают вторую заплату так, чтобы она перекрывала первую на 10…15 мм со всех сторон. В таком порядке накладывают до 8 слоев стеклоткани. Каждый слой прикатывают роликом. Последний слой покрывают полностью пастой. Пробоины в блоках можно устранять также приваркой металлических заплат.</w:t>
      </w:r>
    </w:p>
    <w:p>
      <w:pPr>
        <w:pStyle w:val="Normal"/>
        <w:ind w:left="176" w:right="1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"/>
        <w:jc w:val="both"/>
        <w:rPr/>
      </w:pPr>
      <w:r>
        <w:rPr>
          <w:sz w:val="28"/>
          <w:szCs w:val="28"/>
        </w:rPr>
        <w:t>2.5.3 Изношенные торцы крышки первого коренного подшипника. При толщине ее менее 26,90 мм восстанавливают постановкой полуколец или наплавкой сплавом ЛОМНА с последующей обработкой под размер рабочего чертежа. Задиры или деформации на торцевых поверхностях задней опоры под полукольца упорного подшипника при толщине менее 27,98 мм устраняют  гальваническим натиранием с последующей обработкой торцов под размер рабочего чертежа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4"/>
        <w:jc w:val="both"/>
        <w:rPr/>
      </w:pPr>
      <w:r>
        <w:rPr>
          <w:sz w:val="28"/>
          <w:szCs w:val="28"/>
        </w:rPr>
        <w:t>2.5.4 Изношенные гнезда вкладышей коренных подшипников. Восстанавливают по следующей технологии: крышки коренных подшипников снимают и маркируют. Затем их приварочные плоскости фрезеруют или шлифуют на величину 0,7…0,8 мм, устанавливают на место, затягивают болты моментом 110…130 Н</w:t>
      </w:r>
      <w:r>
        <w:rPr>
          <w:rFonts w:eastAsia="Times New Roman" w:cs="Times New Roman"/>
          <w:sz w:val="28"/>
          <w:szCs w:val="28"/>
        </w:rPr>
        <w:t>·</w:t>
      </w:r>
      <w:r>
        <w:rPr>
          <w:sz w:val="28"/>
          <w:szCs w:val="28"/>
        </w:rPr>
        <w:t>м (210..330,5 Н</w:t>
      </w:r>
      <w:r>
        <w:rPr>
          <w:rFonts w:eastAsia="Times New Roman" w:cs="Times New Roman"/>
          <w:sz w:val="28"/>
          <w:szCs w:val="28"/>
        </w:rPr>
        <w:t>·</w:t>
      </w:r>
      <w:r>
        <w:rPr>
          <w:sz w:val="28"/>
          <w:szCs w:val="28"/>
        </w:rPr>
        <w:t>м) и растачивают за один проход, обеспечивая шероховатость поверхности Ra = 0,63 мкм.</w:t>
      </w:r>
    </w:p>
    <w:p>
      <w:pPr>
        <w:pStyle w:val="Normal"/>
        <w:tabs>
          <w:tab w:val="clear" w:pos="708"/>
          <w:tab w:val="left" w:pos="9180" w:leader="none"/>
        </w:tabs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firstLine="4"/>
        <w:jc w:val="both"/>
        <w:rPr/>
      </w:pPr>
      <w:r>
        <w:rPr>
          <w:sz w:val="28"/>
          <w:szCs w:val="28"/>
        </w:rPr>
        <w:t>2.5.5 Износ цилиндров устраняют расточкой с последующим хонингованием под один из ремонтных размеров. Расточка осуществляется на алмазно-расточных станках резцами, оснащенных пластинками ВК 6 с подачей 0,14 мм/об и скоростью резания около 100 м/мин. После расточки отверстие предварительно и окончательно обрабатывают на хонинговальных станках типа 3Г 833. Предварительное (черновое) хонингование ведут брусками БХ-6С-100СТ 1К или алмазными брусками АС 6-100-М1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Экономическое обоснование выбранного способа устранения деф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Выбор рационального способа восстановления детали ведется по трем критериям: применимости, долговечности, экономичности. Критерий применимости определяет принципиальную возможность применения различных способов восстановления по отношению к конкретной детали. </w:t>
      </w:r>
      <w:r>
        <w:rPr>
          <w:color w:val="000000"/>
          <w:sz w:val="28"/>
          <w:szCs w:val="28"/>
        </w:rPr>
        <w:t>Критерий долговечности определяет работоспособность восстанавливаемой детали.  Критерий экономичности определяет себестоимость восстанавливаемой детали. В данном проекте экономическое обоснование не проводится, т.к. для каждого дефекта в отдельности применяем только один способ восстановления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хемы устранения дефекто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  <w:t>Таблица 2.7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5880</wp:posOffset>
                </wp:positionV>
                <wp:extent cx="6012180" cy="5690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569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895"/>
                              <w:gridCol w:w="1616"/>
                              <w:gridCol w:w="1169"/>
                              <w:gridCol w:w="2340"/>
                              <w:gridCol w:w="1440"/>
                            </w:tblGrid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Дефект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Способ устранения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опера-ци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Наименование и содержание операц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Устано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вочная ба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94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 схе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4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рещины в блок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варка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сверли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ассверливание отверстий на концах трещины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слесар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азделка трещины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свароч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варка трещины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слесар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работка шв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наружная поверх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94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2 схе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5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знос цилиндров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хонинговать под ремонтный размер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токар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асточк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черновое хонингование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чистовое хонингование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Внутрення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цилинд-рическая поверхно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448.05pt;mso-wrap-distance-left:9pt;mso-wrap-distance-right:9pt;mso-wrap-distance-top:0pt;mso-wrap-distance-bottom:0pt;margin-top:4.4pt;mso-position-vertical-relative:text;margin-left:2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895"/>
                        <w:gridCol w:w="1616"/>
                        <w:gridCol w:w="1169"/>
                        <w:gridCol w:w="2340"/>
                        <w:gridCol w:w="1440"/>
                      </w:tblGrid>
                      <w:tr>
                        <w:trPr>
                          <w:trHeight w:val="86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Дефект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Способ устранения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№ </w:t>
                            </w: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опера-ци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Наименование и содержание операц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Устано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вочная база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94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 схема</w:t>
                            </w:r>
                          </w:p>
                        </w:tc>
                      </w:tr>
                      <w:tr>
                        <w:trPr>
                          <w:trHeight w:val="3484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рещины в бло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варка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сверли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ссверливание отверстий на концах трещины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слесар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зделка трещины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свароч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варка трещины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слесар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работка шва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наружная поверхност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94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2 схема</w:t>
                            </w:r>
                          </w:p>
                        </w:tc>
                      </w:tr>
                      <w:tr>
                        <w:trPr>
                          <w:trHeight w:val="2835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знос цилиндров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хонинговать под ремонтный размер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токар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сточка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черновое хонингование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чистовое хонингование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Внутрення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цилинд-рическая поверхно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План технологических опер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.8.1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080"/>
        <w:gridCol w:w="1800"/>
        <w:gridCol w:w="1620"/>
        <w:gridCol w:w="1080"/>
        <w:gridCol w:w="90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26" w:firstLine="540"/>
              <w:jc w:val="center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№ 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49"/>
              <w:jc w:val="center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Наименование и содержание опер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Установочная баз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Оборуд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Приспособле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Инструмент</w:t>
            </w:r>
          </w:p>
        </w:tc>
      </w:tr>
      <w:tr>
        <w:trPr>
          <w:trHeight w:val="118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рабо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измерительный</w:t>
            </w:r>
          </w:p>
        </w:tc>
      </w:tr>
      <w:tr>
        <w:trPr>
          <w:trHeight w:val="8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63" w:first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TextBodyIndent"/>
              <w:ind w:left="-463" w:first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left="-463" w:first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left="-463" w:first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сверлильная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ассверливание концов трещины 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right="113" w:firstLine="540"/>
              <w:jc w:val="center"/>
              <w:rPr/>
            </w:pPr>
            <w:r>
              <w:rPr>
                <w:color w:val="000000"/>
                <w:spacing w:val="-3"/>
                <w:sz w:val="24"/>
              </w:rPr>
              <w:t>наружная поверх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ическая дрель модели 16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тр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рло Ø5 м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right="113" w:first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3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63" w:first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  <w:p>
            <w:pPr>
              <w:pStyle w:val="TextBodyIndent"/>
              <w:ind w:left="-463" w:first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left="-463" w:first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left="-463" w:first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Слесарная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отка шва</w:t>
            </w:r>
          </w:p>
          <w:p>
            <w:pPr>
              <w:pStyle w:val="TextBodyIndent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540"/>
              <w:jc w:val="center"/>
              <w:rPr>
                <w:color w:val="000000"/>
                <w:spacing w:val="-3"/>
                <w:sz w:val="24"/>
                <w:u w:val="single"/>
              </w:rPr>
            </w:pPr>
            <w:r>
              <w:rPr>
                <w:color w:val="000000"/>
                <w:spacing w:val="-3"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лифовальная машинка модели 45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TextBodyIndent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уг ЭСТ 6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113" w:first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63" w:first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Сварочная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варка трещин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рямитель ВАКГ-126-1600</w:t>
            </w:r>
          </w:p>
          <w:p>
            <w:pPr>
              <w:pStyle w:val="TextBodyIndent"/>
              <w:ind w:firstLine="14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электродная проволока МНЖК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63" w:first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  <w:p>
            <w:pPr>
              <w:pStyle w:val="TextBodyIndent"/>
              <w:ind w:left="-463" w:first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left="-463" w:first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Слесарная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отка шва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лифовальная машинка модели 45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TextBodyIndent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уг ЭСТ 6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2240</wp:posOffset>
                </wp:positionV>
                <wp:extent cx="6126480" cy="2777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77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520"/>
                              <w:gridCol w:w="1080"/>
                              <w:gridCol w:w="1800"/>
                              <w:gridCol w:w="1620"/>
                              <w:gridCol w:w="1080"/>
                              <w:gridCol w:w="82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 xml:space="preserve">Токарн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точить цилинд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внутренняя цилиндрическая поверхност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Алмазно-расточной станок АК-334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спецприспособле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Проходной резец с пластинкой ВК-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Нутромер индикаторный 75-100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СТ 7552-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варительное хонинг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Хонинговальный станок 3Г 83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спецприспособле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Брусок БХ-6С-100СТ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1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кончательное хонинг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Хонинговальный станок 3Г 83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спецприспособление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Алмазный брусок АС 6-100-М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218.7pt;mso-wrap-distance-left:9pt;mso-wrap-distance-right:9pt;mso-wrap-distance-top:0pt;mso-wrap-distance-bottom:0pt;margin-top:11.2pt;mso-position-vertical-relative:text;margin-left:1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520"/>
                        <w:gridCol w:w="1080"/>
                        <w:gridCol w:w="1800"/>
                        <w:gridCol w:w="1620"/>
                        <w:gridCol w:w="1080"/>
                        <w:gridCol w:w="82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Токар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точить цилиндр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внутренняя цилиндрическая поверхност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лмазно-расточной станок АК-334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спецприспособлен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Проходной резец с пластинкой ВК-6</w:t>
                            </w:r>
                          </w:p>
                        </w:tc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Нутромер индикаторный 75-100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СТ 7552-81</w:t>
                            </w:r>
                          </w:p>
                        </w:tc>
                      </w:tr>
                      <w:tr>
                        <w:trPr>
                          <w:trHeight w:val="1007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варительное хонинг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Хонинговальный станок 3Г 83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спецприспособлен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Брусок БХ-6С-100СТ</w:t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1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кончательное хонинг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Хонинговальный станок 3Г 83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спецприспособление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Алмазный брусок АС 6-100-М1</w:t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Норм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опер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становить, снять дет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точить цилинд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дварительно хонинг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истовое хонингование</w:t>
      </w:r>
    </w:p>
    <w:p>
      <w:pPr>
        <w:pStyle w:val="Normal"/>
        <w:rPr/>
      </w:pPr>
      <w:r>
        <w:rPr>
          <w:sz w:val="28"/>
          <w:szCs w:val="28"/>
        </w:rPr>
        <w:t>Определим норму времени слесарно-механической операции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н 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о+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ву+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вп+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вз+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доп+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пз/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(мин) [Л-7,стр.346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е время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ин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огательное врем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; [Л-7, стр 347]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ративное врем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sub>
        </m:sSub>
      </m:oMath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п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ин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ое время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=6…9, коэфф. учитывающий отношение доп. времени к оператив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ин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тучное врем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п</m:t>
            </m:r>
          </m:sub>
        </m:sSub>
      </m:oMath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шт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ин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  <w:tab w:val="left" w:pos="8460" w:leader="none"/>
        </w:tabs>
        <w:rPr/>
      </w:pPr>
      <w:r>
        <w:rPr>
          <w:sz w:val="28"/>
          <w:szCs w:val="28"/>
        </w:rPr>
        <w:t xml:space="preserve">Подготовительно-заключительное время: </w:t>
      </w:r>
    </w:p>
    <w:p>
      <w:pPr>
        <w:pStyle w:val="Normal"/>
        <w:tabs>
          <w:tab w:val="clear" w:pos="708"/>
          <w:tab w:val="left" w:pos="765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  <w:tab w:val="left" w:pos="8460" w:leader="none"/>
        </w:tabs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 [Л-7, стр 347]</w:t>
      </w:r>
    </w:p>
    <w:p>
      <w:pPr>
        <w:pStyle w:val="Normal"/>
        <w:tabs>
          <w:tab w:val="clear" w:pos="708"/>
          <w:tab w:val="left" w:pos="765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Техническая норма време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т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з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ин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яем технологическую карт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Расчет годовой трудоемкости, явочного числа рабочих и единиц обору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1 Годовая трудоемкость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че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час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23,22 , трудоемкость на единицу продукции;</w:t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, число одноименных деталей в изделии;</w:t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2000, годовая программа;</w:t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sz w:val="28"/>
          <w:szCs w:val="28"/>
        </w:rPr>
        <w:t xml:space="preserve">, коэффициент ремонта; </w:t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vertAlign w:val="subscript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0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8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часов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2 Явочное число рабочих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я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чел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Фя</m:t>
        </m:r>
      </m:oMath>
      <w:r>
        <w:rPr>
          <w:sz w:val="28"/>
          <w:szCs w:val="28"/>
        </w:rPr>
        <w:t>=2000 (час), фонд времени действительного рабочего;</w:t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Ря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8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7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чел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sz w:val="28"/>
          <w:szCs w:val="28"/>
        </w:rPr>
        <w:t>Принимаем Ря=2чел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3 Число единиц оборудования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Хо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Ф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чел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00</m:t>
        </m:r>
      </m:oMath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843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Хо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8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8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шт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Оформление таблицы оборудования и оснаст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2.11.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39"/>
        <w:gridCol w:w="1595"/>
        <w:gridCol w:w="1595"/>
        <w:gridCol w:w="1595"/>
        <w:gridCol w:w="1595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,</w:t>
            </w:r>
          </w:p>
          <w:p>
            <w:pPr>
              <w:pStyle w:val="Normal"/>
              <w:jc w:val="center"/>
              <w:rPr/>
            </w:pPr>
            <w:r>
              <w:rPr/>
              <w:t>приборы, прис-пособления, специальный инструмен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ь</w:t>
            </w:r>
          </w:p>
          <w:p>
            <w:pPr>
              <w:pStyle w:val="Normal"/>
              <w:jc w:val="center"/>
              <w:rPr/>
            </w:pPr>
            <w:r>
              <w:rPr/>
              <w:t>(тип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е количе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аритные размеры в плане, м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зани-маемая площадь, м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ляе-мая мощно-сть, кВт</w:t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мазно-расточной станок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-33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0</w:t>
            </w:r>
            <w:r>
              <w:rPr>
                <w:lang w:val="en-US"/>
              </w:rPr>
              <w:t>X</w:t>
            </w:r>
            <w:r>
              <w:rPr/>
              <w:t>18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нинговальный стан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Г 8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х1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6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ный верста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х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ллаж для детал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0</w:t>
            </w:r>
            <w:r>
              <w:rPr>
                <w:lang w:val="en-US"/>
              </w:rPr>
              <w:t>X</w:t>
            </w:r>
            <w:r>
              <w:rPr/>
              <w:t>1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ь для отход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х4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 Расчет потребной производственной площ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об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общ = 9,52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 = 4.5 , коэффициент перехода от площади оборудование и оснастки к площади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 xml:space="preserve">2     </w:t>
      </w:r>
      <w:r>
        <w:rPr>
          <w:sz w:val="28"/>
          <w:szCs w:val="28"/>
        </w:rPr>
        <w:t xml:space="preserve">Принимаем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у = 42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Конструкторский разде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 Назначение и краткая характеристика приспособл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тенд-кантователь предназначен для поворота блока в процессе заварки трещин и ракови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ая характеристик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 – механическое, стационарн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баритные размеры, мм – 960х740х44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са,кг – 8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 Описание устройства приспособ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пособление состоит из основания 8, к которому на двух стойках 4 крепится корпус 1. В корпусе устанавливаются два вала: ведущий 2 и ведомы 3. Валы вращаются при помощи рукоятки 1 в подшипниках 11, которые закрывают крышки 5 и 6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 Силовой расчет элемента приспособ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иловой расчет элемента приспособления не проводим, т.к. все усилия затяжек резьбовых соединения оговорены ГОСТом, а элементы, подвергающиеся напряжениям среза и растяжения отсутствую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 Инструкц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 По работе с приспособление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 работе с приспособлением допускаются лица, прошедшие технику безопасности и изучившие настоящие инструкции по пользованию приспособление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ить блок цилиндров между валами и закрепить ег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укояткой установить необходимое положение блока цилиндров;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ить сварочные рабо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  По ТО и ремонту приспособ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дневно перед началом работы внешне осмотреть приспособление, проверить состояние деталей, входящих в него, особое внимание обращая на трещины, сколы и состояние сварных шво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обнаружении неисправных деталей выполнить ремонтные работы, используя замену поврежденных дета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обнаружении поврежденных резьбовых соединений выполнить их замену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зьбовые поверхности деталей приспособления, а также все подвижные детали смазывать смазкой 24 ГОСТ 24150-75 во время ремонтных работ, но не реже одного раза в недел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3 По ТБ при работе с приспособление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- к работе с приспособлением допускаются лица, прошедшие технику безопасности и изучившие настоящие инструкции по пользованию приспособлением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дежно закреплять блок цилиндров на стенд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закреплении и установки блока на стенд пользоваться кран-балкой или электротельфер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 Экономическая оценка приспособ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 Годовой экономический эффект от внедрения приспособ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</w:t>
      </w:r>
      <w:r>
        <w:rPr>
          <w:color w:val="000000"/>
          <w:sz w:val="28"/>
          <w:szCs w:val="28"/>
          <w:vertAlign w:val="subscript"/>
        </w:rPr>
        <w:t>г</w:t>
      </w:r>
      <w:r>
        <w:rPr>
          <w:color w:val="000000"/>
          <w:sz w:val="28"/>
          <w:szCs w:val="28"/>
        </w:rPr>
        <w:t xml:space="preserve"> = (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) *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* С</w:t>
      </w:r>
      <w:r>
        <w:rPr>
          <w:color w:val="000000"/>
          <w:sz w:val="28"/>
          <w:szCs w:val="28"/>
          <w:vertAlign w:val="subscript"/>
        </w:rPr>
        <w:t>р</w:t>
      </w:r>
      <w:r>
        <w:rPr>
          <w:color w:val="000000"/>
          <w:sz w:val="28"/>
          <w:szCs w:val="28"/>
        </w:rPr>
        <w:t xml:space="preserve"> * К</w:t>
      </w:r>
      <w:r>
        <w:rPr>
          <w:color w:val="000000"/>
          <w:sz w:val="28"/>
          <w:szCs w:val="28"/>
          <w:vertAlign w:val="subscript"/>
        </w:rPr>
        <w:t>р</w:t>
      </w:r>
      <w:r>
        <w:rPr>
          <w:color w:val="000000"/>
          <w:sz w:val="28"/>
          <w:szCs w:val="28"/>
        </w:rPr>
        <w:t xml:space="preserve"> *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* К , где [Л-18,стр.116]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 – разность трудоемкостей до внедрения приспособления и после его внедрения;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*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трудоемкость операции до внедрения приспособления;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1,04…1,1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годовая производственная программа;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однотипных дета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р</w:t>
      </w:r>
      <w:r>
        <w:rPr>
          <w:color w:val="000000"/>
          <w:sz w:val="28"/>
          <w:szCs w:val="28"/>
        </w:rPr>
        <w:t xml:space="preserve"> – часовая тарифная ставка рабочего, выполняющего операцию на спроектированном приспособлении;</w:t>
      </w:r>
    </w:p>
    <w:p>
      <w:pPr>
        <w:pStyle w:val="Normal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р</w:t>
      </w:r>
      <w:r>
        <w:rPr>
          <w:color w:val="000000"/>
          <w:sz w:val="28"/>
          <w:szCs w:val="28"/>
        </w:rPr>
        <w:t xml:space="preserve"> – коэффициент ремот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= 1,85…2,1 – коэффициент, учитывающий премию, дополнительную зарплату и отчисления в социальные нужд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Э</w:t>
      </w:r>
      <w:r>
        <w:rPr>
          <w:color w:val="000000"/>
          <w:sz w:val="28"/>
          <w:szCs w:val="28"/>
          <w:vertAlign w:val="subscript"/>
        </w:rPr>
        <w:t>г</w:t>
      </w:r>
      <w:r>
        <w:rPr>
          <w:color w:val="000000"/>
          <w:sz w:val="28"/>
          <w:szCs w:val="28"/>
        </w:rPr>
        <w:t xml:space="preserve"> = (0,425-0,387) * 12000 * 15,3 * 0,25 * 1 * 2 = 3488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2 Определение себестоимости изготовления приспособ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= С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 xml:space="preserve"> + С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 xml:space="preserve"> + С</w:t>
      </w:r>
      <w:r>
        <w:rPr>
          <w:color w:val="000000"/>
          <w:sz w:val="28"/>
          <w:szCs w:val="28"/>
          <w:vertAlign w:val="subscript"/>
        </w:rPr>
        <w:t>з.ч</w:t>
      </w:r>
      <w:r>
        <w:rPr>
          <w:color w:val="000000"/>
          <w:sz w:val="28"/>
          <w:szCs w:val="28"/>
        </w:rPr>
        <w:t>. , где [Л-18,приложение 15]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 xml:space="preserve"> – стоимость трудовых затрат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 xml:space="preserve"> = Т * С</w:t>
      </w:r>
      <w:r>
        <w:rPr>
          <w:color w:val="000000"/>
          <w:sz w:val="28"/>
          <w:szCs w:val="28"/>
          <w:vertAlign w:val="subscript"/>
        </w:rPr>
        <w:t>р</w:t>
      </w:r>
      <w:r>
        <w:rPr>
          <w:color w:val="000000"/>
          <w:sz w:val="28"/>
          <w:szCs w:val="28"/>
        </w:rPr>
        <w:t xml:space="preserve"> * К, гд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 = 35 час. – трудоемкость изготовления приспособл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 xml:space="preserve"> = 35 * 15,3 * 2 = 1071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 xml:space="preserve">м </w:t>
      </w:r>
      <w:r>
        <w:rPr>
          <w:color w:val="000000"/>
          <w:sz w:val="28"/>
          <w:szCs w:val="28"/>
        </w:rPr>
        <w:t>– стоимость материа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 xml:space="preserve"> = Ц *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, гд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 = 18,2 руб. – стоимость 1 кг металла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= 86 кг – масса металла с учетом отход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 xml:space="preserve"> = 18,2 * 86 = 1565,2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з.ч</w:t>
      </w:r>
      <w:r>
        <w:rPr>
          <w:color w:val="000000"/>
          <w:sz w:val="28"/>
          <w:szCs w:val="28"/>
        </w:rPr>
        <w:t>. = 400 руб. – стоимость комплектующих (стандартных ) издел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 = 1071 + 1565,2 + 400 = 3036,2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3 Срок окупаемости приспособ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bscript"/>
        </w:rPr>
        <w:t>ок</w:t>
      </w:r>
      <w:r>
        <w:rPr>
          <w:color w:val="000000"/>
          <w:sz w:val="28"/>
          <w:szCs w:val="28"/>
        </w:rPr>
        <w:t xml:space="preserve"> = С / Э</w:t>
      </w:r>
      <w:r>
        <w:rPr>
          <w:color w:val="000000"/>
          <w:sz w:val="28"/>
          <w:szCs w:val="28"/>
          <w:vertAlign w:val="subscript"/>
        </w:rPr>
        <w:t xml:space="preserve">г  </w:t>
      </w:r>
      <w:r>
        <w:rPr>
          <w:color w:val="000000"/>
          <w:sz w:val="28"/>
          <w:szCs w:val="28"/>
        </w:rPr>
        <w:t xml:space="preserve">     [Л-18,приложение 15]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bscript"/>
        </w:rPr>
        <w:t>ок</w:t>
      </w:r>
      <w:r>
        <w:rPr>
          <w:color w:val="000000"/>
          <w:sz w:val="28"/>
          <w:szCs w:val="28"/>
        </w:rPr>
        <w:t xml:space="preserve"> = 3036,2 / 3488 = 0,8 (лет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работы над проектом были определены задачи АРП и цель проек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 разработаны следующие вопрос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начение, условия работы и краткая характеристика узл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У на дефектацию 2-3 дета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- ТУ на отремонтированную деталь;</w:t>
      </w:r>
    </w:p>
    <w:p>
      <w:pPr>
        <w:pStyle w:val="Normal"/>
        <w:rPr/>
      </w:pPr>
      <w:r>
        <w:rPr>
          <w:color w:val="000000"/>
          <w:sz w:val="28"/>
          <w:szCs w:val="28"/>
        </w:rPr>
        <w:t>- способы устранения дефектов;</w:t>
      </w:r>
    </w:p>
    <w:p>
      <w:pPr>
        <w:pStyle w:val="Normal"/>
        <w:rPr/>
      </w:pPr>
      <w:r>
        <w:rPr>
          <w:color w:val="000000"/>
          <w:sz w:val="28"/>
          <w:szCs w:val="28"/>
        </w:rPr>
        <w:t>- схема устранения дефекто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 технологических операций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чет годовой трудоемкости, числа рабочих и единиц оборудова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ена таблица оборудования и оснастк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еден расчет потребной производственной площади;</w:t>
      </w:r>
    </w:p>
    <w:p>
      <w:pPr>
        <w:pStyle w:val="Normal"/>
        <w:rPr/>
      </w:pPr>
      <w:r>
        <w:rPr>
          <w:color w:val="000000"/>
          <w:sz w:val="28"/>
          <w:szCs w:val="28"/>
        </w:rPr>
        <w:t>- спроектировано приспособление для поворота блока при заварке трещин и раковин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ены инструкции и дана экономическая оценка приспособ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      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357" w:gutter="0" w:header="0" w:top="53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Wingdings" w:hAnsi="Wingdings" w:cs="Wingdings"/>
      <w:b w:val="false"/>
      <w:bCs w:val="false"/>
      <w:i w:val="false"/>
      <w:iCs w:val="false"/>
      <w:sz w:val="28"/>
      <w:szCs w:val="28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3:26:00Z</dcterms:created>
  <dc:creator>Лапочка</dc:creator>
  <dc:description/>
  <dc:language>en-US</dc:language>
  <cp:lastModifiedBy>Лапочка</cp:lastModifiedBy>
  <cp:lastPrinted>2007-02-20T02:33:00Z</cp:lastPrinted>
  <dcterms:modified xsi:type="dcterms:W3CDTF">2007-02-19T23:43:00Z</dcterms:modified>
  <cp:revision>11</cp:revision>
  <dc:subject/>
  <dc:title>2</dc:title>
</cp:coreProperties>
</file>