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Введ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1 Задачи АР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 xml:space="preserve">Рост автомобилизации страны ставит перед автомобильным транспортом ряд задач, главной из которых является совершенствование организации и технологии технического обслуживания и ремонта автомобилей для повышения качества их работы, сокращения простоев в ремонте, материальных и трудовых затрат на их содержание. Известно, что затраты на техническое обслуживание и ремонт автомобиля превышают стоимость их производства, а кроме того, в связи с ростом автомобильного парка предполагается, что в ближайшее время значительная часть трудоспособного населения страны будет использоваться в сфере эксплуатации автомобильного транспорта. В связи с этим одной из задач научно-технического прогресса является снижение трудовых и материальных затрат на техническое обслуживание и ремонт автомобилей при одновременном повышении надёжности подвижного состава, что достигается совершенствованием организации производства, производственно-технической базы автотранспортных предприятий, повышением уровня автоматизации и механизации производства, совершенствованием методов управления производством, применением прогрессивных методов вождения автомобилей и другими мероприятиями. </w:t>
      </w:r>
    </w:p>
    <w:p>
      <w:pPr>
        <w:pStyle w:val="TextBodyIndent"/>
        <w:jc w:val="both"/>
        <w:rPr/>
      </w:pPr>
      <w:r>
        <w:rPr/>
        <w:t>Совершенствование производственно-технической базы осуществляется путём строительства новых автотранспортных предприятий, концентрации и специализации производства, укрупнения автотранспортных предприятий в производственные объединения, автокомбинаты и расширение сети баз централизованного технического обслуживания автомобиля.</w:t>
      </w:r>
    </w:p>
    <w:p>
      <w:pPr>
        <w:pStyle w:val="TextBodyIndent"/>
        <w:jc w:val="both"/>
        <w:rPr/>
      </w:pPr>
      <w:r>
        <w:rPr/>
        <w:t xml:space="preserve">Укрупнение автомобильного транспорта позволяет экономить до 50%  капиталовложений в производственную базу, широко применять механизацию и автоматизацию производственных процессов, сокращать сроки выполнения работ, повышать их качество и производительность труд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авторемонтного производства необходимо осуществить комплексные мероприятия по уменьшению доли ручного труда за счет внедрения в авторемонтное производство средств механизации. Кроме того развитие организации ремонта автомобильной техники происходит за счет рациональной специализации предприятий с расширением сети укрупненных заводов по ремонту агрегатов – это должно способствовать расширению агрегатного метода ремонта подвижного сост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ремонта достигается применением современной диагностической техники и внедрением в производство робототехники и гибких технологическ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ышении качества эффективности капитального ремонта автотранспортных средств решающую роль играет совершенствование технологий всех видов ремонтных работ. Совершенствование технологического процесса разборки должно идти в направлении повышения качества разборки резьбовых, заклепочных и прессовых соединений.  Целесообразно перед разборкой в резьбовые соединения вводить поверхностно-активные вещества и разделяющие среды. Улучшать разборочный процесс за счет применения механизированных устройств, совершенных гайковертов и удобных разборочных стен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ечно-очистных работ может быть снижено за счет эффективных моющих растворов и высокопроизводительных устройств. Растворы должны быть эффективны по отношению к различным видам загрязнений, не оказывать вредного воздействия на детали и на рабочего. Совершенство процессов дефектации предполагают, с одной стороны внедрение средств обнаружения дефектов, а с другой – разборку и использование рационального порядка контроля, обеспечивающего надежную оценку состояния детали при наименьшем количестве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азрабатывать и внедрять автоматизированные системы дефектации. Решающим условием дальнейшего улучшения технологии капитального ремонта следует считать совершенствование технологических процессов восстановления и, в первую очередь, базовых и основных деталей автомобиля и его агрегатов. В совершенствовании технологий восстановления важное значение имеет повышение и изготовление базовых деталей и основных деталей за счет внедрения в производство таких конструкций, позволяющих широко при ремонте заменять изношенные ч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цессов сборки требует прежде всего улучшения моечно-очистных операций, повышения технических требований на комплектование деталей. В процессе сборки необходимо внедрять средства механизации по совершенствованию испытаний автомобилей и агрегатов после капитального ремонта. Операции должны быть направлены  на разборку и внедрение технических процессов автоматизированных испытаний, а также на ускорение  и повышение качества приработ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Л-1,стр.22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 Задачи проек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 курсового проекта является – разработка технологии процесса разборки редуктора ведущего моста ГАЗ-52А. Проектирование стенда для разборки редук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Технологический разде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 Назначение, условия работы и краткая характеристика детал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76" w:firstLine="4"/>
        <w:jc w:val="both"/>
        <w:rPr>
          <w:sz w:val="28"/>
          <w:szCs w:val="28"/>
        </w:rPr>
      </w:pPr>
      <w:r>
        <w:rPr>
          <w:sz w:val="28"/>
          <w:szCs w:val="28"/>
        </w:rPr>
        <w:t>Редуктор ведущего моста служит для увеличения крутящего момента и передачи его под углом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на ведущие колеса. Детали редуктора подвергаются большим динамическим и статическим нагрузкам. Кроме того они испытывают большие перепады температур, как внутри картера редуктора, так и снаружи – окружающего воздуха. Картер редуктора подвержен коррозии и прочему воздействию агрессивных сред окружающего воздуха.</w:t>
        <w:br/>
      </w:r>
    </w:p>
    <w:p>
      <w:pPr>
        <w:pStyle w:val="Normal"/>
        <w:ind w:right="176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[Л-7,стр.57]</w:t>
      </w:r>
    </w:p>
    <w:p>
      <w:pPr>
        <w:pStyle w:val="Normal"/>
        <w:ind w:right="176" w:firstLine="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раткая характеристика 2-3 деталей, входящих в состав ведущего мос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ер редуктора ведущего мо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, кг – 5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– Ковкий чугун КЧ 35-10 ГОСТ 1215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ость – НВ 163 не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шестер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, кг – 1,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– сталь 4Х9С2 ГОСТ 5632 – 81</w:t>
      </w:r>
    </w:p>
    <w:p>
      <w:pPr>
        <w:pStyle w:val="Normal"/>
        <w:rPr/>
      </w:pPr>
      <w:r>
        <w:rPr>
          <w:sz w:val="28"/>
          <w:szCs w:val="28"/>
        </w:rPr>
        <w:t>Твердость – Н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35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ка дифференц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, кг – 2,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– Сталь 45 ГОСТ 380-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ость – НВ 132-148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right="176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шка картера ведущего моста:</w:t>
      </w:r>
    </w:p>
    <w:p>
      <w:pPr>
        <w:pStyle w:val="Normal"/>
        <w:ind w:right="176"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firstLine="4"/>
        <w:jc w:val="both"/>
        <w:rPr>
          <w:sz w:val="28"/>
          <w:szCs w:val="28"/>
        </w:rPr>
      </w:pPr>
      <w:r>
        <w:rPr>
          <w:sz w:val="28"/>
          <w:szCs w:val="28"/>
        </w:rPr>
        <w:t>Масса, кг – 2,4</w:t>
      </w:r>
    </w:p>
    <w:p>
      <w:pPr>
        <w:pStyle w:val="Normal"/>
        <w:ind w:right="176" w:firstLine="4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Сталь 20, лист 6±0,28 мм ГОСТ 4041-88</w:t>
      </w:r>
    </w:p>
    <w:p>
      <w:pPr>
        <w:pStyle w:val="Normal"/>
        <w:ind w:right="176" w:firstLine="4"/>
        <w:jc w:val="both"/>
        <w:rPr>
          <w:sz w:val="28"/>
          <w:szCs w:val="28"/>
        </w:rPr>
      </w:pPr>
      <w:r>
        <w:rPr>
          <w:sz w:val="28"/>
          <w:szCs w:val="28"/>
        </w:rPr>
        <w:t>Твердость – НВ 120 не менее</w:t>
      </w:r>
    </w:p>
    <w:p>
      <w:pPr>
        <w:pStyle w:val="Normal"/>
        <w:ind w:right="176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6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[Л-7,стр.57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 ТУ на дефектацию детал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16"/>
        <w:gridCol w:w="1584"/>
        <w:gridCol w:w="1120"/>
        <w:gridCol w:w="1182"/>
        <w:gridCol w:w="78"/>
        <w:gridCol w:w="1227"/>
        <w:gridCol w:w="1714"/>
      </w:tblGrid>
      <w:tr>
        <w:trPr>
          <w:trHeight w:val="870" w:hRule="atLeast"/>
          <w:cantSplit w:val="true"/>
        </w:trPr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. сборочный чертеж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таль:</w:t>
            </w:r>
            <w:r>
              <w:rPr>
                <w:color w:val="000000"/>
                <w:sz w:val="28"/>
                <w:szCs w:val="28"/>
              </w:rPr>
              <w:t xml:space="preserve">      Картер редуктор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детали :</w:t>
            </w:r>
            <w:r>
              <w:rPr>
                <w:color w:val="000000"/>
                <w:sz w:val="28"/>
                <w:szCs w:val="28"/>
              </w:rPr>
              <w:t xml:space="preserve">          53-3103015</w:t>
              <w:tab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атериал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Чугун КЧ 35-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15-89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вёрдост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i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163, не более</w:t>
            </w:r>
          </w:p>
        </w:tc>
      </w:tr>
      <w:tr>
        <w:trPr>
          <w:trHeight w:val="37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эскизу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ект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установления дефект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змерительные ииструменты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, </w:t>
            </w:r>
            <w:r>
              <w:rPr>
                <w:i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лючение</w:t>
            </w:r>
          </w:p>
        </w:tc>
      </w:tr>
      <w:tr>
        <w:trPr>
          <w:trHeight w:val="123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ы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ый без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ый  для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омы на картер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кова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омы фланца креп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ватывающие не более половины отверст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ировать заваркой, браковать при обломах более чем на половину отверсти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08"/>
        <w:gridCol w:w="1620"/>
        <w:gridCol w:w="1080"/>
        <w:gridCol w:w="1260"/>
        <w:gridCol w:w="1260"/>
        <w:gridCol w:w="1800"/>
      </w:tblGrid>
      <w:tr>
        <w:trPr>
          <w:trHeight w:val="7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нос отверстий под подшипники ведущей шестер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ка 140,1 мм, НИ 100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±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14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ДРД</w:t>
            </w:r>
          </w:p>
        </w:tc>
      </w:tr>
      <w:tr>
        <w:trPr>
          <w:trHeight w:val="11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нос отверстий под подшипники дифференц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ка 135,08мм, НИ 100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±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135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бродуговая наплавка, расточка до ремонтного размер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08"/>
        <w:gridCol w:w="1620"/>
        <w:gridCol w:w="1080"/>
        <w:gridCol w:w="1260"/>
        <w:gridCol w:w="1260"/>
        <w:gridCol w:w="1800"/>
      </w:tblGrid>
      <w:tr>
        <w:trPr>
          <w:trHeight w:val="7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реждение резьбы под гайку подшипника дифференц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, калибр М135х1,5-кл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35х1,5-кл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н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2 ни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езание резьбы ремонтного размера М138х1,5</w:t>
            </w:r>
          </w:p>
        </w:tc>
      </w:tr>
      <w:tr>
        <w:trPr>
          <w:trHeight w:val="11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нос резьбы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8-кл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2-кл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8-кл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1 ¼</w:t>
            </w:r>
            <w:r>
              <w:rPr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color w:val="000000"/>
                <w:sz w:val="20"/>
                <w:szCs w:val="20"/>
              </w:rPr>
              <w:t xml:space="preserve"> ГОСТ 6111-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кова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6" w:firstLine="4"/>
        <w:jc w:val="center"/>
        <w:rPr>
          <w:sz w:val="28"/>
          <w:szCs w:val="28"/>
        </w:rPr>
      </w:pPr>
      <w:r>
        <w:rPr>
          <w:sz w:val="28"/>
          <w:szCs w:val="28"/>
        </w:rPr>
        <w:t>[Л-7,стр.62]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 ТУ на отремонтированный узе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  На зубьях шестерни главной передачи не должно быть повреждений; пятна контакта должны быть расположены прави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2 Отверстия сателлитов и поверхности их осей не должны иметь заметных пов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3 Рабочие поверхности опорных шайб не должны иметь даже незначительных повреждений; при замене шайб новые подбираются по толщ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4 Картер и коробка дифференциала не должны иметь трещин и обло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5 Сальник ведущей шестерни не должен иметь износ рабочей кромки по ширине до 1 мм и бол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6 Текущий ремонт редуктора заключается в проведении регулировочных работ и замены отдельных неисправных легкодоступных деталей без снятия главной передачи. Регулировка конических подшипников ведущего вала производится заменой регулировочных прокладок на более тонкие. Перенатяг в обоймах конических подшипников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firstLine="4"/>
        <w:jc w:val="center"/>
        <w:rPr>
          <w:sz w:val="28"/>
          <w:szCs w:val="28"/>
        </w:rPr>
      </w:pPr>
      <w:r>
        <w:rPr>
          <w:sz w:val="28"/>
          <w:szCs w:val="28"/>
        </w:rPr>
        <w:t>[Л-7,стр.66]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4 Сборочный чертеж узл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. лис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20" w:right="386" w:gutter="0" w:header="0" w:top="53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622" w:right="357" w:gutter="0" w:header="0" w:top="125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7884160" cy="484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16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5 Схема технологического процесса ремонта узл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128905</wp:posOffset>
                </wp:positionV>
                <wp:extent cx="1962150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ка автомобиля в ремо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9.4pt;mso-wrap-distance-left:9.05pt;mso-wrap-distance-right:9.05pt;mso-wrap-distance-top:0pt;mso-wrap-distance-bottom:0pt;margin-top:10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ка автомобиля в ремо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34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20955</wp:posOffset>
                </wp:positionV>
                <wp:extent cx="19621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ад ремонт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лад ремонт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3pt" to="234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83515</wp:posOffset>
                </wp:positionV>
                <wp:extent cx="19621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ужная мойка автомоб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4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ружная мойка автомоб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34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51435</wp:posOffset>
                </wp:positionV>
                <wp:extent cx="196215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ятие электрооборудования ав- томоб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4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ятие электрооборудования ав- томоб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pt" to="234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57785</wp:posOffset>
                </wp:positionV>
                <wp:extent cx="19621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йка шасси автомоб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4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йка шасси автомоб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5pt" to="234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6510</wp:posOffset>
                </wp:positionV>
                <wp:extent cx="19621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борка шасси автомоб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борка шасси автомоб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5pt" to="234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88900</wp:posOffset>
                </wp:positionV>
                <wp:extent cx="1962150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ятие заднего мо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ятие заднего м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5pt" to="234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46990</wp:posOffset>
                </wp:positionV>
                <wp:extent cx="196215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разборка агрег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разборка агрег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35pt" to="234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5080</wp:posOffset>
                </wp:positionV>
                <wp:extent cx="1962150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борка агрегатов на дет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0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борка агрегатов на 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5pt" to="234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77470</wp:posOffset>
                </wp:positionV>
                <wp:extent cx="196215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йка и очистка дета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6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йка и очистка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5pt" to="234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35560</wp:posOffset>
                </wp:positionV>
                <wp:extent cx="1962150" cy="361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ффектация дета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.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ффектация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8351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5pt" to="234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1747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25pt" to="350.95pt,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-6350</wp:posOffset>
                </wp:positionV>
                <wp:extent cx="1962150" cy="3619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ование дета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0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лектование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8175</wp:posOffset>
                </wp:positionH>
                <wp:positionV relativeFrom="paragraph">
                  <wp:posOffset>-6350</wp:posOffset>
                </wp:positionV>
                <wp:extent cx="1619250" cy="3619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/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/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234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14160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15pt" to="414pt,2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56210</wp:posOffset>
                </wp:positionV>
                <wp:extent cx="1962150" cy="3619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орка агрег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2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борка агрег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8175</wp:posOffset>
                </wp:positionH>
                <wp:positionV relativeFrom="paragraph">
                  <wp:posOffset>156210</wp:posOffset>
                </wp:positionV>
                <wp:extent cx="1619250" cy="4762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становленные дет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2.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становленные 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5pt" to="234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114300</wp:posOffset>
                </wp:positionV>
                <wp:extent cx="1962150" cy="3619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аботка и испы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работка и испы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[Л-4,стр.102]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монте редуктора ведущего моста выполняются: разборка, редуктор и детали, входящие в него, следует тщательно очистить чистой ветошью, смоченной в спирте или тормозной жидкости; дефектация их; восстановление их; сборка узла; его испытание и окраска. В результате деффектации и сортировки деталей выясняется возможность их последующего использования в узле, определяются объем и характер восстановительных работ на АРП. От принятых на заводе организаций и технологий восстановления деталей зависят количество и экономическая эффективность ремонта. На сборку деталей подаются комплектации. Комплектование деталей выполняют комплектовочные отделения. Сборку редуктора и моста в целом производят на специализированных постах. Испытания агрегатов и узлов проводятся с целью проверки качества их сборки и соответствия выходных характеристик требованиям ТУ на ремонт, а также для обеспечения предварительной приработки подвижно-сопряженных деталей. Окраска отремонтированных деталей и узлов производится как правило, после испытания и устранения дефектов перед общей сборкой автомобиля. После испытания и окраски агрегат предъявляют представителю ОТК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[Л-4,стр.102-103]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6 Схема разборки уз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разборке редуктора ведущего моста выполняются следующие операции: редуктор устанавливают на стенд, откручивают гайку крепления муфты ведущей шестерни, снимают фланец, откручивают шесть болтов крепления муфты, снимают муфту в сборе с подшипниками и ведущую шестерню. Откручивают десять болтов крепления крышки редуктора ведущего моста, снимают коробку дифференциала в сборе с ведомой шестерней. Откручивают восемь болтов крепления крышки коробки сателлитов, снимают крестовину с сателлитами и шестерни полуос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9275</wp:posOffset>
                </wp:positionH>
                <wp:positionV relativeFrom="paragraph">
                  <wp:posOffset>-123825</wp:posOffset>
                </wp:positionV>
                <wp:extent cx="2190750" cy="3619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дуктор ведущего мо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9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дуктор ведущего м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0" cy="3429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pt" to="216pt,2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075</wp:posOffset>
                </wp:positionH>
                <wp:positionV relativeFrom="paragraph">
                  <wp:posOffset>62865</wp:posOffset>
                </wp:positionV>
                <wp:extent cx="2076450" cy="8191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ланец крепления карданного в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            51-2201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4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ланец крепления карданного ва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                51-220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6pt" to="215.95pt,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2057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pt" to="179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2065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5pt" to="4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0875</wp:posOffset>
                </wp:positionH>
                <wp:positionV relativeFrom="paragraph">
                  <wp:posOffset>135255</wp:posOffset>
                </wp:positionV>
                <wp:extent cx="2076450" cy="7048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фта главной перед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     51-2402022-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0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фта главной передач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         51-2402022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3pt" to="251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2057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413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2pt" to="279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141605</wp:posOffset>
                </wp:positionV>
                <wp:extent cx="2190750" cy="7048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ая  шестер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        51-2402020-А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0" cy="46990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62" r="-1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1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ая  шестер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            51-2402020-А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0" cy="469900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62" r="-1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215.9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5175</wp:posOffset>
                </wp:positionH>
                <wp:positionV relativeFrom="paragraph">
                  <wp:posOffset>51435</wp:posOffset>
                </wp:positionV>
                <wp:extent cx="2076450" cy="8191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 редуктора ведущего мос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          51-24020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4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 редуктора ведущего мос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              51-24020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2171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179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36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2057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6pt" to="42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0922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pt" to="288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5715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260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4pt" to="216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4975</wp:posOffset>
                </wp:positionH>
                <wp:positionV relativeFrom="paragraph">
                  <wp:posOffset>172085</wp:posOffset>
                </wp:positionV>
                <wp:extent cx="2076450" cy="12763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обка дифференциала в сборе с ведомой шестерней , шестернями полуосей и сателли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        ВК-51-2403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13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обка дифференциала в сборе с ведомой шестерней , шестернями полуосей и сателлита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            ВК-51-2403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95pt" to="296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64465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95pt" to="162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0" cy="34290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234pt,2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9475</wp:posOffset>
                </wp:positionH>
                <wp:positionV relativeFrom="paragraph">
                  <wp:posOffset>137160</wp:posOffset>
                </wp:positionV>
                <wp:extent cx="2076450" cy="81915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шка коробки сателли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  ВК-51-2403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10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шка коробки сателли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      ВК-51-2403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94945</wp:posOffset>
                </wp:positionV>
                <wp:extent cx="2057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35pt" to="431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194945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35pt" to="297pt,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35pt" to="269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675</wp:posOffset>
                </wp:positionH>
                <wp:positionV relativeFrom="paragraph">
                  <wp:posOffset>95250</wp:posOffset>
                </wp:positionV>
                <wp:extent cx="2076450" cy="70485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есто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      51-24030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7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естов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          51-2403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15pt" to="233.9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05pt" to="19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05pt" to="6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5175</wp:posOffset>
                </wp:positionH>
                <wp:positionV relativeFrom="paragraph">
                  <wp:posOffset>77470</wp:posOffset>
                </wp:positionV>
                <wp:extent cx="2076450" cy="7048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телл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             51-24030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6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телли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              51-2403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2057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65pt" to="422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0" cy="3429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65pt" to="288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34290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5pt" to="260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675</wp:posOffset>
                </wp:positionH>
                <wp:positionV relativeFrom="paragraph">
                  <wp:posOffset>149860</wp:posOffset>
                </wp:positionV>
                <wp:extent cx="2076450" cy="7048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стерня полуо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                51-24030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1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естерня полуос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                 51-2403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2057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19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5pt" to="63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35pt" to="233.95pt,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5175</wp:posOffset>
                </wp:positionH>
                <wp:positionV relativeFrom="paragraph">
                  <wp:posOffset>17780</wp:posOffset>
                </wp:positionV>
                <wp:extent cx="2076450" cy="81915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обка дифференциала в сборе с ведомой шестер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       51-2403010-Б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1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обка дифференциала в сборе с ведомой шестерн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           51-2403010-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165735</wp:posOffset>
                </wp:positionV>
                <wp:extent cx="342900" cy="0"/>
                <wp:effectExtent l="0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05pt" to="260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75565</wp:posOffset>
                </wp:positionV>
                <wp:extent cx="2057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95pt" to="422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75565</wp:posOffset>
                </wp:positionV>
                <wp:extent cx="0" cy="342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95pt" to="288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7 Составление перечня переходов, нормирование, оформление техкар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1 Перечень пере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ь редуктор на стенд, сн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утить гайку крепления фла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ять фланец;</w:t>
      </w:r>
    </w:p>
    <w:p>
      <w:pPr>
        <w:pStyle w:val="Normal"/>
        <w:rPr/>
      </w:pPr>
      <w:r>
        <w:rPr>
          <w:sz w:val="28"/>
          <w:szCs w:val="28"/>
        </w:rPr>
        <w:t>- открутить болты крепления крышки муф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ять муфту в сборе с прокладками и подшип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ять ведущую шестерн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утить болты крепления крышки редук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ять коробку дифференц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утить болты крепления крышки короб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ять крестовину с сателлитами и шестернями полуос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.2 Норм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ь редуктор на стенд, сн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0,42 мин </w:t>
      </w:r>
    </w:p>
    <w:p>
      <w:pPr>
        <w:pStyle w:val="Normal"/>
        <w:rPr/>
      </w:pPr>
      <w:r>
        <w:rPr>
          <w:color w:val="000000"/>
          <w:sz w:val="28"/>
          <w:szCs w:val="28"/>
        </w:rPr>
        <w:t>[Л-8,стр.85]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крутить гайку крепления фланц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0,47 м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Л-8,стр.71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нять флан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0,17 м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Л-8,стр.84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утить болты крепления крышки муф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= 0,47 мин., для 6 болтов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= 2,82 м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-8,стр.84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ять муфту в сборе с прокладками и подшипник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= 0,32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-8,стр.84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ять ведущую шестерню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 = 0,22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-8,стр.71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утить болты крепления крышки редуктор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 = 0,47мин., для 10 болтов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 = 4,7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Л-8,стр.71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ять коробку дифференциа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 xml:space="preserve"> = 0,22 м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Л-8,стр.71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утить болты крепления крышки короб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 xml:space="preserve">9 </w:t>
      </w:r>
      <w:r>
        <w:rPr>
          <w:color w:val="000000"/>
          <w:sz w:val="28"/>
          <w:szCs w:val="28"/>
        </w:rPr>
        <w:t xml:space="preserve">= 0,47 мин., для  8 болтов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9</w:t>
      </w:r>
      <w:r>
        <w:rPr>
          <w:color w:val="000000"/>
          <w:sz w:val="28"/>
          <w:szCs w:val="28"/>
        </w:rPr>
        <w:t xml:space="preserve"> = 3,76 м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-8,стр.72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ять крестовину с сателлитами и шестернями полуос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 xml:space="preserve"> = 0,37 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Л-8,стр.84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время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 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9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 xml:space="preserve"> =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0,42+0,47+0,17+2,82+0,32+0,22+4,7+0,22+3,76+0,37 = 13,47 ми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учное время: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шт</w:t>
      </w:r>
      <w:r>
        <w:rPr>
          <w:color w:val="000000"/>
          <w:sz w:val="28"/>
          <w:szCs w:val="28"/>
        </w:rPr>
        <w:t xml:space="preserve"> 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* к , гд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= 1,15 – коэффициент, учитывающий подготовительно-заключительное время, время на отдых и обслуживание оборуд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шт</w:t>
      </w:r>
      <w:r>
        <w:rPr>
          <w:color w:val="000000"/>
          <w:sz w:val="28"/>
          <w:szCs w:val="28"/>
        </w:rPr>
        <w:t xml:space="preserve">  = 13,47 * 1,15 = 15,5 ми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15,5 / 60 = 0,26 чел*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м технологическую карт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8 Расчет годовой трудоемкости, числа рабочих и единиц оборудов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.8.1  Расчет годовой трудоемкости работ на участке</w:t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>* к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(чел/ч), г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22000 – производственная программа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= 0,26 – трудоемкость разборки узла</w:t>
      </w:r>
    </w:p>
    <w:p>
      <w:pPr>
        <w:pStyle w:val="Normal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,04 [Л-10,стр.284]</w:t>
      </w:r>
    </w:p>
    <w:p>
      <w:pPr>
        <w:pStyle w:val="Normal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0,96 [Л-10,стр.284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>= 1,02 [Л-10,стр.284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4   </w:t>
      </w:r>
      <w:r>
        <w:rPr>
          <w:color w:val="000000"/>
          <w:sz w:val="28"/>
          <w:szCs w:val="28"/>
        </w:rPr>
        <w:t>= 1 [Л-10,стр.284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22000 * 0,26 * 1,04 * 0,96 * 1,02 * 1 = 5825 чел/ч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  <w:u w:val="single"/>
        </w:rPr>
        <w:t>2.8.2 Расчет количества рабочих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я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я</m:t>
        </m:r>
      </m:oMath>
      <w:r>
        <w:rPr>
          <w:sz w:val="28"/>
          <w:szCs w:val="28"/>
        </w:rPr>
        <w:t>=2000 (час), фонд времени действительного рабочего;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я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9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нимаем Ря = 3 чел.</w:t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4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оборудования</w:t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о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0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Х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84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нимаем Х = 3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9 Оформление таблицы оборудования и оснаст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Таблица 2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9"/>
        <w:gridCol w:w="1595"/>
        <w:gridCol w:w="1595"/>
        <w:gridCol w:w="1595"/>
        <w:gridCol w:w="159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</w:t>
            </w:r>
          </w:p>
          <w:p>
            <w:pPr>
              <w:pStyle w:val="Normal"/>
              <w:jc w:val="center"/>
              <w:rPr/>
            </w:pPr>
            <w:r>
              <w:rPr/>
              <w:t>приборы, прис-пособления, специальный инструмен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  <w:p>
            <w:pPr>
              <w:pStyle w:val="Normal"/>
              <w:jc w:val="center"/>
              <w:rPr/>
            </w:pPr>
            <w:r>
              <w:rPr/>
              <w:t>(тип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е 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ные размеры в плане, м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зани-маемая площадь,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яе-мая мощно-сть, кВ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стак слесар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х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для разборки реду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jc w:val="center"/>
              <w:rPr>
                <w:sz w:val="28"/>
              </w:rPr>
            </w:pPr>
            <w:r>
              <w:rPr>
                <w:sz w:val="28"/>
              </w:rPr>
              <w:t>КП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88" w:hanging="0"/>
              <w:jc w:val="center"/>
              <w:rPr/>
            </w:pPr>
            <w:r>
              <w:rPr/>
              <w:t>1100х8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46" w:hanging="0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-ый шка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х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для детал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х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ь для от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х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10 Расчет потребной производственной площад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о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общ = 14,5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 = 4.5 , коэффициент перехода от площади оборудование и оснастки к площади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2     </w:t>
      </w: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у = 6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Конструкторский раздел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1 Назначение и краткая характеристика приспособлени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нд предназначен для разборки редуктора ведущего моста автомобиля ГАЗ-53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характеристи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– механическое, стационар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аритные размеры, мм –600х450х95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, кг –9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2 Описание устройства приспособления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нд состоит плиты 10, которая крепится анкерными болтами к полу. На плите установлены две сварные конструкции: стойка 2 и платформа 1. Платформа 1 состоит из: стойки 8 которая перемещается по платформе, перемещение ограничивают скобы 9, к стойке 8 на болту крепится втулка 7. Стойка 2 состоит из: прижима 6 с винтом 4 и рукояткой 3. Перемещение рукоятки 3 ограничивает крышка 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3 Силовой расчет элемента приспособлени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иловой расчет элемента приспособления не проводим, т.к. все усилия затяжек резьбовых соединения оговорены ГОСТом, а элементы, подвергающиеся напряжениям среза и растяжения отсутству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4 Инструкции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4.1 По работе с приспособлением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работе с приспособлением допускаются лица, прошедшие технику безопасности и изучившие настоящие инструкции по пользованию приспособл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востовик редуктора устанавливают на стойку и закрепляют прижимом, заворачивая вин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одят втулку к отверстия шестерни полуоси и закрепляют болт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ются разборо-сборочные оп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4.2  По ТО и ремонту приспособления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дневно перед началом работы внешне осмотреть приспособление, проверить состояние деталей, входящих в него, особое внимание обращая на трещины, сколы и состояние сварных шв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неисправных деталей выполнить ремонтные работы, используя замену поврежденных дета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поврежденных резьбовых соединений выполнить их замен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ьбовые поверхности деталей приспособления, а также все подвижные детали смазывать смазкой 24 ГОСТ 24150-75 во время ремонтных работ, но не реже одного раза в неде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4.3 По ТБ при работе с приспособлением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 работе с приспособлением допускаются лица, прошедшие технику безопасности и изучившие настоящие инструкции по пользованию приспособл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ается выполнять разборо-сборочные работы при незакрепленном редукторе на стенд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бегать возможных перекосов при установке редуктора на стен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5 Экономическая оценка приспособления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5.1 Годовой экономический эффект от внедрения приспособления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)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* 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* К , где [Л-10стр.116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– разность трудоемкостей до внедрения приспособления и после его внедрения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трудоемкость операции до внедрения приспособления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04…1,1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годовая производственная программа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однотипных дета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– часовая тарифная ставка рабочего, выполняющего операцию на спроектированном приспособлении;</w:t>
      </w:r>
    </w:p>
    <w:p>
      <w:pPr>
        <w:pStyle w:val="Normal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– коэффициент ремон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= 1,85…2,1 – коэффициент, учитывающий премию, дополнительную зарплату и отчисления в социальные нуж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(0,286-0,26) * 22000 * 15,3 * 1 * 1 * 2 = 8751,6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5.2 Определение себестоимости изготовления приспособления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= 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+ С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+ С</w:t>
      </w:r>
      <w:r>
        <w:rPr>
          <w:color w:val="000000"/>
          <w:sz w:val="28"/>
          <w:szCs w:val="28"/>
          <w:vertAlign w:val="subscript"/>
        </w:rPr>
        <w:t>з.ч</w:t>
      </w:r>
      <w:r>
        <w:rPr>
          <w:color w:val="000000"/>
          <w:sz w:val="28"/>
          <w:szCs w:val="28"/>
        </w:rPr>
        <w:t>. , где [Л-18,приложение 15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– стоимость трудовых затра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= Т * 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* К, гд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Т = 40 час. – трудоемкость изготовления приспособ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= 40 * 15,3 * 2 = 1224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 xml:space="preserve">м </w:t>
      </w:r>
      <w:r>
        <w:rPr>
          <w:color w:val="000000"/>
          <w:sz w:val="28"/>
          <w:szCs w:val="28"/>
        </w:rPr>
        <w:t>– стоимость матери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= Ц *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 = 18,2 руб. – стоимость 1 кг металла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= 92 кг – масса металла с учетом отх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= 92 * 18,2 = 1674,4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з.ч</w:t>
      </w:r>
      <w:r>
        <w:rPr>
          <w:color w:val="000000"/>
          <w:sz w:val="28"/>
          <w:szCs w:val="28"/>
        </w:rPr>
        <w:t>. = 310 руб. – стоимость комплектующих (стандартных ) издел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 = 1224 + 1674,4 + 310 = 3208,4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5.3 Срок окупаемости приспособления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ок</w:t>
      </w:r>
      <w:r>
        <w:rPr>
          <w:color w:val="000000"/>
          <w:sz w:val="28"/>
          <w:szCs w:val="28"/>
        </w:rPr>
        <w:t xml:space="preserve"> = С / Э</w:t>
      </w:r>
      <w:r>
        <w:rPr>
          <w:color w:val="000000"/>
          <w:sz w:val="28"/>
          <w:szCs w:val="28"/>
          <w:vertAlign w:val="subscript"/>
        </w:rPr>
        <w:t xml:space="preserve">г  </w:t>
      </w:r>
      <w:r>
        <w:rPr>
          <w:color w:val="000000"/>
          <w:sz w:val="28"/>
          <w:szCs w:val="28"/>
        </w:rPr>
        <w:t xml:space="preserve">     [Л-18,приложение 15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ок</w:t>
      </w:r>
      <w:r>
        <w:rPr>
          <w:color w:val="000000"/>
          <w:sz w:val="28"/>
          <w:szCs w:val="28"/>
        </w:rPr>
        <w:t xml:space="preserve"> = 3208,4 / 8751,6  = 0,4 (лет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ключение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над проектом были определены задачи АРП и цель проек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разработаны следующие вопрос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, условия работы и краткая характеристика уз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 на дефектацию 2-3 дета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 на отремонтированный узе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техпроцесса ремонта уз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разборки уз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ереходов операций и нормирова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годовой трудоемкости, числа рабочих и единиц оборуд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а таблица оборудования и оснаст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 расчет потребной производственной площад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оектирован стенд для разборки редуктора ведущего мос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 силовой расчет элемента приспособ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ы инструкции и дана экономическая оценка приспособ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ата      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Ремонт автомобилей. Под ред. С.И. Румянцева, М., Транспорт, 1988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юмин И.Е., Трегуб Г.П. Ремонт автомобилей. М., Транспорт, 199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Боднев А.Г., Шаберин Н.Н. Лабораторный практикум по ремонту автомобилей. М., Транспорт, 198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ехтеринский Л.В. и др. Технология ремонта автомобилей. М., Транспорт, 1979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борудование для ремонта автомобилей. Под ред. Шахнеса М.Н. М., Транспорт, 1979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ерещак Ф.П., Абелевич Ш.А. Проектирование авторемонтных предприятий. М., Транспорт, 1973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втомобиль ГАЗ-53А (без двигателя). Руководство по капитальному ремонту. М., Минавтотранс РСФСР, техническое управление, 198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уководство по нормированию технологических процессов капитального ремонта автомобилей. М., Минавтотранс РСФСР, техническое управление, 197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лассификатор технологических операций в авторемонтном производстве. Росавторемпром, КТБ «Авторемонт», Митинский филиала, 198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лебанов Б.В. Проектирование производственных участков авторемонтных предприятий. М., Транспорт, 197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уханов Б.Н. и др. Техническое обслуживание и ремонт автомобилей. Пособие до курсовому и дипломному проектированию. М., Транспорт, 198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етодические указания по ремонту автомобилей и двигателей. Н. Новгород, 1999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38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8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1:02:00Z</dcterms:created>
  <dc:creator>Лапочка</dc:creator>
  <dc:description/>
  <dc:language>en-US</dc:language>
  <cp:lastModifiedBy>Лапочка</cp:lastModifiedBy>
  <cp:lastPrinted>2007-03-06T03:46:00Z</cp:lastPrinted>
  <dcterms:modified xsi:type="dcterms:W3CDTF">2007-03-06T01:08:00Z</dcterms:modified>
  <cp:revision>26</cp:revision>
  <dc:subject/>
  <dc:title>1</dc:title>
</cp:coreProperties>
</file>