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Задачи АР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Рост автомобилизации страны ставит перед автомобильным транспортом ряд задач, главной из которых является совершенствование организации и технологии технического обслуживания и ремонта автомобилей для повышения качества их работы, сокращения простоев в ремонте, материальных и трудовых затрат на их содержание. Известно, что затраты на техническое обслуживание и ремонт автомобиля превышают стоимость их производства, а кроме того, в связи с ростом автомобильного парка предполагается, что в ближайшее время значительная часть трудоспособного населения страны будет использоваться в сфере эксплуатации автомобильного транспорта. В связи с этим одной из задач научно-технического прогресса является снижение трудовых и материальных затрат на техническое обслуживание и ремонт автомобилей при одновременном повышении надёжности подвижного состава, что достигается совершенствованием организации производства, производственно-технической базы автотранспортных предприятий, повышением уровня автоматизации и механизации производства, совершенствованием методов управления производством, применением прогрессивных методов вождения автомобилей и другими мероприятиями. </w:t>
      </w:r>
    </w:p>
    <w:p>
      <w:pPr>
        <w:pStyle w:val="TextBodyIndent"/>
        <w:jc w:val="both"/>
        <w:rPr/>
      </w:pPr>
      <w:r>
        <w:rPr/>
        <w:t>Совершенствование производственно-технической базы осуществляется путём строительства новых автотранспортных предприятий, концентрации и специализации производства, укрупнения автотранспортных предприятий в производственные объединения, автокомбинаты и расширение сети баз централизованного технического обслуживания автомобиля.</w:t>
      </w:r>
    </w:p>
    <w:p>
      <w:pPr>
        <w:pStyle w:val="TextBodyIndent"/>
        <w:jc w:val="both"/>
        <w:rPr/>
      </w:pPr>
      <w:r>
        <w:rPr/>
        <w:t xml:space="preserve">Укрупнение автомобильного транспорта позволяет экономить до 50%  капиталовложений в производственную базу, широко применять механизацию и автоматизацию производственных процессов, сокращать сроки выполнения работ, повышать их качество и производительность труд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авторемонтного производства необходимо осуществить комплексные мероприятия по уменьшению доли ручного труда за счет внедрения в авторемонтное производство средств механизации. Кроме того развитие организации ремонта автомобильной техники происходит за счет рациональной специализации предприятий с расширением сети укрупненных заводов по ремонту агрегатов – это должно способствовать расширению агрегатного метода ремонта подвижного со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емонта достигается применением современной диагностической техники и внедрением в производство робототехники и гибких технолог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ышении качества эффективности капитального ремонта автотранспортных средств решающую роль играет совершенствование технологий всех видов ремонтных работ. Совершенствование технологического процесса разборки должно идти в направлении повышения качества разборки резьбовых, заклепочных и прессовых соединений.  Целесообразно перед разборкой в резьбовые соединения вводить поверхностно-активные вещества и разделяющие среды. Улучшать разборочный процесс за счет применения механизированных устройств, совершенных гайковертов и удобных разборочных стен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ечно-очистных работ может быть снижено за счет эффективных моющих растворов и высокопроизводительных устройств. Растворы должны быть эффективны по отношению к различным видам загрязнений, не оказывать вредного воздействия на детали и на рабочего. Совершенство процессов дефектации предполагают, с одной стороны внедрение средств обнаружения дефектов, а с другой – разборку и использование рационального порядка контроля, обеспечивающего надежную оценку состояния детали при наименьшем количестве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рабатывать и внедрять автоматизированные системы дефектации. Решающим условием дальнейшего улучшения технологии капитального ремонта следует считать совершенствование технологических процессов восстановления и, в первую очередь, базовых и основных деталей автомобиля и его агрегатов. В совершенствовании технологий восстановления важное значение имеет повышение и изготовление базовых деталей и основных деталей за счет внедрения в производство таких конструкций, позволяющих широко при ремонте заменять изношенные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цессов сборки требует прежде всего улучшения моечно-очистных операций, повышения технических требований на комплектование деталей. В процессе сборки необходимо внедрять средства механизации по совершенствованию испытаний автомобилей и агрегатов после капитального ремонта. Операции должны быть направлены  на разборку и внедрение технических процессов автоматизированных испытаний, а также на ускорение  и повышение качества приработки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Л-13,приложение 1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Задач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курсового проекта является – разработать технологию процесса восстановления ступицы переднего колеса автомобиля ЗИЛ-131. Выбрать наиболее экономичный и долговечный способ восстановления. Так же целью курсового проекта является разработать приспособление для ремонта и восстановления детали, а так же сделать расчёты режимов обработки и припусков на обработ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чески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Характеристика детали и условий её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ица колеса служит направляющей тормозного барабана, а также его основой. В ней размещаются подшипники, которые значительно снижают трение в результате вращения колеса.</w:t>
      </w:r>
    </w:p>
    <w:p>
      <w:pPr>
        <w:pStyle w:val="Normal"/>
        <w:jc w:val="both"/>
        <w:rPr/>
      </w:pPr>
      <w:r>
        <w:rPr>
          <w:sz w:val="28"/>
          <w:szCs w:val="28"/>
        </w:rPr>
        <w:t>Детали этого класса подвергается механическим нагрузкам и для них основным видами износа являются коррозионно-механический и молекулярно-механический, которые характеризуются следующими явлениями – молекулярным схватыванием, переносом материала, разрушением возникающих связей, вырыванием частиц и образованием продуктов химического взаимодействия металла, с агрессивными элементами среды. Полые стержни работают в условиях трения, которое сопровождается цикличным изменением температуры и наличием агрессивной среды.</w:t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ая характеристика детали</w:t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еталь – ступица переднего колеса а/м ЗИЛ-131 (131-31030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териал -  чугун КЧ 35-10 </w:t>
      </w:r>
    </w:p>
    <w:p>
      <w:pPr>
        <w:pStyle w:val="Normal"/>
        <w:jc w:val="both"/>
        <w:rPr/>
      </w:pPr>
      <w:r>
        <w:rPr>
          <w:sz w:val="28"/>
          <w:szCs w:val="28"/>
        </w:rPr>
        <w:t>- Твердость -  НВ 163, не более.</w:t>
      </w:r>
    </w:p>
    <w:p>
      <w:pPr>
        <w:pStyle w:val="Normal"/>
        <w:jc w:val="both"/>
        <w:rPr/>
      </w:pPr>
      <w:r>
        <w:rPr>
          <w:sz w:val="28"/>
          <w:szCs w:val="28"/>
        </w:rPr>
        <w:t>- Класс деталей: “полые цилиндры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Габаритные размеры, мм – </w:t>
      </w:r>
      <w:r>
        <w:rPr>
          <w:color w:val="000000"/>
          <w:sz w:val="28"/>
          <w:szCs w:val="28"/>
        </w:rPr>
        <w:t>Ø275х16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са, кг - 8</w:t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 </w:t>
      </w:r>
      <w:r>
        <w:rPr>
          <w:b/>
          <w:sz w:val="28"/>
          <w:szCs w:val="28"/>
        </w:rPr>
        <w:t>ТУ на дефектацию деталей</w:t>
      </w:r>
    </w:p>
    <w:p>
      <w:pPr>
        <w:pStyle w:val="Normal"/>
        <w:tabs>
          <w:tab w:val="clear" w:pos="708"/>
          <w:tab w:val="left" w:pos="7620" w:leader="none"/>
          <w:tab w:val="left" w:pos="7880" w:leader="none"/>
        </w:tabs>
        <w:rPr/>
      </w:pPr>
      <w:r>
        <w:rPr>
          <w:color w:val="000000"/>
          <w:sz w:val="28"/>
          <w:szCs w:val="28"/>
        </w:rPr>
        <w:tab/>
        <w:t xml:space="preserve">             </w:t>
      </w:r>
      <w:r>
        <w:rPr/>
        <w:t>Таблица 2.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16"/>
        <w:gridCol w:w="1584"/>
        <w:gridCol w:w="1120"/>
        <w:gridCol w:w="1182"/>
        <w:gridCol w:w="78"/>
        <w:gridCol w:w="1227"/>
        <w:gridCol w:w="1714"/>
      </w:tblGrid>
      <w:tr>
        <w:trPr>
          <w:trHeight w:val="858" w:hRule="atLeast"/>
          <w:cantSplit w:val="true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object w:dxaOrig="2819" w:dyaOrig="3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25pt;height:164.95pt" filled="f" o:ole="">
                  <v:imagedata r:id="rId3" o:title=""/>
                </v:shape>
                <o:OLEObject Type="Embed" ProgID="" ShapeID="ole_rId2" DrawAspect="Content" ObjectID="_82866993" r:id="rId2"/>
              </w:objec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аль: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тупица переднего колес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етали :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21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        131-3103015</w:t>
              <w:tab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риал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Чугун КЧ 35-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50-60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ёрдост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HRC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3, не более</w:t>
            </w:r>
          </w:p>
        </w:tc>
      </w:tr>
      <w:tr>
        <w:trPr>
          <w:trHeight w:val="37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о эскизу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ект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ы установления дефекта 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змерительные ииструменты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, </w:t>
            </w:r>
            <w:r>
              <w:rPr>
                <w:i/>
                <w:color w:val="000000"/>
                <w:sz w:val="28"/>
                <w:szCs w:val="28"/>
              </w:rPr>
              <w:t>м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лючение</w:t>
            </w:r>
          </w:p>
        </w:tc>
      </w:tr>
      <w:tr>
        <w:trPr>
          <w:trHeight w:val="263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ы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ый бе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ый  дл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ремонт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щины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иц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ова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 отвер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я под на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жное коль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 внутрен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о подшип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ка пластинча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я 119,9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 или нутр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ный 100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м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6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9,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л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останов-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 втулки, электроим-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ульсная нап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авк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50"/>
        <w:gridCol w:w="1620"/>
        <w:gridCol w:w="1110"/>
        <w:gridCol w:w="1260"/>
        <w:gridCol w:w="1200"/>
        <w:gridCol w:w="1751"/>
      </w:tblGrid>
      <w:tr>
        <w:trPr>
          <w:trHeight w:val="29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 отверстия 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ое кольцо наружного подшип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ка пластинчатая 89,99 м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нутромер индикатор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 50-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6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9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ол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ирова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втулки, электроимпульсная наплавка</w:t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ьбы 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8 × 1,25 кл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ый бол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езание резьбы большего диамет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Л -9, стр.56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ТУ на отремонтированную дета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упице не допускается наличие трещин и сколов. Диаметр отверстия под наружное кольцо внутреннего подшипника не должен быть менее 199,99 мм. Диаметр отверстия под наружное кольцо наружного подшипника – не менее 89,99 мм. Не допускается износ резьбовых отверстий под шпил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 Ремонтный чертеж детал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060" w:leader="none"/>
        </w:tabs>
        <w:spacing w:lineRule="auto" w:line="48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060" w:leader="none"/>
        </w:tabs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. л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Способы устранения дефек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дефекты, характерные для деталей этого класса – износ внутренних и наружных посадочных мест под подшипники; износ шеек под сальники; износы, задиры, кольцевые риски на трущихся поверх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 наружные поверхности этих деталей, а также их торцы являются базовыми при механической об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нос отверстий под подшипники и шейку шестерни, сальники устраняют постановкой дополнительных ремонтных деталей (ДРД) – втулок. Если же при восстановлении отверстий под подшипники и сальники используется вибродуговая наплавка, то они сначала растачиваются, наплавляются в 2 слоя, а затем растачиваются в соответствии с заданным размером.  При восстановлении полых стержней необходимо обеспечивать размеры и шероховатость восстановленных поверхностей, твердость и прочность сцепления нанесеного материала с основным металлом, а также соосность и симметричность относительно общей оси, допустимую цилиндричность и круглость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2.6 Экономическое обоснование выбранного способа устранения дефек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ыбор рационального способа восстановления детали ведется по трем критериям: применимости, долговечности, экономичности. Критерий применимости определяет принципиальную возможность применения различных способов восстановления по отношению к конкретной детали. </w:t>
      </w:r>
      <w:r>
        <w:rPr>
          <w:color w:val="000000"/>
          <w:sz w:val="28"/>
          <w:szCs w:val="28"/>
        </w:rPr>
        <w:t>Критерий долговечности определяет работоспособность восстанавливаемой детали.  Критерий экономичности определяет себестоимость восстанавливаемой детали. В своем проекте экономическое обоснование выбранного способа не провожу, т.к. применяю только один способ восстановления детал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хема устранения дефек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технологического процесса – последовательность операций необходимых для устранения дефекта детали. При наличии на детали нескольких дефектов, схемы составляются на каждый дефект в отдельности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28"/>
        <w:gridCol w:w="1616"/>
        <w:gridCol w:w="1169"/>
        <w:gridCol w:w="2340"/>
        <w:gridCol w:w="1440"/>
      </w:tblGrid>
      <w:tr>
        <w:trPr>
          <w:trHeight w:val="86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е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ек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устран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опера-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чная база</w:t>
            </w:r>
          </w:p>
        </w:tc>
      </w:tr>
      <w:tr>
        <w:trPr>
          <w:trHeight w:val="256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хема</w:t>
            </w:r>
          </w:p>
        </w:tc>
      </w:tr>
      <w:tr>
        <w:trPr>
          <w:trHeight w:val="348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 отверстия под наружное кольцо внутреннего подшип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ановка втул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лесар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ки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кар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ты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ул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фас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ируем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рстия под свертную втулк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ачи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рст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езка на обра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анной повер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ности винтооб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й канав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тул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монтируем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рст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атка втул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фаски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руж-на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илинд-рическая поверх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 схема</w:t>
            </w:r>
          </w:p>
        </w:tc>
      </w:tr>
      <w:tr>
        <w:trPr>
          <w:trHeight w:val="283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 отверс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 наружное кольцо внутреннего подшипни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остановка             втул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лесар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ки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кар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ты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ул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фаски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2"/>
                <w:u w:val="single"/>
              </w:rPr>
            </w:pPr>
            <w:r>
              <w:rPr>
                <w:color w:val="000000"/>
                <w:spacing w:val="-3"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7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080"/>
        <w:gridCol w:w="2340"/>
        <w:gridCol w:w="144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х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 резьбы под шпиль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сверливание отверстия, нарез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ьбы боль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го диаме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верли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сверливание отверстия под больш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кар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езать резьбу;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лесар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ать резьбу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утрення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илинд-рическая поверх-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лан технологических опе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.8.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800"/>
        <w:gridCol w:w="1620"/>
        <w:gridCol w:w="1080"/>
        <w:gridCol w:w="9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опер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и содержание оп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очная баз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руд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способл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трумен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рительный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размера 2-х отвер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бка</w:t>
            </w:r>
          </w:p>
        </w:tc>
      </w:tr>
      <w:tr>
        <w:trPr>
          <w:trHeight w:val="25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токарная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тывание вту- лок из заготовок для отверстий вну- треннего и наруж-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го подшипника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right="113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аружная цилиндрическая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карно-винторезный станок модели 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спецприспособ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генциркуль ШЦ-1-125-01  ГОСТ 7552-8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ятие фасок с торцов втулок для отверстий внутре-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го и наружнего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шипни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токарно-винторезный станок модели 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одковый патрон с повод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ходной резец с пластинкой Р-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тачивание отв-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стия под кольцо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нутреннего под-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пник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карно-винторезный станок модели 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одковый патрон с поводком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ходной резец с пластинкой Р-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езка на обрабо- танной поверхно-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 винтообразной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авки под коль-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о внутреннего подшипн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карно-винторезный станок модели 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одковый патрон с поводком</w:t>
            </w:r>
          </w:p>
          <w:p>
            <w:pPr>
              <w:pStyle w:val="TextBodyInden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ходной резец с пластинкой Р-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800"/>
        <w:gridCol w:w="1620"/>
        <w:gridCol w:w="1080"/>
        <w:gridCol w:w="90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ачивание отверстий под кольцо (наруж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го подшипни- 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яя цилиндрическая поверхность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но-винторезный станок модели 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одковый патрон с поводк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дной резец с пластинкой Р-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Штангенциркуль ШЦ-1-125-01</w:t>
            </w:r>
            <w:r>
              <w:rPr>
                <w:color w:val="000000"/>
              </w:rPr>
              <w:t xml:space="preserve">  ГОСТ 7552-8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езка на обра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анной повер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ности винтооб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й канав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кольцо (на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жнего подши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ик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но-винторезный станок модели 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одковый патрон с поводк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дной резец с пластинкой Р-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чка изно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ной резьб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но-винторезный станок модели 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одковый патрон с поводк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дной резец с пластинкой Р-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-ка втулки 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рстие под наружный под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ни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но-винторезный станок модели 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оль зад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 ба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ав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-ка втулки 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рстие 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ий под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но-винторезный станок модели 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оль зад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 ба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ав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атка втул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тверс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пн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но-винторезный станок модели 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а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атка втул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тверс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пн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но-винторезный станок модели 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а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езать резьб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но-винторезный станок модели 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одковый патрон с поводк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дной резец с пластинкой Р-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кар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фас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. с черт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м на новую  деталь наружне-     го подшип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утреняя цилиндрическая поверхность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но-винторезный станок модели 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одковый патрон с поводк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дной резец с пластинкой Р-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92" w:right="113" w:hanging="0"/>
              <w:jc w:val="center"/>
              <w:rPr/>
            </w:pPr>
            <w:r>
              <w:rPr>
                <w:color w:val="000000"/>
                <w:sz w:val="28"/>
              </w:rPr>
              <w:t>Штангенциркуль ШЦ-1-125-0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92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ОСТ 7552-8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фас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. с черт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м на новую  деталь внутрен-      него подшипни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но-винторезный станок модели 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одковый патрон с поводк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дной резец с пластинкой Р-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верлиль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верливание отверстие под больший диамет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кар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резание резьб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тикально-сверлильный станок мод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3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ло Ø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ч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 бол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Нормирование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 технической нормы времени при растачивании отверстия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основное врем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вспомогательное время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 [Л-7, стр 347]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оперативное врем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дополнительное время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=6…9, коэфф. учитывающий отношение доп. времени к оператив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штучное врем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7650" w:leader="none"/>
          <w:tab w:val="left" w:pos="8460" w:leader="none"/>
        </w:tabs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подготовительно-заключительное время: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[Л-7, стр 347]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техническая норма времени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1 Расчет годовой трудоемкости и единиц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>
          <w:b/>
          <w:sz w:val="28"/>
          <w:szCs w:val="28"/>
        </w:rPr>
        <w:t>2.11.1 Расчет годовой трудоемкости работ на участке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,45 - трудоемкость на единицу продукции;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 - число одноименных деталей в изделии;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5000 - годовая программа;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  <w:szCs w:val="28"/>
        </w:rPr>
        <w:t xml:space="preserve">- коэффициент ремонта; 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vertAlign w:val="subscript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асо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3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 количества рабочих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я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я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я</m:t>
        </m:r>
      </m:oMath>
      <w:r>
        <w:rPr>
          <w:sz w:val="28"/>
          <w:szCs w:val="28"/>
        </w:rPr>
        <w:t>=2000 (час), фонд времени действительного рабочего;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я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Принимаем Ря = 3 чел.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ind w:left="1830" w:hanging="0"/>
        <w:rPr/>
      </w:pPr>
      <w:r>
        <w:rPr>
          <w:b/>
          <w:sz w:val="28"/>
          <w:szCs w:val="28"/>
        </w:rPr>
        <w:t>2.10.3 Расчет оборудования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Х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м Хо= 3 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борудования и оснас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2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9"/>
        <w:gridCol w:w="1595"/>
        <w:gridCol w:w="1595"/>
        <w:gridCol w:w="1595"/>
        <w:gridCol w:w="159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приборы, прис-пособления, специальный инструмен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  <w:p>
            <w:pPr>
              <w:pStyle w:val="Normal"/>
              <w:jc w:val="center"/>
              <w:rPr/>
            </w:pPr>
            <w:r>
              <w:rPr/>
              <w:t>(тип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 размеры в плане,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зани-маемая площадь,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яе-мая мощно-сть, кВ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но-винторезный ста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>
                <w:lang w:val="en-US"/>
              </w:rPr>
              <w:t>X</w:t>
            </w:r>
            <w:r>
              <w:rPr/>
              <w:t>1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но-сверлильный ста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jc w:val="center"/>
              <w:rPr>
                <w:sz w:val="28"/>
              </w:rPr>
            </w:pPr>
            <w:r>
              <w:rPr>
                <w:sz w:val="28"/>
              </w:rPr>
              <w:t>32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8" w:hanging="0"/>
              <w:jc w:val="center"/>
              <w:rPr>
                <w:sz w:val="28"/>
              </w:rPr>
            </w:pPr>
            <w:r>
              <w:rPr>
                <w:sz w:val="28"/>
              </w:rPr>
              <w:t>1100х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46" w:hanging="0"/>
              <w:jc w:val="center"/>
              <w:rPr>
                <w:sz w:val="28"/>
              </w:rPr>
            </w:pPr>
            <w:r>
              <w:rPr>
                <w:sz w:val="28"/>
              </w:rPr>
              <w:t>0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есарный верста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-1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  <w:r>
              <w:rPr>
                <w:lang w:val="en-US"/>
              </w:rPr>
              <w:t>X</w:t>
            </w:r>
            <w:r>
              <w:rPr/>
              <w:t>18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-ый шка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х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для дета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  <w:r>
              <w:rPr>
                <w:lang w:val="en-US"/>
              </w:rPr>
              <w:t>X</w:t>
            </w: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ь для от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х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требной производственной площ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о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общ = 8,9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= 4.5 , коэффициент перехода от площади оборудование и оснастки к площади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у = 4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нструкторский разд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Назначение и краткая характеристика приспособ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е предназначено для закрепления ступицы и центрирования ее отверстий при их расточке и нарезании новой резьб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ип – механическое, стационарное</w:t>
      </w:r>
    </w:p>
    <w:p>
      <w:pPr>
        <w:pStyle w:val="Normal"/>
        <w:rPr/>
      </w:pPr>
      <w:r>
        <w:rPr>
          <w:color w:val="000000"/>
          <w:sz w:val="28"/>
          <w:szCs w:val="28"/>
        </w:rPr>
        <w:t>Габаритные размеры, мм – Ø320х2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,кг –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Описание устройства приспособ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е состоит из основания 1, которое крепится к столу станка. К основанию крепится на трех стойках плита 2. На плите размещаются: палец центрирующий 4, скоба 6, фиксирующая палец 4 и оправка 7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Силовой расчет элемента приспособ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иловой расчет элемента приспособления не проводим, т.к. все усилия затяжек резьбовых соединения оговорены ГОСТом, а элементы, подвергающиеся напряжениям среза и растяжения отсутству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 Инструк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 По работе с приспособл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работе с приспособлением допускаются лица, прошедшие технику безопасности и изучившие настоящие инструкции по пользованию приспособление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ная ступица устанавливается отверстиями в стойки, после чего плитой фиксируется тремя гайк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омощью центрирующего пальца выставляются все отверстия, подлежащие рассверливан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лец фиксируют скоб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ягивают гайки крепления плиты к стойкам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ыполняются слесарные оп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  По ТО и ремонту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о перед началом работы внешне осмотреть приспособление, проверить состояние деталей, входящих в него, особое внимание обращая на трещины, скол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неисправных деталей выполнить ремонтные работы, используя замену поврежденных дета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поврежденных резьбовых соединений выполнить их замен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ьбовые поверхности деталей приспособления, а также все подвижные детали смазывать смазкой 24 ГОСТ 24150-75 во время ремонтных работ, но не реже одного раза в нед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 По ТБ при работе с приспособл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к работе с приспособлением допускаются лица, прошедшие технику безопасности и изучившие настоящие инструкции по пользованию приспособлением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прещается подтягивать соединения при работающем сверлильном станк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егать попадания рук в область рассверливания отверст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началом работы следует убедиться в надежности закрепления ступицы в приспособл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 Экономическая оценка приспособ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 Годовой экономический эффект от внедрения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К , где [Л-18,стр.116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– разность трудоемкостей до внедрения приспособления и после его внедрения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трудоемкость операции до внедрения приспособления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04…1,1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годовая производственная программа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однотипных дета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часовая тарифная ставка рабочего, выполняющего операцию на спроектированном приспособлен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коэффициент ремо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1,85…2,1 – коэффициент, учитывающий премию, дополнительную зарплату и отчисления в социальные нуж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(0,495-0,45) * 25000 * 15,3 * 1 * 0,57 * 2 = 9811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 Определение себестоимости изготовления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= 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з.ч</w:t>
      </w:r>
      <w:r>
        <w:rPr>
          <w:color w:val="000000"/>
          <w:sz w:val="28"/>
          <w:szCs w:val="28"/>
        </w:rPr>
        <w:t>. , где [Л-18,приложение 15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– стоимость трудовых затра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Т * 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К, гд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 = 35 час. – трудоемкость изготовления приспособ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35 * 15,3 * 2 = 1071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 xml:space="preserve">м </w:t>
      </w:r>
      <w:r>
        <w:rPr>
          <w:color w:val="000000"/>
          <w:sz w:val="28"/>
          <w:szCs w:val="28"/>
        </w:rPr>
        <w:t>– стоимость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Ц *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= 18,2 руб. – стоимость 1 кг металла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26 кг – масса металла с учетом от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18,2 * 26 = 473,2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з.ч</w:t>
      </w:r>
      <w:r>
        <w:rPr>
          <w:color w:val="000000"/>
          <w:sz w:val="28"/>
          <w:szCs w:val="28"/>
        </w:rPr>
        <w:t>. = 410 руб. – стоимость комплектующих (стандартных ) издел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 = 1071 + 473,2 + 410 = 1954,2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 Срок окупаемости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 xml:space="preserve"> = С / Э</w:t>
      </w:r>
      <w:r>
        <w:rPr>
          <w:color w:val="000000"/>
          <w:sz w:val="28"/>
          <w:szCs w:val="28"/>
          <w:vertAlign w:val="subscript"/>
        </w:rPr>
        <w:t xml:space="preserve">г  </w:t>
      </w:r>
      <w:r>
        <w:rPr>
          <w:color w:val="000000"/>
          <w:sz w:val="28"/>
          <w:szCs w:val="28"/>
        </w:rPr>
        <w:t xml:space="preserve">     [Л-18,приложение 15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 xml:space="preserve"> = 1954,2 / 9811 = 0,19 (ле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над проектом были определены задачи АРП и цель про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разработаны следующие 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, условия работы и краткая характеристика детал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 на дефектацию детал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 на отремонтированную детал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устранения дефек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устранения дефек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иров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годовой трудоемкости, числа рабочих и единиц оборуд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а таблица оборудования и оснаст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 расчет потребной производственной площад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оектировано приспособление для рассверливания отверстий под шпиль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ы инструкции и дана экономическая оценка приспособ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     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Ремонт автомобилей. Под ред. С.И. Румянцева, М., Транспорт, 1988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юмин И.Е., Трегуб Г.П. Ремонт автомобилей. М., Транспорт, 1995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Матвеев В.А., Пустовалв И.И. Техническое нормирование ремонтных работ в сельском хозяйстве. М., Колос, 1979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Боднев А.Г., Шаберин Н.Н. Лабораторный практикум по ремонту автомобилей. М., Транспорт, 1984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Дехтеринский Л.В. и др. Технология ремонта автомобилей. М., Транспорт, 1979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борудование для ремонта автомобилей. Под ред. Шахнеса М.Н. М., Транспорт, 1979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правочник технолога авторемонтного производства. Под ред. Малышева А.Г., Транспорт, 1977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ерещак Ф.П., Абелевич Ш.А. Проектирование авторемонтных предприятий. М., Транспорт, 1973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К-200-РСФСР-1/1-2035-80. Автомобиль ЗИЛ-130 и его модификации (без двигателя). Руководство по капитальному ремонту. Минавтотранс РСФСР, техническое управление, 1981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К-200-РСФСР-2/1-2036-80. Автомобиль ГАЗ-53А (без двигателя). Руководство по капитальному ремонту. М., Минавтотранс РСФСР, техническое управление, 1981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К-200-РСФСР-2/1-2056-80. Двигатели ЗМЗ-53 и ЗМЗ-672. Руководство по капитальному ремонту. М., Минавтотранс РСФСР, техническое управление, 1981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К-200-РСФСР-2025-73 (80). Автомобиль ГАЗ-24 «Волга». Руководство по капитальному ремонту. М., Транспорт, 1976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Д-200-РСФСР-2/1-0007-76. Руководство по нормированию технологических процессов капитального ремонта автомобилей. М., Минавтотранс РСФСР, техническое управление, 1978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лассификатор технологических операций в авторемонтном производстве. Росавторемпром, КТБ «Авторемонт», Митинский филиала, 1981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лебанов Б.В. Проектирование производственных участков авторемонтных предприятий. М., Транспорт, 1975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пкинд А.Г. и др. Ремонт автомобиля ЗИЛ-130. М., Транспорт, 1978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равочник технолога-машиностроителя. М.. Машиностроение, 1973, 1986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уханов Б.Н. и др. Техническое обслуживание и ремонт автомобилей. Пособие до курсовому и дипломному проектированию. М., Транспорт, 1985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Методические указания по ремонту автомобилей и двигателей. Н. Новгород, 199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.Режимы резания металлов: справочник под редакцией Ю.В.Бара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1620"/>
        </w:tabs>
        <w:ind w:left="1620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2550"/>
        </w:tabs>
        <w:ind w:left="2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25"/>
        </w:tabs>
        <w:ind w:left="38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740"/>
        </w:tabs>
        <w:ind w:left="4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15"/>
        </w:tabs>
        <w:ind w:left="6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5"/>
        </w:tabs>
        <w:ind w:left="82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1"/>
      <w:numFmt w:val="decimal"/>
      <w:lvlText w:val="%1.%2"/>
      <w:lvlJc w:val="left"/>
      <w:pPr>
        <w:tabs>
          <w:tab w:val="num" w:pos="1755"/>
        </w:tabs>
        <w:ind w:left="1755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2670"/>
        </w:tabs>
        <w:ind w:left="267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3825"/>
        </w:tabs>
        <w:ind w:left="38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740"/>
        </w:tabs>
        <w:ind w:left="4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15"/>
        </w:tabs>
        <w:ind w:left="6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5"/>
        </w:tabs>
        <w:ind w:left="82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1:52:00Z</dcterms:created>
  <dc:creator>Лапочка</dc:creator>
  <dc:description/>
  <cp:keywords/>
  <dc:language>en-US</dc:language>
  <cp:lastModifiedBy>DNA7 X86</cp:lastModifiedBy>
  <cp:lastPrinted>2007-02-22T00:02:00Z</cp:lastPrinted>
  <dcterms:modified xsi:type="dcterms:W3CDTF">2010-11-30T19:59:00Z</dcterms:modified>
  <cp:revision>27</cp:revision>
  <dc:subject/>
  <dc:title>2</dc:title>
</cp:coreProperties>
</file>