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3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.  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2.  Назначение  объекта проектирования</w:t>
        <w:tab/>
        <w:tab/>
        <w:tab/>
        <w:tab/>
        <w:tab/>
        <w:tab/>
        <w:tab/>
        <w:t xml:space="preserve">6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3.  Технологическая часть</w:t>
        <w:tab/>
        <w:tab/>
        <w:tab/>
        <w:tab/>
        <w:tab/>
        <w:tab/>
        <w:tab/>
        <w:tab/>
        <w:tab/>
        <w:t xml:space="preserve">7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4.  Организационная часть</w:t>
        <w:tab/>
        <w:tab/>
        <w:tab/>
        <w:tab/>
        <w:tab/>
        <w:tab/>
        <w:tab/>
        <w:tab/>
        <w:tab/>
        <w:t xml:space="preserve">26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5.  Заключение по проекту</w:t>
        <w:tab/>
        <w:tab/>
        <w:tab/>
        <w:tab/>
        <w:tab/>
        <w:tab/>
        <w:tab/>
        <w:tab/>
        <w:tab/>
        <w:t xml:space="preserve">34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6.  Список литературы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 ВВЕДЕНИЕ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1 Перспективы развития автомобильного транспорта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Состояние и развитие транспортной системы имеют для Российской Федерации исключительное значение. 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и других целей. В современных условиях транспорт является одним из определяющих функциональных факторов повышения темпов экономического роста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настоящее время транспортная система в целом удовлетворяет спрос на перевозки пассажиров и грузов. Начиная с 2000г., рост транспортных услуг в среднем в год составляет для грузовых перевозок 3,8%, для пассажирских перевозок 6,7 % при ежегодном экономическом росте в среднем около 6,1%. При этом рост транспортных услуг распределен неравномерно между различными видами транспорта. Это связано с проблемами развития отдельных видов транспорта и значительную региональную неравномерность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ак, в последнее десятилетие происходило ускоренное старение гражданского морского и речного флота, гражданской авиации России, связанное с износом судов, не сопровождающимся адекватным обновлением их парка. Это грозит вытеснением с рынка отечественных перевозчиков, ростом безработицы среди специалистов этих областей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ез комплексного и системного решения проблем развития транспортной инфраструктуры, невозможно добиться удвоения ВВП, осуществить качественный прорыв в экономике, повысить экономический потенциал регионов и конкурентоспособность отечественных производителей, обеспечить достойное качество жизни для российского на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последние годы в сфере законодательного обеспечения этой сферы произошли существенные изменения, направленные на повышение экономической эффективности ее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результате реформирования федеральных органов исполнительной власти, осуществленной в соответствии с Указом Президента Российской Федерации от 09.03.2004 г. №314 "О системе и структуре федеральных органов исполнительной власти", произошло слияние трех таких важных федеральных министерств, как Министерство транспорта, Министерство путей сообщения и Министерство связи в одно общее Министерство транспорта и связи России, которое положило начало проведению, одной из самых сложных и ответственных реформ в экономике страны. Главный выигрыш должен быть получен от улучшения взаимодействия на стыках различных видов транспорта, в первую очередь в местах перевалки грузов из вагонов в трюмы судов, на автомобил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лавными нормативными документами, доработкой которых в 2004 году занималась, в основном, исполнительная ветвь власти - это "Стратегия развития транспорта в РФ до 2020 г." и федеральная целевая программа "Модернизация транспортной системы России”. Одобренная Государственным Советом и Правительством Российской Федерации Транспортная стратегия, доработана с учетом послания Президента, концепции реформирования бюджетного процесса и проведенной административной реформы. Это основополагающие программные документы, определяющие приоритетные направления развития транспортного комплекса страны на долгосрочную перспективу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соответствии с этим в новой редакции Транспортной стратегии определены долгосрочные приоритеты государственной транспортной политики Российской Федерации, приоритетные задачи институциональных реформ на транспорте, реализации принципов государственно-частного партнерства, а также основные цели и целевые показатели развития транспортного комплекса на период до 2020 года. В свою очередь, положения Транспортной стратегии должны стать основой для разработки и корректировки, федерального законодательства, федеральных целевых программ, как на самом транспорте, так и в смежных с ним отраслях экономики.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1.2 Перспективы развития АТП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рузовой автомобильный транспорт осуществляет перевозки грузов во всех отраслях народного хозяйства и таким образом непосредственно участвует в производстве материальных благ, необходимых для удовлетворения потребностей обществ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сновной задачей организации и планирования производства в каждом автотранспортном предприятии является рациональное сочетание и использование всех ресурсов производства с целью выполнения максимальной транспортной работы при перевозке грузов и лучшего обслуживания населения пассажирскими перевозками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едприятия автомобильного транспорта по своему назначению подразделяются на автотранспортные, автообслуживающие и авторемонтные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втотранспортные предприятия являются предприятиями комплексного типа, осуществляющими перевозку грузов или пассажиров, хранение, техническое обслуживание и ремонт подвижного состава, а также снабжение необходимыми эксплуатационными, ремонтными материалами и запасными частями.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 НАЗНАЧЕНИЕ ОБЪЕКТА ПРОЕКТИРОВАНИЯ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1 Назначение проектируемого АТП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ТП предназначено для перевозки грузов (щебень, песок, гравий, строительный мусор и прочее) на территории города.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2.2 Назначение проектируемого участка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часток Д-2 служит для поэлементной диагностики всех узлов и агрегатов автомобиля: двигатель, трансмиссия, ходовая часть, системы управления, электрооборудование. На участке выявляют неисправности и их причины, а также частично производят их устранение.</w:t>
      </w:r>
      <w:r>
        <w:br w:type="page"/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3.  ТЕХНОЛОГИЧЕСКАЯ ЧАСТЬ</w:t>
      </w:r>
    </w:p>
    <w:p>
      <w:pPr>
        <w:pStyle w:val="Normal"/>
        <w:widowControl w:val="false"/>
        <w:shd w:fill="FFFFFF" w:val="clear"/>
        <w:snapToGrid w:val="false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3.1.1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Тип и модель подвижного состава. Его краткая характеристик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аблица 3.1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МАЗ-500    </w:t>
      </w:r>
      <w:r>
        <w:rPr/>
        <w:t xml:space="preserve">                         </w:t>
      </w:r>
    </w:p>
    <w:tbl>
      <w:tblPr>
        <w:tblW w:w="850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448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ёсная баз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395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орожный просве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7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бариты / дли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714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бариты / шири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50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абариты / высо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264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ея / передня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970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колея / задня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65 мм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сса / снаряжен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6600 кг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асса / пол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4825 кг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Мощ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180 л.с. при 2100 об/мин</w:t>
            </w:r>
          </w:p>
        </w:tc>
      </w:tr>
    </w:tbl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2 Списочный состав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40 (авт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3 Техническое состояние парк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автомобили прошли  –    1,5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ц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4 Среднесуточный пробег одного автомобиля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51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.5 Режим работы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рабочих дней в году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  <w:tab/>
        <w:t>365 (дней)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смен работы автомобиля на линии</w:t>
        <w:br/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 (смена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егория условий эксплуатац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 xml:space="preserve">КУЭ 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II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лиматическая зон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br/>
        <w:t>Климат –   теплый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влажный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2 Расчет периодичности воздейств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vertAlign w:val="superscript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1 Расчет периодичности Т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  <w:lang w:val="en-US"/>
        </w:rPr>
        <w:t>c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ab/>
        <w:t>(3.1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>(3.3)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ая периодичность ТО [4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атегорию условий эксплуатации [5]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коэффициент корректирования нормативов, учитывающий природно-климатические условия и агрессивность окружающей среды [5];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= 4000 · 0,8 · 1 = 3200 (км)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16000 · 0,8 · 1 = 12800 (к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2.2 Расчет межремонтного пробега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 w:val="false"/>
          <w:color w:val="000000"/>
          <w:szCs w:val="28"/>
        </w:rPr>
        <w:t>(км)</w:t>
        <w:tab/>
        <w:tab/>
        <w:tab/>
        <w:tab/>
        <w:tab/>
        <w:tab/>
        <w:tab/>
        <w:t xml:space="preserve">(3.4) 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бег до КР [4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модификацию подвижного состава;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i w:val="false"/>
          <w:color w:val="000000"/>
          <w:szCs w:val="28"/>
        </w:rPr>
        <w:t>= 320000 · 0,8 · 0,95 · 1 · 0,8  = 225280 (км)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3 Таблица корректирования пробега по кратности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2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2"/>
        <w:gridCol w:w="1965"/>
        <w:gridCol w:w="1678"/>
        <w:gridCol w:w="2120"/>
        <w:gridCol w:w="1415"/>
      </w:tblGrid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воздей-ств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до очередного воздействия (км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оэффициент корректирова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обег после корректирования (км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ведение к кратност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Принятый к расчету пробег (км)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Е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6,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06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ТО-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6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224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L</w:t>
            </w:r>
            <w:r>
              <w:rPr>
                <w:rFonts w:cs="Times New Roman" w:ascii="Times New Roman" w:hAnsi="Times New Roman"/>
                <w:i w:val="false"/>
                <w:szCs w:val="24"/>
                <w:vertAlign w:val="subscript"/>
              </w:rPr>
              <w:t>К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320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,7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528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20320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4 Расчет производственной программы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1 Расчет количества воздействий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  <w:tab/>
        <w:t xml:space="preserve">- 1 (возд.) </w:t>
        <w:tab/>
        <w:tab/>
        <w:tab/>
        <w:tab/>
        <w:tab/>
        <w:tab/>
        <w:tab/>
        <w:t>(3.5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  <w:tab/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- (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+ 1) (возд.) </w:t>
        <w:tab/>
        <w:tab/>
        <w:tab/>
        <w:tab/>
        <w:tab/>
        <w:t>(3.6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с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 </w:t>
        <w:tab/>
        <w:tab/>
        <w:tab/>
        <w:tab/>
        <w:tab/>
        <w:tab/>
        <w:t>(3.7)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220320 / 12240)  - 1 = 17 (возд.) </w:t>
        <w:tab/>
        <w:tab/>
        <w:tab/>
        <w:tab/>
        <w:tab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220320 / 3060) – (17 + 1)  = 54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220320 / 510 = 432 (возд.) </w:t>
        <w:tab/>
        <w:tab/>
        <w:tab/>
        <w:tab/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2 Расчет количества дней простоя в ТО, ТР и КР для одного автомобиля за цикл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 и тр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8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   </w:t>
      </w:r>
      <w:r>
        <w:rPr>
          <w:rFonts w:cs="Times New Roman" w:ascii="Times New Roman" w:hAnsi="Times New Roman"/>
          <w:i w:val="false"/>
          <w:color w:val="000000"/>
          <w:szCs w:val="28"/>
        </w:rPr>
        <w:t>(дн.)</w:t>
        <w:tab/>
        <w:tab/>
        <w:tab/>
        <w:tab/>
        <w:tab/>
        <w:tab/>
        <w:t xml:space="preserve">(3.9)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ный простой а/м в КР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1000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1000)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000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 простоя в ТО и ТР на 1000 км пробега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сменности работы зон ТО и ТР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0,7 – перенос части ТО-2 и ТР работ на межсменное время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 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220320 · 0,35 / 1000)  · 1,3 · 0,7 = 70,2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0,2 (дн)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3 Расчет коэффициента технической готовности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р.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  <w:tab/>
        <w:tab/>
        <w:tab/>
        <w:tab/>
        <w:tab/>
        <w:tab/>
        <w:tab/>
        <w:tab/>
        <w:t>(3.1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</w:rPr>
        <w:t>= 432 / (432 + 70,2) = 0,86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4 Расчет коэффициента использования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1)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i w:val="false"/>
          <w:color w:val="000000"/>
          <w:szCs w:val="28"/>
        </w:rPr>
        <w:t>– число календарных дней в году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, учитывающий снижение использования технически исправных автомобилей в рабочие дни парка по эксплуатационным причинам.  Величина коэффициента принимается по данным АТП, а при отсутствии данных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инимают в пределах 0,93-0,98.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>= (365 / 365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</w:t>
      </w:r>
      <w:r>
        <w:rPr>
          <w:rFonts w:cs="Times New Roman" w:ascii="Times New Roman" w:hAnsi="Times New Roman"/>
          <w:i w:val="false"/>
          <w:color w:val="000000"/>
          <w:szCs w:val="28"/>
        </w:rPr>
        <w:t>· 0,93 = 0,80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5 Расчет коэффициента перехода от цикла к году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э</w:t>
      </w:r>
      <w:r>
        <w:rPr>
          <w:rFonts w:cs="Times New Roman" w:ascii="Times New Roman" w:hAnsi="Times New Roman"/>
          <w:i w:val="false"/>
          <w:color w:val="000000"/>
          <w:szCs w:val="28"/>
        </w:rPr>
        <w:t>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3.12)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(365 / 432 ) ·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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6 Расчет годового пробега для всего подвижного состава</w:t>
      </w:r>
    </w:p>
    <w:p>
      <w:pPr>
        <w:pStyle w:val="Normal"/>
        <w:keepNext w:val="true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с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км)</w:t>
        <w:tab/>
        <w:tab/>
        <w:tab/>
        <w:tab/>
        <w:tab/>
        <w:tab/>
        <w:tab/>
        <w:tab/>
        <w:t xml:space="preserve">(3.13)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 365· 240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</w:rPr>
        <w:t>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510 = 35 742 799 (км)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7 Расчет годов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возд.)</w:t>
        <w:tab/>
        <w:tab/>
        <w:tab/>
        <w:tab/>
        <w:tab/>
        <w:tab/>
        <w:tab/>
        <w:tab/>
        <w:tab/>
        <w:t xml:space="preserve">(3.14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1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возд.)</w:t>
        <w:tab/>
        <w:tab/>
        <w:tab/>
        <w:tab/>
        <w:tab/>
        <w:tab/>
        <w:tab/>
        <w:tab/>
        <w:t xml:space="preserve">(3.15)        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ц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ТО-2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</w:t>
      </w:r>
      <w:r>
        <w:rPr>
          <w:rFonts w:cs="Symbol" w:ascii="Symbol" w:hAnsi="Symbol"/>
          <w:i w:val="false"/>
          <w:color w:val="000000"/>
          <w:szCs w:val="28"/>
        </w:rPr>
        <w:t>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6)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43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7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40 = 75359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54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7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40 = 9420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7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73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40 = 2966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4.8 Расчет суточной программы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7)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8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возд.)</w:t>
        <w:tab/>
        <w:tab/>
        <w:tab/>
        <w:tab/>
        <w:tab/>
        <w:tab/>
        <w:tab/>
        <w:tab/>
        <w:t xml:space="preserve">(3.19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инятое количество дней работы в году для данной зоны ТО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75359 / 365 = 206 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9420 / 301 = 31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2966 / 301 = 10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5 Расчет трудоемкости работ по ТО и ТР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1 Расчет удельной трудоемкости одного воздействия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0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</w:t>
        <w:tab/>
        <w:tab/>
        <w:tab/>
        <w:tab/>
        <w:tab/>
        <w:tab/>
        <w:tab/>
        <w:tab/>
        <w:t xml:space="preserve">(3.21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2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</w:t>
        <w:tab/>
        <w:tab/>
        <w:tab/>
        <w:tab/>
        <w:tab/>
        <w:tab/>
        <w:tab/>
        <w:tab/>
        <w:t xml:space="preserve">(3.23)        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5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ab/>
        <w:t xml:space="preserve">(3.24) 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           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нормативы трудоемкости ТО и ТР, [5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4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пробег с начала эксплуатации [5];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корректирования нормативов, учитывающий количество автомобилей на АТП и количество технологически совместимых групп [5]; </w:t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ЕО-1 </w:t>
      </w:r>
      <w:r>
        <w:rPr>
          <w:rFonts w:cs="Times New Roman" w:ascii="Times New Roman" w:hAnsi="Times New Roman"/>
          <w:i w:val="false"/>
          <w:szCs w:val="28"/>
        </w:rPr>
        <w:t>= 0,5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szCs w:val="28"/>
        </w:rPr>
        <w:t>= 3,4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szCs w:val="28"/>
        </w:rPr>
        <w:t>=  13,80 (чел./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szCs w:val="28"/>
        </w:rPr>
        <w:t>= 28,50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8"/>
        </w:rPr>
        <w:t>t</w:t>
      </w:r>
      <w:r>
        <w:rPr>
          <w:rFonts w:cs="Times New Roman" w:ascii="Times New Roman" w:hAnsi="Times New Roman"/>
          <w:i w:val="false"/>
          <w:szCs w:val="28"/>
          <w:vertAlign w:val="superscript"/>
        </w:rPr>
        <w:t>н</w:t>
      </w:r>
      <w:r>
        <w:rPr>
          <w:rFonts w:cs="Times New Roman" w:ascii="Times New Roman" w:hAnsi="Times New Roman"/>
          <w:i w:val="false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szCs w:val="28"/>
        </w:rPr>
        <w:t>= 6,</w:t>
      </w:r>
      <w:r>
        <w:rPr>
          <w:rFonts w:cs="Times New Roman" w:ascii="Times New Roman" w:hAnsi="Times New Roman"/>
          <w:i w:val="false"/>
          <w:szCs w:val="24"/>
        </w:rPr>
        <w:t>30 (чел./час)</w:t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50 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 0,48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3,4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5 = 3,23 </w:t>
      </w:r>
      <w:r>
        <w:rPr>
          <w:rFonts w:cs="Times New Roman" w:ascii="Times New Roman" w:hAnsi="Times New Roman"/>
          <w:i w:val="false"/>
          <w:szCs w:val="24"/>
        </w:rPr>
        <w:t>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3,8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5 = 13,11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6,3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2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9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4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0,95 </w:t>
      </w:r>
      <w:r>
        <w:rPr>
          <w:rFonts w:cs="Times New Roman" w:ascii="Times New Roman" w:hAnsi="Times New Roman"/>
          <w:i w:val="false"/>
          <w:szCs w:val="28"/>
        </w:rPr>
        <w:t>= 9,05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8,5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5 = 27,08</w:t>
      </w:r>
      <w:r>
        <w:rPr>
          <w:rFonts w:cs="Times New Roman" w:ascii="Times New Roman" w:hAnsi="Times New Roman"/>
          <w:i w:val="false"/>
          <w:szCs w:val="24"/>
        </w:rPr>
        <w:t xml:space="preserve"> (чел./час)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2 Расчет годовой трудоемкости для всего парк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</w:t>
        <w:tab/>
        <w:tab/>
        <w:tab/>
        <w:tab/>
        <w:tab/>
        <w:tab/>
        <w:tab/>
        <w:tab/>
        <w:t>(3.25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мех</w:t>
      </w:r>
      <w:r>
        <w:rPr>
          <w:rFonts w:cs="Times New Roman" w:ascii="Times New Roman" w:hAnsi="Times New Roman"/>
          <w:i w:val="false"/>
          <w:color w:val="000000"/>
          <w:szCs w:val="28"/>
        </w:rPr>
        <w:t>– коэффициент механизации для механизированной мойки, принять равным 0,7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            </w:t>
        <w:tab/>
        <w:tab/>
        <w:tab/>
        <w:tab/>
        <w:tab/>
        <w:tab/>
        <w:t>(3.26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сопутствующего ремонта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(0.15-0,2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     </w:t>
        <w:tab/>
        <w:tab/>
        <w:tab/>
        <w:tab/>
        <w:tab/>
        <w:tab/>
        <w:tab/>
        <w:t>(3.27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>(3.2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(0.15-0,2)  ∙ 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.- час)</w:t>
        <w:tab/>
        <w:tab/>
        <w:tab/>
        <w:tab/>
        <w:t>(3.29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>=2 ∙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и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чел.- час) </w:t>
        <w:tab/>
        <w:tab/>
        <w:tab/>
        <w:tab/>
        <w:tab/>
        <w:tab/>
        <w:tab/>
        <w:tab/>
        <w:t>(3.30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L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1000)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-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>)  (чел.- час)</w:t>
        <w:tab/>
        <w:tab/>
        <w:tab/>
        <w:tab/>
        <w:t>(3.31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75359 ∙ </w:t>
      </w:r>
      <w:r>
        <w:rPr>
          <w:rFonts w:cs="Times New Roman" w:ascii="Times New Roman" w:hAnsi="Times New Roman"/>
          <w:i w:val="false"/>
          <w:szCs w:val="28"/>
        </w:rPr>
        <w:t xml:space="preserve">0,48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3 = 10739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0,15 ∙ 9420 ∙ </w:t>
      </w:r>
      <w:r>
        <w:rPr>
          <w:rFonts w:cs="Times New Roman" w:ascii="Times New Roman" w:hAnsi="Times New Roman"/>
          <w:i w:val="false"/>
          <w:szCs w:val="28"/>
        </w:rPr>
        <w:t>3,23 = 4564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 w:val="20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0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= 9420 ∙ 3,23 + 4564</w:t>
      </w:r>
      <w:r>
        <w:rPr>
          <w:rFonts w:cs="Times New Roman" w:ascii="Times New Roman" w:hAnsi="Times New Roman"/>
          <w:i w:val="false"/>
          <w:szCs w:val="28"/>
        </w:rPr>
        <w:t xml:space="preserve"> = 34 990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Т 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2∙ 240 ∙ 27,08 = 12996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СР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0,15∙ (2966 ∙ 13,11 + 12996) = 7781 (чел./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2966∙ 13,11 + 7781 + 12996 = 59 655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35742799 / 1000) ∙ 9,05 - (4564 + 7781) = 311 103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3 Суммарная трудоемкость работ за год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6120" w:leader="none"/>
        </w:tabs>
        <w:spacing w:lineRule="auto" w:line="360"/>
        <w:ind w:firstLine="680"/>
        <w:jc w:val="left"/>
        <w:rPr/>
      </w:pP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(чел.- час) </w:t>
        <w:tab/>
        <w:tab/>
        <w:tab/>
        <w:tab/>
        <w:tab/>
        <w:t>(3.32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 xml:space="preserve">г </w:t>
      </w:r>
      <w:r>
        <w:rPr>
          <w:rFonts w:cs="Times New Roman" w:ascii="Times New Roman" w:hAnsi="Times New Roman"/>
          <w:i w:val="false"/>
          <w:color w:val="000000"/>
          <w:szCs w:val="28"/>
        </w:rPr>
        <w:t>= 10739 + 34990 + 59665 + 311103 = 416 487 (чел./час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5.4 Расчет трудоёмкости вспомогательных работ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 w:val="false"/>
          <w:color w:val="000000"/>
          <w:szCs w:val="28"/>
        </w:rPr>
        <w:t></w:t>
      </w:r>
      <w:r>
        <w:rPr>
          <w:rFonts w:cs="Times New Roman" w:ascii="Times New Roman" w:hAnsi="Times New Roman"/>
          <w:i w:val="false"/>
          <w:color w:val="000000"/>
          <w:szCs w:val="28"/>
        </w:rPr>
        <w:t>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(3.33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коэффициент трудоёмкости вспомогательных работ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с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30%;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всп  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416 487   ∙  </w:t>
      </w:r>
      <w:r>
        <w:rPr>
          <w:rFonts w:cs="Times New Roman" w:ascii="Times New Roman" w:hAnsi="Times New Roman"/>
          <w:i w:val="false"/>
          <w:szCs w:val="28"/>
        </w:rPr>
        <w:t>0,30 = 124 946 (чел./час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3.5.5 Распределение вспомогательных работ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  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/>
        <w:t>Таблица 3.3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11"/>
        <w:gridCol w:w="2693"/>
      </w:tblGrid>
      <w:tr>
        <w:trPr>
          <w:trHeight w:val="14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ид вспомогательных работ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ля вспомога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удоемкость вспомогательных работ, чел-ч.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технологического оборудования, оснастки и инструмен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4989</w:t>
            </w:r>
          </w:p>
        </w:tc>
      </w:tr>
      <w:tr>
        <w:trPr>
          <w:trHeight w:val="10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монт и обслуживание инженерного оборудования, сетей и коммуникац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742</w:t>
            </w:r>
          </w:p>
        </w:tc>
      </w:tr>
      <w:tr>
        <w:trPr>
          <w:trHeight w:val="46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анспортные рабо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495</w:t>
            </w:r>
          </w:p>
        </w:tc>
      </w:tr>
      <w:tr>
        <w:trPr>
          <w:trHeight w:val="83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ем, хранение и выдача материальных ценност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742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ерегон подвижного состав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742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производственных помещ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49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борка территор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2495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служивание компрессорного оборуд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624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5780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6 Расчет явочного количества производственных рабочих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) </w:t>
        <w:tab/>
        <w:tab/>
        <w:tab/>
        <w:tab/>
        <w:t>(3.34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5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 (чел) </w:t>
        <w:tab/>
        <w:tab/>
        <w:tab/>
        <w:tab/>
        <w:t>(3.36)</w:t>
      </w:r>
    </w:p>
    <w:p>
      <w:pPr>
        <w:pStyle w:val="Normal"/>
        <w:tabs>
          <w:tab w:val="left" w:pos="555" w:leader="none"/>
          <w:tab w:val="left" w:pos="720" w:leader="none"/>
          <w:tab w:val="left" w:pos="93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(чел)</w:t>
        <w:tab/>
        <w:tab/>
        <w:tab/>
        <w:tab/>
        <w:t xml:space="preserve"> (3.37)</w:t>
      </w:r>
    </w:p>
    <w:p>
      <w:pPr>
        <w:pStyle w:val="Normal"/>
        <w:tabs>
          <w:tab w:val="clear" w:pos="720"/>
          <w:tab w:val="left" w:pos="555" w:leader="none"/>
          <w:tab w:val="left" w:pos="930" w:leader="none"/>
          <w:tab w:val="left" w:pos="162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ой фонд времени одного рабочего места при работе в одну смену для данной зоны;</w:t>
      </w:r>
    </w:p>
    <w:p>
      <w:pPr>
        <w:pStyle w:val="Normal"/>
        <w:tabs>
          <w:tab w:val="left" w:pos="555" w:leader="none"/>
          <w:tab w:val="left" w:pos="720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овышения производительности труда, 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=1.03 – 1,05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∙ 8–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∙ 1  (час)</w:t>
        <w:tab/>
        <w:tab/>
        <w:tab/>
        <w:tab/>
        <w:tab/>
        <w:t>(3.3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выходных дней в году;</w:t>
      </w:r>
    </w:p>
    <w:p>
      <w:pPr>
        <w:pStyle w:val="Normal"/>
        <w:spacing w:lineRule="auto" w:line="360"/>
        <w:ind w:firstLine="680"/>
        <w:jc w:val="left"/>
        <w:rPr>
          <w:rFonts w:ascii="Arial Black" w:hAnsi="Arial Black" w:cs="Arial Black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п</w:t>
      </w:r>
      <w:r>
        <w:rPr>
          <w:rFonts w:cs="Times New Roman" w:ascii="Times New Roman" w:hAnsi="Times New Roman"/>
          <w:i w:val="false"/>
          <w:color w:val="000000"/>
          <w:szCs w:val="28"/>
        </w:rPr>
        <w:t>–число предпраздничных дней в году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ЕО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0739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 </w:t>
      </w:r>
      <w:r>
        <w:rPr>
          <w:rFonts w:cs="Times New Roman" w:ascii="Times New Roman" w:hAnsi="Times New Roman"/>
          <w:i w:val="false"/>
          <w:szCs w:val="28"/>
        </w:rPr>
        <w:t>1,03) = 5,29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4990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17,24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9665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29,40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11103 / </w:t>
      </w:r>
      <w:r>
        <w:rPr>
          <w:rFonts w:cs="Times New Roman" w:ascii="Times New Roman" w:hAnsi="Times New Roman"/>
          <w:i w:val="false"/>
          <w:szCs w:val="28"/>
        </w:rPr>
        <w:t xml:space="preserve">(197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,03) = 153,32 (чел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7 Распределение трудоемкости ЕО, ТО-1, ТО-2, ТР по видам работ</w:t>
      </w:r>
    </w:p>
    <w:p>
      <w:pPr>
        <w:pStyle w:val="Normal"/>
        <w:tabs>
          <w:tab w:val="clear" w:pos="720"/>
          <w:tab w:val="left" w:pos="555" w:leader="none"/>
          <w:tab w:val="left" w:pos="1800" w:leader="none"/>
          <w:tab w:val="left" w:pos="6120" w:leader="none"/>
          <w:tab w:val="left" w:pos="7200" w:leader="none"/>
          <w:tab w:val="left" w:pos="8640" w:leader="none"/>
          <w:tab w:val="left" w:pos="9900" w:leader="none"/>
        </w:tabs>
        <w:spacing w:lineRule="auto" w:line="360"/>
        <w:ind w:firstLine="680"/>
        <w:jc w:val="left"/>
        <w:rPr/>
      </w:pPr>
      <w:r>
        <w:rPr/>
        <w:t>Таблица 3.4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50"/>
        <w:gridCol w:w="1985"/>
        <w:gridCol w:w="1559"/>
      </w:tblGrid>
      <w:tr>
        <w:trPr>
          <w:trHeight w:val="255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Виды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Трудоемк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Р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vertAlign w:val="superscript"/>
              </w:rPr>
              <w:t>я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  <w:vertAlign w:val="subscript"/>
              </w:rPr>
              <w:t>расч</w:t>
            </w: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 (чел)</w:t>
            </w:r>
          </w:p>
        </w:tc>
      </w:tr>
      <w:tr>
        <w:trPr>
          <w:trHeight w:val="2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чел.ч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Е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бор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29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ое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18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10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5,29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ТО-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иагност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49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72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епеж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59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,2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егулиро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1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,07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мазочные, запра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6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Электротехн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84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ТО системы пит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39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Ши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79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38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34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17,24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ТО-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иагност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9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,94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репеж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87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егулиро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73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мазочные, запра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54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Электротехн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3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ТО системы пит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3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,65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Ши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7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узов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59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29,4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Т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Постовы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бщее диагнос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21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Углубленное диагнос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егулировочные и разбороч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888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3,66</w:t>
            </w:r>
          </w:p>
        </w:tc>
      </w:tr>
      <w:tr>
        <w:trPr>
          <w:trHeight w:val="21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вар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4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,13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Жестяниц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3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,60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аляр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Деревообрабатыв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136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67,46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Участк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грега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5599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7,60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лесарно-механ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5,33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Электротехн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799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ккумулятор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07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Ремонт приборов системы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244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,13</w:t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Шиномонтаж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Вулканизационные (ремонт камер и ши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Кузнечно-рессор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93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Медниц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07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вар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Жестяниц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1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Арматур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Обой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622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,07</w:t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174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85,86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  <w:t>ИТОГО 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31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153,32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8 Совмещенный суточный график работы АТП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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  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.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(3.39)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- количество ходовых автомобилей.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х </w:t>
      </w:r>
      <w:r>
        <w:rPr>
          <w:rFonts w:cs="Times New Roman" w:ascii="Times New Roman" w:hAnsi="Times New Roman"/>
          <w:i w:val="false"/>
          <w:color w:val="000000"/>
          <w:szCs w:val="28"/>
        </w:rPr>
        <w:t>= 240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· </w:t>
      </w:r>
      <w:r>
        <w:rPr>
          <w:rFonts w:cs="Symbol" w:ascii="Symbol" w:hAnsi="Symbol"/>
          <w:i w:val="false"/>
          <w:color w:val="000000"/>
          <w:szCs w:val="28"/>
        </w:rPr>
        <w:t>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(авт.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           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Схема 3.1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inline distT="0" distB="0" distL="0" distR="0">
            <wp:extent cx="6057265" cy="507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 Расчет зон ТО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1 Расчет диагностирования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диагностических воздействий за год</w:t>
      </w:r>
    </w:p>
    <w:p>
      <w:pPr>
        <w:pStyle w:val="Normal"/>
        <w:tabs>
          <w:tab w:val="clear" w:pos="720"/>
          <w:tab w:val="left" w:pos="555" w:leader="none"/>
          <w:tab w:val="left" w:pos="126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>(3.40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0,5 ·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чел.- час)</w:t>
        <w:tab/>
        <w:tab/>
        <w:tab/>
        <w:tab/>
        <w:tab/>
        <w:t>(3.41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1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диагностических работ в объеме ТО-2                                     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общего диагностирования при ТР (таблица 3.4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 при 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углубленного диагностирования при ТР (таблица 3.4)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499,10 + 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111,03</w:t>
      </w:r>
      <w:r>
        <w:rPr>
          <w:rFonts w:cs="Times New Roman" w:ascii="Times New Roman" w:hAnsi="Times New Roman"/>
          <w:i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= 5055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5965,5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 xml:space="preserve">0,5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3111,03 = 7521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1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явочного количества диагностов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Ф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(чел)</w:t>
        <w:tab/>
        <w:tab/>
        <w:tab/>
        <w:tab/>
        <w:tab/>
        <w:t>(3.43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055 / </w:t>
      </w:r>
      <w:r>
        <w:rPr>
          <w:rFonts w:cs="Times New Roman" w:ascii="Times New Roman" w:hAnsi="Times New Roman"/>
          <w:i w:val="false"/>
          <w:szCs w:val="28"/>
        </w:rPr>
        <w:t>1970 = 2,57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752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970 = 3,82 (чел.час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9.1.В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  <w:vertAlign w:val="subscript"/>
        </w:rPr>
      </w:pP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4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color w:val="000000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>(3.45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енность одновременно работающих на одном посту диагн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8];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Д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смен работы постов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и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в течении суток (см п.3.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,57 / </w:t>
      </w:r>
      <w:r>
        <w:rPr>
          <w:rFonts w:cs="Times New Roman" w:ascii="Times New Roman" w:hAnsi="Times New Roman"/>
          <w:i w:val="false"/>
          <w:szCs w:val="28"/>
        </w:rPr>
        <w:t xml:space="preserve">(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1,28 (е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,82 / </w:t>
      </w:r>
      <w:r>
        <w:rPr>
          <w:rFonts w:cs="Times New Roman" w:ascii="Times New Roman" w:hAnsi="Times New Roman"/>
          <w:i w:val="false"/>
          <w:szCs w:val="28"/>
        </w:rPr>
        <w:t xml:space="preserve">(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) = 1,91 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диагностика выполняется на отдельных постах Д-1 и Д-2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2  Расчет зоны ТО-1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>(чел.- час)</w:t>
        <w:tab/>
        <w:tab/>
        <w:tab/>
        <w:tab/>
        <w:tab/>
        <w:tab/>
        <w:t>(3.46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-P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1 при ТО-1   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(чел) </w:t>
        <w:tab/>
        <w:tab/>
        <w:tab/>
        <w:tab/>
        <w:tab/>
        <w:tab/>
        <w:t>(3.4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4990 – </w:t>
      </w:r>
      <w:r>
        <w:rPr>
          <w:rFonts w:cs="Times New Roman" w:ascii="Times New Roman" w:hAnsi="Times New Roman"/>
          <w:i w:val="false"/>
          <w:szCs w:val="28"/>
        </w:rPr>
        <w:t>3499,01 = 31491 (чел.час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7,24 – </w:t>
      </w:r>
      <w:r>
        <w:rPr>
          <w:rFonts w:cs="Times New Roman" w:ascii="Times New Roman" w:hAnsi="Times New Roman"/>
          <w:i w:val="false"/>
          <w:szCs w:val="28"/>
        </w:rPr>
        <w:t>1,72 = 15,52 (чел.)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58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3,23 (чел.- час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9420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31 (воз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 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301 (д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  1 смена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  (ед)</w:t>
        <w:tab/>
        <w:tab/>
        <w:tab/>
        <w:tab/>
        <w:tab/>
        <w:tab/>
        <w:tab/>
        <w:tab/>
        <w:t>(3.48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9]</w:t>
      </w:r>
      <w:r>
        <w:rPr>
          <w:rFonts w:cs="Times New Roman" w:ascii="Times New Roman" w:hAnsi="Times New Roman"/>
          <w:i w:val="false"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15,5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9,10 (ед.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1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(ед)</w:t>
        <w:tab/>
        <w:tab/>
        <w:tab/>
        <w:tab/>
        <w:tab/>
        <w:tab/>
        <w:tab/>
        <w:tab/>
        <w:tab/>
        <w:tab/>
        <w:t>(3.49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;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9,10 / </w:t>
      </w:r>
      <w:r>
        <w:rPr>
          <w:rFonts w:cs="Times New Roman" w:ascii="Times New Roman" w:hAnsi="Times New Roman"/>
          <w:i w:val="false"/>
          <w:szCs w:val="28"/>
        </w:rPr>
        <w:t>4 = 2,27 (ед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olor w:val="FF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0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>)   (чел)</w:t>
        <w:tab/>
        <w:tab/>
        <w:tab/>
        <w:tab/>
        <w:tab/>
        <w:tab/>
        <w:tab/>
        <w:tab/>
        <w:t>(3.51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.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1 – 1,5 мин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5,52 / 2,2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 = 6,83 (чел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3,23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6,83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,50 = 29,89 (мин.)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60 /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(мин.)</w:t>
        <w:tab/>
        <w:tab/>
        <w:tab/>
        <w:tab/>
        <w:tab/>
        <w:tab/>
        <w:tab/>
        <w:tab/>
        <w:tab/>
        <w:t>(3.52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(см. п.3.8);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31 = 13,42 (мин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2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1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/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8"/>
        </w:rPr>
        <w:tab/>
        <w:tab/>
        <w:tab/>
        <w:tab/>
        <w:tab/>
        <w:tab/>
        <w:tab/>
        <w:t>(3.53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1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9,89 / </w:t>
      </w:r>
      <w:r>
        <w:rPr>
          <w:rFonts w:cs="Times New Roman" w:ascii="Times New Roman" w:hAnsi="Times New Roman"/>
          <w:i w:val="false"/>
          <w:szCs w:val="28"/>
        </w:rPr>
        <w:t>13,42 = 2,23 (ед.)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две  поточных линий  с  2 постами ТО-1 в каждой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3 Расчет зоны ТО-2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А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Выбор исходных данных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иагностика выполняется на отдельных постах диагностики: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 xml:space="preserve">(чел.час) </w:t>
        <w:tab/>
        <w:tab/>
        <w:tab/>
        <w:tab/>
        <w:tab/>
        <w:t>(3.54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-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Д-2 при ТО-2 </w:t>
      </w:r>
      <w:r>
        <w:rPr>
          <w:rFonts w:cs="Times New Roman" w:ascii="Times New Roman" w:hAnsi="Times New Roman"/>
          <w:i w:val="false"/>
          <w:szCs w:val="28"/>
        </w:rPr>
        <w:t>(чел.)</w:t>
        <w:tab/>
        <w:tab/>
        <w:tab/>
        <w:tab/>
        <w:tab/>
        <w:tab/>
        <w:t>(3.55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59655 – </w:t>
      </w:r>
      <w:r>
        <w:rPr>
          <w:rFonts w:cs="Times New Roman" w:ascii="Times New Roman" w:hAnsi="Times New Roman"/>
          <w:i w:val="false"/>
          <w:szCs w:val="28"/>
        </w:rPr>
        <w:t>5965,5 = 53690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9,40 – </w:t>
      </w:r>
      <w:r>
        <w:rPr>
          <w:rFonts w:cs="Times New Roman" w:ascii="Times New Roman" w:hAnsi="Times New Roman"/>
          <w:i w:val="false"/>
          <w:szCs w:val="28"/>
        </w:rPr>
        <w:t>2,94 = 26,46 (чел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 13,11 (чел.час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966 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= 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0 </w:t>
      </w:r>
      <w:r>
        <w:rPr>
          <w:rFonts w:cs="Times New Roman" w:ascii="Times New Roman" w:hAnsi="Times New Roman"/>
          <w:i w:val="false"/>
          <w:szCs w:val="28"/>
        </w:rPr>
        <w:t>(возд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р 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</w:t>
      </w:r>
      <w:r>
        <w:rPr>
          <w:rFonts w:cs="Times New Roman" w:ascii="Times New Roman" w:hAnsi="Times New Roman"/>
          <w:i w:val="false"/>
          <w:szCs w:val="28"/>
        </w:rPr>
        <w:t>301 (д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>1 (см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 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Б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Расчет числа постов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i w:val="false"/>
          <w:color w:val="000000"/>
          <w:szCs w:val="28"/>
        </w:rPr>
        <w:t>/ (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 xml:space="preserve"> (3.56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мест на одном посту [6, т.8, с.38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[6, т.9, с.39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[6, с.141, п.2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4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Arial" w:ascii="Symbol" w:hAnsi="Symbol"/>
          <w:i w:val="false"/>
          <w:color w:val="000000"/>
          <w:szCs w:val="28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0,93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,09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szCs w:val="28"/>
        </w:rPr>
        <w:t xml:space="preserve">26,46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,09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4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3 = 7,75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количества линий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=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(ед.)</w:t>
        <w:tab/>
        <w:tab/>
        <w:tab/>
        <w:tab/>
        <w:tab/>
        <w:tab/>
        <w:tab/>
        <w:tab/>
        <w:t>(3.57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постов в линии рекомендуемое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>П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szCs w:val="28"/>
        </w:rPr>
        <w:t xml:space="preserve"> = 5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7,75 / </w:t>
      </w:r>
      <w:r>
        <w:rPr>
          <w:rFonts w:cs="Times New Roman" w:ascii="Times New Roman" w:hAnsi="Times New Roman"/>
          <w:i w:val="false"/>
          <w:szCs w:val="28"/>
        </w:rPr>
        <w:t>5 = 1,55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Г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Расчет такта линии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>=(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60 /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+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i w:val="false"/>
          <w:szCs w:val="28"/>
        </w:rPr>
        <w:t xml:space="preserve">(мин.) </w:t>
        <w:tab/>
        <w:tab/>
        <w:tab/>
        <w:tab/>
        <w:tab/>
        <w:tab/>
        <w:t>(3.58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инии ТО-2</w:t>
      </w:r>
      <w:r>
        <w:rPr>
          <w:rFonts w:cs="Times New Roman" w:ascii="Times New Roman" w:hAnsi="Times New Roman"/>
          <w:i w:val="false"/>
          <w:color w:val="000000"/>
          <w:szCs w:val="28"/>
        </w:rPr>
        <w:t>= 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/ (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Calibri" w:ascii="Calibri" w:hAnsi="Calibri"/>
          <w:i w:val="false"/>
          <w:color w:val="000000"/>
          <w:szCs w:val="28"/>
        </w:rPr>
        <w:t>∙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зоны  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</w:t>
        <w:tab/>
        <w:tab/>
        <w:tab/>
        <w:tab/>
        <w:tab/>
      </w:r>
      <w:r>
        <w:rPr>
          <w:rFonts w:cs="Times New Roman" w:ascii="Times New Roman" w:hAnsi="Times New Roman"/>
          <w:i w:val="false"/>
          <w:szCs w:val="28"/>
        </w:rPr>
        <w:t>(3.59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время в минутах перемещения 1-го а/м с поста на пост  [4, с.76]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</w:t>
      </w:r>
      <w:r>
        <w:rPr>
          <w:rFonts w:cs="Times New Roman" w:ascii="Times New Roman" w:hAnsi="Times New Roman"/>
          <w:i w:val="false"/>
          <w:szCs w:val="28"/>
        </w:rPr>
        <w:t>1,50 (мин.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я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инии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 26,46 / 1,55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1= 17,06 (чел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(13,1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17,06)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i w:val="false"/>
          <w:szCs w:val="28"/>
        </w:rPr>
        <w:t>1,50 = 47,60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Д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Расчет ритма производства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R = 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см. </w:t>
      </w:r>
      <w:r>
        <w:rPr>
          <w:rFonts w:cs="Times New Roman" w:ascii="Times New Roman" w:hAnsi="Times New Roman"/>
          <w:i w:val="false"/>
          <w:color w:val="000000"/>
          <w:szCs w:val="28"/>
        </w:rPr>
        <w:t>∙ i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зоны  ТО-2 </w:t>
      </w:r>
      <w:r>
        <w:rPr>
          <w:rFonts w:cs="Times New Roman" w:ascii="Times New Roman" w:hAnsi="Times New Roman"/>
          <w:i w:val="false"/>
          <w:color w:val="000000"/>
          <w:szCs w:val="28"/>
        </w:rPr>
        <w:t>∙ 60 / 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(мин.)</w:t>
        <w:tab/>
        <w:tab/>
        <w:tab/>
        <w:tab/>
        <w:tab/>
        <w:tab/>
        <w:t>(3.60)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личество часов работы в одной смене  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 </w:t>
      </w:r>
      <w:r>
        <w:rPr>
          <w:rFonts w:cs="Times New Roman" w:ascii="Times New Roman" w:hAnsi="Times New Roman"/>
          <w:i w:val="false"/>
          <w:szCs w:val="28"/>
        </w:rPr>
        <w:t>7 (час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R = 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6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>10 = 42,63 (мин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9.3 Е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Проверка правильности расчета количества линий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Symbol" w:ascii="Symbol" w:hAnsi="Symbol"/>
          <w:i w:val="false"/>
          <w:color w:val="000000"/>
          <w:szCs w:val="28"/>
        </w:rPr>
        <w:t>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R </w:t>
      </w:r>
      <w:r>
        <w:rPr>
          <w:rFonts w:cs="Times New Roman" w:ascii="Times New Roman" w:hAnsi="Times New Roman"/>
          <w:i w:val="false"/>
          <w:szCs w:val="28"/>
        </w:rPr>
        <w:t xml:space="preserve">(ед.) </w:t>
        <w:tab/>
        <w:tab/>
        <w:tab/>
        <w:tab/>
        <w:tab/>
        <w:tab/>
        <w:tab/>
        <w:tab/>
        <w:tab/>
        <w:t>(3.61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О-2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47,60 / </w:t>
      </w:r>
      <w:r>
        <w:rPr>
          <w:rFonts w:cs="Times New Roman" w:ascii="Times New Roman" w:hAnsi="Times New Roman"/>
          <w:i w:val="false"/>
          <w:szCs w:val="28"/>
        </w:rPr>
        <w:t>42,63 = 1,12 (ед.)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26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принимаем одну  поточную линию с  5  постами ТО-2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9.4. Расчет числа рабочих постов для выполнения туалетной мойки ЕО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сут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Е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7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>) (ед)</w:t>
        <w:tab/>
        <w:tab/>
        <w:tab/>
        <w:tab/>
        <w:tab/>
        <w:tab/>
        <w:tab/>
        <w:t>(3.62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0,7 – коэффициент «пикового» возврата подвижного состава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в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выполнения работ, (час) [10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у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изводительность моечного оборудования (а/м /час), [10];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м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206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>0,86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75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/ </w:t>
      </w:r>
      <w:r>
        <w:rPr>
          <w:rFonts w:cs="Times New Roman" w:ascii="Times New Roman" w:hAnsi="Times New Roman"/>
          <w:i w:val="false"/>
          <w:szCs w:val="28"/>
        </w:rPr>
        <w:t xml:space="preserve">(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20) = 0,95 (ед.)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:  принимаем моечную установку модели 1152 с 1 рабочим постом мойки.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0 Расчет зоны постовых работ ТР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3.10.1 Расчет количества постов ТР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/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>)  (ед)</w:t>
        <w:tab/>
        <w:tab/>
        <w:tab/>
        <w:tab/>
        <w:tab/>
        <w:t>(3.63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годовая трудоемкость постовых работ ТР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>=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 </w:t>
      </w:r>
      <w:r>
        <w:rPr>
          <w:rFonts w:cs="Times New Roman" w:ascii="Times New Roman" w:hAnsi="Times New Roman"/>
          <w:i w:val="false"/>
          <w:color w:val="000000"/>
          <w:szCs w:val="28"/>
        </w:rPr>
        <w:t>-  (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1</w:t>
      </w:r>
      <w:r>
        <w:rPr>
          <w:rFonts w:cs="Times New Roman" w:ascii="Times New Roman" w:hAnsi="Times New Roman"/>
          <w:i w:val="false"/>
          <w:color w:val="000000"/>
          <w:szCs w:val="28"/>
        </w:rPr>
        <w:t>+ Т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ТО-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) (чел.- час) </w:t>
        <w:tab/>
        <w:tab/>
        <w:tab/>
        <w:tab/>
        <w:t>(3.64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тр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уммарная доля постовых работ ТР (см. таблица 3.4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н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неравномерности загрузк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оказатель объема работ, выполняемых в наиболее загруженную смену.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принимается равным 0,6, если во вторую смену планируется выполнение 60% общего объема работ; (для двухсменного режима работы)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число рабочих дней в году зоны постовых работ ТР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м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родолжительность смены (час), (п.3.8)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P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ср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реднее число рабочих на одном посту ТР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jc w:val="left"/>
        <w:rPr/>
      </w:pPr>
      <w:r>
        <w:rPr>
          <w:rFonts w:cs="Symbol" w:ascii="Symbol" w:hAnsi="Symbol"/>
          <w:i w:val="false"/>
          <w:color w:val="000000"/>
          <w:szCs w:val="28"/>
          <w:lang w:val="en-US"/>
        </w:rPr>
        <w:t>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использования рабочего времени постов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1];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T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г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п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311103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0,44 - </w:t>
      </w:r>
      <w:r>
        <w:rPr>
          <w:rFonts w:cs="Times New Roman" w:ascii="Times New Roman" w:hAnsi="Times New Roman"/>
          <w:i w:val="false"/>
          <w:szCs w:val="28"/>
        </w:rPr>
        <w:t>(4564 + 7781) = 124540 (чел.час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6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= 124540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1,1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0,60 / 301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7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 xml:space="preserve">2 </w:t>
      </w:r>
      <w:r>
        <w:rPr>
          <w:rFonts w:cs="Calibri" w:ascii="Calibri" w:hAnsi="Calibri"/>
          <w:i w:val="false"/>
          <w:szCs w:val="28"/>
        </w:rPr>
        <w:t xml:space="preserve">∙ </w:t>
      </w:r>
      <w:r>
        <w:rPr>
          <w:rFonts w:cs="Times New Roman" w:ascii="Times New Roman" w:hAnsi="Times New Roman"/>
          <w:i w:val="false"/>
          <w:szCs w:val="28"/>
        </w:rPr>
        <w:t>0,91 = 21,82 (ед.)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ывод: принимаем </w:t>
      </w:r>
      <w:r>
        <w:rPr>
          <w:rFonts w:cs="Times New Roman" w:ascii="Times New Roman" w:hAnsi="Times New Roman"/>
          <w:i w:val="false"/>
          <w:szCs w:val="28"/>
        </w:rPr>
        <w:t xml:space="preserve">22 </w:t>
      </w:r>
      <w:r>
        <w:rPr>
          <w:rFonts w:cs="Times New Roman" w:ascii="Times New Roman" w:hAnsi="Times New Roman"/>
          <w:i w:val="false"/>
          <w:color w:val="000000"/>
          <w:szCs w:val="28"/>
        </w:rPr>
        <w:t>специализированных поста ТР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  <w:r>
        <w:br w:type="page"/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3.10.2 Специализация постов ТР по видам работ 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Таблица 3.7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188"/>
        <w:gridCol w:w="992"/>
      </w:tblGrid>
      <w:tr>
        <w:trPr>
          <w:trHeight w:val="4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№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Наименование видов работы 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% </w:t>
            </w:r>
          </w:p>
        </w:tc>
      </w:tr>
      <w:tr>
        <w:trPr>
          <w:trHeight w:val="4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двиг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двиг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  <w:lang w:val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приборов освещения,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агрегатов и узлов транс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узлов, деталей руле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, деталей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, деталей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, деталей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узлов и деталей ходов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узлов и деталей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регулировка узлов и деталей тормоз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Замена и перестановка кол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и перестановка ко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Замена деталей кабины, к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 xml:space="preserve">Прочие работы, выполняемые на универсальных пос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Прочие работы, выполняемые на универсальных по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3.11 Подбор оборудования для объекта проектирования 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/>
      </w:pPr>
      <w:r>
        <w:rPr/>
        <w:t>Таблица 3.8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0"/>
        <w:gridCol w:w="1156"/>
        <w:gridCol w:w="970"/>
        <w:gridCol w:w="2148"/>
        <w:gridCol w:w="1966"/>
      </w:tblGrid>
      <w:tr>
        <w:trPr>
          <w:tblHeader w:val="true"/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л-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Габари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меры,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ощадь, занимаемая оборудованием, м²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ормозной сте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С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00х36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01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бор для проверки и регулировки ф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0х7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0</w:t>
            </w:r>
          </w:p>
        </w:tc>
      </w:tr>
      <w:tr>
        <w:trPr>
          <w:trHeight w:val="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енд проверки и установки углов управляемых коле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ЭЛ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00х3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,20</w:t>
            </w:r>
          </w:p>
        </w:tc>
      </w:tr>
      <w:tr>
        <w:trPr>
          <w:trHeight w:val="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ъем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П-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00х3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,94</w:t>
            </w:r>
          </w:p>
        </w:tc>
      </w:tr>
      <w:tr>
        <w:trPr>
          <w:trHeight w:val="4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тановка для удаления выпускных газов автомоби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ВВ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00х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78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струментальный шка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00х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90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рстак слесар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00х7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96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азоанализа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ИМА-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10х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55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тортес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-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80х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,69</w:t>
            </w:r>
          </w:p>
        </w:tc>
      </w:tr>
      <w:tr>
        <w:trPr>
          <w:trHeight w:val="6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,53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3.12 Расчет площади объекта проектирования.</w:t>
      </w:r>
    </w:p>
    <w:p>
      <w:pPr>
        <w:pStyle w:val="Normal"/>
        <w:tabs>
          <w:tab w:val="clear" w:pos="720"/>
          <w:tab w:val="left" w:pos="555" w:leader="none"/>
          <w:tab w:val="left" w:pos="108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            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лотности расстановки автомобилей в плане 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[12];</w:t>
      </w:r>
    </w:p>
    <w:p>
      <w:pPr>
        <w:pStyle w:val="Normal"/>
        <w:tabs>
          <w:tab w:val="left" w:pos="555" w:leader="none"/>
          <w:tab w:val="left" w:pos="720" w:leader="none"/>
          <w:tab w:val="left" w:pos="1260" w:leader="none"/>
          <w:tab w:val="left" w:pos="5400" w:leader="none"/>
          <w:tab w:val="left" w:pos="5940" w:leader="none"/>
          <w:tab w:val="left" w:pos="6120" w:leader="none"/>
          <w:tab w:val="left" w:pos="7020" w:leader="none"/>
          <w:tab w:val="left" w:pos="7200" w:leader="none"/>
        </w:tabs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авт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. ∙ П  + </w:t>
      </w: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об</w:t>
      </w:r>
      <w:r>
        <w:rPr>
          <w:rFonts w:cs="Times New Roman" w:ascii="Times New Roman" w:hAnsi="Times New Roman"/>
          <w:i w:val="false"/>
          <w:color w:val="000000"/>
          <w:szCs w:val="28"/>
        </w:rPr>
        <w:t>) ∙ К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color w:val="000000"/>
          <w:szCs w:val="28"/>
        </w:rPr>
        <w:tab/>
        <w:t xml:space="preserve">                                               (3.65)</w:t>
      </w:r>
    </w:p>
    <w:p>
      <w:pPr>
        <w:pStyle w:val="Normal"/>
        <w:widowControl w:val="false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авт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площадь автомобиля</w:t>
      </w:r>
    </w:p>
    <w:p>
      <w:pPr>
        <w:pStyle w:val="Normal"/>
        <w:widowControl w:val="false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 – количество автомобиле-мест</w:t>
      </w:r>
    </w:p>
    <w:p>
      <w:pPr>
        <w:pStyle w:val="Normal"/>
        <w:widowControl w:val="false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об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суммарная площадь оборудования в цехе</w:t>
      </w:r>
    </w:p>
    <w:p>
      <w:pPr>
        <w:pStyle w:val="Normal"/>
        <w:widowControl w:val="false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K</w:t>
      </w:r>
      <w:r>
        <w:rPr>
          <w:rFonts w:cs="Times New Roman" w:ascii="Times New Roman" w:hAnsi="Times New Roman"/>
          <w:i w:val="false"/>
          <w:color w:val="000000"/>
          <w:szCs w:val="28"/>
          <w:vertAlign w:val="subscript"/>
        </w:rPr>
        <w:t>пл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– коэффициент плотности расстановки автомобилей в плане [6,с.54]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= (17,85 ∙ 2  + 49,53) ∙ 3 = 255,69 м</w:t>
      </w:r>
      <w:r>
        <w:rPr>
          <w:rFonts w:cs="Times New Roman" w:ascii="Times New Roman" w:hAnsi="Times New Roman"/>
          <w:i w:val="false"/>
          <w:color w:val="000000"/>
          <w:szCs w:val="28"/>
          <w:vertAlign w:val="superscript"/>
        </w:rPr>
        <w:t>2</w:t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>4. ОРГАНИЗАЦИОННАЯ ЧАСТЬ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 Организация производства</w:t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1 Перспективный метод организации труда на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1</w:t>
      </w:r>
    </w:p>
    <w:p>
      <w:pPr>
        <w:pStyle w:val="Style17"/>
        <w:spacing w:before="0" w:after="0"/>
        <w:ind w:firstLine="680"/>
        <w:contextualSpacing w:val="false"/>
        <w:rPr>
          <w:i/>
          <w:i/>
        </w:rPr>
      </w:pPr>
      <w:r>
        <w:rPr>
          <w:i/>
        </w:rPr>
        <w:drawing>
          <wp:inline distT="0" distB="0" distL="0" distR="0">
            <wp:extent cx="5543550" cy="6684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/>
      </w:pPr>
      <w:r>
        <w:rPr>
          <w:b/>
        </w:rPr>
        <w:t xml:space="preserve">4.1.2 Перспективный метод организации технологического </w:t>
        <w:br/>
        <w:t>процесса в АТП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2</w:t>
      </w:r>
    </w:p>
    <w:p>
      <w:pPr>
        <w:pStyle w:val="Style17"/>
        <w:spacing w:before="0" w:after="0"/>
        <w:ind w:hanging="0"/>
        <w:contextualSpacing w:val="false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668395" cy="3099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3  Технологический процесс на объекте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3</w:t>
      </w:r>
    </w:p>
    <w:p>
      <w:pPr>
        <w:pStyle w:val="Style17"/>
        <w:spacing w:before="0" w:after="0"/>
        <w:ind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105" cy="3724275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4 Режим работы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Зона Д-2 работает по шестидневной рабочей неделе. Продолжительность смены – 8 часов. Начало работы в 8:00, обеденный перерыв с 12:00 до 13:00, окончание смены в 17 часов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5 Распределение исполнителей по специальностям и квалификаци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Таблица 4.1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07"/>
        <w:gridCol w:w="1769"/>
        <w:gridCol w:w="1250"/>
        <w:gridCol w:w="1136"/>
        <w:gridCol w:w="1752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чего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трудоемкости, %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сполнителе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я (разряд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-3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Расчет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left="-113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о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Диагностическ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Диагно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6 Связь объекта проектирования с ЦУП и другими технологически необходимыми подразделениями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Схема 4.4</w:t>
      </w:r>
    </w:p>
    <w:p>
      <w:pPr>
        <w:pStyle w:val="Style17"/>
        <w:spacing w:before="0" w:after="0"/>
        <w:ind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24536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48" t="39370" r="26072" b="2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1.7 Организация снабжения объекта проектирования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Схема 4.5 </w:t>
      </w:r>
    </w:p>
    <w:p>
      <w:pPr>
        <w:pStyle w:val="Style17"/>
        <w:spacing w:before="0" w:after="0"/>
        <w:ind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94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57" t="26747" r="21183" b="5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jc w:val="center"/>
        <w:rPr>
          <w:b/>
          <w:b/>
        </w:rPr>
      </w:pPr>
      <w:r>
        <w:rPr>
          <w:b/>
        </w:rPr>
        <w:t>4.2 Мероприятия по охране труда</w:t>
      </w:r>
    </w:p>
    <w:p>
      <w:pPr>
        <w:pStyle w:val="Style17"/>
        <w:spacing w:before="0" w:after="0"/>
        <w:ind w:firstLine="680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 xml:space="preserve">4.2.1 Охрана труда на объекте проектирования  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А Требования к помещению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ind w:firstLine="680"/>
        <w:rPr/>
      </w:pPr>
      <w:r>
        <w:rPr/>
        <w:t>Производственные помещения АТП необходимо содержать в чистоте. В них должны регулярно проводиться влажная уборка, очистка пола от следов масел, грязи и воды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Полы должны быть ровными и прочными, иметь покрытие с гладкой, но не скользкой поверхностью, удобной для очистки. В местах использования кислот, щелочей, нефтепродуктов полы следует изготавливать из материалов, устойчивых к воздействию этих веществ и не поглощающих их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1Б Инструкция по технике безопасности на участке</w:t>
      </w:r>
    </w:p>
    <w:p>
      <w:pPr>
        <w:pStyle w:val="Style17"/>
        <w:widowControl w:val="false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aps/>
          <w:szCs w:val="28"/>
        </w:rPr>
        <w:t>ТО</w:t>
      </w:r>
      <w:r>
        <w:rPr>
          <w:rFonts w:cs="Times New Roman" w:ascii="Times New Roman" w:hAnsi="Times New Roman"/>
          <w:i w:val="false"/>
          <w:szCs w:val="28"/>
        </w:rPr>
        <w:t xml:space="preserve"> автомобилей и их диагностику необходимо выполнять только на постах и соответствующих участках, в которых должна быть аптечка с медикаментами, необходимыми для оказания первой медицинской помощи. К работам по обслуживанию электрооборудования допускают рабочих, прошедших соответствующую подготовку по технике безопасности. При выполнении работ, сопровождающихся выделением вредных газов, пыли, искр, а также работ, при которых отлетают частицы металла и стружки, необходимо использовать индивидуальные средства защиты (очки, маски и т.п.)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ри диагностике автомобиля необходимо выполнить следующие требования: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контрольно-регулировочные работы, выполняемые при работающем двигателе, проводить на посту, оборудованном местным отсосом выпускных газов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 перед началом работы застегнуть обшлага рукавов и проверить, чтобы не было свисающих концов одежды, заправить волосы под головной убор во избежание их закручивания во вращающихся частях (лопасти вентилятора, шкив генератора и т.п.)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Cs w:val="28"/>
        </w:rPr>
        <w:t>-  использовать специализированный исправный инструмент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 xml:space="preserve">-  работать только исправным, чистым, незамасленным инструментом; 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ри работе гаечными ключами подбирать их по размеру гаек и болтов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роржавевшие трудноотворачиваемые болты и гайки предварительно обстучать легкими ударами молотка, затем смочить керосином и отвернуть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ользоваться молотками, напильниками, шаберами и другим инструментом с надежно укрепленными ручками с гладкой поверхностью, не имеющей заусенцев и трещин, использовать зубила и крейцмейсели длиной не менее 150 мм;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при осмотре автомобиля использовать переносную электрическую лампу напряжением не выше 36 В, а при работе в осмотровой канаве – не выше 12 В. Лампа должна иметь предохранительную сетку и отражатель. Применение переносных ламп напряжением 127…220 В запрещено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Безопасность работ с электроинструментом, работающим от электрической сети напряжением более 36 В, обеспечивается при соблюдении следующих требований: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к работе допускаются рабочие, прошедшие специальную подготовку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- электроинструмент должен выдаваться рабочему только после проверки его исправности; осмотром необходимо оценить состояние изоляции токоведущих проводов, обратить внимание на места их вывода из корпуса электроинструмента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еред началом работы следует надеть защитную одежду (резиновые сапоги, диэлектрические резиновые перчатки), имеющую отметку об их испытании. Подсоединение инструмента к электрической сети разрешается только через штепсельные соединения, имеющие заземляющий контакт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Даже при самом слабом воздействии тока на человека электроинструмент должен быть немедленно отключен и сдан на проверку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Запрещено держать электроинструмент за электропровод или касаться рукавом вращающихся частей инструмента до его отключения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После окончания работы электроинструмент должен быть немедленно отключен от сети.</w:t>
      </w:r>
    </w:p>
    <w:p>
      <w:pPr>
        <w:pStyle w:val="Normal"/>
        <w:widowControl w:val="false"/>
        <w:tabs>
          <w:tab w:val="clear" w:pos="720"/>
          <w:tab w:val="left" w:pos="3140" w:leader="none"/>
          <w:tab w:val="center" w:pos="4960" w:leader="none"/>
          <w:tab w:val="center" w:pos="5314" w:leader="none"/>
          <w:tab w:val="right" w:pos="9921" w:leader="none"/>
        </w:tabs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>Все электродвигатели и оборудование поста или участка должны быть надежно заземлены или иметь зануление согласно правилам устройства электротехнических установок.</w:t>
      </w:r>
    </w:p>
    <w:p>
      <w:pPr>
        <w:pStyle w:val="Normal"/>
        <w:widowControl w:val="false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szCs w:val="28"/>
        </w:rPr>
        <w:t xml:space="preserve">На участке запрещается пользоваться: неисправными источниками электропитания (переносками без защитных колпаков, розетками, электроприборами вызывающими при работе искрообразование, и т.д.). </w:t>
      </w:r>
    </w:p>
    <w:p>
      <w:pPr>
        <w:pStyle w:val="Normal"/>
        <w:widowControl w:val="false"/>
        <w:shd w:fill="FFFFFF" w:val="clear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ротивопожарная безопасность требует создания на производстве специальных мест для курения. Их рекомендуют делать на видных местах, оборудуют урной и средствами пожаротушения. В таких местах должно быть объявление «Место для курения». Курить на рабочем месте в помещениях ТО и ТР, а также в ремонтном цехе строго запрещается. На входе в цех и в нем вывешиваются таблички с надписью «НЕ курить».</w:t>
      </w:r>
    </w:p>
    <w:p>
      <w:pPr>
        <w:pStyle w:val="Normal"/>
        <w:widowControl w:val="false"/>
        <w:shd w:fill="FFFFFF" w:val="clear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Промасленные обтирочные материалы и промасленная грязная спецодежда способны при определенных условиях самовозгораться. Поэтому эти материалы собирают в стальные ящики с плотными крышками, а в конце смены выносят из помещения и либо уничтожают вместе с другими отходами, либо вывозят на специальные свалки и сжигают. Спецодежда между сменами должна храниться в расправленном виде, а главное ее надо своевременно очищать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 Пожарная безопасность и расчет противопожарных средств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А  Класс помещения по пожарной опасности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Топливный участок относится к классу Г.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Style17"/>
        <w:spacing w:before="0" w:after="0"/>
        <w:ind w:firstLine="680"/>
        <w:contextualSpacing w:val="false"/>
        <w:rPr/>
      </w:pPr>
      <w:r>
        <w:rPr/>
        <w:t>4.2.2Б  Инструкция по пожарной безопасности на проектируемом участке</w:t>
      </w:r>
    </w:p>
    <w:p>
      <w:pPr>
        <w:pStyle w:val="Style17"/>
        <w:spacing w:before="0" w:after="0"/>
        <w:ind w:firstLine="680"/>
        <w:contextualSpacing w:val="false"/>
        <w:rPr/>
      </w:pPr>
      <w:r>
        <w:rPr/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действующим законодательством ответственность за пожарную безопасность на АТП несут их руководители. Ответственность за    пожарную безопасность мест стоянок, помещений ТО и ТР автомобилей, отдельных цехов, участков и складов возлагается на руководителей соответствующих служб или других должностных лиц, специально назначенных приказом руководителя АТП. Таблички с указанием лиц, ответственных за пожарную безопасность, вывешивают на видных местах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обязанности этих лиц входит: знание пожарной опасности применяемых в производстве веществ и материалов, технологического процесса производства; обучение работающих правилам  пожарной безопасности; контроль за соблюдением правил пожарной опасности на вверенных им участках; содержание в постоянной готовности всех имеющихся средств пожаротушения и извещениях о пожарах; устранение нарушений правил пожарной безопасности и неисправности пожарного оборудования; разработка инструкций о мерах пожарной опасности для своих подразделений. Они должны: не допускать загромождения пожарных подъездов к зданиям и сооружениям, к водоисточникам, подступов к пожарному оборудованию, проходов в зданиях, коридоров и лестничных клеток; не допускать проведение работ с применением открытого огня, в том числе и электросварочных работ в не предусмотренных для этих целей местах; тщательно осматривать помещения перед закрытием, чтобы исключить условия возникновения пожар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ля пожарной охраны АТП создают добровольные пожарные дружины (ДПД). На ДПД возлагают: контроль за соблюдением противопожарного режима на АТП и его производственных участках, складах и других объектах; разъяснительную работу среди рабочих и служащих с целью соблюдения противопожарного режима; надзор за исправным состоянием первичных средств пожаротушения готовность их к действию; вызов пожарных команд в случае возникновения пожара и принятия немедленных мер к тушению пожара имеющимися средствами пожаротушения; участие в случае необходимости в боевых расчётах в работе на пожарных автомобилях, мотопомпах и других передвижных и стационарных средствах пожаротушения, а также в исключительных случаях дежурства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Численный состав ДПД определяет руководитель АТП. Комплектуют ДПД из работников предприятия не моложе 18 лет таким образом, чтобы в каждом цехе и смене имелись члены дружины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ми причинами воспламенения материалов и возникновения пожаров на предприятиях автомобильного транспорта являются: неисправность отопительных приборов, неисправность электрооборудования и освещения и неправильная их эксплуатация, самовозгорание от неправильного хранения смазочных и обтирочных материалов., отсутствие молниеотводов, неосторожное обращение с огнем, неудовлетворительный надзор за пожарным инвентарем и первичными средствами пожаротушения.</w:t>
      </w:r>
    </w:p>
    <w:p>
      <w:pPr>
        <w:pStyle w:val="Style17"/>
        <w:spacing w:before="0" w:after="0"/>
        <w:ind w:firstLine="680"/>
        <w:contextualSpacing w:val="false"/>
        <w:rPr>
          <w:i/>
          <w:i/>
          <w:color w:val="000000"/>
        </w:rPr>
      </w:pPr>
      <w:r>
        <w:rPr/>
        <w:t xml:space="preserve">Пожарная безопасность АТП должна отвечать требованиям ГОСТ 12.1.004-85, правилам пожарной безопасности для предприятий автомобильного транспорта. Территорию АТП необходимо содержать в чистоте и систематически очищать от производственных отходов. Промасленные обтирочные материалы и производственные отходы следует собирать в специально отведенных местах, и по окончании рабочих смен удалять. Различные топливо-смазочные материалы необходимо немедленно убирать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5.  ЗАКЛЮЧЕНИЕ ПО ПРОЕКТУ</w:t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курсовом проекте произведен расчёт зон ТО и ТР для АТП на 240 автомобилей марки </w:t>
      </w:r>
      <w:r>
        <w:rPr>
          <w:rFonts w:cs="Times New Roman" w:ascii="Times New Roman" w:hAnsi="Times New Roman"/>
          <w:i w:val="false"/>
        </w:rPr>
        <w:t>МАЗ-500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 первой части проекта приведены перспективы развития автотранспорта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о второй части проекта описано назначение АТП и назначение зоны Д-2.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 технологической части проекта рассчитана производственная программа предприятия, трудоемкость работ по ТО и ТР,  произведен расчет зон диагностики, ЕО, ТО-1, ТО-2, ТР. Подобрано необходимое технологическое оборудование для участка диагностики.</w:t>
      </w:r>
    </w:p>
    <w:p>
      <w:pPr>
        <w:pStyle w:val="Normal"/>
        <w:spacing w:lineRule="auto" w:line="360"/>
        <w:ind w:firstLine="680"/>
        <w:jc w:val="left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Разработана технологическая карта  на </w:t>
      </w:r>
      <w:r>
        <w:rPr>
          <w:rFonts w:cs="Times New Roman" w:ascii="Times New Roman" w:hAnsi="Times New Roman"/>
          <w:i w:val="false"/>
          <w:szCs w:val="28"/>
        </w:rPr>
        <w:t>регулировку света фар</w:t>
      </w:r>
      <w:r>
        <w:rPr>
          <w:rFonts w:cs="Times New Roman" w:ascii="Times New Roman" w:hAnsi="Times New Roman"/>
          <w:i w:val="false"/>
          <w:color w:val="000000"/>
          <w:szCs w:val="28"/>
        </w:rPr>
        <w:t>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организационной части проекта приведены схемы организации труда и технологического процесса на АТП и на объекте проектирования.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азработаны мероприятия по охране труда и пожарной безопасности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Выполнена планировка зоны Д-2.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ind w:firstLine="68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u w:val="single"/>
        </w:rPr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6.  ЛИТЕРАТУРА</w:t>
      </w:r>
    </w:p>
    <w:p>
      <w:pPr>
        <w:pStyle w:val="Normal"/>
        <w:widowControl w:val="false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М.В. Светлов «Техническое обслуживание и ремонт автомобильного транспорта», Москва, «КноРус», 201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раткий автомобильный справочник, НИИАТ, Москва, Транспорт, 2004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«Положение о техническом обслуживании и ремонте подвижного состава автомобильного транспорта», Москва,  «ТРАНСПОРТ», 1986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.П.Карташев «Технологическое проектирование АТП», Москва, «ТРАНСПОРТ», 198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.В.Крамаренко, И.В.Барашков «Техническое обслуживание автомобилей», Москва, Транспорт, 1982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91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бщесоюзные нормы технического проектирования предприятий для автомобильного транспорта.ОНТП-01-86, Горький,1990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Б.Н.Суханов, И.О. Борзых, Ю.Ф. Бедарев «Техническое обслуживание и ремонт автомобилей», Москва, «ТРАНСПОРТ», 1985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И.С.Туревский «Охрана труда на автомобильном транспорте», Москва, «ФОРУМ»,2009г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авила по охране труда на автомобильном транспорте. М., ИНФРА-М, 2003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рганизация труда на производственных участках автотранспортных предприятий, Москва, ГУП «Центрооргтрудавтотранс», 200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Л.Л. Афанасев, Б.С. Колясинский, А.А. Маслов «Гаражи и станции технического обслуживания автомобилей. Альбом чертежей», Москва, Транспорт,1980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иповые проекты организации труда на производственных участках автотранспортных предприятий. Москва, Транспорт, 1984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Каталог ГАРО, Новгород.</w:t>
      </w:r>
    </w:p>
    <w:p>
      <w:pPr>
        <w:pStyle w:val="TextBody"/>
        <w:spacing w:lineRule="auto" w:line="360"/>
        <w:ind w:firstLine="68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sectPr>
          <w:type w:val="continuous"/>
          <w:pgSz w:w="11906" w:h="16838"/>
          <w:pgMar w:left="1560" w:right="567" w:gutter="0" w:header="284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OST type 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Group 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 w:val="28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1" style="position:absolute;margin-left:-16.05pt;margin-top:14.2pt;width:596.95pt;height:813.55pt" coordorigin="-321,284" coordsize="11939,16271">
              <v:group id="shape_0" alt="Group 202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 w:val="false"/>
                            <w:kern w:val="2"/>
                            <w:sz w:val="28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08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14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2" name="Group 2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GOST type A" w:hAnsi="GOST type A" w:eastAsia="Times New Roman" w:cs="GOST type 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 зон ТО и ТР для АТП с выделени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зоны Д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29" style="position:absolute;margin-left:-13.25pt;margin-top:14.2pt;width:594.05pt;height:813.55pt" coordorigin="-265,284" coordsize="11881,16271">
              <v:group id="shape_0" alt="Group 230" style="position:absolute;left:-265;top:7724;width:2224;height:7170">
                <v:group id="shape_0" alt="Group 231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37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43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44" style="position:absolute;left:1128;top:14320;width:10488;height:2231">
                <v:rect id="shape_0" ID="Rectangle 245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46" style="position:absolute;left:1131;top:14320;width:10484;height:2231">
                  <v:group id="shape_0" alt="Group 247" style="position:absolute;left:4812;top:14320;width:6803;height:2223">
                    <v:group id="shape_0" alt="Group 248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GOST type A" w:hAnsi="GOST type A" w:eastAsia="Times New Roman" w:cs="GOST type 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254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зон ТО и ТР для АТП с вы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оны Д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261" style="position:absolute;left:1131;top:14324;width:3684;height:2227">
                    <v:group id="shape_0" alt="Group 262" style="position:absolute;left:1133;top:14893;width:3682;height:1658">
                      <v:group id="shape_0" alt="Group 263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269" style="position:absolute;left:1133;top:15180;width:3682;height:1371">
                        <v:group id="shape_0" alt="Group 270" style="position:absolute;left:1133;top:15181;width:3680;height:1361">
                          <v:group id="shape_0" alt="Group 271" style="position:absolute;left:1133;top:15181;width:3679;height:274">
                            <v:shape id="shape_0" fillcolor="white" stroked="t" o:allowincell="f" style="position:absolute;left:2094;top:15181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76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1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86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91" style="position:absolute;left:1134;top:16268;width:3679;height:274">
                            <v:shape id="shape_0" fillcolor="white" stroked="t" o:allowincell="f" style="position:absolute;left:2095;top:16268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ID="Line 29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ID="Line 29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ID="Line 29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ID="Line 29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ID="Line 30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01" style="position:absolute;left:1131;top:14324;width:3681;height:567">
                      <v:group id="shape_0" alt="Group 302" style="position:absolute;left:1131;top:14332;width:3681;height:548">
                        <v:group id="shape_0" alt="Group 303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309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ID="Line 31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ID="Line 31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ID="Line 31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ID="Line 3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ID="Line 31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ID="Line 32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3" name="Group 6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01" style="position:absolute;margin-left:-13.3pt;margin-top:14.2pt;width:594.4pt;height:813.55pt" coordorigin="-266,284" coordsize="11888,16271">
              <v:group id="shape_0" alt="Group 602" style="position:absolute;left:-266;top:7718;width:2226;height:7176">
                <v:group id="shape_0" alt="Group 603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609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615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616" style="position:absolute;left:1134;top:15716;width:10488;height:837">
                <v:rect id="shape_0" ID="Rectangle 617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18" style="position:absolute;left:1136;top:15716;width:10486;height:837">
                  <v:group id="shape_0" alt="Group 619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623" style="position:absolute;left:1136;top:15719;width:3682;height:832">
                    <v:group id="shape_0" alt="Group 624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630" style="position:absolute;left:1137;top:15719;width:3681;height:560">
                      <v:group id="shape_0" alt="Group 631" style="position:absolute;left:1137;top:15728;width:3681;height:541">
                        <v:group id="shape_0" alt="Group 632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638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ID="Line 64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ID="Line 64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ID="Line 64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ID="Line 64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ID="Line 6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ID="Line 64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10" name="Group 6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bidi="ar-SA"/>
                                  </w:rPr>
                                  <w:t>XXX-XXX-XXX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99" style="position:absolute;margin-left:-13.25pt;margin-top:14.2pt;width:594.1pt;height:814.35pt" coordorigin="-265,284" coordsize="11882,16287">
              <v:group id="shape_0" alt="Group 70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11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alt="Group 713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alt="Group 725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36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47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58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69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8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791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02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13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24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35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46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57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68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79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89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01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12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23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34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45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56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67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78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989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0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11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22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33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alt="Group 1044" style="position:absolute;left:-265;top:7745;width:2226;height:7176">
                <v:group id="shape_0" alt="Group 1045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alt="Group 1051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ID="Rectangle 1057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alt="Group 1058" style="position:absolute;left:1584;top:1959;width:9473;height:13741">
                <v:line id="shape_0" from="1584,1996" to="1589,15700" ID="Line 105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ID="Line 1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ID="Line 10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ID="Line 10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ID="Line 10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ID="Line 10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ID="Line 10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ID="Line 106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ID="Line 106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alt="Group 1068" style="position:absolute;left:1129;top:15633;width:10488;height:938">
                <v:rect id="shape_0" ID="Rectangle 1069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070" style="position:absolute;left:1131;top:15633;width:10486;height:938">
                  <v:group id="shape_0" alt="Group 1071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bidi="ar-SA"/>
                            </w:rPr>
                            <w:t>XXX-XXX-XXXX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075" style="position:absolute;left:1131;top:15637;width:3682;height:932">
                    <v:group id="shape_0" alt="Group 1076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082" style="position:absolute;left:1132;top:15637;width:3681;height:628">
                      <v:group id="shape_0" alt="Group 1083" style="position:absolute;left:1132;top:15646;width:3681;height:606">
                        <v:group id="shape_0" alt="Group 1084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09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ID="Line 109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ID="Line 109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ID="Line 10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ID="Line 10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ID="Line 110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ID="Line 110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i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i w:val="false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i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 w:val="false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21">
    <w:name w:val="Заголовок 2 Знак"/>
    <w:qFormat/>
    <w:rPr>
      <w:rFonts w:ascii="ГОСТ тип А;Arial" w:hAnsi="ГОСТ тип А;Arial" w:cs="Arial"/>
      <w:b/>
      <w:bCs/>
      <w:i/>
      <w:iCs/>
      <w:sz w:val="32"/>
      <w:szCs w:val="28"/>
    </w:rPr>
  </w:style>
  <w:style w:type="character" w:styleId="5">
    <w:name w:val="Заголовок 5 Знак"/>
    <w:qFormat/>
    <w:rPr>
      <w:sz w:val="36"/>
    </w:rPr>
  </w:style>
  <w:style w:type="character" w:styleId="22">
    <w:name w:val="Основной текст 2 Знак"/>
    <w:qFormat/>
    <w:rPr>
      <w:rFonts w:ascii="ГОСТ тип А;Arial" w:hAnsi="ГОСТ тип А;Arial" w:cs="ГОСТ тип А;Arial"/>
      <w:i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Style9">
    <w:name w:val="Нижний колонтитул Знак"/>
    <w:qFormat/>
    <w:rPr>
      <w:rFonts w:ascii="ГОСТ тип А;Arial" w:hAnsi="ГОСТ тип А;Arial" w:cs="ГОСТ тип А;Arial"/>
      <w:i/>
      <w:sz w:val="28"/>
    </w:rPr>
  </w:style>
  <w:style w:type="character" w:styleId="31">
    <w:name w:val="Заголовок 3 Знак"/>
    <w:qFormat/>
    <w:rPr>
      <w:rFonts w:ascii="ГОСТ тип А;Arial" w:hAnsi="ГОСТ тип А;Arial" w:cs="Arial"/>
      <w:b/>
      <w:bCs/>
      <w:i/>
      <w:sz w:val="28"/>
      <w:szCs w:val="26"/>
    </w:rPr>
  </w:style>
  <w:style w:type="character" w:styleId="Unit">
    <w:name w:val="uni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Style13">
    <w:name w:val="Таблица"/>
    <w:basedOn w:val="Normal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i w:val="false"/>
      <w:sz w:val="20"/>
    </w:rPr>
  </w:style>
  <w:style w:type="paragraph" w:styleId="Style15">
    <w:name w:val="Цитата"/>
    <w:basedOn w:val="Normal"/>
    <w:qFormat/>
    <w:pPr>
      <w:ind w:left="180" w:right="175" w:firstLine="360"/>
    </w:pPr>
    <w:rPr>
      <w:rFonts w:ascii="Times New Roman" w:hAnsi="Times New Roman" w:cs="Times New Roman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i w:val="false"/>
      <w:sz w:val="16"/>
      <w:szCs w:val="16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i w:val="false"/>
      <w:sz w:val="20"/>
    </w:rPr>
  </w:style>
  <w:style w:type="paragraph" w:styleId="Style16">
    <w:name w:val="Чертежный"/>
    <w:qFormat/>
    <w:pPr>
      <w:widowControl/>
      <w:bidi w:val="0"/>
      <w:jc w:val="both"/>
    </w:pPr>
    <w:rPr>
      <w:rFonts w:ascii="Symbol" w:hAnsi="Symbol" w:eastAsia="Times New Roman" w:cs="Symbol"/>
      <w:i/>
      <w:color w:val="auto"/>
      <w:sz w:val="28"/>
      <w:szCs w:val="20"/>
      <w:lang w:val="uk-UA" w:bidi="ar-SA" w:eastAsia="zh-CN"/>
    </w:rPr>
  </w:style>
  <w:style w:type="paragraph" w:styleId="Style17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</w:pPr>
    <w:rPr>
      <w:rFonts w:ascii="Times New Roman" w:hAnsi="Times New Roman" w:cs="Times New Roman"/>
      <w:i w:val="false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5:00Z</dcterms:created>
  <dc:creator>Zxc</dc:creator>
  <dc:description/>
  <dc:language>en-US</dc:language>
  <cp:lastModifiedBy>Пользователь</cp:lastModifiedBy>
  <cp:lastPrinted>2014-06-24T14:51:00Z</cp:lastPrinted>
  <dcterms:modified xsi:type="dcterms:W3CDTF">2014-09-11T04:15:00Z</dcterms:modified>
  <cp:revision>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