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2"/>
        <w:gridCol w:w="1440"/>
        <w:gridCol w:w="756"/>
        <w:gridCol w:w="684"/>
        <w:gridCol w:w="3244"/>
        <w:gridCol w:w="284"/>
        <w:gridCol w:w="284"/>
        <w:gridCol w:w="332"/>
        <w:gridCol w:w="1031"/>
        <w:gridCol w:w="1305"/>
      </w:tblGrid>
      <w:tr>
        <w:trPr>
          <w:trHeight w:val="15981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Heading7"/>
              <w:jc w:val="center"/>
              <w:rPr>
                <w:rFonts w:ascii="GOST type B" w:hAnsi="GOST type B" w:cs="GOST type B"/>
                <w:b/>
                <w:b/>
                <w:sz w:val="48"/>
              </w:rPr>
            </w:pPr>
            <w:r>
              <w:rPr>
                <w:rFonts w:cs="GOST type B" w:ascii="GOST type B" w:hAnsi="GOST type B"/>
                <w:b/>
                <w:sz w:val="48"/>
              </w:rPr>
              <w:t>КУРСОВОЙ ПРОЕКТ</w:t>
            </w:r>
          </w:p>
          <w:p>
            <w:pPr>
              <w:pStyle w:val="Normal"/>
              <w:rPr>
                <w:rFonts w:ascii="GOST type B" w:hAnsi="GOST type B" w:cs="GOST type B"/>
                <w:b/>
                <w:b/>
                <w:sz w:val="48"/>
              </w:rPr>
            </w:pPr>
            <w:r>
              <w:rPr>
                <w:rFonts w:cs="GOST type B" w:ascii="GOST type B" w:hAnsi="GOST type B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2"/>
              </w:rPr>
            </w:pPr>
            <w:r>
              <w:rPr>
                <w:rFonts w:cs="GOST type B" w:ascii="GOST type B" w:hAnsi="GOST type B"/>
                <w:sz w:val="32"/>
              </w:rPr>
              <w:t>Техническая эксплуатация автомобилей</w: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2"/>
              </w:rPr>
            </w:pPr>
            <w:r>
              <w:rPr>
                <w:rFonts w:cs="GOST type B" w:ascii="GOST type B" w:hAnsi="GOST type B"/>
                <w:sz w:val="32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2"/>
              </w:rPr>
            </w:pPr>
            <w:r>
              <w:rPr>
                <w:rFonts w:cs="GOST type B" w:ascii="GOST type B" w:hAnsi="GOST type B"/>
                <w:sz w:val="32"/>
              </w:rPr>
              <w:t>Разработка малярного отделения АТП</w: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2"/>
              </w:rPr>
            </w:pPr>
            <w:r>
              <w:rPr>
                <w:rFonts w:cs="GOST type B" w:ascii="GOST type B" w:hAnsi="GOST type B"/>
                <w:sz w:val="32"/>
              </w:rPr>
              <w:t>на 411 автомобилей МАЗ-53371</w: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6"/>
              </w:rPr>
            </w:pPr>
            <w:r>
              <w:rPr>
                <w:rFonts w:cs="GOST type B" w:ascii="GOST type B" w:hAnsi="GOST type B"/>
                <w:sz w:val="36"/>
              </w:rPr>
            </w:r>
          </w:p>
          <w:p>
            <w:pPr>
              <w:pStyle w:val="Heading7"/>
              <w:jc w:val="center"/>
              <w:rPr>
                <w:rFonts w:ascii="GOST type B" w:hAnsi="GOST type B" w:cs="GOST type B"/>
                <w:b/>
                <w:b/>
                <w:sz w:val="40"/>
              </w:rPr>
            </w:pPr>
            <w:r>
              <w:rPr>
                <w:rFonts w:cs="GOST type B" w:ascii="GOST type B" w:hAnsi="GOST type B"/>
                <w:b/>
                <w:sz w:val="40"/>
              </w:rPr>
              <w:t>ПОЯСНИТЕЛЬНАЯ ЗАПИСКА</w:t>
            </w:r>
          </w:p>
          <w:p>
            <w:pPr>
              <w:pStyle w:val="Normal"/>
              <w:rPr>
                <w:rFonts w:ascii="GOST type B" w:hAnsi="GOST type B" w:cs="GOST type B"/>
                <w:b/>
                <w:b/>
                <w:sz w:val="40"/>
              </w:rPr>
            </w:pPr>
            <w:r>
              <w:rPr>
                <w:rFonts w:cs="GOST type B" w:ascii="GOST type B" w:hAnsi="GOST type B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9"/>
                <w:tab w:val="center" w:pos="4770" w:leader="none"/>
                <w:tab w:val="left" w:pos="6540" w:leader="none"/>
              </w:tabs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tabs>
                <w:tab w:val="clear" w:pos="709"/>
                <w:tab w:val="center" w:pos="4770" w:leader="none"/>
                <w:tab w:val="left" w:pos="6540" w:leader="none"/>
              </w:tabs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tabs>
                <w:tab w:val="clear" w:pos="709"/>
                <w:tab w:val="center" w:pos="4770" w:leader="none"/>
                <w:tab w:val="left" w:pos="6540" w:leader="none"/>
              </w:tabs>
              <w:jc w:val="center"/>
              <w:rPr>
                <w:rFonts w:ascii="GOST type B" w:hAnsi="GOST type B" w:cs="GOST type B"/>
                <w:i/>
                <w:i/>
                <w:sz w:val="36"/>
              </w:rPr>
            </w:pPr>
            <w:r>
              <w:rPr>
                <w:rFonts w:cs="GOST type B" w:ascii="GOST type B" w:hAnsi="GOST type B"/>
                <w:i/>
                <w:sz w:val="36"/>
              </w:rPr>
            </w:r>
          </w:p>
          <w:p>
            <w:pPr>
              <w:pStyle w:val="Normal"/>
              <w:tabs>
                <w:tab w:val="clear" w:pos="709"/>
                <w:tab w:val="center" w:pos="4770" w:leader="none"/>
                <w:tab w:val="left" w:pos="6540" w:leader="none"/>
              </w:tabs>
              <w:jc w:val="center"/>
              <w:rPr>
                <w:rFonts w:ascii="GOST type B" w:hAnsi="GOST type B" w:cs="GOST type B"/>
                <w:sz w:val="36"/>
              </w:rPr>
            </w:pPr>
            <w:r>
              <w:rPr>
                <w:rFonts w:cs="GOST type B" w:ascii="GOST type B" w:hAnsi="GOST type B"/>
                <w:sz w:val="36"/>
              </w:rPr>
            </w:r>
          </w:p>
          <w:p>
            <w:pPr>
              <w:pStyle w:val="Normal"/>
              <w:tabs>
                <w:tab w:val="clear" w:pos="709"/>
                <w:tab w:val="center" w:pos="4770" w:leader="none"/>
                <w:tab w:val="left" w:pos="6540" w:leader="none"/>
              </w:tabs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  <w:tr>
        <w:trPr>
          <w:trHeight w:val="13564" w:hRule="atLeast"/>
        </w:trPr>
        <w:tc>
          <w:tcPr>
            <w:tcW w:w="10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  <w:p>
            <w:pPr>
              <w:pStyle w:val="Style8"/>
              <w:ind w:left="184" w:firstLine="904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Введение……………………………………………………………………………………………………………………………...........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1 Общая часть……………………………………………………………………………………………………………………….....5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 Технический расчет проектируемого предприятия………………………………………................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1 Исходные данные для расчета………………………………………………………………………………...........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 Расчет годовой производственной программы……………………………………………….............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.1 Корректирование периодичности ТО и пробега автомобилей до КР…................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.2 Расчет годового пробега автомобилей……………………………………………………………………8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.3 Расчет годовой производственной программы……………………………………………………….9</w:t>
            </w:r>
            <w:r>
              <w:rPr>
                <w:rFonts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2.4 Расчет суточной производственной программы…………………………………….................10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3 Расчет годового объема работ……………………………………………………………………………………11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3.1 Корректирование трудоемкости ТО и ТР……………………………………………………………….11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 xml:space="preserve">2.3.2 Расчет годового объема работ по ТО, ТР и самообслуживанию…………………….13 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2.4 Расчет численности производственных рабочих…………………………………………………….16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3 Проектирование производственного подразделения………………………………………………...18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3.1 Технологический процесс в подразделении……………………………………………………………….18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3.2 Подбор технологического оборудования…………………………………………………………………..24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3.3 Расчет производственных площадей………………………………………………………………………….25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3.4 Планировка подразделения……………………………………………………………………………………………25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4 Организация производства………………………………………………………………………………………………26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4.1 Организация управления предприятием…………………………………………………………………….26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4.2 Распределение рабочих по специальностям, квалификации,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</w:t>
            </w:r>
            <w:r>
              <w:rPr>
                <w:rFonts w:cs="GOST type B" w:ascii="GOST type B" w:hAnsi="GOST type B"/>
                <w:sz w:val="28"/>
              </w:rPr>
              <w:t>рабочим местам……………………………………………………………………………………………………………….27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4.3 Составление технологической карты………………………………………………………………………..27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5 Конструкторская часть……………………………………………………………………………………………………28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5.1 Назначение и область применения приспособления……………………………………………….28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5.2 Принцип действия приспособления……………………………………………………………………………..28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5.3 Расчет приспособления………………………………………………………………………………………………….28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Заключение……………………………………………………………………………………………………………………………….29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Список использованной литературы……………………………………………………..…………………………..30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40"/>
                <w:szCs w:val="40"/>
              </w:rPr>
            </w:pPr>
            <w:r>
              <w:rPr>
                <w:rFonts w:cs="GOST type B" w:ascii="GOST type B" w:hAnsi="GOST type B"/>
                <w:sz w:val="40"/>
                <w:szCs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ись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64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Разраб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Разработка малярного отделения АТП</w:t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sz w:val="32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на 411 автомобилей МАЗ-53371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16"/>
                <w:szCs w:val="16"/>
              </w:rPr>
              <w:t xml:space="preserve">  </w:t>
            </w:r>
            <w:r>
              <w:rPr>
                <w:rFonts w:cs="GOST type B" w:ascii="GOST type B" w:hAnsi="GOST type B"/>
                <w:sz w:val="16"/>
                <w:szCs w:val="16"/>
              </w:rPr>
              <w:t>Лит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16"/>
                <w:szCs w:val="16"/>
              </w:rPr>
              <w:t xml:space="preserve">   </w:t>
            </w:r>
            <w:r>
              <w:rPr>
                <w:rFonts w:cs="GOST type B" w:ascii="GOST type B" w:hAnsi="GOST type B"/>
                <w:sz w:val="16"/>
                <w:szCs w:val="16"/>
              </w:rPr>
              <w:t>Лис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16"/>
                <w:szCs w:val="16"/>
              </w:rPr>
              <w:t xml:space="preserve">    </w:t>
            </w:r>
            <w:r>
              <w:rPr>
                <w:rFonts w:cs="GOST type B" w:ascii="GOST type B" w:hAnsi="GOST type B"/>
                <w:sz w:val="16"/>
                <w:szCs w:val="16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ровер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0"/>
              </w:rPr>
            </w:pPr>
            <w:r>
              <w:rPr>
                <w:rFonts w:cs="GOST type B" w:ascii="GOST type B" w:hAnsi="GOST type B"/>
                <w:sz w:val="2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Т. контр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32"/>
                <w:szCs w:val="32"/>
              </w:rPr>
            </w:pPr>
            <w:r>
              <w:rPr>
                <w:rFonts w:cs="GOST type B" w:ascii="GOST type B" w:hAnsi="GOST type B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Н. контр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Ут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2"/>
        <w:gridCol w:w="1080"/>
        <w:gridCol w:w="720"/>
        <w:gridCol w:w="720"/>
        <w:gridCol w:w="5942"/>
        <w:gridCol w:w="722"/>
      </w:tblGrid>
      <w:tr>
        <w:trPr>
          <w:trHeight w:val="14933" w:hRule="atLeast"/>
        </w:trPr>
        <w:tc>
          <w:tcPr>
            <w:tcW w:w="105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spacing w:before="0" w:after="0"/>
              <w:ind w:firstLine="904"/>
              <w:rPr>
                <w:rFonts w:ascii="GOST type B" w:hAnsi="GOST type B" w:cs="GOST type B"/>
                <w:i w:val="false"/>
                <w:i w:val="false"/>
              </w:rPr>
            </w:pPr>
            <w:r>
              <w:rPr>
                <w:rFonts w:cs="GOST type B" w:ascii="GOST type B" w:hAnsi="GOST type B"/>
                <w:i w:val="false"/>
              </w:rPr>
              <w:t>Введение</w:t>
            </w:r>
          </w:p>
          <w:p>
            <w:pPr>
              <w:pStyle w:val="Normal"/>
              <w:rPr>
                <w:rFonts w:ascii="GOST type B" w:hAnsi="GOST type B" w:cs="GOST type B"/>
                <w:i/>
                <w:i/>
              </w:rPr>
            </w:pPr>
            <w:r>
              <w:rPr>
                <w:rFonts w:cs="GOST type B" w:ascii="GOST type B" w:hAnsi="GOST type B"/>
                <w:i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Технический и социальный прогресс в обществе зависит от уровня развития авто- мобильного транспорта, имеющего ряд преимуществ по сравнению с другими видами транспорта. Это высокая маневренность и скорость доставки грузов, меньшая, по сравне -нию с железнодорожным транспортом, стоимость перевозок на короткие расстояния и т.д. Основной задачей автомобильного транспорта является более полное и совершенное удовлетворение потребностей народного хозяйства и населения в перевозках, ускорения доставки грузов и передвижение пассажиров.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В настоящее время наблюдается тенденция  к увеличению численности автотранспорт-</w:t>
            </w:r>
          </w:p>
          <w:p>
            <w:pPr>
              <w:pStyle w:val="Normal"/>
              <w:ind w:left="184" w:hanging="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ных средств импортного производства. В результате этого для поддержания  автомобильного парка в высокой технической готовности, а также для поддержания подвижного состава в работоспособном состоянии на протяжении длительного срока эксплуатации возникает необходимость в повышении квалификации обслуживаещего персонала, совершенсвовании организации управления производсвом , а также в оснащении предприятия высокопроизводительным, современным оборудованием. Поэтому для эффективной работы предприятия, связанного с автообслуживанием, необходимо тщательное изучение проиводственного процесса, а во многих случаях его постоянное совершенствование. Необходимо также отметить, что наиболее важную роль в качестве работ по техническому обслуживанию и ремонту автомобилей играют высокоточное, современное оборудование, а также высокая квалификация обслуживающего персонала.</w:t>
            </w:r>
          </w:p>
          <w:p>
            <w:pPr>
              <w:pStyle w:val="Normal"/>
              <w:ind w:left="184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Курсовое проектирование является важным этапом дисциплины 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GOST type B" w:ascii="GOST type B" w:hAnsi="GOST type B"/>
                <w:sz w:val="28"/>
                <w:szCs w:val="28"/>
              </w:rPr>
              <w:t>Технической эксплуатации автомобилей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и имеет следующие цели и задачи: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Закрепление, совершенствование и пополнение знаний и навыков, полученый в процессе обучения по организации производства и технологии технического обслуживания и ремонта автомобилей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Углубление знаний по научной организации труда и проектированию автотранспортных предприятий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Изучение передовых методов производства и получение навыков по организации диагностирования, технического обслуживания, и текущего ремонта автомобилей. 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Подбор и анализ материалов технологического и конструкторского характера, необходимых для выполнения дипломного проекта.   </w:t>
            </w:r>
          </w:p>
          <w:p>
            <w:pPr>
              <w:pStyle w:val="Normal"/>
              <w:ind w:left="184"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8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82" w:leader="none"/>
              </w:tabs>
              <w:ind w:left="4" w:right="-3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GOST type B" w:hAnsi="GOST type B" w:cs="GOST type B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OST type B" w:ascii="GOST type B" w:hAnsi="GOST type B"/>
                <w:b/>
                <w:i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  <w:lang w:val="en-US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"/>
        <w:gridCol w:w="14"/>
        <w:gridCol w:w="630"/>
        <w:gridCol w:w="14"/>
        <w:gridCol w:w="14"/>
        <w:gridCol w:w="1080"/>
        <w:gridCol w:w="107"/>
        <w:gridCol w:w="613"/>
        <w:gridCol w:w="180"/>
        <w:gridCol w:w="540"/>
        <w:gridCol w:w="236"/>
        <w:gridCol w:w="5704"/>
        <w:gridCol w:w="720"/>
      </w:tblGrid>
      <w:tr>
        <w:trPr>
          <w:trHeight w:val="14793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  <w:t>1 Общая часть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left="184" w:right="72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</w:rPr>
              <w:t>Малярный участок. Малярные работы являются завершающими при ремонте кузова автомобиля, потому в малярный участок автомобили поступают после выполнения всех видов работ. При организации работы в малярном участке наибольшее число рабочих мест  создается для подготовки автомобиля к окраске. Окраска и сушка автомобилей производится в специальных камерах.</w:t>
            </w:r>
          </w:p>
          <w:p>
            <w:pPr>
              <w:pStyle w:val="Normal"/>
              <w:ind w:left="184"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right="72" w:hanging="0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 </w:t>
            </w:r>
            <w:r>
              <w:rPr>
                <w:rFonts w:cs="GOST type B" w:ascii="GOST type B" w:hAnsi="GOST type B"/>
                <w:b/>
                <w:sz w:val="28"/>
              </w:rPr>
              <w:t>Характеристики автомобил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object w:dxaOrig="6809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0.5pt;height:187.5pt" filled="f" o:ole="">
                  <v:imagedata r:id="rId3" o:title=""/>
                </v:shape>
                <o:OLEObject Type="Embed" ProgID="" ShapeID="ole_rId2" DrawAspect="Content" ObjectID="_1613291703" r:id="rId2"/>
              </w:object>
            </w:r>
          </w:p>
          <w:p>
            <w:pPr>
              <w:pStyle w:val="Normal"/>
              <w:ind w:left="184" w:right="72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МАЗ-53371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двухосный, бортовой автомобиль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эвакуатор, автомобиль специальный (эвакуатор) предназначен для погрузки и транспортировки на своей платформе легковых автомобилей.</w:t>
            </w:r>
          </w:p>
          <w:p>
            <w:pPr>
              <w:pStyle w:val="Normal"/>
              <w:ind w:left="184" w:right="72" w:firstLine="709"/>
              <w:jc w:val="both"/>
              <w:rPr>
                <w:rFonts w:ascii="GOST type B" w:hAnsi="GOST type B" w:cs="GOST type B"/>
                <w:sz w:val="28"/>
                <w:szCs w:val="28"/>
                <w:vertAlign w:val="superscript"/>
              </w:rPr>
            </w:pPr>
            <w:r>
              <w:rPr>
                <w:rFonts w:cs="GOST type B" w:ascii="GOST type B" w:hAnsi="GOST type B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</w:t>
            </w:r>
            <w:r>
              <w:rPr>
                <w:rFonts w:cs="GOST type B" w:ascii="GOST type B" w:hAnsi="GOST type B"/>
                <w:b/>
                <w:sz w:val="28"/>
                <w:szCs w:val="28"/>
              </w:rPr>
              <w:t>Технические характеристики  МАЗ-53371 :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right="72" w:firstLine="904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  <w:t>Параметры                                            Значения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b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Длина, мм                                                 710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Ширина, мм                                                250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Высота, мм                                                2900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Колесная формула                                         4х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Полная масса автомобиля, кг                             1600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Допустимая нагрузка на переднюю ось, кг               1000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Допустимая нагрузка на переднюю ось, кг               8700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Площадь платформы, м</w:t>
            </w:r>
            <w:r>
              <w:rPr>
                <w:rFonts w:cs="GOST type B" w:ascii="GOST type B" w:hAnsi="GOST type B"/>
                <w:sz w:val="28"/>
                <w:szCs w:val="28"/>
                <w:vertAlign w:val="superscript"/>
              </w:rPr>
              <w:t>2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                                  нет данных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Объем платформы, м</w:t>
            </w:r>
            <w:r>
              <w:rPr>
                <w:rFonts w:cs="GOST type B" w:ascii="GOST type B" w:hAnsi="GOST type B"/>
                <w:sz w:val="28"/>
                <w:szCs w:val="28"/>
                <w:vertAlign w:val="superscript"/>
              </w:rPr>
              <w:t>3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                                    нет данных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Масса снаряженного автомобиля, кг                      860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  <w:szCs w:val="28"/>
              </w:rPr>
              <w:t>Модель двигателя                                        ЯМЗ-235М2,дизель,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Мощность двигателя, кВт (л.с.)                          132 (180)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Максимальный крутящий момент, Нм (кгсм)             667 (68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Модель коробки передач                                 ЯМЗ-236П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Число передач                                            5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V</w:t>
            </w:r>
            <w:r>
              <w:rPr>
                <w:rFonts w:cs="GOST type B" w:ascii="GOST type B" w:hAnsi="GOST type B"/>
                <w:sz w:val="28"/>
                <w:szCs w:val="28"/>
              </w:rPr>
              <w:t>-обр.(</w:t>
            </w:r>
            <w:r>
              <w:rPr>
                <w:rFonts w:cs="GOST type B" w:ascii="GOST type B" w:hAnsi="GOST type B"/>
                <w:sz w:val="28"/>
              </w:rPr>
              <w:t xml:space="preserve"> 90</w:t>
            </w:r>
            <w:r>
              <w:rPr>
                <w:rFonts w:cs="GOST type B" w:ascii="GOST type B" w:hAnsi="GOST type B"/>
                <w:sz w:val="28"/>
                <w:vertAlign w:val="superscript"/>
              </w:rPr>
              <w:t>0</w:t>
            </w:r>
            <w:r>
              <w:rPr>
                <w:rFonts w:cs="GOST type B" w:ascii="GOST type B" w:hAnsi="GOST type B"/>
                <w:sz w:val="28"/>
              </w:rPr>
              <w:t>), 6-цил.,11,15л.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28"/>
                <w:lang w:val="en-US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7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Передаточное число ведущего моста                     7.14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Размер шин                                                11.00</w:t>
            </w:r>
            <w:r>
              <w:rPr>
                <w:rFonts w:cs="GOST type B" w:ascii="GOST type B" w:hAnsi="GOST type B"/>
                <w:sz w:val="28"/>
                <w:lang w:val="en-US"/>
              </w:rPr>
              <w:t>R</w:t>
            </w:r>
            <w:r>
              <w:rPr>
                <w:rFonts w:cs="GOST type B" w:ascii="GOST type B" w:hAnsi="GOST type B"/>
                <w:sz w:val="28"/>
              </w:rPr>
              <w:t>20 (300</w:t>
            </w:r>
            <w:r>
              <w:rPr>
                <w:rFonts w:cs="GOST type B" w:ascii="GOST type B" w:hAnsi="GOST type B"/>
                <w:sz w:val="28"/>
                <w:lang w:val="en-US"/>
              </w:rPr>
              <w:t>R</w:t>
            </w:r>
            <w:r>
              <w:rPr>
                <w:rFonts w:cs="GOST type B" w:ascii="GOST type B" w:hAnsi="GOST type B"/>
                <w:sz w:val="28"/>
              </w:rPr>
              <w:t>508)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Топливный бак, л                                          20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Максимальная скорость, км/ч                             80 (50-груженый)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Контрольный расход топлива, л/100км                   21,5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>Экологический тип                                        ЕВРО-0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object w:dxaOrig="7486" w:dyaOrig="65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4.25pt;height:328.5pt" filled="f" o:ole="">
                  <v:imagedata r:id="rId5" o:title=""/>
                </v:shape>
                <o:OLEObject Type="Embed" ProgID="" ShapeID="ole_rId4" DrawAspect="Content" ObjectID="_54995230" r:id="rId4"/>
              </w:objec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/>
              <w:t xml:space="preserve">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7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right="72" w:firstLine="904"/>
              <w:jc w:val="both"/>
              <w:rPr/>
            </w:pPr>
            <w:r>
              <w:rPr>
                <w:rFonts w:cs="GOST type B" w:ascii="GOST type B" w:hAnsi="GOST type B"/>
                <w:b/>
                <w:sz w:val="28"/>
              </w:rPr>
              <w:t>2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  <w:r>
              <w:rPr>
                <w:rFonts w:cs="GOST type B" w:ascii="GOST type B" w:hAnsi="GOST type B"/>
                <w:b/>
                <w:sz w:val="28"/>
              </w:rPr>
              <w:t>Технологический расчет проектируемого предприятия</w:t>
            </w:r>
          </w:p>
          <w:p>
            <w:pPr>
              <w:pStyle w:val="Normal"/>
              <w:tabs>
                <w:tab w:val="clear" w:pos="709"/>
                <w:tab w:val="left" w:pos="2304" w:leader="none"/>
              </w:tabs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b/>
                <w:sz w:val="28"/>
              </w:rPr>
              <w:t xml:space="preserve"> </w:t>
            </w:r>
            <w:r>
              <w:rPr>
                <w:rFonts w:cs="GOST type B" w:ascii="GOST type B" w:hAnsi="GOST type B"/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04" w:leader="none"/>
              </w:tabs>
              <w:ind w:right="72" w:firstLine="904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2.1 Исходные данные для расчета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eastAsia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b/>
                <w:sz w:val="28"/>
              </w:rPr>
              <w:t xml:space="preserve">       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Исходные данные принимают в соответствии с заданием на курсовое проектирование.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  <w:u w:val="single"/>
              </w:rPr>
              <w:t>Исходные данные</w:t>
            </w:r>
            <w:r>
              <w:rPr>
                <w:rFonts w:cs="GOST type B" w:ascii="GOST type B" w:hAnsi="GOST type B"/>
                <w:sz w:val="28"/>
              </w:rPr>
              <w:t>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Наименование проектируемого объекта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Малярный участок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Модель автомобиля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МАЗ-53371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Количество автомобилей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411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  <w:u w:val="single"/>
              </w:rPr>
              <w:t>Условия эксплуатации</w:t>
            </w:r>
            <w:r>
              <w:rPr>
                <w:rFonts w:cs="GOST type B" w:ascii="GOST type B" w:hAnsi="GOST type B"/>
                <w:sz w:val="28"/>
              </w:rPr>
              <w:t>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-дорожное покрытие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естественная грунтовая дорог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-условия движения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за городом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-тип рельефа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холмистый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Климатические условия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холодный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Среднесуточный пробег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212 км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 xml:space="preserve">Пробег с начала эксплуатации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100…250 тыс. км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right="72"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Расчет годовой производственной программы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2.2.1 Корректирование периодичности ТО и пробега автомобилей до списания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Нормативы для автомобиля МАЗ-53371 принимают согласно </w:t>
            </w: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GOST type B" w:hAnsi="GOST type B"/>
                <w:sz w:val="28"/>
              </w:rPr>
              <w:t>Положению о ТО и ремонте подвижного состава автомобильного транспорта</w:t>
            </w:r>
            <w:r>
              <w:rPr>
                <w:rFonts w:cs="Arial" w:ascii="Arial" w:hAnsi="Arial"/>
                <w:sz w:val="28"/>
              </w:rPr>
              <w:t>”</w:t>
            </w:r>
            <w:r>
              <w:rPr>
                <w:rFonts w:cs="Arial" w:ascii="GOST type B" w:hAnsi="GOST type B"/>
                <w:sz w:val="28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Arial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Andalus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>8000 км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ndalus" w:ascii="GOST type B" w:hAnsi="GOST type B"/>
                <w:sz w:val="28"/>
                <w:szCs w:val="28"/>
              </w:rPr>
              <w:t>0,35 чел-ч</w:t>
            </w:r>
          </w:p>
          <w:p>
            <w:pPr>
              <w:pStyle w:val="Normal"/>
              <w:ind w:right="72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24000 км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>=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4,6 чел-ч</w:t>
            </w:r>
          </w:p>
          <w:p>
            <w:pPr>
              <w:pStyle w:val="Normal"/>
              <w:ind w:right="72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600.000 км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>11,4 чел-ч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</m:oMath>
            <w:r>
              <w:rPr>
                <w:rFonts w:cs="Arial" w:ascii="Arial" w:hAnsi="Arial"/>
                <w:sz w:val="26"/>
                <w:szCs w:val="26"/>
              </w:rPr>
              <w:t>=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212 км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GOST type B" w:hAnsi="GOST type B"/>
                <w:sz w:val="28"/>
                <w:szCs w:val="28"/>
              </w:rPr>
              <w:t>5,2 чел-ч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GOST type B" w:hAnsi="GOST type B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GOST type B" w:hAnsi="GOST type B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- </w:t>
            </w:r>
            <w:r>
              <w:rPr>
                <w:rFonts w:cs="Arial" w:ascii="GOST type B" w:hAnsi="GOST type B"/>
                <w:sz w:val="28"/>
                <w:szCs w:val="28"/>
              </w:rPr>
              <w:t>нормативный пробег автомобиля до списания и периодичность ТО-1 и ТО-2 соответственно, км.</w:t>
            </w:r>
          </w:p>
          <w:p>
            <w:pPr>
              <w:pStyle w:val="Normal"/>
              <w:ind w:left="181" w:right="74" w:firstLine="723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ериодичность ЕО (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) принимается равной среднесуточному пробегу автомобиля (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).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Выбранные нормативные значения периодичности ТО и пробега автомобилей до списания приводят к конкретным условиям эксплуатации подвижного состава с помощью коэффициентов, учитывающих категорию условий эксплуатации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GOST type B" w:hAnsi="GOST type B"/>
                <w:sz w:val="28"/>
                <w:szCs w:val="28"/>
              </w:rPr>
              <w:t>), модификацию подвижного состава и организацию его работы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GOST type B" w:hAnsi="GOST type B"/>
                <w:sz w:val="28"/>
                <w:szCs w:val="28"/>
              </w:rPr>
              <w:t>), природно-климатические условия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GOST type B" w:hAnsi="GOST type B"/>
                <w:sz w:val="28"/>
                <w:szCs w:val="28"/>
              </w:rPr>
              <w:t>), пробег с начала эксплуатации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GOST type B" w:hAnsi="GOST type B"/>
                <w:sz w:val="28"/>
                <w:szCs w:val="28"/>
              </w:rPr>
              <w:t>), продолжительность простоя на ТО и ТР (К</w:t>
            </w:r>
            <w:r>
              <w:rPr>
                <w:rFonts w:cs="Arial" w:ascii="GOST type B" w:hAnsi="GOST type B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 xml:space="preserve">),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число обслуживаемых и ремонтируемых автомобилей АТП и количество технологически совместимых 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77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рупп </w:t>
            </w:r>
            <w:r>
              <w:rPr>
                <w:rFonts w:cs="GOST type B" w:ascii="GOST type B" w:hAnsi="GOST type B"/>
                <w:sz w:val="28"/>
              </w:rPr>
              <w:t>(К</w:t>
            </w:r>
            <w:r>
              <w:rPr>
                <w:rFonts w:cs="GOST type B" w:ascii="GOST type B" w:hAnsi="GOST type B"/>
                <w:sz w:val="28"/>
                <w:vertAlign w:val="subscript"/>
              </w:rPr>
              <w:t>5</w:t>
            </w:r>
            <w:r>
              <w:rPr>
                <w:rFonts w:cs="GOST type B" w:ascii="GOST type B" w:hAnsi="GOST type B"/>
                <w:sz w:val="28"/>
              </w:rPr>
              <w:t>). Данные коэффициенты берутся согласно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</w:rPr>
              <w:t>[1, таблицы 2.7, 2.8, 2.9, 2.10]                                                              и заносят в таблицу 1.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GOST type B" w:ascii="GOST type B" w:hAnsi="GOST type B"/>
                <w:sz w:val="28"/>
              </w:rPr>
              <w:t>Таблица 1 –</w:t>
            </w:r>
            <w:r>
              <w:rPr/>
              <w:t xml:space="preserve"> Коэффициенты корректирования</w:t>
            </w:r>
          </w:p>
          <w:tbl>
            <w:tblPr>
              <w:tblW w:w="8460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  <w:gridCol w:w="198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оэффициен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Периодичность</w:t>
                  </w:r>
                </w:p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Т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Трудоемкость</w:t>
                  </w:r>
                </w:p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ТО,Т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Пробег до КР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6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1,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8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К</w:t>
                  </w:r>
                  <w:r>
                    <w:rPr>
                      <w:rFonts w:cs="GOST type B" w:ascii="GOST type B" w:hAnsi="GOST type B"/>
                      <w:sz w:val="28"/>
                      <w:vertAlign w:val="subscript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0,8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OST type B" w:hAnsi="GOST type B" w:cs="GOST type B"/>
                      <w:sz w:val="28"/>
                    </w:rPr>
                  </w:pPr>
                  <w:r>
                    <w:rPr>
                      <w:rFonts w:cs="GOST type B" w:ascii="GOST type B" w:hAnsi="GOST type B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18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eastAsia="GOST type B" w:cs="GOST type B" w:ascii="GOST type B" w:hAnsi="GOST type B"/>
                <w:sz w:val="28"/>
              </w:rPr>
              <w:t xml:space="preserve">    </w:t>
            </w:r>
            <w:r>
              <w:rPr>
                <w:rFonts w:cs="GOST type B" w:ascii="GOST type B" w:hAnsi="GOST type B"/>
                <w:sz w:val="28"/>
              </w:rPr>
              <w:t>К</w:t>
            </w:r>
            <w:r>
              <w:rPr>
                <w:rFonts w:cs="GOST type B" w:ascii="GOST type B" w:hAnsi="GOST type B"/>
                <w:sz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vertAlign w:val="subscript"/>
              </w:rPr>
              <w:t>’</w:t>
            </w:r>
            <w:r>
              <w:rPr>
                <w:rFonts w:cs="GOST type B" w:ascii="GOST type B" w:hAnsi="GOST type B"/>
                <w:sz w:val="28"/>
              </w:rPr>
              <w:t>=0,7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</w:t>
            </w:r>
            <w:r>
              <w:rPr>
                <w:rFonts w:cs="GOST type B" w:ascii="GOST type B" w:hAnsi="GOST type B"/>
                <w:sz w:val="28"/>
              </w:rPr>
              <w:t>Д</w:t>
            </w:r>
            <w:r>
              <w:rPr>
                <w:rFonts w:cs="GOST type B" w:ascii="GOST type B" w:hAnsi="GOST type B"/>
                <w:sz w:val="28"/>
                <w:vertAlign w:val="superscript"/>
              </w:rPr>
              <w:t>Н</w:t>
            </w:r>
            <w:r>
              <w:rPr>
                <w:rFonts w:cs="GOST type B" w:ascii="GOST type B" w:hAnsi="GOST type B"/>
                <w:sz w:val="28"/>
                <w:vertAlign w:val="subscript"/>
              </w:rPr>
              <w:t>ТО, ТР</w:t>
            </w:r>
            <w:r>
              <w:rPr>
                <w:rFonts w:cs="GOST type B" w:ascii="GOST type B" w:hAnsi="GOST type B"/>
                <w:sz w:val="28"/>
              </w:rPr>
              <w:t>=0,7 дней/1000 км.</w:t>
            </w:r>
          </w:p>
          <w:p>
            <w:pPr>
              <w:pStyle w:val="Normal"/>
              <w:ind w:firstLine="904"/>
              <w:rPr/>
            </w:pPr>
            <w:r>
              <w:rPr>
                <w:rFonts w:cs="GOST type B" w:ascii="GOST type B" w:hAnsi="GOST type B"/>
                <w:sz w:val="28"/>
              </w:rPr>
              <w:t>где: Д</w:t>
            </w:r>
            <w:r>
              <w:rPr>
                <w:rFonts w:cs="GOST type B" w:ascii="GOST type B" w:hAnsi="GOST type B"/>
                <w:sz w:val="28"/>
                <w:vertAlign w:val="superscript"/>
              </w:rPr>
              <w:t>Н</w:t>
            </w:r>
            <w:r>
              <w:rPr>
                <w:rFonts w:cs="GOST type B" w:ascii="GOST type B" w:hAnsi="GOST type B"/>
                <w:sz w:val="28"/>
                <w:vertAlign w:val="subscript"/>
              </w:rPr>
              <w:t>ТО, ТР</w:t>
            </w:r>
            <w:r>
              <w:rPr>
                <w:rFonts w:cs="GOST type B" w:ascii="GOST type B" w:hAnsi="GOST type B"/>
                <w:sz w:val="28"/>
              </w:rPr>
              <w:t>- продолжительность простоя подвижного состава в ТО и ТР,</w:t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дней/1000 км.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В общем случае скорректированный пробег автомобиля до КР и скорректированная периодичность ТО-1, ТО-2 будут равны: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600.000 </w:t>
            </w:r>
            <w:r>
              <w:rPr>
                <w:rFonts w:cs="Arial" w:ascii="Arial" w:hAnsi="Arial"/>
                <w:sz w:val="28"/>
                <w:szCs w:val="28"/>
              </w:rPr>
              <w:t>·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0,6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0,8 = 288000 км              (1)</w:t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8000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0,6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0,9 = 4320 км                     (2)</w:t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24000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0,6 </w:t>
            </w:r>
            <w:r>
              <w:rPr>
                <w:rFonts w:cs="Arial" w:ascii="Arial" w:hAnsi="Arial"/>
                <w:sz w:val="28"/>
                <w:szCs w:val="28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0,9 = 12960 км                    (3)</w:t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ак как постановка автомобилей на обслуживание производится с учетом среднесуточного пробега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) через целое число рабочих дней, то пробег до 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ТО-1, ТО-2, списания должны быть крат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и между собой: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GOST type B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rFonts w:cs="GOST type B" w:ascii="GOST type B" w:hAnsi="GOST type B"/>
                <w:sz w:val="28"/>
                <w:szCs w:val="28"/>
              </w:rPr>
              <w:t>4320/212 = 20                             (4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ц.ч. = 212</w:t>
            </w:r>
            <w:r>
              <w:rPr>
                <w:rFonts w:cs="Arial"/>
                <w:szCs w:val="26"/>
              </w:rPr>
              <w:t xml:space="preserve"> · </w:t>
            </w:r>
            <w:r>
              <w:rPr>
                <w:rFonts w:cs="Arial" w:ascii="GOST type B" w:hAnsi="GOST type B"/>
                <w:sz w:val="28"/>
                <w:szCs w:val="28"/>
              </w:rPr>
              <w:t>20 = 4240 км                     (5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24000/4240 = 6                           (6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ц.ч. = 4240 </w:t>
            </w:r>
            <w:r>
              <w:rPr>
                <w:rFonts w:cs="Arial"/>
                <w:szCs w:val="26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6 = 25440 км                    (7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288000/25440 = 11                       (8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ц.ч. = 25440 </w:t>
            </w:r>
            <w:r>
              <w:rPr>
                <w:rFonts w:cs="Arial"/>
                <w:szCs w:val="26"/>
              </w:rPr>
              <w:t xml:space="preserve">· </w:t>
            </w:r>
            <w:r>
              <w:rPr>
                <w:rFonts w:cs="Arial" w:ascii="GOST type B" w:hAnsi="GOST type B"/>
                <w:sz w:val="28"/>
                <w:szCs w:val="28"/>
              </w:rPr>
              <w:t>11 = 279840 км,                 (9)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hanging="0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oMath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соответственно скорректированные и каратные значения пробегов между отдельными видами ТО и пробега до списания.</w:t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2.2.2 Расчет годового пробега автомобилей</w:t>
            </w:r>
          </w:p>
          <w:p>
            <w:pPr>
              <w:pStyle w:val="Normal"/>
              <w:jc w:val="center"/>
              <w:rPr>
                <w:rFonts w:ascii="GOST type B" w:hAnsi="GOST type B" w:eastAsia="GOST type B" w:cs="GOST type B"/>
                <w:b/>
                <w:b/>
                <w:sz w:val="28"/>
              </w:rPr>
            </w:pPr>
            <w:r>
              <w:rPr>
                <w:rFonts w:eastAsia="GOST type B" w:cs="GOST type B" w:ascii="GOST type B" w:hAnsi="GOST type B"/>
                <w:b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Годовой пробег автомобильного парка определяется по формуле:</w:t>
            </w:r>
          </w:p>
          <w:p>
            <w:pPr>
              <w:pStyle w:val="Normal"/>
              <w:ind w:left="184" w:hanging="0"/>
              <w:jc w:val="right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Times New Roman"/>
                <w:szCs w:val="26"/>
                <w:lang w:val="en-US"/>
              </w:rPr>
              <w:t xml:space="preserve">    </w:t>
            </w:r>
            <w:r>
              <w:rPr>
                <w:rFonts w:cs="Times New Roman"/>
                <w:szCs w:val="26"/>
              </w:rPr>
              <w:t xml:space="preserve">                                          </w:t>
            </w:r>
            <w:r>
              <w:rPr>
                <w:rFonts w:cs="Times New Roman"/>
                <w:szCs w:val="26"/>
                <w:lang w:val="en-US"/>
              </w:rPr>
              <w:t xml:space="preserve">    </w:t>
            </w:r>
            <w:r>
              <w:rPr>
                <w:rFonts w:cs="Times New Roman"/>
                <w:szCs w:val="26"/>
              </w:rPr>
              <w:t xml:space="preserve">    </w:t>
            </w:r>
            <w:r>
              <w:rPr>
                <w:rFonts w:cs="Arial" w:ascii="GOST type B" w:hAnsi="GOST type B"/>
                <w:sz w:val="28"/>
                <w:szCs w:val="28"/>
              </w:rPr>
              <w:t>(10)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93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где: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- списочное количество единиц подвижного состава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- среднесуточный пробег автомобиля.</w:t>
            </w:r>
          </w:p>
          <w:p>
            <w:pPr>
              <w:pStyle w:val="Normal"/>
              <w:ind w:left="184" w:right="72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- количество дней работы подвижного состава на линии в течении года. Принимаем согласно таблице 2.   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305 дней.</w:t>
            </w:r>
          </w:p>
          <w:p>
            <w:pPr>
              <w:pStyle w:val="Normal"/>
              <w:ind w:left="184" w:right="72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- коэффициент технической готовности парка.</w:t>
            </w:r>
          </w:p>
          <w:p>
            <w:pPr>
              <w:pStyle w:val="Normal"/>
              <w:ind w:left="184" w:right="72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Р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  (11)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right="72" w:firstLine="54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коэффициент корректирования нормативов продолжительности простоя в ТО и ремонте в зависимости от пробега автомобильного парка с начала эксплуатации. Принимаем значение согласно [1, таблица 2.10].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d>
                </m:den>
              </m:f>
            </m:oMath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= 0,92</w:t>
            </w:r>
          </w:p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</m:oMath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411 </w:t>
            </w:r>
            <w:r>
              <w:rPr>
                <w:rFonts w:cs="Arial" w:ascii="Arial" w:hAnsi="Arial"/>
                <w:sz w:val="28"/>
                <w:szCs w:val="28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212 </w:t>
            </w:r>
            <w:r>
              <w:rPr>
                <w:rFonts w:cs="Arial" w:ascii="Arial" w:hAnsi="Arial"/>
                <w:sz w:val="28"/>
                <w:szCs w:val="28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305 </w:t>
            </w:r>
            <w:r>
              <w:rPr>
                <w:rFonts w:cs="Arial" w:ascii="Arial" w:hAnsi="Arial"/>
                <w:sz w:val="28"/>
                <w:szCs w:val="28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0,92 = 24449239 км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2.2.3 Расчет годовой производственной программы</w:t>
            </w:r>
          </w:p>
          <w:p>
            <w:pPr>
              <w:pStyle w:val="Normal"/>
              <w:rPr>
                <w:rFonts w:ascii="GOST type B" w:hAnsi="GOST type B" w:cs="Arial"/>
                <w:b/>
                <w:b/>
                <w:sz w:val="28"/>
                <w:szCs w:val="28"/>
              </w:rPr>
            </w:pPr>
            <w:r>
              <w:rPr>
                <w:rFonts w:cs="Arial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Расчет годовой производственной программы по ТО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Число технических обслуживаний ЕО, ТО-1, ТО-2 определяется в целом по парку или по каждой группе автомобилей, имеющую одинаковую периодичность обслуживания:</w:t>
            </w:r>
          </w:p>
          <w:p>
            <w:pPr>
              <w:pStyle w:val="Normal"/>
              <w:ind w:left="184" w:hanging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</w:t>
            </w:r>
            <w:r>
              <w:rPr>
                <w:rFonts w:cs="Arial" w:ascii="GOST type B" w:hAnsi="GOST type B"/>
                <w:sz w:val="28"/>
                <w:szCs w:val="28"/>
              </w:rPr>
              <w:t>(12)</w:t>
            </w:r>
            <w:r>
              <w:rPr>
                <w:rFonts w:cs="Arial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84" w:hanging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13)</w:t>
            </w:r>
            <w:r>
              <w:rPr>
                <w:rFonts w:cs="Arial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den>
              </m:f>
            </m:oMath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</w:t>
            </w:r>
            <w:r>
              <w:rPr>
                <w:rFonts w:cs="Arial" w:ascii="GOST type B" w:hAnsi="GOST type B"/>
                <w:sz w:val="28"/>
                <w:szCs w:val="28"/>
              </w:rPr>
              <w:t>(14)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hanging="0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184" w:hanging="0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492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40</m:t>
                  </m:r>
                </m:den>
              </m:f>
            </m:oMath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961 а/м</w:t>
            </w:r>
          </w:p>
          <w:p>
            <w:pPr>
              <w:pStyle w:val="Normal"/>
              <w:ind w:left="1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492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</m:oMath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4805 а/м</w:t>
            </w:r>
          </w:p>
          <w:p>
            <w:pPr>
              <w:pStyle w:val="Normal"/>
              <w:ind w:left="184" w:hanging="0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492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den>
              </m:f>
            </m:oMath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115327 а/м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Расчет годовой производственной программы по диагностированию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Диагностирование как отдельный вид обслуживания не планируется, и работы по диагностированию подвижного состава входят в объем работ по ТО и ТР. При этом в зависимости от метода организации, диагностирование автомобилей может проводиться на отдельных постах или быть совмещено с процессом ТО. Поэтому число диагностических воздействий определяется для последующего расчета постов диагностирования и его организации.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На АТП обычно предусматривается диагностирование Д-1 предназначено главным образом для определения технического состояния агрегатов, узлов и систем автомобиля, обеспечивающих безопасность движения. Д-1 проводиться, как правило, с периодичностью ТО-1.</w:t>
            </w:r>
          </w:p>
          <w:p>
            <w:pPr>
              <w:pStyle w:val="Normal"/>
              <w:ind w:left="184" w:right="72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</w:rPr>
              <w:t>Число автомобилей, диагностируемых при ТР, согласно опытным данным и нормам, принято равным 10% от программы ТО-1 за год.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,          (1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4" w:right="72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соответственно числа автомобилей, диагностируемых при ТО-1, после ТО-2 и при ТР.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1,1 </w:t>
            </w:r>
            <w:r>
              <w:rPr>
                <w:rFonts w:cs="Arial"/>
                <w:szCs w:val="26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4805 + 961 = 6247 а/м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Диагностирование Д-2 предназначено для определения мощностных и экономических показателей автомобиля, а также для выявления объемов ТР. Д-2 проводится с периодичностью ТО-2 и в отдельных случаях при ТР. Число автомобилей, диагностируемых при ТР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, принимается равным 20% от годовой программы ТО-2.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Исходя из этого, число Д-2 на весь парк, в год определяется: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,         (16)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число автомобилей в год, диагностируемых перед ТО-2 и ТР.</w:t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1,2 </w:t>
            </w:r>
            <w:r>
              <w:rPr>
                <w:rFonts w:cs="Arial"/>
                <w:szCs w:val="26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961 = 1153 а/м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2.2.4 Расчет суточной производственной программы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b/>
                <w:b/>
                <w:sz w:val="28"/>
                <w:szCs w:val="28"/>
              </w:rPr>
            </w:pPr>
            <w:r>
              <w:rPr>
                <w:rFonts w:cs="Arial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left="184" w:right="72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Определение суточной программы по ТО и диагностированию автомобилей является Критерием выбора метода организации ТО (на универсальных постах или поточных линиях) и служит исходным показателем для расчета числа постов и линий ТО.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0</w:t>
            </w:r>
          </w:p>
        </w:tc>
      </w:tr>
      <w:tr>
        <w:trPr>
          <w:trHeight w:val="415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7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По видам ТО (ЕО, ТО-1, ТО-2) и диагностированию (Д-1, Д-2) суточная программа определяется: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,                                 (17)   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годовая программа по каждому виду ТО или диагностике в отдельности.</w:t>
            </w:r>
          </w:p>
          <w:p>
            <w:pPr>
              <w:pStyle w:val="Normal"/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годовое число рабочих дней поста/зоны, предназначенных для выполнения того или иного вида ТО и диагностирования. Выбирается согласно таблице 3.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305 дней</w:t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305 дней</w:t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15,75 а/м</w:t>
            </w:r>
          </w:p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3,2 а/м</w:t>
            </w:r>
          </w:p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20,5 а/м</w:t>
            </w:r>
          </w:p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3,8 а/м</w:t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3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= 378 а/м</w:t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2.3 Расчет годового объема работ</w:t>
            </w:r>
          </w:p>
          <w:p>
            <w:pPr>
              <w:pStyle w:val="Normal"/>
              <w:rPr>
                <w:rFonts w:ascii="GOST type B" w:hAnsi="GOST type B" w:cs="Arial"/>
                <w:b/>
                <w:b/>
                <w:sz w:val="28"/>
                <w:szCs w:val="28"/>
              </w:rPr>
            </w:pPr>
            <w:r>
              <w:rPr>
                <w:rFonts w:cs="Arial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.3.1 Корректирование трудоемкости ТО и ТР</w:t>
            </w:r>
          </w:p>
          <w:p>
            <w:pPr>
              <w:pStyle w:val="Normal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Годовой объем (трудоемкость) работ по АТП определяется в человеко-часах и включает объемы работ по ТО, ТР и вспомогательных работ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1</w:t>
            </w:r>
          </w:p>
        </w:tc>
      </w:tr>
      <w:tr>
        <w:trPr>
          <w:trHeight w:val="415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91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right="72" w:firstLine="72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Для расчета годового объема работ предварительно для подвижного состава  проектируемого предприятия устанавливают нормативную трудоемкость ТО и ТР, а затем их корректируют с учетом конкретных условий эксплуатации.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Трудоемкость ЕО при применении механизированных моечных установок должна быть уменьшена за счет исключения из общей трудоемкости ЕО моечных работ, связанных с применением ручного труда. При механизации других видов работ, например обтирочных (за счет использования обдува воздухом), трудоемкость ЕО также соответственно уменьшает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(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нормативная трудоемкость ЕО, чел.-ч. Принимается согласно [1, таблица 2.1].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коэффициент корректирования нормативов ТО и ТР в зависимости от количества обслуживаемых и ремонтируемых автомобилей на АТП и количество технологически совместимых групп подвижного состава. Принимается согласно   [1, таблица 2.11 и приложение 6]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коэффициент, учитывающий снижение трудоемкости за счет механизации работ ЕО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</w:t>
            </w:r>
            <w:r>
              <w:rPr>
                <w:rFonts w:cs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 (19)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М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доля работ ЕО, выполняемых механизированным способом, %. Выбирается по таблице 4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М = 77%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0,23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0,068 чел.-ч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Расчетная нормативная скорректированная трудоемкость (ТО-1, ТО-2) для подвижного состава проектируемого АТП определяется: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283" w:firstLine="426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(20)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нормативная трудоемкость ТО-1 или ТО-2, чел.-ч. Принимается согласно [1, таблица 2.1]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Удельная нормативная скорректированная трудоемкость текущего ремонта определяется: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(21)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spacing w:before="0" w:after="120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нормативная удельная трудоемкость ТР, чел.-ч./1000км. Принимаем согласно [1, таблица 2.1].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4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54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коэффициент корректирования нормативов удельной трудоемкости ТР. Принимаем согласно [1, таблица 2.10]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18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709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3,91 чел.-ч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szCs w:val="26"/>
              </w:rPr>
              <w:t xml:space="preserve">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haroni" w:ascii="GOST type B" w:hAnsi="GOST type B"/>
                <w:sz w:val="28"/>
                <w:szCs w:val="28"/>
              </w:rPr>
              <w:t>= 9,69 чел.-ч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  <w:szCs w:val="26"/>
              </w:rPr>
              <w:t xml:space="preserve">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haroni" w:ascii="GOST type B" w:hAnsi="GOST type B"/>
                <w:sz w:val="28"/>
                <w:szCs w:val="28"/>
              </w:rPr>
              <w:t>= 5,6 чел.-ч.</w:t>
            </w:r>
          </w:p>
          <w:p>
            <w:pPr>
              <w:pStyle w:val="Normal"/>
              <w:ind w:firstLine="709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  <w:t>2.3.2 Расчет годового объема работ по ТО, ТР, самообслуживанию</w:t>
            </w:r>
          </w:p>
          <w:p>
            <w:pPr>
              <w:pStyle w:val="Normal"/>
              <w:rPr>
                <w:rFonts w:ascii="GOST type B" w:hAnsi="GOST type B" w:cs="Aharoni"/>
                <w:b/>
                <w:b/>
                <w:sz w:val="28"/>
                <w:szCs w:val="28"/>
              </w:rPr>
            </w:pPr>
            <w:r>
              <w:rPr>
                <w:rFonts w:cs="Aharoni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  <w:u w:val="single"/>
              </w:rPr>
              <w:t>Расчет годового объема работ по ТО.</w:t>
            </w:r>
          </w:p>
          <w:p>
            <w:pPr>
              <w:pStyle w:val="Normal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84" w:firstLine="720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  <w:t>Объем работ (в чел.-ч.) по ЕО, ТО-1, и ТО-2 (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haroni" w:ascii="GOST type B" w:hAnsi="GOST type B"/>
                <w:sz w:val="28"/>
                <w:szCs w:val="28"/>
              </w:rPr>
              <w:t>) за год определяется произведением числа ТО на нормативное (скорректированное) значение трудоемкости данного вида ТО:</w:t>
            </w:r>
          </w:p>
          <w:p>
            <w:pPr>
              <w:pStyle w:val="Normal"/>
              <w:ind w:firstLine="4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</m:oMath>
            <w:r>
              <w:rPr>
                <w:rFonts w:cs="Times New Roman"/>
                <w:szCs w:val="26"/>
              </w:rPr>
              <w:t xml:space="preserve">                                                         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</w:t>
            </w:r>
            <w:r>
              <w:rPr>
                <w:rFonts w:cs="Arial" w:ascii="GOST type B" w:hAnsi="GOST type B"/>
                <w:sz w:val="28"/>
                <w:szCs w:val="28"/>
              </w:rPr>
              <w:t>(22)</w:t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23)</w:t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  (24)</w:t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соответственно годовое число ЕО, ТО-1 и ТО-2 на весь парк (группу) автомобилей одной модели.</w:t>
            </w:r>
          </w:p>
          <w:p>
            <w:pPr>
              <w:pStyle w:val="Normal"/>
              <w:ind w:left="184" w:firstLine="4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нормативная скорректированная трудоемкость соответственно ЕО, ТО-1 и ТО-2 чел.-ч.</w:t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  <w:drawing>
                <wp:inline distT="0" distB="0" distL="0" distR="0">
                  <wp:extent cx="1348740" cy="24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7842 чел.-ч.</w:t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 18788 чел.-ч.</w:t>
            </w:r>
          </w:p>
          <w:p>
            <w:pPr>
              <w:pStyle w:val="Normal"/>
              <w:ind w:firstLine="4"/>
              <w:jc w:val="center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9312 чел.-ч.</w:t>
            </w:r>
          </w:p>
          <w:p>
            <w:pPr>
              <w:pStyle w:val="Normal"/>
              <w:ind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еречни операций сопутствующего ТР, рекомендуемые для совмещения ТО-2, приведены в приложениях, а также во вторых (нормативных) частях положений по маркам автомобилей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одовой объем работ ТО-2 с сопутствующим ТР 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e>
              </m:d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определится из выражений:  </w:t>
            </w:r>
          </w:p>
          <w:p>
            <w:pPr>
              <w:pStyle w:val="Normal"/>
              <w:ind w:left="184" w:firstLine="36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</w:t>
            </w:r>
            <w:r>
              <w:rPr>
                <w:rFonts w:cs="Arial"/>
                <w:szCs w:val="26"/>
              </w:rPr>
              <w:t xml:space="preserve">                           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25)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годовой объем работ сопутствующего ТР при проведении ТО-2, чел.-ч.;</w:t>
            </w:r>
          </w:p>
          <w:p>
            <w:pPr>
              <w:pStyle w:val="Normal"/>
              <w:ind w:left="184" w:firstLine="360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26)</w:t>
            </w:r>
          </w:p>
          <w:p>
            <w:pPr>
              <w:pStyle w:val="Normal"/>
              <w:ind w:left="184" w:firstLine="18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Aharoni"/>
                <w:sz w:val="28"/>
                <w:szCs w:val="28"/>
              </w:rPr>
            </w:pPr>
            <w:r>
              <w:rPr>
                <w:rFonts w:cs="Aharoni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91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где: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доля сопутствующего ТР, зависящая от «возраста»  автомобилей, принимается самостоятельно или по данным АТП. 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2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1862</w:t>
            </w:r>
          </w:p>
          <w:p>
            <w:pPr>
              <w:pStyle w:val="Normal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2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11174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  <w:u w:val="single"/>
              </w:rPr>
              <w:t>Расчет годового объема работ по ТР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Годовой объем работ ТР (в чел.-ч.) определяется: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   (27)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годовой пробег парка подвижного состава, км.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- расчетная трудоемкость ТР на 1000 км пробега. 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492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6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136916 чел.-ч.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Годовой объем постовых работ ТР определится из выражения: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(28)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суммарная доля постовых работ текущего ремонта, выполняемых в зоне ТР (сумма трудоемкостей контрольно-диагностических, регулировочных, крепежных и разборочно-сборочных работ, принимается из вторых (нормативных) частей положений по маркам автомобилей или из [2, табл. 6]).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hanging="0"/>
              <w:jc w:val="both"/>
              <w:rPr>
                <w:rFonts w:cs="Arial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hanging="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п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9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2</m:t>
              </m:r>
            </m:oMath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= 66596 чел.-ч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0"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u w:val="single"/>
              </w:rPr>
              <w:t>Расчет годового объема работ по самообслуживанию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Годовой объем работ по самообслуживанию предприятия (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 устанавливается в процентном отношении от годового объема вспомогательных работ (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/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(29)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28"/>
              </w:rPr>
            </w:pPr>
            <w:r>
              <w:rPr>
                <w:rFonts w:cs="Tahoma" w:ascii="Tahoma" w:hAnsi="Tahoma"/>
                <w:i/>
                <w:sz w:val="16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1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объем вспомогательных работ по предприятию, зависящих от количества автомобилей, обслуживаемых и рекомендуемых на данном АТП.</w:t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= 20…30% (при количестве от 100 до 200 автомобилей принимать большее значение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свыше 200 до 300 автомобилей среднее, свыше 300- меньшее).</w:t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объем работ  по самообслуживанию предприятия (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 40-50% для комплексного АТП,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= 55-61% для головного предприятия ПАТО,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= 20-30% для филиала ПАТО).</w:t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9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17286 чел.-ч.</w:t>
            </w:r>
          </w:p>
          <w:p>
            <w:pPr>
              <w:pStyle w:val="Normal"/>
              <w:ind w:left="184" w:hanging="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0"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u w:val="single"/>
              </w:rPr>
              <w:t>Расчет годового объема работ в проектируемом подразделении.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Годовой объем работ производственного отделения определяется по каждой марке автомобиля по формуле: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(30)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- процент объема работ, выполняемых по ТР в данном отделении. Принимается согласно таблице 6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- процент объема работ, выполняемых при ТО-2 и приходящихся на данное отделение. Суммарный объем этих работ составляет 5…10% и распределяются они равномерно по отделениям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>=1,25…2,50%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9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= 8215 чел.-ч.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  <w:u w:val="single"/>
              </w:rPr>
              <w:t>Расчет годового объема работ по диагностированию.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Объем работ по Д-1 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 определяется суммированием объема контрольно-диагностических работ ТО-1 и 50% объема контрольно-диагностических работ ТР. При определении объема работ Д-2 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 суммируется объем контрольно-диагностических работ ТО-2 и 50% объема контрольно-диагностических работ ТР: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31)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spacing w:before="0" w:after="120"/>
              <w:ind w:left="184"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/>
              <w:t xml:space="preserve">                                                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>
                <w:rFonts w:cs="GOST type B" w:ascii="GOST type B" w:hAnsi="GOST type B"/>
                <w:sz w:val="28"/>
                <w:szCs w:val="28"/>
              </w:rPr>
              <w:t>(32)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33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доля контрольно-диагностических работ в объеме ТР соответственно ТО-1, ТО-2 (берется из таблицы 6 и делится на 100)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доля контрольно-диагностических работ в объеме ТР соответственно при общем (Д-1) и углубленном (Д-2) диагностировании (берется из таблицы 6 и делится на 100)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  <w:szCs w:val="26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Times New Roman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Fonts w:cs="Times New Roman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9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 2563 чел.-ч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9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rFonts w:cs="Arial" w:ascii="GOST type B" w:hAnsi="GOST type B"/>
                <w:sz w:val="28"/>
                <w:szCs w:val="28"/>
              </w:rPr>
              <w:t>= 1616 чел.-ч.</w:t>
            </w:r>
          </w:p>
          <w:p>
            <w:pPr>
              <w:pStyle w:val="TextBodyIndent"/>
              <w:tabs>
                <w:tab w:val="clear" w:pos="709"/>
                <w:tab w:val="left" w:pos="184" w:leader="none"/>
              </w:tabs>
              <w:ind w:left="0" w:hanging="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ри организации работ по Д-1 и Д-2 на отдельных постах следует скорректировать годовые объемы работ ТО-1, ТО-2 путем исключения из них объемов диагностических работ, выполняемых при ТО-1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, ТО-2 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33)</w:t>
            </w:r>
          </w:p>
          <w:p>
            <w:pPr>
              <w:pStyle w:val="Normal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GOST type B" w:hAnsi="GOST type B"/>
                <w:sz w:val="28"/>
                <w:szCs w:val="28"/>
              </w:rPr>
              <w:t>(34)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скорректированные годовые объемы работ по ТО-1, ТО-2 естественно, чел.-ч.</w:t>
            </w:r>
          </w:p>
          <w:p>
            <w:pPr>
              <w:pStyle w:val="Normal"/>
              <w:ind w:left="184"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184" w:firstLine="4"/>
              <w:rPr>
                <w:rFonts w:cs="Arial"/>
                <w:szCs w:val="26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9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ind w:left="184" w:firstLine="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2.4 Расчет численности производственных рабочих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Технологически необходимо (явное) число рабочих определяется:</w:t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4"/>
              <w:jc w:val="right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(35)</w:t>
            </w:r>
          </w:p>
          <w:p>
            <w:pPr>
              <w:pStyle w:val="Normal"/>
              <w:ind w:firstLine="90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p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годовой объем работ по зоне ТО, ТР или участку, чел.-ч.</w:t>
            </w:r>
          </w:p>
          <w:p>
            <w:pPr>
              <w:pStyle w:val="Normal"/>
              <w:ind w:left="184"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годовой фонд времени технологически необходимого рабочему при 1-сменной работе, ч.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47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Фонд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определяется продолжительностью смены (в зависимости от продолжительности рабочей недели) и числом рабочих дней в году: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       (36)</w:t>
            </w:r>
          </w:p>
          <w:p>
            <w:pPr>
              <w:pStyle w:val="Normal"/>
              <w:ind w:left="184" w:firstLine="720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продолжительность работы (рабочее время) рабочего в течении недели, ч.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число рабочих дней в неделе.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- число предназначенных дней в году (продолжительность смены сокращается на 1ч.) 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число рабочих дней в году.</w:t>
            </w:r>
          </w:p>
          <w:p>
            <w:pPr>
              <w:pStyle w:val="Normal"/>
              <w:ind w:left="184" w:firstLine="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=1830 ч. Принимаем согласно [2, таблица 7]</w:t>
            </w:r>
          </w:p>
          <w:p>
            <w:pPr>
              <w:pStyle w:val="Normal"/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360"/>
              <w:jc w:val="right"/>
              <w:rPr>
                <w:rFonts w:ascii="GOST type B" w:hAnsi="GOST type B" w:cs="GOST type B"/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fPr>
                  <m:type m:val="lin"/>
                </m:fPr>
                <m:num/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,                                   (37)</w:t>
            </w:r>
          </w:p>
          <w:p>
            <w:pPr>
              <w:pStyle w:val="Normal"/>
              <w:ind w:left="184" w:firstLine="36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/>
              <w:t xml:space="preserve"> - </w:t>
            </w:r>
            <w:r>
              <w:rPr>
                <w:rFonts w:cs="GOST type B" w:ascii="GOST type B" w:hAnsi="GOST type B"/>
                <w:sz w:val="28"/>
                <w:szCs w:val="28"/>
              </w:rPr>
              <w:t>годовой фонд времени штатного производственного рабочего при 1-сменной работе, ч.</w:t>
            </w:r>
          </w:p>
          <w:p>
            <w:pPr>
              <w:pStyle w:val="Normal"/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360"/>
              <w:ind w:left="0" w:firstLine="90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Годовой фонд штатного рабочего (</w:t>
            </w:r>
            <w:r>
              <w:rPr>
                <w:rFonts w:cs="Arial" w:ascii="GOST type B" w:hAnsi="GOST type B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) определяется:</w:t>
            </w:r>
          </w:p>
          <w:p>
            <w:pPr>
              <w:pStyle w:val="Normal"/>
              <w:ind w:firstLine="544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</m:oMath>
            <w:r>
              <w:rPr>
                <w:rFonts w:cs="Arial" w:ascii="GOST type B" w:hAnsi="GOST type B"/>
                <w:sz w:val="28"/>
                <w:szCs w:val="28"/>
              </w:rPr>
              <w:t>,                          (38)</w:t>
            </w:r>
          </w:p>
          <w:p>
            <w:pPr>
              <w:pStyle w:val="Normal"/>
              <w:ind w:firstLine="54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84" w:firstLine="720"/>
              <w:jc w:val="both"/>
              <w:rPr/>
            </w:pPr>
            <w:r>
              <w:rPr>
                <w:rFonts w:cs="Arial" w:ascii="GOST type B" w:hAnsi="GOST type B"/>
                <w:sz w:val="28"/>
                <w:szCs w:val="28"/>
              </w:rPr>
              <w:t xml:space="preserve">где: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 xml:space="preserve"> - продолжительность отпуска рабочего, дней. Принимаем из  [2, таблица 7].</w:t>
            </w:r>
          </w:p>
          <w:p>
            <w:pPr>
              <w:pStyle w:val="Normal"/>
              <w:ind w:left="184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Arial" w:ascii="GOST type B" w:hAnsi="GOST type B"/>
                <w:sz w:val="28"/>
                <w:szCs w:val="28"/>
              </w:rPr>
              <w:t>- число невыходов на работу по уважительным причинам.</w:t>
            </w:r>
          </w:p>
          <w:p>
            <w:pPr>
              <w:pStyle w:val="Normal"/>
              <w:ind w:firstLine="544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rFonts w:cs="Arial" w:ascii="GOST type B" w:hAnsi="GOST type B"/>
                <w:sz w:val="28"/>
                <w:szCs w:val="28"/>
              </w:rPr>
              <w:t>= 1610 ч. Принимаем согласно [2, таблица 7]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         </w:t>
            </w:r>
            <w:r>
              <w:rPr>
                <w:rFonts w:cs="Arial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0</m:t>
                  </m:r>
                </m:den>
              </m:f>
            </m:oMath>
            <w:r>
              <w:rPr>
                <w:rFonts w:cs="Arial" w:ascii="GOST type B" w:hAnsi="GOST type B"/>
                <w:sz w:val="28"/>
                <w:szCs w:val="28"/>
              </w:rPr>
              <w:t>= 5 чел.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szCs w:val="26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0</m:t>
                  </m:r>
                </m:den>
              </m:f>
            </m:oMath>
            <w:r>
              <w:rPr>
                <w:rFonts w:cs="GOST type B" w:ascii="GOST type B" w:hAnsi="GOST type B"/>
                <w:sz w:val="28"/>
                <w:szCs w:val="28"/>
              </w:rPr>
              <w:t>= 6 чел.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  <w:t>Принимаем численность производственных рабочих: 6 чел.</w:t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i/>
                <w:sz w:val="1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1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  <w:t>3 Проектирование производственного подразделения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3.1 Технологический процесс в подразделении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Проектирование зоны ТР.</w:t>
            </w:r>
          </w:p>
          <w:p>
            <w:pPr>
              <w:pStyle w:val="Normal"/>
              <w:ind w:firstLine="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Расчет количества постов по видам работ, выполняемых на них, производится формуле:</w:t>
            </w:r>
          </w:p>
          <w:p>
            <w:pPr>
              <w:pStyle w:val="Normal"/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д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GOST type B" w:ascii="GOST type B" w:hAnsi="GOST type B"/>
                <w:sz w:val="28"/>
                <w:szCs w:val="28"/>
              </w:rPr>
              <w:t>,                                 (39)</w:t>
            </w:r>
          </w:p>
          <w:p>
            <w:pPr>
              <w:pStyle w:val="Normal"/>
              <w:ind w:firstLine="904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где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- годовой объем работ ТР определенного вида, чел.-ч.</w:t>
            </w:r>
          </w:p>
          <w:p>
            <w:pPr>
              <w:pStyle w:val="Normal"/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коэффициент неравномерности загрузки постов.</w:t>
            </w:r>
          </w:p>
          <w:p>
            <w:pPr>
              <w:pStyle w:val="Normal"/>
              <w:ind w:left="184" w:firstLine="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коэффициент, учитывающий долю работ, выполняемых в наиболее загруженную смену (</w:t>
            </w:r>
            <w:r>
              <w:rPr>
                <w:rFonts w:cs="GOST type B" w:ascii="GOST type B" w:hAnsi="GOST type B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>=0,5…0,6).</w:t>
            </w:r>
          </w:p>
          <w:p>
            <w:pPr>
              <w:pStyle w:val="Normal"/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число рабочих дней.</w:t>
            </w:r>
          </w:p>
          <w:p>
            <w:pPr>
              <w:pStyle w:val="Normal"/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продолжительность смены.</w:t>
            </w:r>
          </w:p>
          <w:p>
            <w:pPr>
              <w:pStyle w:val="Normal"/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среднее число рабочих.</w:t>
            </w:r>
          </w:p>
          <w:p>
            <w:pPr>
              <w:pStyle w:val="Normal"/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коэффициент использования рабочего времени постов.</w:t>
            </w:r>
          </w:p>
          <w:p>
            <w:pPr>
              <w:pStyle w:val="Normal"/>
              <w:ind w:left="184" w:firstLine="4"/>
              <w:jc w:val="both"/>
              <w:rPr>
                <w:rFonts w:ascii="GOST type B" w:hAnsi="GOST type B" w:eastAsia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Для расчета числа постов принимаем следующие значения:</w:t>
            </w:r>
          </w:p>
          <w:p>
            <w:pPr>
              <w:pStyle w:val="Normal"/>
              <w:ind w:left="184" w:firstLine="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>= 8215</w:t>
            </w:r>
          </w:p>
          <w:p>
            <w:pPr>
              <w:pStyle w:val="Normal"/>
              <w:ind w:left="184" w:firstLine="4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= 1,17 </w:t>
            </w:r>
            <w:r>
              <w:rPr>
                <w:rFonts w:cs="Arial" w:ascii="GOST type B" w:hAnsi="GOST type B"/>
                <w:sz w:val="28"/>
                <w:szCs w:val="28"/>
              </w:rPr>
              <w:t>[2, таблица 9]</w:t>
            </w:r>
          </w:p>
          <w:p>
            <w:pPr>
              <w:pStyle w:val="Normal"/>
              <w:ind w:left="184" w:firstLine="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>= 255 дней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= 7 ч. </w:t>
            </w:r>
            <w:r>
              <w:rPr>
                <w:rFonts w:cs="Arial" w:ascii="GOST type B" w:hAnsi="GOST type B"/>
                <w:sz w:val="28"/>
                <w:szCs w:val="28"/>
              </w:rPr>
              <w:t>[2, таблица 3]  5767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= 1,5-2 чел. </w:t>
            </w:r>
            <w:r>
              <w:rPr>
                <w:rFonts w:cs="Arial" w:ascii="GOST type B" w:hAnsi="GOST type B"/>
                <w:sz w:val="28"/>
                <w:szCs w:val="28"/>
              </w:rPr>
              <w:t>[2, таблица 10]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= 0,90 </w:t>
            </w:r>
            <w:r>
              <w:rPr>
                <w:rFonts w:cs="Arial" w:ascii="GOST type B" w:hAnsi="GOST type B"/>
                <w:sz w:val="28"/>
                <w:szCs w:val="28"/>
              </w:rPr>
              <w:t>[2, таблица 11]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rFonts w:cs="Arial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</m:oMath>
            <w:r>
              <w:rPr>
                <w:rFonts w:cs="GOST type B" w:ascii="GOST type B" w:hAnsi="GOST type B"/>
                <w:sz w:val="28"/>
                <w:szCs w:val="28"/>
              </w:rPr>
              <w:t>= 1,8 пост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184" w:firstLine="720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Исходя из расчетов принимаем: малярные работы будут проводится двух отдельных постах. Следующих друг за другом, так как на одном производится подготовка к окраске, а на следующем соответственно окраска.</w:t>
            </w:r>
          </w:p>
          <w:p>
            <w:pPr>
              <w:pStyle w:val="Normal"/>
              <w:ind w:left="184" w:firstLine="720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5003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Организация технологического процесс на предприятии представлена на рисунке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97730" cy="50406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7640" cy="5040720"/>
                                <a:chOff x="0" y="0"/>
                                <a:chExt cx="4697640" cy="504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7640" cy="504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8880" y="34740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 КТ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8200" y="57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3960" y="504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690840"/>
                                  <a:ext cx="72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9560" y="1033920"/>
                                  <a:ext cx="1370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 Зона Е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6080" y="13773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0" y="1604520"/>
                                  <a:ext cx="1827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Зона ожид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8200" y="194832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3960" y="19476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040" y="2291760"/>
                                  <a:ext cx="11422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Зона Т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3080" y="183456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3080" y="172008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1604520"/>
                                  <a:ext cx="5709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Д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52360" y="172008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0480" y="172008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0480" y="1834560"/>
                                  <a:ext cx="23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8360" y="1604520"/>
                                  <a:ext cx="57096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Д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3204720"/>
                                  <a:ext cx="1370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Зона ТО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7040" y="3204720"/>
                                  <a:ext cx="13708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Зона ТО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6080" y="2634480"/>
                                  <a:ext cx="0" cy="18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6520" y="4462920"/>
                                  <a:ext cx="160020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  Стоянка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автомобил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4629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3548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560" y="354888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3777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377712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377712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6520" y="19476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4480" y="217692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2176920"/>
                                  <a:ext cx="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880" y="1948320"/>
                                  <a:ext cx="72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6960" y="2176920"/>
                                  <a:ext cx="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1680" y="1947600"/>
                                  <a:ext cx="43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456480"/>
                                  <a:ext cx="0" cy="434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56480"/>
                                  <a:ext cx="0" cy="434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8006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1680" y="4800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960" y="3771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8960" y="4564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680" y="217116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960" y="1941840"/>
                                  <a:ext cx="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71468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.9pt;height:396.9pt" coordorigin="0,0" coordsize="7398,7938">
                      <v:rect id="shape_0" stroked="f" o:allowincell="t" style="position:absolute;left:0;top:0;width:7397;height:79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96;top:547;width:14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КТ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57,9" to="3257,5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5,8" to="3975,54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6,1088" to="3616,16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35;top:1628;width:21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Зона Е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16,2169" to="3616,25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77;top:2527;width:287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ожид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57,3068" to="3257,36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5,3067" to="3975,360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15;top:3609;width:1798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16,2889" to="2178,28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6,2709" to="2177,27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15;top:2527;width:89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15,2709" to="2177,27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6,2709" to="5417,27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6,2889" to="5418,28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15;top:2527;width:898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6;top:5047;width:215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О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15;top:5047;width:2158;height:5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Зона ТО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16,4149" to="3616,7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57;top:7028;width:2519;height:9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 Стоянка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автомобил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,729" to="2895,7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6,5589" to="1636,59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6,5589" to="5596,59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6,5948" to="2895,59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7,5948" to="2897,7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36,5948" to="4336,7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7,3067" to="2357,34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3428" to="2354,342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7,3428" to="1457,50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96,3068" to="4696,50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75,3428" to="5775,50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9,3067" to="4875,34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9,719" to="7389,7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719" to="8,75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7560" to="2347,75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9,7560" to="7388,75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5939" to="5588,59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719" to="7388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9,3419" to="5767,3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9,3058" to="2529,503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,2700" to="905,27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</w:t>
            </w:r>
            <w:r>
              <w:rPr>
                <w:rFonts w:cs="GOST type B" w:ascii="GOST type B" w:hAnsi="GOST type B"/>
                <w:sz w:val="28"/>
                <w:szCs w:val="28"/>
              </w:rPr>
              <w:t>Рис. 1 Организация технологического процесса на предприятии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</w:t>
            </w:r>
            <w:r>
              <w:rPr>
                <w:rFonts w:cs="GOST type B" w:ascii="GOST type B" w:hAnsi="GOST type B"/>
                <w:b/>
                <w:sz w:val="28"/>
                <w:szCs w:val="28"/>
              </w:rPr>
              <w:t>Характеристика подразделения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     </w:t>
            </w:r>
            <w:r>
              <w:rPr>
                <w:rFonts w:cs="GOST type B" w:ascii="GOST type B" w:hAnsi="GOST type B"/>
                <w:b/>
                <w:sz w:val="28"/>
                <w:szCs w:val="28"/>
              </w:rPr>
              <w:t>Сущность процесса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>Лакокрасочные покрытия в авто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ремонтном производстве применя</w:t>
              <w:softHyphen/>
              <w:t>ются для защиты деталей от воз</w:t>
              <w:softHyphen/>
            </w:r>
            <w:r>
              <w:rPr>
                <w:rFonts w:cs="GOST type B" w:ascii="GOST type B" w:hAnsi="GOST type B"/>
                <w:color w:val="000000"/>
                <w:spacing w:val="4"/>
                <w:sz w:val="28"/>
                <w:szCs w:val="28"/>
              </w:rPr>
              <w:t>действия внешней агрессивной сре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ды и придания им требуемого деко</w:t>
              <w:softHyphen/>
            </w:r>
            <w:r>
              <w:rPr>
                <w:rFonts w:cs="GOST type B" w:ascii="GOST type B" w:hAnsi="GOST type B"/>
                <w:color w:val="000000"/>
                <w:spacing w:val="4"/>
                <w:sz w:val="28"/>
                <w:szCs w:val="28"/>
              </w:rPr>
              <w:t>ративного вида. Наружные покры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тия должны иметь гладкую поверх</w:t>
              <w:softHyphen/>
            </w: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  <w:t xml:space="preserve">ность, к которой хуже прилипает </w:t>
            </w:r>
            <w:r>
              <w:rPr>
                <w:rFonts w:cs="GOST type B" w:ascii="GOST type B" w:hAnsi="GOST type B"/>
                <w:color w:val="000000"/>
                <w:spacing w:val="8"/>
                <w:sz w:val="28"/>
                <w:szCs w:val="28"/>
              </w:rPr>
              <w:t xml:space="preserve">грязь и пыль. Пленка покрытия </w:t>
            </w: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  <w:t>должна быть достаточно эластич</w:t>
              <w:softHyphen/>
            </w:r>
            <w:r>
              <w:rPr>
                <w:rFonts w:cs="GOST type B" w:ascii="GOST type B" w:hAnsi="GOST type B"/>
                <w:color w:val="000000"/>
                <w:spacing w:val="4"/>
                <w:sz w:val="28"/>
                <w:szCs w:val="28"/>
              </w:rPr>
              <w:t xml:space="preserve">ной, не пропускать влагу и газы, не 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препятствовать линейному расши</w:t>
              <w:softHyphen/>
              <w:t>рению металла при колебаниях тем</w:t>
              <w:softHyphen/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пературы, обладать способностью 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сопротивляться ударам, трению и </w:t>
            </w: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  <w:t>царапанию в процессе эксплуата</w:t>
              <w:softHyphen/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ции. Защитные покрытия должны </w:t>
            </w: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 xml:space="preserve">стареть как можно медленнее, не растрескиваться, дольше сохранять </w:t>
            </w:r>
            <w:r>
              <w:rPr>
                <w:rFonts w:cs="GOST type B" w:ascii="GOST type B" w:hAnsi="GOST type B"/>
                <w:color w:val="000000"/>
                <w:spacing w:val="4"/>
                <w:sz w:val="28"/>
                <w:szCs w:val="28"/>
              </w:rPr>
              <w:t>глянец, не терять цвет.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18"/>
                <w:szCs w:val="28"/>
              </w:rPr>
            </w:pPr>
            <w:r>
              <w:rPr>
                <w:rFonts w:cs="Courier New" w:ascii="Courier New" w:hAnsi="Courier New"/>
                <w:i/>
                <w:color w:val="000000"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GOST type B" w:cs="GOST type B" w:ascii="GOST type B" w:hAnsi="GOST type B"/>
                <w:b/>
                <w:sz w:val="28"/>
              </w:rPr>
              <w:t xml:space="preserve">      </w:t>
            </w:r>
            <w:r>
              <w:rPr>
                <w:rFonts w:cs="GOST type B" w:ascii="GOST type B" w:hAnsi="GOST type B"/>
                <w:b/>
                <w:sz w:val="28"/>
              </w:rPr>
              <w:t>Технологический процесс нанесения лакокрасочного покрытия</w:t>
            </w:r>
            <w:r>
              <w:rPr>
                <w:rFonts w:cs="GOST type B" w:ascii="GOST type B" w:hAnsi="GOST type B"/>
                <w:sz w:val="28"/>
              </w:rPr>
              <w:t xml:space="preserve">  </w:t>
            </w:r>
          </w:p>
          <w:p>
            <w:pPr>
              <w:pStyle w:val="Normal"/>
              <w:ind w:firstLine="709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rPr/>
            </w:pPr>
            <w:r>
              <w:rPr>
                <w:rFonts w:cs="GOST type B" w:ascii="GOST type B" w:hAnsi="GOST type B"/>
                <w:sz w:val="28"/>
              </w:rPr>
              <w:t>Технологический процесс нанесения лакокрасочного покрытия на детали включает в себя следующие операции:</w:t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Приготовление лакокра</w:t>
              <w:softHyphen/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соч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Подготовку по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верхности к окрас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Нанесение ла</w:t>
              <w:softHyphen/>
              <w:t>кокрасоч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Сушку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окрашенной поверхности, выполняе</w:t>
              <w:softHyphen/>
              <w:t>мую на всех стадиях процесса нане</w:t>
              <w:softHyphen/>
              <w:t>сения покры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Контроль качества покрытия.</w:t>
            </w:r>
          </w:p>
          <w:p>
            <w:pPr>
              <w:pStyle w:val="Normal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left="1084" w:hanging="0"/>
              <w:rPr/>
            </w:pPr>
            <w:r>
              <w:rPr>
                <w:rFonts w:eastAsia="GOST type B" w:cs="GOST type B" w:ascii="GOST type B" w:hAnsi="GOST type B"/>
                <w:b/>
                <w:color w:val="000000"/>
                <w:spacing w:val="1"/>
                <w:sz w:val="28"/>
                <w:szCs w:val="28"/>
              </w:rPr>
              <w:t xml:space="preserve">          </w:t>
            </w:r>
            <w:r>
              <w:rPr>
                <w:rFonts w:cs="GOST type B" w:ascii="GOST type B" w:hAnsi="GOST type B"/>
                <w:b/>
                <w:color w:val="000000"/>
                <w:spacing w:val="1"/>
                <w:sz w:val="28"/>
                <w:szCs w:val="28"/>
              </w:rPr>
              <w:t>Приготовление лакокрасочных материалов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color w:val="000000"/>
                <w:spacing w:val="2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Приготовление выполняется непо</w:t>
              <w:softHyphen/>
              <w:t xml:space="preserve">средственно перед нанесением их на 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окрашиваемые поверхности и за</w:t>
              <w:softHyphen/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ключается в тщательном их переме</w:t>
              <w:softHyphen/>
              <w:t>шивании, процеживании и разбавле</w:t>
              <w:softHyphen/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нии соответствующими растворите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лями до необходимой рабочей вяз</w:t>
              <w:softHyphen/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кости.</w:t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color w:val="000000"/>
                <w:spacing w:val="2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84" w:firstLine="540"/>
              <w:rPr/>
            </w:pPr>
            <w:r>
              <w:rPr>
                <w:rFonts w:eastAsia="GOST type B" w:cs="GOST type B" w:ascii="GOST type B" w:hAnsi="GOST type B"/>
                <w:b/>
                <w:color w:val="000000"/>
                <w:spacing w:val="2"/>
                <w:sz w:val="28"/>
                <w:szCs w:val="28"/>
              </w:rPr>
              <w:t xml:space="preserve">              </w:t>
            </w:r>
            <w:r>
              <w:rPr>
                <w:rFonts w:cs="GOST type B" w:ascii="GOST type B" w:hAnsi="GOST type B"/>
                <w:b/>
                <w:color w:val="000000"/>
                <w:spacing w:val="2"/>
                <w:sz w:val="28"/>
                <w:szCs w:val="28"/>
              </w:rPr>
              <w:t>Подготовка поверхности детали к окраске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color w:val="000000"/>
                <w:spacing w:val="2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ind w:left="184" w:firstLine="720"/>
              <w:rPr>
                <w:rFonts w:ascii="GOST type B" w:hAnsi="GOST type B" w:cs="GOST type B"/>
                <w:color w:val="000000"/>
                <w:spacing w:val="-5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5"/>
                <w:sz w:val="28"/>
                <w:szCs w:val="28"/>
              </w:rPr>
              <w:t xml:space="preserve">Процесс подготовки заключается в </w:t>
            </w:r>
            <w:r>
              <w:rPr>
                <w:rFonts w:cs="GOST type B" w:ascii="GOST type B" w:hAnsi="GOST type B"/>
                <w:color w:val="000000"/>
                <w:spacing w:val="4"/>
                <w:sz w:val="28"/>
                <w:szCs w:val="28"/>
              </w:rPr>
              <w:t>удалении различного рода жиро</w:t>
              <w:softHyphen/>
            </w:r>
            <w:r>
              <w:rPr>
                <w:rFonts w:cs="GOST type B" w:ascii="GOST type B" w:hAnsi="GOST type B"/>
                <w:color w:val="000000"/>
                <w:spacing w:val="11"/>
                <w:sz w:val="28"/>
                <w:szCs w:val="28"/>
              </w:rPr>
              <w:t xml:space="preserve">вых загрязнений, влаги, коррозии 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и старой краски. При неподготов</w:t>
              <w:softHyphen/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ленной поверхности слой краски бу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дет плохо прилипать к металлу, а </w:t>
            </w:r>
            <w:r>
              <w:rPr>
                <w:rFonts w:cs="GOST type B" w:ascii="GOST type B" w:hAnsi="GOST type B"/>
                <w:color w:val="000000"/>
                <w:spacing w:val="11"/>
                <w:sz w:val="28"/>
                <w:szCs w:val="28"/>
              </w:rPr>
              <w:t>образовавшаяся лакокрасочная пленка преждевременно разру</w:t>
              <w:softHyphen/>
            </w:r>
            <w:r>
              <w:rPr>
                <w:rFonts w:cs="GOST type B" w:ascii="GOST type B" w:hAnsi="GOST type B"/>
                <w:color w:val="000000"/>
                <w:spacing w:val="-5"/>
                <w:sz w:val="28"/>
                <w:szCs w:val="28"/>
              </w:rPr>
              <w:t>шится.</w:t>
            </w:r>
          </w:p>
          <w:p>
            <w:pPr>
              <w:pStyle w:val="Normal"/>
              <w:shd w:fill="FFFFFF" w:val="clear"/>
              <w:spacing w:before="14" w:after="0"/>
              <w:ind w:left="184" w:firstLine="540"/>
              <w:rPr>
                <w:rFonts w:ascii="GOST type B" w:hAnsi="GOST type B" w:cs="GOST type B"/>
                <w:color w:val="000000"/>
                <w:spacing w:val="-5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-5"/>
                <w:sz w:val="28"/>
                <w:szCs w:val="28"/>
              </w:rPr>
              <w:t>Подготовка поверхности включает</w:t>
            </w:r>
            <w:r>
              <w:rPr>
                <w:rFonts w:cs="GOST type B" w:ascii="GOST type B" w:hAnsi="GOST type B"/>
                <w:color w:val="000000"/>
                <w:spacing w:val="-5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before="14" w:after="0"/>
              <w:ind w:left="184" w:firstLine="540"/>
              <w:rPr>
                <w:rFonts w:ascii="GOST type B" w:hAnsi="GOST type B" w:cs="GOST type B"/>
                <w:color w:val="000000"/>
                <w:spacing w:val="-5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4" w:after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Очистка деталей</w:t>
            </w: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Затем поверхность, на которую будет в последствии наноситься эмаль, зачищается шлифовальным кругом (место где была сварка или рихтовка). Необходимо убедится в отсутствии ржавчины на детали, а также следов старой крас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4" w:after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Производится обезжиривание поверхности</w:t>
            </w: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4" w:after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Мойка</w:t>
            </w: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4" w:after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Сушка.</w:t>
            </w:r>
          </w:p>
          <w:p>
            <w:pPr>
              <w:pStyle w:val="Normal"/>
              <w:shd w:fill="FFFFFF" w:val="clear"/>
              <w:spacing w:before="14" w:after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ind w:left="184" w:firstLine="720"/>
              <w:rPr>
                <w:rFonts w:ascii="GOST type B" w:hAnsi="GOST type B" w:cs="GOST type B"/>
                <w:color w:val="000000"/>
                <w:spacing w:val="-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Стандартом на под</w:t>
              <w:softHyphen/>
            </w: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>готовку   металлических   поверхно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стей перед окраской установлены 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технические требования к качеству 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поверхностей,. Сущность заключается  в том: слой старой краски снимается при помощи эксцентриковой шлиф машинки.</w:t>
            </w:r>
          </w:p>
          <w:p>
            <w:pPr>
              <w:pStyle w:val="Normal"/>
              <w:shd w:fill="FFFFFF" w:val="clear"/>
              <w:spacing w:before="14" w:after="0"/>
              <w:ind w:left="184" w:firstLine="540"/>
              <w:rPr>
                <w:rFonts w:ascii="GOST type B" w:hAnsi="GOST type B" w:cs="GOST type B"/>
                <w:color w:val="000000"/>
                <w:spacing w:val="-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ind w:left="184" w:firstLine="540"/>
              <w:rPr/>
            </w:pPr>
            <w:r>
              <w:rPr>
                <w:rFonts w:eastAsia="GOST type B" w:cs="GOST type B" w:ascii="GOST type B" w:hAnsi="GOST type B"/>
                <w:b/>
                <w:color w:val="000000"/>
                <w:spacing w:val="-1"/>
                <w:sz w:val="28"/>
                <w:szCs w:val="28"/>
              </w:rPr>
              <w:t xml:space="preserve">                   </w:t>
            </w:r>
            <w:r>
              <w:rPr>
                <w:rFonts w:cs="GOST type B" w:ascii="GOST type B" w:hAnsi="GOST type B"/>
                <w:b/>
                <w:color w:val="000000"/>
                <w:spacing w:val="-1"/>
                <w:sz w:val="28"/>
                <w:szCs w:val="28"/>
              </w:rPr>
              <w:t>Нанесение лакокрасочных материалов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before="14" w:after="0"/>
              <w:ind w:left="184" w:firstLine="540"/>
              <w:rPr>
                <w:rFonts w:ascii="GOST type B" w:hAnsi="GOST type B" w:cs="GOST type B"/>
                <w:color w:val="000000"/>
                <w:spacing w:val="-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ind w:left="184" w:firstLine="720"/>
              <w:rPr>
                <w:rFonts w:ascii="GOST type B" w:hAnsi="GOST type B" w:cs="GOST type B"/>
                <w:color w:val="000000"/>
                <w:spacing w:val="-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  <w:t>Процесс нанесения лакокрасоч</w:t>
              <w:softHyphen/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ных материалов на детали выпол</w:t>
              <w:softHyphen/>
            </w:r>
            <w:r>
              <w:rPr>
                <w:rFonts w:cs="GOST type B" w:ascii="GOST type B" w:hAnsi="GOST type B"/>
                <w:color w:val="000000"/>
                <w:spacing w:val="10"/>
                <w:sz w:val="28"/>
                <w:szCs w:val="28"/>
              </w:rPr>
              <w:t>няется в такой последовательно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сти: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color w:val="000000"/>
                <w:spacing w:val="-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Грунтование</w:t>
            </w:r>
            <w:r>
              <w:rPr>
                <w:rFonts w:cs="GOST type B" w:ascii="GOST type B" w:hAnsi="GOST type B"/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Шпатлеванние</w:t>
            </w:r>
            <w:r>
              <w:rPr>
                <w:rFonts w:cs="GOST type B" w:ascii="GOST type B" w:hAnsi="GOST type B"/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Шлифование</w:t>
            </w:r>
            <w:r>
              <w:rPr>
                <w:rFonts w:cs="GOST type B" w:ascii="GOST type B" w:hAnsi="GOST type B"/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Окраска.</w:t>
            </w:r>
          </w:p>
          <w:p>
            <w:pPr>
              <w:pStyle w:val="Normal"/>
              <w:ind w:left="724" w:hanging="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  <w:u w:val="single"/>
              </w:rPr>
              <w:t>Грунтование:</w:t>
            </w:r>
            <w:r>
              <w:rPr>
                <w:rFonts w:cs="GOST type B" w:ascii="GOST type B" w:hAnsi="GOST type B"/>
                <w:sz w:val="28"/>
              </w:rPr>
              <w:t xml:space="preserve"> </w:t>
            </w:r>
          </w:p>
          <w:p>
            <w:pPr>
              <w:pStyle w:val="Normal"/>
              <w:ind w:left="724" w:hanging="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color w:val="000000"/>
                <w:spacing w:val="6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Грунтование заключается в нане</w:t>
              <w:softHyphen/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сении первого слоя лакокрасочного покрытия на очищенную, обезжи</w:t>
              <w:softHyphen/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 xml:space="preserve">ренную и промытую поверхность 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металла. Слой грунта является ос</w:t>
              <w:softHyphen/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 xml:space="preserve">новой покрытия, поэтому должен 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обладать наилучшей сцепляемостью 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с металлом и с последующим слоем краски. Грунтовка наносится на по</w:t>
              <w:softHyphen/>
              <w:t xml:space="preserve">верхности деталей пневматическим 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распылением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. Слой грунтовки должен быть матовый, так как глянцевая поверх</w:t>
              <w:softHyphen/>
            </w:r>
            <w:r>
              <w:rPr>
                <w:rFonts w:cs="GOST type B" w:ascii="GOST type B" w:hAnsi="GOST type B"/>
                <w:color w:val="000000"/>
                <w:spacing w:val="10"/>
                <w:sz w:val="28"/>
                <w:szCs w:val="28"/>
              </w:rPr>
              <w:t xml:space="preserve">ность ухудшает сцепление грунта </w:t>
            </w: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  <w:t>с последующими слоями краски.</w:t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color w:val="000000"/>
                <w:spacing w:val="6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sz w:val="28"/>
                <w:szCs w:val="28"/>
                <w:u w:val="single"/>
              </w:rPr>
              <w:t>Шпатлевание:</w:t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84" w:right="79" w:firstLine="720"/>
              <w:jc w:val="both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 xml:space="preserve">Шпатлевание предназначено для </w:t>
            </w:r>
            <w:r>
              <w:rPr>
                <w:rFonts w:cs="GOST type B" w:ascii="GOST type B" w:hAnsi="GOST type B"/>
                <w:color w:val="000000"/>
                <w:spacing w:val="5"/>
                <w:sz w:val="28"/>
                <w:szCs w:val="28"/>
              </w:rPr>
              <w:t xml:space="preserve">выравнивания поверхности. Из-за 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 xml:space="preserve">того что оно снижает механическую прочность покрытия, наносить слой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толщиной более 0,5 мм не рекомен</w:t>
              <w:softHyphen/>
            </w: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 xml:space="preserve">дуется. Для лучшего выравнивания 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поверхностей, кроме местного шпат</w:t>
              <w:softHyphen/>
            </w:r>
            <w:r>
              <w:rPr>
                <w:rFonts w:cs="GOST type B" w:ascii="GOST type B" w:hAnsi="GOST type B"/>
                <w:color w:val="000000"/>
                <w:spacing w:val="4"/>
                <w:sz w:val="28"/>
                <w:szCs w:val="28"/>
              </w:rPr>
              <w:t>левания густой шпатлевкой делает</w:t>
              <w:softHyphen/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 xml:space="preserve">ся еще и сплошное покрытие грунт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шпатлевкой.</w:t>
            </w:r>
          </w:p>
          <w:p>
            <w:pPr>
              <w:pStyle w:val="Normal"/>
              <w:shd w:fill="FFFFFF" w:val="clear"/>
              <w:ind w:left="184" w:right="79" w:firstLine="540"/>
              <w:jc w:val="both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firstLine="904"/>
              <w:jc w:val="both"/>
              <w:rPr/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  <w:u w:val="single"/>
              </w:rPr>
              <w:t>Шлифование: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4" w:right="79" w:firstLine="540"/>
              <w:jc w:val="both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58" w:firstLine="720"/>
              <w:jc w:val="both"/>
              <w:rPr>
                <w:rFonts w:ascii="GOST type B" w:hAnsi="GOST type B" w:cs="GOST type B"/>
                <w:color w:val="000000"/>
                <w:spacing w:val="6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Выполняется для сглаживания неровностей на за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шпатлеванной поверхности детали. </w:t>
            </w: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  <w:t>Шлифование бывает сухое и мок</w:t>
              <w:softHyphen/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рое. При мокром шлифовании обра</w:t>
              <w:softHyphen/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батываемая поверхность обильно </w:t>
            </w: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  <w:t>смачивается водой, чем достигает</w:t>
              <w:softHyphen/>
            </w:r>
            <w:r>
              <w:rPr>
                <w:rFonts w:cs="GOST type B" w:ascii="GOST type B" w:hAnsi="GOST type B"/>
                <w:color w:val="000000"/>
                <w:spacing w:val="15"/>
                <w:sz w:val="28"/>
                <w:szCs w:val="28"/>
              </w:rPr>
              <w:t xml:space="preserve">ся хорошее качество обработки. </w:t>
            </w: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  <w:t xml:space="preserve">В качестве шлифующего материала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' применяется водостойкая шкурка с 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тонким абразивом. Шлифование 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производится с помощью шлифо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вальных машинок. После шлифова</w:t>
              <w:softHyphen/>
              <w:t xml:space="preserve">ния обрабатываемую поверхность 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 xml:space="preserve">промывают водой и просушивают, </w:t>
            </w: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  <w:t>обдувая сжатым воздухом.</w:t>
            </w:r>
          </w:p>
          <w:p>
            <w:pPr>
              <w:pStyle w:val="Normal"/>
              <w:shd w:fill="FFFFFF" w:val="clear"/>
              <w:ind w:left="184" w:right="58" w:firstLine="540"/>
              <w:jc w:val="both"/>
              <w:rPr>
                <w:rFonts w:ascii="GOST type B" w:hAnsi="GOST type B" w:cs="GOST type B"/>
                <w:color w:val="000000"/>
                <w:spacing w:val="6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8" w:firstLine="904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  <w:u w:val="single"/>
              </w:rPr>
              <w:t>Окраска:</w:t>
            </w:r>
          </w:p>
          <w:p>
            <w:pPr>
              <w:pStyle w:val="Normal"/>
              <w:shd w:fill="FFFFFF" w:val="clear"/>
              <w:ind w:left="184" w:right="58" w:firstLine="54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84" w:right="58" w:firstLine="720"/>
              <w:jc w:val="both"/>
              <w:rPr>
                <w:rFonts w:ascii="GOST type B" w:hAnsi="GOST type B" w:cs="GOST type B"/>
                <w:color w:val="000000"/>
                <w:spacing w:val="-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Окраска деталей при ремонте ав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томобилей будет осуществляться 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следующим способом:</w:t>
            </w:r>
          </w:p>
          <w:p>
            <w:pPr>
              <w:pStyle w:val="Normal"/>
              <w:shd w:fill="FFFFFF" w:val="clear"/>
              <w:ind w:left="184" w:right="58" w:firstLine="540"/>
              <w:jc w:val="both"/>
              <w:rPr>
                <w:rFonts w:ascii="GOST type B" w:hAnsi="GOST type B" w:cs="GOST type B"/>
                <w:color w:val="000000"/>
                <w:spacing w:val="-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904"/>
              <w:rPr/>
            </w:pPr>
            <w:r>
              <w:rPr>
                <w:rFonts w:cs="GOST type B" w:ascii="GOST type B" w:hAnsi="GOST type B"/>
                <w:iCs/>
                <w:color w:val="000000"/>
                <w:spacing w:val="1"/>
                <w:sz w:val="28"/>
                <w:szCs w:val="28"/>
              </w:rPr>
              <w:t>Воздушное (пневматическое) рас</w:t>
              <w:softHyphen/>
              <w:t>пыление.</w:t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color w:val="000000"/>
                <w:spacing w:val="-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сновано на превращении 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лакокрасочного материала при по</w:t>
              <w:softHyphen/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мощи сжатого воздуха в тонкую </w:t>
            </w:r>
            <w:r>
              <w:rPr>
                <w:rFonts w:cs="GOST type B" w:ascii="GOST type B" w:hAnsi="GOST type B"/>
                <w:color w:val="000000"/>
                <w:spacing w:val="5"/>
                <w:sz w:val="28"/>
                <w:szCs w:val="28"/>
              </w:rPr>
              <w:t>дисперсную массу, которая нано</w:t>
              <w:softHyphen/>
            </w:r>
            <w:r>
              <w:rPr>
                <w:rFonts w:cs="GOST type B" w:ascii="GOST type B" w:hAnsi="GOST type B"/>
                <w:color w:val="000000"/>
                <w:spacing w:val="7"/>
                <w:sz w:val="28"/>
                <w:szCs w:val="28"/>
              </w:rPr>
              <w:t>сится на поверхность детали в ви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де мельчайших капель. Капли, сли</w:t>
              <w:softHyphen/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ваясь друг с другом, образуют по</w:t>
              <w:softHyphen/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крытие, отличающееся высокими </w:t>
            </w:r>
            <w:r>
              <w:rPr>
                <w:rFonts w:cs="GOST type B" w:ascii="GOST type B" w:hAnsi="GOST type B"/>
                <w:color w:val="000000"/>
                <w:spacing w:val="4"/>
                <w:sz w:val="28"/>
                <w:szCs w:val="28"/>
              </w:rPr>
              <w:t>защитно-декоративными свойства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ми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. Разве</w:t>
              <w:softHyphen/>
            </w:r>
            <w:r>
              <w:rPr>
                <w:rFonts w:cs="GOST type B" w:ascii="GOST type B" w:hAnsi="GOST type B"/>
                <w:color w:val="000000"/>
                <w:spacing w:val="5"/>
                <w:sz w:val="28"/>
                <w:szCs w:val="28"/>
              </w:rPr>
              <w:t xml:space="preserve">денная краска из нагнетательного </w:t>
            </w:r>
            <w:r>
              <w:rPr>
                <w:rFonts w:cs="GOST type B" w:ascii="GOST type B" w:hAnsi="GOST type B"/>
                <w:color w:val="000000"/>
                <w:spacing w:val="7"/>
                <w:sz w:val="28"/>
                <w:szCs w:val="28"/>
              </w:rPr>
              <w:t>бака поступает в краскораспыли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тель и наносится на окрашиваемую </w:t>
            </w: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>поверхность. Воздух от компрессора через масло влага отделитель подается к краскораспылителю под давлением 0,3…0,7 МПа.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pacing w:val="-1"/>
                <w:sz w:val="1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pacing w:val="-1"/>
                <w:sz w:val="1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8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hanging="0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С по</w:t>
              <w:softHyphen/>
              <w:t>мощью регулятора давления в на</w:t>
              <w:softHyphen/>
            </w: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 xml:space="preserve">гнетательном баке устанавливается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давление 0,15…0,20 МПа.</w:t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color w:val="000000"/>
                <w:spacing w:val="3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Недостатками пневматического </w:t>
            </w: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>распыления эмали являются:</w:t>
            </w:r>
          </w:p>
          <w:p>
            <w:pPr>
              <w:pStyle w:val="Normal"/>
              <w:shd w:fill="FFFFFF" w:val="clear"/>
              <w:ind w:right="22" w:firstLine="904"/>
              <w:jc w:val="both"/>
              <w:rPr/>
            </w:pP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>- высо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кий расход материалов вследствие потерь на туманно образование;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pacing w:val="4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- необ</w:t>
              <w:softHyphen/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ходимость в специальных окрасоч</w:t>
              <w:softHyphen/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ных камерах с приточно-вытяжной вентиляцией и в высококвалифи</w:t>
              <w:softHyphen/>
            </w:r>
            <w:r>
              <w:rPr>
                <w:rFonts w:cs="GOST type B" w:ascii="GOST type B" w:hAnsi="GOST type B"/>
                <w:color w:val="000000"/>
                <w:spacing w:val="4"/>
                <w:sz w:val="28"/>
                <w:szCs w:val="28"/>
              </w:rPr>
              <w:t xml:space="preserve">цированных рабочих. 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Подача краски к соплу </w:t>
            </w:r>
            <w:r>
              <w:rPr>
                <w:rFonts w:cs="GOST type B" w:ascii="GOST type B" w:hAnsi="GOST type B"/>
                <w:color w:val="000000"/>
                <w:spacing w:val="8"/>
                <w:sz w:val="28"/>
                <w:szCs w:val="28"/>
              </w:rPr>
              <w:t xml:space="preserve">краскораспылителя производится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под действием инжекции (подсоса) 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воздушной струей. </w:t>
            </w:r>
          </w:p>
          <w:p>
            <w:pPr>
              <w:pStyle w:val="Normal"/>
              <w:shd w:fill="FFFFFF" w:val="clear"/>
              <w:ind w:left="184" w:right="22" w:firstLine="54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22" w:firstLine="540"/>
              <w:jc w:val="both"/>
              <w:rPr/>
            </w:pPr>
            <w:r>
              <w:rPr>
                <w:rFonts w:eastAsia="GOST type B"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                              </w:t>
            </w:r>
            <w:r>
              <w:rPr>
                <w:rFonts w:cs="GOST type B" w:ascii="GOST type B" w:hAnsi="GOST type B"/>
                <w:b/>
                <w:color w:val="000000"/>
                <w:spacing w:val="1"/>
                <w:sz w:val="28"/>
                <w:szCs w:val="28"/>
              </w:rPr>
              <w:t>Сушка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184" w:right="22" w:firstLine="54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Сушка производится в покрасочной камере в которую нагнетается горячий воздух 60…175</w:t>
            </w:r>
            <w:r>
              <w:rPr>
                <w:color w:val="000000"/>
                <w:spacing w:val="-5"/>
                <w:sz w:val="28"/>
                <w:szCs w:val="28"/>
              </w:rPr>
              <w:t>°</w:t>
            </w:r>
            <w:r>
              <w:rPr>
                <w:rFonts w:cs="GOST type B" w:ascii="GOST type B" w:hAnsi="GOST type B"/>
                <w:color w:val="000000"/>
                <w:spacing w:val="-5"/>
                <w:sz w:val="28"/>
                <w:szCs w:val="28"/>
              </w:rPr>
              <w:t>С И время зависящее от состава краски от 2-х до 48 часов.</w:t>
            </w:r>
          </w:p>
          <w:p>
            <w:pPr>
              <w:pStyle w:val="Normal"/>
              <w:shd w:fill="FFFFFF" w:val="clear"/>
              <w:ind w:left="184" w:right="22" w:firstLine="54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22" w:firstLine="540"/>
              <w:jc w:val="both"/>
              <w:rPr/>
            </w:pPr>
            <w:r>
              <w:rPr>
                <w:rFonts w:eastAsia="GOST type B" w:cs="GOST type B" w:ascii="GOST type B" w:hAnsi="GOST type B"/>
                <w:b/>
                <w:color w:val="000000"/>
                <w:spacing w:val="1"/>
                <w:sz w:val="28"/>
                <w:szCs w:val="28"/>
              </w:rPr>
              <w:t xml:space="preserve">                      </w:t>
            </w:r>
            <w:r>
              <w:rPr>
                <w:rFonts w:cs="GOST type B" w:ascii="GOST type B" w:hAnsi="GOST type B"/>
                <w:b/>
                <w:color w:val="000000"/>
                <w:spacing w:val="1"/>
                <w:sz w:val="28"/>
                <w:szCs w:val="28"/>
              </w:rPr>
              <w:t>Техника безопасности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4" w:right="22" w:firstLine="54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 xml:space="preserve">Для обеспечения в окрасочных 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отделениях нормальных санитарно-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 xml:space="preserve">гигиенических условий и пожарной безопасности необходимо соблюдать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технологический режим, правила и 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>нормы по технике безопасности, по</w:t>
              <w:softHyphen/>
              <w:t>жарной безопасности и промышлен</w:t>
              <w:softHyphen/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ной санитарии.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pacing w:val="2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В помещениях, где </w:t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ведутся окрасочные работы, нельзя пользоваться приборами с неисправ</w:t>
              <w:softHyphen/>
            </w:r>
            <w:r>
              <w:rPr>
                <w:rFonts w:cs="GOST type B" w:ascii="GOST type B" w:hAnsi="GOST type B"/>
                <w:color w:val="000000"/>
                <w:spacing w:val="8"/>
                <w:sz w:val="28"/>
                <w:szCs w:val="28"/>
              </w:rPr>
              <w:t>ной   или не приспособленной для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 данных условий электроарматурой, </w:t>
            </w:r>
            <w:r>
              <w:rPr>
                <w:rFonts w:cs="GOST type B" w:ascii="GOST type B" w:hAnsi="GOST type B"/>
                <w:color w:val="000000"/>
                <w:spacing w:val="8"/>
                <w:sz w:val="28"/>
                <w:szCs w:val="28"/>
              </w:rPr>
              <w:t xml:space="preserve">открытыми источниками огня, а 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также выполнять сварочные работы.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Во всех помещениях для работ с ЛКМ применяются светильники во взрывозащищенном, влагонепроницаемом, пыленепроницаемом и закрытом исполнении.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/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Переносные светильники, используемые при окрасочных работах, должны быть во взрывозащищенном исполнении, иметь металлическую сетку, крюк для подвески и шланговый провод достаточной длинны с исправной изоляцией, напряжение электросети постоянного тока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 xml:space="preserve"> не выше 24 В, переменного тока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не выше 12 В.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17"/>
                <w:sz w:val="28"/>
                <w:szCs w:val="28"/>
              </w:rPr>
              <w:t xml:space="preserve">Запрещается работать в одной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и той же окрасочной камере с нитроцеллюлозными, масляными и синтетическими эмалями.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pacing w:val="2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Во избе</w:t>
              <w:softHyphen/>
            </w:r>
            <w:r>
              <w:rPr>
                <w:rFonts w:cs="GOST type B" w:ascii="GOST type B" w:hAnsi="GOST type B"/>
                <w:color w:val="000000"/>
                <w:spacing w:val="3"/>
                <w:sz w:val="28"/>
                <w:szCs w:val="28"/>
              </w:rPr>
              <w:t xml:space="preserve">жание кожных заболеваний перед </w:t>
            </w:r>
            <w:r>
              <w:rPr>
                <w:rFonts w:cs="GOST type B" w:ascii="GOST type B" w:hAnsi="GOST type B"/>
                <w:color w:val="000000"/>
                <w:sz w:val="28"/>
                <w:szCs w:val="28"/>
              </w:rPr>
              <w:t>окрасочными работами руки необ</w:t>
              <w:softHyphen/>
            </w:r>
            <w:r>
              <w:rPr>
                <w:rFonts w:cs="GOST type B" w:ascii="GOST type B" w:hAnsi="GOST type B"/>
                <w:color w:val="000000"/>
                <w:spacing w:val="9"/>
                <w:sz w:val="28"/>
                <w:szCs w:val="28"/>
              </w:rPr>
              <w:t xml:space="preserve">ходимо смазать защитной пастой 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или надеть перчатки.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pacing w:val="2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Для защиты </w:t>
            </w:r>
            <w:r>
              <w:rPr>
                <w:rFonts w:cs="GOST type B" w:ascii="GOST type B" w:hAnsi="GOST type B"/>
                <w:color w:val="000000"/>
                <w:spacing w:val="11"/>
                <w:sz w:val="28"/>
                <w:szCs w:val="28"/>
              </w:rPr>
              <w:t>органов дыхания  и зрения нужно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 xml:space="preserve"> использовать средства индивиду</w:t>
              <w:softHyphen/>
              <w:t>альной защиты.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pacing w:val="2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При окраске в закрытых помещения работник применяет противогаз с принудительной подачей воздуха.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color w:val="000000"/>
                <w:spacing w:val="2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При окрашивании вредными, пожара- и взрывоопасными материалами применяются местные вентиляционные установки.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/>
            </w:pP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Смешивание лако</w:t>
              <w:softHyphen/>
              <w:t>красочных материалов следует про</w:t>
              <w:softHyphen/>
            </w:r>
            <w:r>
              <w:rPr>
                <w:rFonts w:cs="GOST type B" w:ascii="GOST type B" w:hAnsi="GOST type B"/>
                <w:color w:val="000000"/>
                <w:spacing w:val="1"/>
                <w:sz w:val="28"/>
                <w:szCs w:val="28"/>
              </w:rPr>
              <w:t>изводить только в краска приготови</w:t>
            </w:r>
            <w:r>
              <w:rPr>
                <w:rFonts w:cs="GOST type B" w:ascii="GOST type B" w:hAnsi="GOST type B"/>
                <w:color w:val="000000"/>
                <w:spacing w:val="-1"/>
                <w:sz w:val="28"/>
                <w:szCs w:val="28"/>
              </w:rPr>
              <w:t xml:space="preserve">тельном отделении, а хранить их в специальных помещениях в плотно </w:t>
            </w: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закрытой таре.</w:t>
            </w:r>
          </w:p>
          <w:p>
            <w:pPr>
              <w:pStyle w:val="Normal"/>
              <w:shd w:fill="FFFFFF" w:val="clear"/>
              <w:ind w:left="184" w:right="58" w:firstLine="720"/>
              <w:jc w:val="both"/>
              <w:rPr>
                <w:rFonts w:ascii="GOST type B" w:hAnsi="GOST type B" w:cs="GOST type B"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eastAsia="GOST type B" w:cs="GOST type B" w:ascii="GOST type B" w:hAnsi="GOST type B"/>
                <w:color w:val="000000"/>
                <w:spacing w:val="-1"/>
                <w:sz w:val="28"/>
                <w:szCs w:val="28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pacing w:val="1"/>
                <w:sz w:val="1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pacing w:val="1"/>
                <w:sz w:val="18"/>
                <w:szCs w:val="28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2</w:t>
            </w:r>
            <w:r>
              <w:rPr>
                <w:rFonts w:cs="GOST type B" w:ascii="GOST type B" w:hAnsi="GOST type B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8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color w:val="000000"/>
                <w:spacing w:val="-5"/>
                <w:sz w:val="28"/>
                <w:szCs w:val="28"/>
              </w:rPr>
            </w:pPr>
            <w:r>
              <w:rPr>
                <w:rFonts w:cs="GOST type B" w:ascii="GOST type B" w:hAnsi="GOST type B"/>
                <w:color w:val="000000"/>
                <w:spacing w:val="2"/>
                <w:sz w:val="28"/>
                <w:szCs w:val="28"/>
              </w:rPr>
              <w:t>Лакокрасочный ма</w:t>
              <w:softHyphen/>
              <w:t>териал, предназначенный для оку</w:t>
              <w:softHyphen/>
              <w:t>нания, должен храниться в подзем</w:t>
              <w:softHyphen/>
            </w:r>
            <w:r>
              <w:rPr>
                <w:rFonts w:cs="GOST type B" w:ascii="GOST type B" w:hAnsi="GOST type B"/>
                <w:color w:val="000000"/>
                <w:spacing w:val="4"/>
                <w:sz w:val="28"/>
                <w:szCs w:val="28"/>
              </w:rPr>
              <w:t>ном резервуаре и подаваться насо</w:t>
              <w:softHyphen/>
            </w:r>
            <w:r>
              <w:rPr>
                <w:rFonts w:cs="GOST type B" w:ascii="GOST type B" w:hAnsi="GOST type B"/>
                <w:color w:val="000000"/>
                <w:spacing w:val="9"/>
                <w:sz w:val="28"/>
                <w:szCs w:val="28"/>
              </w:rPr>
              <w:t>сом в ванну только на время ра</w:t>
              <w:softHyphen/>
            </w:r>
            <w:r>
              <w:rPr>
                <w:rFonts w:cs="GOST type B" w:ascii="GOST type B" w:hAnsi="GOST type B"/>
                <w:color w:val="000000"/>
                <w:spacing w:val="-5"/>
                <w:sz w:val="28"/>
                <w:szCs w:val="28"/>
              </w:rPr>
              <w:t>боты.</w:t>
            </w:r>
          </w:p>
          <w:p>
            <w:pPr>
              <w:pStyle w:val="TextBodyIndent"/>
              <w:ind w:left="184" w:firstLine="720"/>
              <w:rPr>
                <w:rFonts w:ascii="GOST type B" w:hAnsi="GOST type B" w:cs="GOST type B"/>
                <w:spacing w:val="4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В краска приготовительных поме</w:t>
              <w:softHyphen/>
              <w:t xml:space="preserve">щениях, окрасочных отделениях и </w:t>
            </w:r>
            <w:r>
              <w:rPr>
                <w:rFonts w:cs="GOST type B" w:ascii="GOST type B" w:hAnsi="GOST type B"/>
                <w:spacing w:val="3"/>
                <w:sz w:val="28"/>
                <w:szCs w:val="28"/>
              </w:rPr>
              <w:t xml:space="preserve">складах лакокрасочных материалов </w:t>
            </w:r>
            <w:r>
              <w:rPr>
                <w:rFonts w:cs="GOST type B" w:ascii="GOST type B" w:hAnsi="GOST type B"/>
                <w:spacing w:val="2"/>
                <w:sz w:val="28"/>
                <w:szCs w:val="28"/>
              </w:rPr>
              <w:t xml:space="preserve">должны находиться в обязательном </w:t>
            </w: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  <w:t>порядке средства пожаротушения.</w:t>
            </w:r>
          </w:p>
          <w:p>
            <w:pPr>
              <w:pStyle w:val="TextBodyIndent"/>
              <w:ind w:left="184" w:firstLine="540"/>
              <w:rPr>
                <w:rFonts w:ascii="GOST type B" w:hAnsi="GOST type B" w:cs="GOST type B"/>
                <w:spacing w:val="4"/>
                <w:sz w:val="28"/>
                <w:szCs w:val="28"/>
              </w:rPr>
            </w:pP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pacing w:val="4"/>
                <w:sz w:val="28"/>
                <w:szCs w:val="28"/>
              </w:rPr>
            </w:pP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Организация технологического процесс подразделения представлена на рисунке 2.</w:t>
            </w:r>
          </w:p>
          <w:p>
            <w:pPr>
              <w:pStyle w:val="Normal"/>
              <w:ind w:left="844" w:hanging="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844" w:hanging="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</w:t>
            </w:r>
            <w:r>
              <w:rPr>
                <w:rFonts w:cs="GOST type B" w:ascii="GOST type B" w:hAnsi="GOST type B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24425" cy="5028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4440" cy="5028480"/>
                                <a:chOff x="0" y="0"/>
                                <a:chExt cx="4924440" cy="502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24440" cy="502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1828080"/>
                                  <a:ext cx="11430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Малярное отдел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560" y="570960"/>
                                  <a:ext cx="11422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 Кузовн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отдел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28280" y="7995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920" y="22917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6880" y="2634120"/>
                                  <a:ext cx="11422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Подготов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к  покраск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30855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3314160"/>
                                  <a:ext cx="91440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Покраск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 суш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3885480"/>
                                  <a:ext cx="648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6160" y="4120560"/>
                                  <a:ext cx="114300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Контрол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качест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8920" y="45788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120" y="4799160"/>
                                  <a:ext cx="3309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1719720"/>
                                  <a:ext cx="1370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  Стоян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 xml:space="preserve"> автомобил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90120" y="2176920"/>
                                  <a:ext cx="720" cy="262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228600"/>
                                  <a:ext cx="4320" cy="457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3716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685080"/>
                                  <a:ext cx="114228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Зона 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0880" y="137088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1028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028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227880"/>
                                  <a:ext cx="262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2860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.75pt;height:395.95pt" coordorigin="0,0" coordsize="7755,7919">
                      <v:rect id="shape_0" stroked="f" o:allowincell="t" style="position:absolute;left:0;top:0;width:7754;height:79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059;top:2879;width:179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Малярное отдел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8;top:899;width:1798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Кузо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отдел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9,1259" to="6298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7,3609" to="3967,41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66;top:4148;width:1798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к  покраск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4859" to="3960,52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39;top:5219;width:1439;height:8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Покрас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суш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6119" to="3969,64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65;top:6489;width:1799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каче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7,7211" to="3967,7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7,7558" to="6298,756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;top:2708;width:21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  Стоя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 xml:space="preserve"> автомобил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7,3428" to="1087,756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99,360" to="6305,7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160" to="3960,28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8;top:1079;width:1798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Зона 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2159" to="4498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1620" to="4499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9,1620" to="2159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9,359" to="6297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360" to="215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844" w:hanging="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844" w:hanging="0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sz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</w:t>
            </w:r>
            <w:r>
              <w:rPr>
                <w:rFonts w:cs="GOST type B" w:ascii="GOST type B" w:hAnsi="GOST type B"/>
                <w:sz w:val="28"/>
              </w:rPr>
              <w:t xml:space="preserve">Рис. 2 Организация технологического процесса подразделения. 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TextBodyIndent"/>
              <w:ind w:left="184" w:firstLine="54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b/>
                <w:spacing w:val="4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ind w:left="184" w:right="22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rPr>
                <w:rFonts w:ascii="GOST type B" w:hAnsi="GOST type B" w:cs="GOST type 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ind w:left="0" w:firstLine="904"/>
              <w:rPr>
                <w:rFonts w:ascii="GOST type B" w:hAnsi="GOST type B" w:cs="GOST type B"/>
                <w:spacing w:val="4"/>
                <w:sz w:val="28"/>
                <w:szCs w:val="28"/>
              </w:rPr>
            </w:pP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  <w:t xml:space="preserve">3.2 Подбор технологического оборудования </w:t>
            </w:r>
          </w:p>
          <w:p>
            <w:pPr>
              <w:pStyle w:val="TextBodyIndent"/>
              <w:ind w:left="0" w:hanging="0"/>
              <w:rPr>
                <w:rFonts w:ascii="GOST type B" w:hAnsi="GOST type B" w:cs="GOST type B"/>
                <w:spacing w:val="4"/>
                <w:sz w:val="28"/>
                <w:szCs w:val="28"/>
              </w:rPr>
            </w:pP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</w:r>
          </w:p>
          <w:p>
            <w:pPr>
              <w:pStyle w:val="TextBodyIndent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  <w:t xml:space="preserve">Подбор технологического оборудования и оснастки осуществляется в соответствии с табелем технологического оборудования БелНИИТ </w:t>
            </w:r>
            <w:r>
              <w:rPr/>
              <w:t>«</w:t>
            </w:r>
            <w:r>
              <w:rPr>
                <w:rFonts w:cs="GOST type B" w:ascii="GOST type B" w:hAnsi="GOST type B"/>
                <w:sz w:val="28"/>
                <w:szCs w:val="28"/>
              </w:rPr>
              <w:t>Транстехник</w:t>
            </w:r>
            <w:r>
              <w:rPr/>
              <w:t>»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. </w:t>
            </w:r>
          </w:p>
          <w:p>
            <w:pPr>
              <w:pStyle w:val="TextBodyIndent"/>
              <w:ind w:left="184" w:firstLine="72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Оборудование приведено в таблице 2, а оснастка в таблице 3.</w:t>
            </w:r>
          </w:p>
          <w:p>
            <w:pPr>
              <w:pStyle w:val="TextBodyIndent"/>
              <w:ind w:left="18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TextBodyIndent"/>
              <w:ind w:left="364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pacing w:val="4"/>
                <w:sz w:val="28"/>
                <w:szCs w:val="28"/>
              </w:rPr>
              <w:t>Таблица 2 – Оборудование малярного отделения</w:t>
            </w:r>
          </w:p>
          <w:tbl>
            <w:tblPr>
              <w:tblW w:w="9952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440"/>
              <w:gridCol w:w="1080"/>
              <w:gridCol w:w="1852"/>
              <w:gridCol w:w="2340"/>
              <w:gridCol w:w="1440"/>
            </w:tblGrid>
            <w:tr>
              <w:trPr>
                <w:trHeight w:val="61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Наименование оборуд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Тип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Мод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Число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единиц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Габаритные размеры, мм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Площадь, занимаемая оборудованием, м</w:t>
                  </w: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Мощность,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b/>
                      <w:sz w:val="26"/>
                      <w:szCs w:val="26"/>
                    </w:rPr>
                    <w:t>кВт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Покрасочная каме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РАС-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200</w:t>
                  </w: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0x7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8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7,1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Мойка для краска распылител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L 40.40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400x4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0,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3,2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Стеллаж для крас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ПИ 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2000</w:t>
                  </w: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x</w:t>
                  </w: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Верстак для подбора крас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ПИ-1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390</w:t>
                  </w: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x</w:t>
                  </w: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0,8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71" w:hanging="71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Верстак для подготовки к окраск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ПИ-1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900</w:t>
                  </w:r>
                  <w:r>
                    <w:rPr>
                      <w:rFonts w:cs="GOST type B" w:ascii="GOST type B" w:hAnsi="GOST type B"/>
                      <w:sz w:val="26"/>
                      <w:szCs w:val="26"/>
                      <w:lang w:val="en-US"/>
                    </w:rPr>
                    <w:t>x</w:t>
                  </w: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1,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GOST type B" w:hAnsi="GOST type B" w:cs="GOST type B"/>
                      <w:sz w:val="26"/>
                      <w:szCs w:val="26"/>
                    </w:rPr>
                  </w:pPr>
                  <w:r>
                    <w:rPr>
                      <w:rFonts w:cs="GOST type B" w:ascii="GOST type B" w:hAnsi="GOST type B"/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</w:t>
            </w:r>
            <w:r>
              <w:rPr>
                <w:rFonts w:cs="GOST type B" w:ascii="GOST type B" w:hAnsi="GOST type B"/>
                <w:sz w:val="28"/>
              </w:rPr>
              <w:t xml:space="preserve">Таблица 3 </w:t>
            </w: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GOST type B" w:ascii="GOST type B" w:hAnsi="GOST type B"/>
                <w:sz w:val="28"/>
              </w:rPr>
              <w:t xml:space="preserve"> Оснастка малярного отделения  </w:t>
            </w:r>
          </w:p>
          <w:p>
            <w:pPr>
              <w:pStyle w:val="TextBodyIndent"/>
              <w:ind w:left="0" w:hanging="0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-224155</wp:posOffset>
                      </wp:positionV>
                      <wp:extent cx="5715000" cy="27419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74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2160"/>
                                    <w:gridCol w:w="1440"/>
                                    <w:gridCol w:w="234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именование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Ти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Чис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ощность, кВ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Пневмошлиф маш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RA</w:t>
                                        </w: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 xml:space="preserve"> 150</w:t>
                                        </w: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 xml:space="preserve">Полировальная машин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Makita 9227C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Компьютер для подбора кра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ASUS</w:t>
                                        </w: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px</w:t>
                                        </w: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 xml:space="preserve"> 83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Окрасочный писто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SATAjet</w:t>
                                        </w: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R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DIG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</w:rPr>
                                          <w:t>Шлифовальный инстру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P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" w:hAnsi="GOST type B" w:cs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OST type B" w:ascii="GOST type B" w:hAnsi="GOST type B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15.9pt;mso-wrap-distance-left:9pt;mso-wrap-distance-right:9pt;mso-wrap-distance-top:0pt;mso-wrap-distance-bottom:0pt;margin-top:-17.65pt;mso-position-vertical-relative:text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160"/>
                              <w:gridCol w:w="1440"/>
                              <w:gridCol w:w="23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b/>
                                      <w:sz w:val="26"/>
                                      <w:szCs w:val="26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b/>
                                      <w:sz w:val="26"/>
                                      <w:szCs w:val="26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b/>
                                      <w:sz w:val="26"/>
                                      <w:szCs w:val="2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b/>
                                      <w:sz w:val="26"/>
                                      <w:szCs w:val="26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b/>
                                      <w:sz w:val="26"/>
                                      <w:szCs w:val="26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b/>
                                      <w:sz w:val="26"/>
                                      <w:szCs w:val="26"/>
                                    </w:rPr>
                                    <w:t>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Пневмошлиф маши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RA</w:t>
                                  </w: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 xml:space="preserve">Полировальная машин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Makita 9227C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Компьютер для подбора крас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ASUS</w:t>
                                  </w: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px</w:t>
                                  </w: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 xml:space="preserve"> 833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Окрасочный писто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SATAjet</w:t>
                                  </w: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</w:rPr>
                                    <w:t>Шлифовальный инструмен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Pa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" w:hAnsi="GOST type B" w:cs="GOST type B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B" w:ascii="GOST type B" w:hAnsi="GOST type B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ind w:firstLine="72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ab/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ind w:firstLine="904"/>
              <w:rPr>
                <w:rFonts w:ascii="GOST type B" w:hAnsi="GOST type B" w:cs="GOST type B"/>
                <w:sz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Общая площадь оборудования составляет 91,6 </w:t>
            </w:r>
            <w:r>
              <w:rPr>
                <w:rFonts w:cs="GOST type B" w:ascii="GOST type B" w:hAnsi="GOST type B"/>
                <w:sz w:val="28"/>
                <w:szCs w:val="28"/>
              </w:rPr>
              <w:t>м</w:t>
            </w:r>
            <w:r>
              <w:rPr>
                <w:rFonts w:cs="GOST type B" w:ascii="GOST type B" w:hAnsi="GOST type B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3.3 Расчет производственной площади  </w:t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Площадь зоны ТО и ТР определяется:</w:t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724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GOST type B" w:ascii="GOST type B" w:hAnsi="GOST type B"/>
                <w:sz w:val="28"/>
                <w:szCs w:val="28"/>
              </w:rPr>
              <w:t>,                               (40)</w:t>
            </w:r>
          </w:p>
          <w:p>
            <w:pPr>
              <w:pStyle w:val="Normal"/>
              <w:ind w:firstLine="72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где: </w:t>
            </w:r>
            <w:r>
              <w:rPr/>
              <w:drawing>
                <wp:inline distT="0" distB="0" distL="0" distR="0">
                  <wp:extent cx="222885" cy="2527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- площадь занимаемого автомобиля, м</w:t>
            </w:r>
            <w:r>
              <w:rPr>
                <w:sz w:val="28"/>
                <w:szCs w:val="28"/>
              </w:rPr>
              <w:t>².</w:t>
            </w:r>
          </w:p>
          <w:p>
            <w:pPr>
              <w:pStyle w:val="Normal"/>
              <w:ind w:left="184" w:firstLine="28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суммарная площадь оборудования в плане, расположенного вне площади, занятой автомобилями, м</w:t>
            </w:r>
            <w:r>
              <w:rPr>
                <w:sz w:val="28"/>
                <w:szCs w:val="28"/>
              </w:rPr>
              <w:t>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П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расчетное число постов в соответствующей зоне.</w:t>
            </w:r>
          </w:p>
          <w:p>
            <w:pPr>
              <w:pStyle w:val="Normal"/>
              <w:ind w:left="184" w:firstLine="28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- коэффициент плотности расстановки постов и оборудования, зависящий от назначения производственного помещения.</w:t>
            </w:r>
          </w:p>
          <w:p>
            <w:pPr>
              <w:pStyle w:val="Normal"/>
              <w:ind w:firstLine="28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Для расчета производственной площади принимаем следующие значения:</w:t>
            </w:r>
          </w:p>
          <w:p>
            <w:pPr>
              <w:pStyle w:val="Normal"/>
              <w:ind w:left="184" w:firstLine="54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222885" cy="2527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  <w:t xml:space="preserve"> </w:t>
            </w: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= 17,75 м</w:t>
            </w:r>
            <w:r>
              <w:rPr>
                <w:sz w:val="28"/>
                <w:szCs w:val="28"/>
              </w:rPr>
              <w:t>²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e>
              </m:nary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= 91,6 м</w:t>
            </w:r>
            <w:r>
              <w:rPr>
                <w:sz w:val="28"/>
                <w:szCs w:val="28"/>
              </w:rPr>
              <w:t>²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>
                <w:rFonts w:cs="GOST type B" w:ascii="GOST type B" w:hAnsi="GOST type B"/>
                <w:sz w:val="28"/>
                <w:szCs w:val="28"/>
              </w:rPr>
              <w:t>П = 2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>= 4 [2, стр.23]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540"/>
              <w:jc w:val="both"/>
              <w:rPr/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GOST type B" w:ascii="GOST type B" w:hAnsi="GOST type B"/>
                <w:sz w:val="28"/>
                <w:szCs w:val="28"/>
              </w:rPr>
              <w:t>= 508,4 м</w:t>
            </w:r>
            <w:r>
              <w:rPr>
                <w:sz w:val="28"/>
                <w:szCs w:val="28"/>
              </w:rPr>
              <w:t>²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3.4 Планировка подразделения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Проектируемое малярное отделение прямоугольной формы, имеет сетку колонн с шагом 6 м и пролетам 15 м (6х15) размер колонн - 500х500 мм. Площадь зоны составляет 508,4 м</w:t>
            </w:r>
            <w:r>
              <w:rPr>
                <w:sz w:val="28"/>
                <w:szCs w:val="28"/>
              </w:rPr>
              <w:t>²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. Толщина стен составляет 380 мм, ширина оконных проемов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3 м, ширина ворот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3 м, ширина однодольных дверей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1 м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Проектируемое малярное отделение не граничит с остальными зданиями, так как имеет повышенную пожара-взрыва опасность.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Планировка представлена на первом листе графической части, формате А1.  </w:t>
            </w:r>
          </w:p>
          <w:p>
            <w:pPr>
              <w:pStyle w:val="Normal"/>
              <w:ind w:left="184" w:firstLine="540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2</w:t>
            </w:r>
            <w:r>
              <w:rPr>
                <w:rFonts w:cs="GOST type B" w:ascii="GOST type B" w:hAnsi="GOST type B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GOST type B" w:hAnsi="GOST type B" w:cs="GOST type B"/>
                <w:b/>
                <w:b/>
                <w:i/>
                <w:i/>
                <w:sz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  <w:t>4 Организация производства</w:t>
            </w:r>
          </w:p>
          <w:p>
            <w:pPr>
              <w:pStyle w:val="Normal"/>
              <w:ind w:left="184" w:firstLine="540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904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4.1 Организация управления предприятием     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В целях совершенствования организации и структуры управления технической службы на АТП планируется внедрение централизованной системы управления процессом ТО и ТР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Централизованная система управления производством базируется на технологическом принципе, сущность которого заключается в том, что в основе формирования производственных подразделений АТП лежат законченные технологические процессы технических воздействий на подвижной состав. Управление производством предприятия (ЦУП)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Подразделяются, выполняющие однородные виды воздействия, для удобства управления объединяются в производственные комплексы. Обмен информации между центром управления и всеми производственными подразделениями осуществляется комплексом технических средств связи: автоматической телефонной связью; производственной диспетчерской; распорядительно-поисковой; директорской связью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96560" cy="5029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6480" cy="5029200"/>
                                <a:chOff x="0" y="0"/>
                                <a:chExt cx="5496480" cy="5029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96480" cy="502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0"/>
                                  <a:ext cx="215064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358200"/>
                                  <a:ext cx="21502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717480"/>
                                  <a:ext cx="21502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18200"/>
                                  <a:ext cx="139824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920" y="717480"/>
                                  <a:ext cx="150480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897120"/>
                                  <a:ext cx="1936080" cy="134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2423880"/>
                                  <a:ext cx="172080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3142440"/>
                                  <a:ext cx="1828080" cy="71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66160" y="2576880"/>
                                  <a:ext cx="206496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35600" y="2576880"/>
                                  <a:ext cx="206496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2576880"/>
                                  <a:ext cx="206496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24000" y="2576880"/>
                                  <a:ext cx="224460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53840" y="2576880"/>
                                  <a:ext cx="224460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30400" y="2630880"/>
                                  <a:ext cx="22446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06960" y="2576880"/>
                                  <a:ext cx="224460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920" y="4040640"/>
                                  <a:ext cx="7516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1680" y="0"/>
                                  <a:ext cx="617760" cy="17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Директо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403920"/>
                                  <a:ext cx="114696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Главный инженер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748800"/>
                                  <a:ext cx="102168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ачальник ЦУПа</w:t>
                                    </w:r>
                                  </w:p>
                                </w:txbxContent>
                              </wps:txbx>
                              <wps:bodyPr wrap="none" lIns="158760" rIns="158760" tIns="66960" bIns="66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3840" y="1346040"/>
                                  <a:ext cx="172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4240" y="1346760"/>
                                  <a:ext cx="0" cy="89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718200"/>
                                  <a:ext cx="63612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ачальн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мплексов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5040" y="718200"/>
                                  <a:ext cx="63612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ачальни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отделов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1256760"/>
                                  <a:ext cx="72576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мплексы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1436400"/>
                                  <a:ext cx="23292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ОД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1436400"/>
                                  <a:ext cx="14292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Р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1436400"/>
                                  <a:ext cx="15192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РУ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1920" y="4040640"/>
                                  <a:ext cx="71676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Централь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    склад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2513880"/>
                                  <a:ext cx="1146960" cy="23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мплекс подготов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  производств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840" y="3232080"/>
                                  <a:ext cx="1675800" cy="59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ригады(рабочие)участков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омплектации,дефектовочно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моечного,инструментального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ранспортного,промежуточ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клад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8960" y="1077120"/>
                                  <a:ext cx="537120" cy="17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ЦУП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120" y="1436400"/>
                                  <a:ext cx="716760" cy="35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ператив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управлени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1520" y="1406520"/>
                                  <a:ext cx="663120" cy="47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бработ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и анализ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информаци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58880" y="2666520"/>
                                  <a:ext cx="188532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ригады ЕО,ТО-1,ТО-2,диагностирования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44880" y="2621520"/>
                                  <a:ext cx="5385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ригады ТР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0720" y="2655720"/>
                                  <a:ext cx="17283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ригады(рабочие)ремонтных участков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53960" y="2643480"/>
                                  <a:ext cx="20199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 материально-технического снабжения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82320" y="2658960"/>
                                  <a:ext cx="115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 главного механика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90640" y="2599200"/>
                                  <a:ext cx="85284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ехнический отдел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49400" y="2564640"/>
                                  <a:ext cx="132408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тдел технического контроля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4240" y="17892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53856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27840"/>
                                  <a:ext cx="4194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278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0" y="6278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748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98748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98748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760" y="98748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98748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98748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98748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269280"/>
                                  <a:ext cx="258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5440" y="269280"/>
                                  <a:ext cx="0" cy="44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760" y="386064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22446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278316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4399200"/>
                                  <a:ext cx="505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376992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377064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377064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386064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880" y="386064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5440" y="386064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0" y="43099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6640" y="987480"/>
                                  <a:ext cx="75240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6640" y="987480"/>
                                  <a:ext cx="107496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6640" y="987480"/>
                                  <a:ext cx="15055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6640" y="987480"/>
                                  <a:ext cx="182808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4640" y="1256040"/>
                                  <a:ext cx="6451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4640" y="1256040"/>
                                  <a:ext cx="96768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4640" y="1256040"/>
                                  <a:ext cx="139824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7480"/>
                                  <a:ext cx="172080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987480"/>
                                  <a:ext cx="129024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1166400"/>
                                  <a:ext cx="172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1166400"/>
                                  <a:ext cx="12902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720" y="1166400"/>
                                  <a:ext cx="8604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489560"/>
                                  <a:ext cx="429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669200"/>
                                  <a:ext cx="42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848120"/>
                                  <a:ext cx="42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8160" y="4399200"/>
                                  <a:ext cx="168480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Административное подчинение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78840"/>
                                  <a:ext cx="137088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перативное подчинение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758840"/>
                                  <a:ext cx="79740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Деловая связь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0320" y="16153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16153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720" y="16153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68.25pt;margin-top:0pt;width:576.25pt;height:396pt" coordorigin="-1365,0" coordsize="11525,7920">
                      <v:rect id="shape_0" stroked="f" o:allowincell="t" style="position:absolute;left:0;top:0;width:8655;height:7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49;top:0;width:3386;height:2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9;top:564;width:3385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9;top:1130;width:3385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;top:1131;width:2201;height:4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77;top:1130;width:2369;height:4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718;top:1413;width:3048;height:21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888;top:3817;width:2709;height:5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8;top:4949;width:2878;height:11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364;top:4058;width:3251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686;top:4058;width:3251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4058;width:3251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63;top:4058;width:3534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40;top:4058;width:3534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33;top:4143;width:3534;height:33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26;top:4058;width:3534;height:50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67;top:6363;width:1183;height:4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735;top:0;width:972;height:281;mso-wrap-style:none;v-text-anchor:middle;mso-position-horizontal-relative:char" type="_x0000_t136">
                        <v:path textpathok="t"/>
                        <v:textpath on="t" fitshape="t" string="Директор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6;top:636;width:1805;height:211;mso-wrap-style:none;v-text-anchor:middle;mso-position-horizontal-relative:char" type="_x0000_t136">
                        <v:path textpathok="t"/>
                        <v:textpath on="t" fitshape="t" string="Главный инженер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6;top:1179;width:1608;height:233;mso-wrap-style:none;v-text-anchor:middle;mso-position-horizontal-relative:char" type="_x0000_t136">
                        <v:path textpathok="t"/>
                        <v:textpath on="t" fitshape="t" string="Начальник ЦУПа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8,2120" to="5597,2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3,2121" to="4243,353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16;top:1131;width:1001;height:376;mso-wrap-style:none;v-text-anchor:middle;mso-position-horizontal-relative:char" type="_x0000_t136">
                        <v:path textpathok="t"/>
                        <v:textpath on="t" fitshape="t" string="Начальники&#10;комплексов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53;top:1131;width:1001;height:376;mso-wrap-style:none;v-text-anchor:middle;mso-position-horizontal-relative:char" type="_x0000_t136">
                        <v:path textpathok="t"/>
                        <v:textpath on="t" fitshape="t" string="Начальники&#10;  отделов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6;top:1979;width:1142;height:211;mso-wrap-style:none;v-text-anchor:middle;mso-position-horizontal-relative:char" type="_x0000_t136">
                        <v:path textpathok="t"/>
                        <v:textpath on="t" fitshape="t" string="Комплексы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;top:2262;width:366;height:187;mso-wrap-style:none;v-text-anchor:middle;mso-position-horizontal-relative:char" type="_x0000_t136">
                        <v:path textpathok="t"/>
                        <v:textpath on="t" fitshape="t" string="ТОД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5;top:2262;width:224;height:187;mso-wrap-style:none;v-text-anchor:middle;mso-position-horizontal-relative:char" type="_x0000_t136">
                        <v:path textpathok="t"/>
                        <v:textpath on="t" fitshape="t" string="ТР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3;top:2262;width:238;height:187;mso-wrap-style:none;v-text-anchor:middle;mso-position-horizontal-relative:char" type="_x0000_t136">
                        <v:path textpathok="t"/>
                        <v:textpath on="t" fitshape="t" string="РУ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7;top:6363;width:1128;height:376;mso-wrap-style:none;v-text-anchor:middle;mso-position-horizontal-relative:char" type="_x0000_t136">
                        <v:path textpathok="t"/>
                        <v:textpath on="t" fitshape="t" string="Центральный&#10;      склад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6;top:3959;width:1805;height:376;mso-wrap-style:none;v-text-anchor:middle;mso-position-horizontal-relative:char" type="_x0000_t136">
                        <v:path textpathok="t"/>
                        <v:textpath on="t" fitshape="t" string="Комплекс подготовки&#10;    производства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8;top:5090;width:2638;height:941;mso-wrap-style:none;v-text-anchor:middle;mso-position-horizontal-relative:char" type="_x0000_t136">
                        <v:path textpathok="t"/>
                        <v:textpath on="t" fitshape="t" string="Бригады(рабочие)участков:&#10;комплектации,дефектовочно-&#10;моечного,инструментального,&#10;транспортного,промежуточного&#10;склада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04;top:1696;width:845;height:281;mso-wrap-style:none;v-text-anchor:middle;mso-position-horizontal-relative:char" type="_x0000_t136">
                        <v:path textpathok="t"/>
                        <v:textpath on="t" fitshape="t" string="ЦУП" style="font-family:&quot;Arial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7;top:2262;width:1128;height:564;mso-wrap-style:none;v-text-anchor:middle;mso-position-horizontal-relative:char" type="_x0000_t136">
                        <v:path textpathok="t"/>
                        <v:textpath on="t" fitshape="t" string="Отдел&#10;оперативного&#10;управления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2;top:2215;width:1043;height:753;mso-wrap-style:none;v-text-anchor:middle;mso-position-horizontal-relative:char" type="_x0000_t136">
                        <v:path textpathok="t"/>
                        <v:textpath on="t" fitshape="t" string="Отдел&#10;обработки&#10;и анализа&#10;информации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195;top:4199;width:2968;height:224;mso-wrap-style:none;v-text-anchor:middle;rotation:270;mso-position-horizontal-relative:char" type="_x0000_t136">
                        <v:path textpathok="t"/>
                        <v:textpath on="t" fitshape="t" string="Бригады ЕО,ТО-1,ТО-2,диагностирования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4;top:4128;width:847;height:224;mso-wrap-style:none;v-text-anchor:middle;rotation:270;mso-position-horizontal-relative:char" type="_x0000_t136">
                        <v:path textpathok="t"/>
                        <v:textpath on="t" fitshape="t" string="Бригады ТР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4182;width:2721;height:224;mso-wrap-style:none;v-text-anchor:middle;rotation:270;mso-position-horizontal-relative:char" type="_x0000_t136">
                        <v:path textpathok="t"/>
                        <v:textpath on="t" fitshape="t" string="Бригады(рабочие)ремонтных участков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7;top:4163;width:3180;height:224;mso-wrap-style:none;v-text-anchor:middle;rotation:270;mso-position-horizontal-relative:char" type="_x0000_t136">
                        <v:path textpathok="t"/>
                        <v:textpath on="t" fitshape="t" string="Отдел материально-технического снабжения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72;top:4187;width:1813;height:224;mso-wrap-style:none;v-text-anchor:middle;rotation:270;mso-position-horizontal-relative:char" type="_x0000_t136">
                        <v:path textpathok="t"/>
                        <v:textpath on="t" fitshape="t" string="Отдел главного механика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2;top:4093;width:1342;height:224;mso-wrap-style:none;v-text-anchor:middle;rotation:270;mso-position-horizontal-relative:char" type="_x0000_t136">
                        <v:path textpathok="t"/>
                        <v:textpath on="t" fitshape="t" string="Технический отдел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22;top:4039;width:2084;height:224;mso-wrap-style:none;v-text-anchor:middle;rotation:270;mso-position-horizontal-relative:char" type="_x0000_t136">
                        <v:path textpathok="t"/>
                        <v:textpath on="t" fitshape="t" string="Отдел технического контроля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43,282" to="4243,56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3,848" to="4243,112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989" to="7460,98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989" to="855,112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61,989" to="7461,112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7,1555" to="347,21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4,1555" to="1024,197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2,1555" to="1702,21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14,1555" to="6614,254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23,1555" to="7123,254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00,1555" to="7800,254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08,1555" to="8308,254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3,424" to="8307,42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08,424" to="8308,113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14,6080" to="6614,636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3,3535" to="4243,381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3,4383" to="4243,494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6,6928" to="8306,692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5937" to="347,69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5938" to="1024,69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5938" to="1702,69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3,6080" to="7123,69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6080" to="7800,69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8,6080" to="8308,69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6787" to="6106,69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1555" to="6612,18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1555" to="7120,18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1555" to="7798,18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1555" to="8306,18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1978" to="6613,254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1978" to="7121,254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1978" to="7799,254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1555" to="3056,183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4,1555" to="3055,183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7,1837" to="3056,1977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4,1837" to="3055,1977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02,1837" to="3056,1977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7,7070" to="1023,707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7,7353" to="1023,735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7,7635" to="1023,76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94;top:6928;width:2652;height:187;mso-wrap-style:none;v-text-anchor:middle;mso-position-horizontal-relative:char" type="_x0000_t136">
                        <v:path textpathok="t"/>
                        <v:textpath on="t" fitshape="t" string="Административное подчинение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4;top:7211;width:2158;height:187;mso-wrap-style:none;v-text-anchor:middle;mso-position-horizontal-relative:char" type="_x0000_t136">
                        <v:path textpathok="t"/>
                        <v:textpath on="t" fitshape="t" string="Оперативное подчинение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4;top:7494;width:1255;height:187;mso-wrap-style:none;v-text-anchor:middle;mso-position-horizontal-relative:char" type="_x0000_t136">
                        <v:path textpathok="t"/>
                        <v:textpath on="t" fitshape="t" string="Деловая связь" style="font-family:&quot;Arial&quot;;font-size:10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7,2544" to="347,268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4,2544" to="1024,268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2,2544" to="1702,268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Рис. 3 Схема организации управления на АТП.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61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Внедрение централизованной системы управления производством ТО и ТР подвижного состава позволяет обеспечить плавную, рациональную  организацию труда ремонтных участков улучшить ряд технико-эксплуатационных показателей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Схема организации управления на АТП представлена на рисунке 3.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4.2 Распределение рабочих по специальностям, квалификации и рабочим местам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Распределение рабочих по специальностям, квалификации и рабочим местам в малярном отделении</w:t>
            </w:r>
            <w:r>
              <w:rPr/>
              <w:t>;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Присваиваем маляру 4-ый разряд так как для окраски и приготовления требуется высокая квалификация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Подготовщику также требуется высокая квалификация для выполнения работы с высоким качетвом также присваивается 4-ый разряд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444" w:leader="none"/>
              </w:tabs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Составление технологической карты.</w:t>
            </w:r>
          </w:p>
          <w:p>
            <w:pPr>
              <w:pStyle w:val="Normal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Для организации ТО и ремонта, а также диагностирования автомобилей составляют технологические карты, которые бывают постовыми и операционными. Согласно теме курсового проекта была составлена операционная технологическая карта, на подготовку и окраску автомобиля МАЗ-53371, которая представлена на втором листе графической части, на формате А2.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firstLine="904"/>
              <w:jc w:val="both"/>
              <w:rPr/>
            </w:pPr>
            <w:r>
              <w:rPr>
                <w:rFonts w:cs="GOST type B" w:ascii="GOST type B" w:hAnsi="GOST type B"/>
                <w:b/>
                <w:sz w:val="28"/>
              </w:rPr>
              <w:t>5 Конструкторская часть</w:t>
            </w:r>
          </w:p>
          <w:p>
            <w:pPr>
              <w:pStyle w:val="Normal"/>
              <w:ind w:firstLine="709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5.1 Назначение и область применения приспособления</w:t>
            </w:r>
          </w:p>
          <w:p>
            <w:pPr>
              <w:pStyle w:val="Normal"/>
              <w:ind w:firstLine="904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Исходя из темы курсового проекта, был нарисован чертеж приспособления для закрепления абразивной бумаги. Как известно абразивную бумагу не очень удобно держать в руках и зачищать поверхность детали к покраске. Отсюда следует, что данное приспособление необходимо для подготовительных работ перед покраской автомобиля. Данное приспособление улучшает и облегчает труд рабочего, а также увеличивается производительность труда и качество выполненных работ по подготовки автомобиля к покраске. 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5.2 Принцип действия приспособления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Абразивная бумага закладывается под металлическую пластину (позиция 3, на чертеже). Для этого в бумаге по центру с боковых сторон делаются вырезы для того, чтобы бумага прошла не задев болт (позиция 4, на чертеже). Бумага закрепляется с обеих сторон барашковой гайкой. Основание (позиция 1, на чертеже) выполнено из пробкового материала, он менее твердый и более упруг, что необходимо для данной работы.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5.3 Расчет приспособления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>Рассчитаем необходимый момент затяжки винта М4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  <w:t xml:space="preserve">Условие затяжки винта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>P</w:t>
            </w:r>
            <w:r>
              <w:rPr>
                <w:rFonts w:cs="Arial" w:ascii="GOST type B" w:hAnsi="GOST type B"/>
                <w:bCs/>
                <w:sz w:val="28"/>
                <w:szCs w:val="28"/>
                <w:vertAlign w:val="subscript"/>
                <w:lang w:val="en-US" w:eastAsia="en-US"/>
              </w:rPr>
              <w:t xml:space="preserve">З </w:t>
            </w:r>
            <w:r>
              <w:rPr>
                <w:rFonts w:cs="GOST type B" w:ascii="GOST type B" w:hAnsi="GOST type B"/>
                <w:sz w:val="28"/>
              </w:rPr>
              <w:t>равно :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</w:rPr>
            </w:pPr>
            <w:r>
              <w:rPr>
                <w:rFonts w:cs="GOST type B" w:ascii="GOST type B" w:hAnsi="GOST type B"/>
                <w:sz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GOST type B" w:cs="GOST type B" w:ascii="GOST type B" w:hAnsi="GOST type B"/>
                <w:sz w:val="28"/>
              </w:rPr>
              <w:t xml:space="preserve">                          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>,                                       (40)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 xml:space="preserve">где: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- диаметр резьбы,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rFonts w:eastAsia="GOST type B" w:cs="GOST type B" w:ascii="GOST type B" w:hAnsi="GOST type B"/>
                <w:sz w:val="28"/>
                <w:szCs w:val="28"/>
              </w:rPr>
              <w:t xml:space="preserve"> 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- допускаемый момент затяжки, </w:t>
            </w:r>
            <w:r>
              <w:rPr>
                <w:rFonts w:cs="Arial" w:ascii="GOST type B" w:hAnsi="GOST type B"/>
                <w:sz w:val="28"/>
                <w:szCs w:val="28"/>
              </w:rPr>
              <w:t>Н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>м.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= 5 </w:t>
            </w:r>
            <w:r>
              <w:rPr>
                <w:rFonts w:cs="Arial" w:ascii="GOST type B" w:hAnsi="GOST type B"/>
                <w:sz w:val="28"/>
                <w:szCs w:val="28"/>
              </w:rPr>
              <w:t>Н</w: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·</w:t>
            </w:r>
            <w:r>
              <w:rPr>
                <w:rFonts w:cs="Arial" w:ascii="GOST type B" w:hAnsi="GOST type B"/>
                <w:sz w:val="28"/>
                <w:szCs w:val="28"/>
              </w:rPr>
              <w:t>м)</w:t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Arial"/>
                <w:sz w:val="28"/>
                <w:szCs w:val="28"/>
              </w:rPr>
            </w:pPr>
            <w:r>
              <w:rPr>
                <w:rFonts w:cs="Arial" w:ascii="GOST type B" w:hAnsi="GOST type B"/>
                <w:sz w:val="28"/>
                <w:szCs w:val="28"/>
              </w:rPr>
            </w:r>
          </w:p>
          <w:p>
            <w:pPr>
              <w:pStyle w:val="Normal"/>
              <w:ind w:left="184" w:firstLine="720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eastAsia="GOST type B" w:cs="GOST type B" w:ascii="GOST type B" w:hAnsi="GOST type B"/>
                <w:bCs/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</m:den>
              </m:f>
            </m:oMath>
            <w:r>
              <w:rPr>
                <w:rFonts w:cs="Arial" w:ascii="GOST type B" w:hAnsi="GOST type B"/>
                <w:bCs/>
                <w:sz w:val="28"/>
                <w:szCs w:val="28"/>
                <w:lang w:val="en-US" w:eastAsia="en-US"/>
              </w:rPr>
              <w:t>= 2500 Н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28"/>
              </w:rPr>
            </w:pPr>
            <w:r>
              <w:rPr>
                <w:rFonts w:cs="Tahoma" w:ascii="Tahoma" w:hAnsi="Tahoma"/>
                <w:i/>
                <w:sz w:val="1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.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35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firstLine="705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  <w:t>Заключение</w:t>
            </w:r>
          </w:p>
          <w:p>
            <w:pPr>
              <w:pStyle w:val="Normal"/>
              <w:ind w:left="184" w:firstLine="705"/>
              <w:jc w:val="both"/>
              <w:rPr>
                <w:rFonts w:ascii="GOST type B" w:hAnsi="GOST type B" w:cs="GOST type B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</w:rPr>
            </w:r>
          </w:p>
          <w:p>
            <w:pPr>
              <w:pStyle w:val="Normal"/>
              <w:ind w:left="184" w:firstLine="705"/>
              <w:jc w:val="both"/>
              <w:rPr/>
            </w:pPr>
            <w:r>
              <w:rPr>
                <w:rFonts w:cs="GOST type B" w:ascii="GOST type B" w:hAnsi="GOST type B"/>
                <w:sz w:val="28"/>
                <w:szCs w:val="28"/>
              </w:rPr>
              <w:t>В ходе выполнения данного курсового проекта был спроектирован Малярный участок, на 411 автомобилей МАЗ-53371. Была рассчитана годовая производственная программа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4805 а/м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961 а/м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</w:t>
            </w:r>
            <w:r>
              <w:rPr>
                <w:rFonts w:cs="Arial" w:ascii="GOST type B" w:hAnsi="GOST type B"/>
                <w:sz w:val="28"/>
                <w:szCs w:val="28"/>
              </w:rPr>
              <w:t xml:space="preserve">115327 а/м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6247 а/м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1153 а/м), годовой объем работ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7842 чел.-ч.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18788 чел.-ч.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9312 чел.-ч.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136916 чел.-ч.), рассчитана численность производственных рабочих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5 чел.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rFonts w:cs="GOST type B" w:ascii="GOST type B" w:hAnsi="GOST type B"/>
                <w:sz w:val="28"/>
                <w:szCs w:val="28"/>
              </w:rPr>
              <w:t xml:space="preserve"> = 5 чел.), рассчитано подразделение, подобрано оборудование и оснастка, определен способ управления производством, составлена технологическая карта, выполнен расчет и чертеж приспособления и чертеж планировки самого подразделения.</w:t>
            </w:r>
          </w:p>
          <w:p>
            <w:pPr>
              <w:pStyle w:val="Normal"/>
              <w:ind w:left="184" w:firstLine="705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Были закреплены, усовершенствованы и пополнены знания и навыки, полученные в процессе обучения по организации производства и технологии технического обслуживания и ремонта автомобилей, углублены знания по научной организации труда и проектированию автотранспортных предприятий, изучены передовые методы производства и получены навыки по организации малярного отделения и проанализированы материалы технологического и конструктивного характера.</w:t>
            </w:r>
          </w:p>
          <w:p>
            <w:pPr>
              <w:pStyle w:val="Normal"/>
              <w:ind w:firstLine="90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  <w:r>
              <w:rPr>
                <w:rFonts w:cs="Tahoma" w:ascii="Tahoma" w:hAnsi="Tahoma"/>
                <w:sz w:val="16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87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184" w:firstLine="705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  <w:t>Список использованной литературы: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firstLine="705"/>
              <w:jc w:val="both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360" w:firstLine="54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1. Положение о техническом обслуживании и ремонте подвижного состава автомобильного транспорта. Мн.: НПО Транстехника, 1998.</w:t>
            </w:r>
          </w:p>
          <w:p>
            <w:pPr>
              <w:pStyle w:val="21"/>
              <w:spacing w:lineRule="auto" w:line="240" w:before="0" w:after="0"/>
              <w:ind w:left="360" w:firstLine="54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2. Руководство по эксплуатации а/м МАЗ 53371.Транстехника, 2002.</w:t>
            </w:r>
          </w:p>
          <w:p>
            <w:pPr>
              <w:pStyle w:val="21"/>
              <w:spacing w:lineRule="auto" w:line="240" w:before="0" w:after="0"/>
              <w:ind w:left="360" w:firstLine="54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3. Г.Ф. Фастовцев. Автотехобслуживание. М.: Машиностроение, 1985.</w:t>
            </w:r>
          </w:p>
          <w:p>
            <w:pPr>
              <w:pStyle w:val="21"/>
              <w:spacing w:lineRule="auto" w:line="240" w:before="0" w:after="0"/>
              <w:ind w:left="360" w:firstLine="54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4. ВСН 01-89. Ведомственные строительные нормы предприятий по обслуживанию автомобилей. М.: ЦБНТИ Минавтотранса РСФСР, 1990.</w:t>
            </w:r>
          </w:p>
          <w:p>
            <w:pPr>
              <w:pStyle w:val="21"/>
              <w:spacing w:lineRule="auto" w:line="240" w:before="0" w:after="0"/>
              <w:ind w:left="360" w:firstLine="54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5. Табель технологического оборудования и специализированного инструмента для АТП, ПАТО и БЦТО. М.: ЦБНТИ Минавтотранса РСФСР, 1991.</w:t>
            </w:r>
          </w:p>
          <w:p>
            <w:pPr>
              <w:pStyle w:val="21"/>
              <w:spacing w:lineRule="auto" w:line="240" w:before="0" w:after="0"/>
              <w:ind w:left="360" w:firstLine="54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6. Табель технологического оборудования и специализированного инструмента для АТП, ПАТО и БЦТО. Мн.: НПО Транстехника, 1993.</w:t>
            </w:r>
          </w:p>
          <w:p>
            <w:pPr>
              <w:pStyle w:val="21"/>
              <w:spacing w:lineRule="auto" w:line="240" w:before="0" w:after="0"/>
              <w:ind w:left="360" w:firstLine="54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7. И.И. Денкер, В.В. Вольберг. Технология окраски изделий в машиностроении, 1996.</w:t>
            </w:r>
          </w:p>
          <w:p>
            <w:pPr>
              <w:pStyle w:val="21"/>
              <w:spacing w:lineRule="auto" w:line="240" w:before="0" w:after="0"/>
              <w:ind w:left="360" w:firstLine="54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 xml:space="preserve">8. Справочник.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GOST type B" w:ascii="GOST type B" w:hAnsi="GOST type B"/>
                <w:sz w:val="28"/>
                <w:szCs w:val="28"/>
              </w:rPr>
              <w:t xml:space="preserve"> Окрасочные работы в машиностроении под общей редакцией д-ра техн. Наук Е.В. Искр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75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900" w:firstLine="882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8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173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173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5003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  <w:lang w:val="en-US"/>
              </w:rPr>
            </w:pPr>
            <w:r>
              <w:rPr>
                <w:rFonts w:cs="GOST type B" w:ascii="GOST type B" w:hAnsi="GOST type B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5003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5031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5017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5031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4989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28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1173" w:hRule="atLeast"/>
        </w:trPr>
        <w:tc>
          <w:tcPr>
            <w:tcW w:w="105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Изм</w:t>
            </w:r>
            <w:r>
              <w:rPr>
                <w:rFonts w:cs="GOST type B" w:ascii="GOST type B" w:hAnsi="GOST type B"/>
                <w:sz w:val="20"/>
                <w:szCs w:val="20"/>
                <w:lang w:val="en-US"/>
              </w:rPr>
              <w:t>.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OST type B" w:hAnsi="GOST type B" w:cs="GOST type B"/>
                <w:sz w:val="20"/>
                <w:szCs w:val="20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Лист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№</w:t>
            </w:r>
            <w:r>
              <w:rPr>
                <w:rFonts w:eastAsia="GOST type B" w:cs="GOST type B" w:ascii="GOST type B" w:hAnsi="GOST type B"/>
                <w:sz w:val="20"/>
                <w:szCs w:val="20"/>
              </w:rPr>
              <w:t xml:space="preserve"> </w:t>
            </w:r>
            <w:r>
              <w:rPr>
                <w:rFonts w:cs="GOST type B" w:ascii="GOST type B" w:hAnsi="GOST type B"/>
                <w:sz w:val="20"/>
                <w:szCs w:val="20"/>
              </w:rPr>
              <w:t>докум.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OST type B" w:ascii="GOST type B" w:hAnsi="GOST type B"/>
                <w:sz w:val="20"/>
                <w:szCs w:val="20"/>
              </w:rPr>
              <w:t>Подп.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GOST type B" w:ascii="GOST type B" w:hAnsi="GOST type B"/>
                <w:sz w:val="20"/>
                <w:szCs w:val="20"/>
              </w:rPr>
              <w:t>Дата</w:t>
            </w:r>
          </w:p>
        </w:tc>
        <w:tc>
          <w:tcPr>
            <w:tcW w:w="5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sz w:val="28"/>
        <w:rFonts w:ascii="GOST type B" w:hAnsi="GOST type B" w:cs="GOST type B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624"/>
        </w:tabs>
        <w:ind w:left="162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8"/>
        </w:tabs>
        <w:ind w:left="25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92"/>
        </w:tabs>
        <w:ind w:left="37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56"/>
        </w:tabs>
        <w:ind w:left="50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60"/>
        </w:tabs>
        <w:ind w:left="5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24"/>
        </w:tabs>
        <w:ind w:left="72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88"/>
        </w:tabs>
        <w:ind w:left="848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52"/>
        </w:tabs>
        <w:ind w:left="9752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  <w:lvl w:ilvl="1">
      <w:start w:val="3"/>
      <w:numFmt w:val="decimal"/>
      <w:lvlText w:val="%1.%2"/>
      <w:lvlJc w:val="left"/>
      <w:pPr>
        <w:tabs>
          <w:tab w:val="num" w:pos="1624"/>
        </w:tabs>
        <w:ind w:left="162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4"/>
        </w:tabs>
        <w:ind w:left="1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4"/>
        </w:tabs>
        <w:ind w:left="23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4"/>
        </w:tabs>
        <w:ind w:left="288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064"/>
        </w:tabs>
        <w:ind w:left="30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4"/>
        </w:tabs>
        <w:ind w:left="3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4"/>
        </w:tabs>
        <w:ind w:left="414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4"/>
        </w:tabs>
        <w:ind w:left="468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ST type B" w:hAnsi="GOST type B" w:cs="GOST type B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OST type B" w:hAnsi="GOST type B" w:cs="GOST type B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4pt">
    <w:name w:val="Стиль Arial 14 pt курсив по центру"/>
    <w:basedOn w:val="Normal"/>
    <w:qFormat/>
    <w:pPr>
      <w:jc w:val="center"/>
    </w:pPr>
    <w:rPr>
      <w:rFonts w:ascii="Arial" w:hAnsi="Arial" w:cs="Arial"/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59:00Z</dcterms:created>
  <dc:creator>User</dc:creator>
  <dc:description/>
  <dc:language>en-US</dc:language>
  <cp:lastModifiedBy>Пользователь</cp:lastModifiedBy>
  <cp:lastPrinted>2009-03-12T18:08:00Z</cp:lastPrinted>
  <dcterms:modified xsi:type="dcterms:W3CDTF">2013-12-07T18:59:00Z</dcterms:modified>
  <cp:revision>2</cp:revision>
  <dc:subject/>
  <dc:title>2 Расчёт зубчатой передачи</dc:title>
</cp:coreProperties>
</file>