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539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Введение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Задача автомобильного транспорта состоит в удовлетворении потребности в перевозках в заданные сроки и в требуемом объеме. Для ее решения необходимы транспортные средства определенного типа и производственная база, обеспечивающая их хранение, ТО и ремонт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Курсовое проектирование является важным этапом предмета «Техническая эксплуатация автомобилей» и имеет следующие цели и задач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закрепление, совершенствование и пополнение знаний и навыков, полученных в процессе обучения, по организации производства, технологии технического обслуживания и ремонта автомобилей, проектирования производственных зон и участк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углубление знаний по научной организации труда и проектированию автотранспортных предприяти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изучение передовых методов производства и получение навыков по организации диагностирования, технического обслуживания и текущего ремонта автомобил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дбор и анализ материалов технологического и конструкторского характера, необходимых для выполнения дипломного проект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звитие умения анализировать и логически обосновывать принимаемые инженерные решения.</w:t>
      </w:r>
    </w:p>
    <w:p>
      <w:pPr>
        <w:pStyle w:val="22"/>
        <w:ind w:left="360" w:firstLine="54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ыполнение проекта нарабатывает способность самостоятельно решать технологические и конструкторские задачи, умение пользоваться нормативами, стандартами, справочной и другой специальной литературой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Heading3"/>
        <w:spacing w:lineRule="auto" w:line="240"/>
        <w:ind w:left="0" w:firstLine="284"/>
        <w:jc w:val="left"/>
        <w:rPr/>
      </w:pPr>
      <w:r>
        <w:rPr>
          <w:rFonts w:eastAsia="GOST type B;Microsoft YaHei" w:cs="GOST type B;Microsoft YaHei" w:ascii="GOST type B;Microsoft YaHei" w:hAnsi="GOST type B;Microsoft YaHei"/>
          <w:b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b/>
          <w:szCs w:val="32"/>
        </w:rPr>
        <w:t>1 Общая часть</w:t>
      </w:r>
    </w:p>
    <w:p>
      <w:pPr>
        <w:pStyle w:val="22"/>
        <w:ind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Характеристика автомобиля МАЗ 54323</w:t>
      </w:r>
    </w:p>
    <w:p>
      <w:pPr>
        <w:pStyle w:val="22"/>
        <w:ind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Автомобиль седельный тягач выпускается Минским автозаводом с 1988 г. Кабина - двухместная, с двумя спальными местами, подрессоренная, откидывающаяся вперед с помощью гидроцилиндра ручным насосом. Сиденье водителя - подрессоренное, регулируемое по весу водителя, длине, высоте, наклону подушки и спинки.</w:t>
      </w:r>
    </w:p>
    <w:p>
      <w:pPr>
        <w:pStyle w:val="22"/>
        <w:ind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Имеется модификация МАЗ-543231 исполнение "ХЛ" для холодного климата (до -60</w:t>
      </w:r>
      <w:r>
        <w:rPr>
          <w:rFonts w:cs="Arial" w:ascii="Arial" w:hAnsi="Arial"/>
          <w:sz w:val="32"/>
          <w:szCs w:val="32"/>
        </w:rPr>
        <w:t>°</w:t>
      </w:r>
      <w:r>
        <w:rPr>
          <w:rFonts w:cs="GOST type B;Microsoft YaHei" w:ascii="GOST type B;Microsoft YaHei" w:hAnsi="GOST type B;Microsoft YaHei"/>
          <w:sz w:val="32"/>
          <w:szCs w:val="32"/>
        </w:rPr>
        <w:t>С). Масса, приходящаяся на седельно-сцепное устройство 8800 кг. Снаряженная масса 7050 кг.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В том числе: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на переднюю ось 4680 кг. на заднюю ось 2370 кг. Полная масса 16000 кг.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В том числе: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на переднюю ось 6000 кг.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на заднюю ось 10000 кг.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Полная масса основного полуприцепа 26800 кг.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Полная масса    автопоезда 34000 кг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Заправочные объемы и рекомендуемые эксплуатационные материалы.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Топливный бак - 350 л, диз. топливо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система охлаждения - 39 л (без подогревателя), тосол А-40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система смазки двигателя - 33л, летом - М-10ДМ, зимой - М-8ДМ (заменители М-10Г(к) и М-8Г(к)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гидроусилитель руля - 5л, масло марки Р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коробка передач - 9л, ТСп-15К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картер центрального редуктора ведущего моста - 13л, ТСп-15К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картер колесной передачи 2х2,0 л, ТСп-15К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амортизаторы 2х0,9 л, амортизаторная жидкость АЖ-12Т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предохранитель против замерзания конденсата - 0,2 л, техничесческий этиловый спирт;</w:t>
      </w:r>
      <w:r>
        <w:rPr/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бачок омывателя ветрового стекла - 2л, жидкость НИИСС-4 в смеси с водой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абаритные размеры: габаритная длина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4760 мм, габаритная ширина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1820 мм, габаритная высота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1490 мм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Характеристика зоны ЕО.</w:t>
      </w:r>
    </w:p>
    <w:p>
      <w:pPr>
        <w:pStyle w:val="22"/>
        <w:ind w:firstLine="28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Ежедневное обслуживание автомобилей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общий контроль, направленный на обеспечение безопасности движения, поддержание надлежащего внешнего вида, заправка топливом, маслом, охлаждающей жидкостью, для некоторых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анитарная обработка кузова. Проводится перед выездом на линию или после возвращения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 ЕО входит комплекс таких работ: контрольных, уборочных и моечных, смазочных, очистительных и заправочных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 нормативы трудоемкости ЕО включена трудоемкость уборочных и моечных работ. Остальные работы выполняет водитель, используя подготовительно-заключительное время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К обязательным работам, выполняемых с периодичностью, равной пробегу до ТО-1 и ТО-2, относятся смазочные и сопутствующие им очистные, крепежные, шинные и другие работы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Технологический расчет проектируемого предприятия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1  Исходные данные для расчета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Исходные данные принимаются в соответствии с заданием на курсовое проектирование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Исходные данные:</w:t>
      </w:r>
    </w:p>
    <w:p>
      <w:pPr>
        <w:pStyle w:val="22"/>
        <w:ind w:firstLine="28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Наименование проектируемого объекта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зона ЕО. </w:t>
      </w:r>
    </w:p>
    <w:p>
      <w:pPr>
        <w:pStyle w:val="22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Модель автомобиля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МАЗ 54323.</w:t>
      </w:r>
    </w:p>
    <w:p>
      <w:pPr>
        <w:pStyle w:val="22"/>
        <w:ind w:firstLine="28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Количество автомобилей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258.</w:t>
        <w:tab/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Условия эксплуатаци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дорожное покрытие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асфальта бетон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условие движения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малый гор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тип рельефа местности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лабо холмистый.</w:t>
      </w:r>
    </w:p>
    <w:p>
      <w:pPr>
        <w:pStyle w:val="22"/>
        <w:ind w:left="360"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Климатические условия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влажный.</w:t>
      </w:r>
    </w:p>
    <w:p>
      <w:pPr>
        <w:pStyle w:val="22"/>
        <w:ind w:left="360"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Среднесуточный пробег автомобиля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187 км.</w:t>
      </w:r>
    </w:p>
    <w:p>
      <w:pPr>
        <w:pStyle w:val="22"/>
        <w:ind w:left="360" w:firstLine="54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робег с начала эксплуатации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150…300 тысяч км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  Расчет годовой производственной программы</w:t>
      </w:r>
    </w:p>
    <w:p>
      <w:pPr>
        <w:pStyle w:val="22"/>
        <w:ind w:hanging="0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Нормативы периодичности ТО, пробега до КР, трудоемкости единицы ТО,ЕО и ТР/1000км для автомобилей МАЗ 54323 принимаются согласно «Положению о ТО и ремонте подвижного состава автомобильного транспорта».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8,0 км, [1, таблица 2.1].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24,0 км, [1, таблица 2.1].</w:t>
      </w:r>
    </w:p>
    <w:p>
      <w:pPr>
        <w:pStyle w:val="22"/>
        <w:ind w:hanging="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ЕО</w:t>
      </w:r>
      <w:r>
        <w:rPr>
          <w:rFonts w:cs="GOST type B;Microsoft YaHei" w:ascii="GOST type B;Microsoft YaHei" w:hAnsi="GOST type B;Microsoft YaHei"/>
          <w:sz w:val="32"/>
          <w:szCs w:val="32"/>
        </w:rPr>
        <w:t>=0,4 чел.-ч., [1, таблица 2.1].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=4,8 чел.-ч., [1, таблица 2.1].</w:t>
      </w:r>
    </w:p>
    <w:p>
      <w:pPr>
        <w:pStyle w:val="22"/>
        <w:ind w:hanging="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=11,3 чел.-ч., [1, таблица 2.1].</w:t>
      </w:r>
    </w:p>
    <w:p>
      <w:pPr>
        <w:pStyle w:val="22"/>
        <w:ind w:hanging="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ТР</w:t>
      </w:r>
      <w:r>
        <w:rPr>
          <w:rFonts w:cs="GOST type B;Microsoft YaHei" w:ascii="GOST type B;Microsoft YaHei" w:hAnsi="GOST type B;Microsoft YaHei"/>
          <w:sz w:val="32"/>
          <w:szCs w:val="32"/>
        </w:rPr>
        <w:t>=5,0 чел.-ч./1000км, [1, таблица 2.1].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600000 км, [1, таблица 2.1].</w:t>
      </w:r>
    </w:p>
    <w:p>
      <w:pPr>
        <w:pStyle w:val="22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- нормативный пробег автомобиля до КР и периодичность ТО-1 и ТО-2 соответственно, км.</w:t>
      </w:r>
    </w:p>
    <w:p>
      <w:pPr>
        <w:pStyle w:val="22"/>
        <w:ind w:firstLine="360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ЕО</w:t>
      </w:r>
      <w:r>
        <w:rPr>
          <w:rFonts w:cs="GOST type B;Microsoft YaHei" w:ascii="GOST type B;Microsoft YaHei" w:hAnsi="GOST type B;Microsoft YaHei"/>
          <w:sz w:val="32"/>
          <w:szCs w:val="32"/>
        </w:rPr>
        <w:t>, 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, 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нормативная трудоемкость ЕО, ТО-1, ТО-2.</w:t>
      </w:r>
    </w:p>
    <w:p>
      <w:pPr>
        <w:pStyle w:val="22"/>
        <w:ind w:firstLine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t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 xml:space="preserve">ТР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- нормативная удельная трудоемкость ТР, чел.-ч./1000 км.</w:t>
      </w:r>
    </w:p>
    <w:p>
      <w:pPr>
        <w:pStyle w:val="22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Выбранные нормативные значения периодичности ТО и пробега автомобилей до КР приводят к конкретным условиям эксплуатации подвижного состава с помощью коэффициентов, учитывающих категорию условий эксплуатации (К1), модификацию подвижного состава и организацию его работы (К2), природно-климатические условия (К3), пробег с начала эксплуатации (К4), продолжительность простоя на ТО и ТР (К4'), число обслуживаемых и ремонтируемых автомобилей АТП и количество технологически совместимых групп (К5). Данные коэффициенты берутся согласно [1, таблицы 2.7, 2.8, 2.9, 2.10] и заносятся в таблицу1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аблица1 – Коэффициенты корректирования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51"/>
        <w:gridCol w:w="2412"/>
        <w:gridCol w:w="213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Коэффициен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Периодичность 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Трудоемкость ТО, 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Пробег до КР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К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1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К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1,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К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К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К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5</w:t>
            </w:r>
          </w:p>
        </w:tc>
      </w:tr>
    </w:tbl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К4'=0,7 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Д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ТО,ТР</w:t>
      </w:r>
      <w:r>
        <w:rPr>
          <w:rFonts w:cs="GOST type B;Microsoft YaHei" w:ascii="GOST type B;Microsoft YaHei" w:hAnsi="GOST type B;Microsoft YaHei"/>
          <w:sz w:val="32"/>
          <w:szCs w:val="32"/>
        </w:rPr>
        <w:t>=0,3 дней/1000 км.</w:t>
      </w:r>
    </w:p>
    <w:p>
      <w:pPr>
        <w:pStyle w:val="22"/>
        <w:ind w:hanging="0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где Д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Н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 xml:space="preserve">ТО,ТР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продолжительность простоя подвижного состава в КР, ТО и ТР, дней/1000 км [1, таблица 2.5]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.1 Корректирование периодичности ТО и пробега автомобилей до КР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 общем случае скорректированный пробег автомобиля до КР и скорректированная периодичность ТО-1, ТО-2 будут равн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</w:rPr>
        <w:t>'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КР</w:t>
      </w:r>
      <w:r>
        <w:rPr>
          <w:rFonts w:cs="GOST type B;Microsoft YaHei" w:ascii="GOST type B;Microsoft YaHei" w:hAnsi="GOST type B;Microsoft YaHei"/>
          <w:sz w:val="32"/>
          <w:szCs w:val="32"/>
        </w:rPr>
        <w:t>=600Ħ0,9Ħ0,95Ħ0,9=462000 к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ab/>
        <w:t>(2.2)</w:t>
      </w:r>
    </w:p>
    <w:p>
      <w:pPr>
        <w:pStyle w:val="Normal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</w:rPr>
        <w:t>'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=8,0Ħ0,9Ħ0,9=6500 км,</w:t>
      </w:r>
    </w:p>
    <w:p>
      <w:pPr>
        <w:pStyle w:val="Normal"/>
        <w:tabs>
          <w:tab w:val="clear" w:pos="708"/>
          <w:tab w:val="left" w:pos="3261" w:leader="none"/>
        </w:tabs>
        <w:ind w:right="-2" w:hanging="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3)</w:t>
      </w:r>
    </w:p>
    <w:p>
      <w:pPr>
        <w:pStyle w:val="Normal"/>
        <w:tabs>
          <w:tab w:val="clear" w:pos="708"/>
          <w:tab w:val="left" w:pos="3261" w:leader="none"/>
        </w:tabs>
        <w:ind w:right="-2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</w:rPr>
        <w:t>'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=24,0Ħ0,9Ħ0,95=20520 км,</w:t>
      </w:r>
    </w:p>
    <w:p>
      <w:pPr>
        <w:pStyle w:val="22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где периодичность ЕО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) принимается равной среднесуточному пробегу автомобиля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).</w:t>
      </w:r>
    </w:p>
    <w:p>
      <w:pPr>
        <w:pStyle w:val="22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Так как постановка автомобилей на обслуживание производится с учетом среднесуточного пробега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) через целое число рабочих дней, то пробег доТО-1, ТО-2, КР должны быть кратны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и между собой:</w:t>
      </w:r>
    </w:p>
    <w:p>
      <w:pPr>
        <w:pStyle w:val="Normal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35,</w:t>
        <w:tab/>
        <w:tab/>
        <w:tab/>
        <w:tab/>
        <w:tab/>
        <w:t>(2.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35,</w:t>
        <w:tab/>
        <w:tab/>
        <w:tab/>
        <w:tab/>
        <w:t>(2.5)</w:t>
      </w:r>
    </w:p>
    <w:p>
      <w:pPr>
        <w:pStyle w:val="Normal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=187 Ħ35=6545 км,</w:t>
      </w:r>
    </w:p>
    <w:p>
      <w:pPr>
        <w:pStyle w:val="Normal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3,</w:t>
        <w:tab/>
        <w:tab/>
        <w:tab/>
        <w:tab/>
        <w:tab/>
        <w:t>(2.6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3,</w:t>
        <w:tab/>
        <w:tab/>
        <w:tab/>
        <w:tab/>
        <w:tab/>
        <w:t>(2.7)</w:t>
      </w:r>
    </w:p>
    <w:p>
      <w:pPr>
        <w:pStyle w:val="Normal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=6545Ħ3=19635 км,</w:t>
      </w:r>
    </w:p>
    <w:p>
      <w:pPr>
        <w:pStyle w:val="Normal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24,</w:t>
        <w:tab/>
        <w:tab/>
        <w:tab/>
        <w:tab/>
        <w:t>(2.8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24,</w:t>
        <w:tab/>
        <w:tab/>
        <w:tab/>
        <w:tab/>
        <w:tab/>
        <w:t>(2.9)</w:t>
      </w:r>
    </w:p>
    <w:p>
      <w:pPr>
        <w:pStyle w:val="Normal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КР</w:t>
      </w:r>
      <w:r>
        <w:rPr>
          <w:rFonts w:cs="GOST type B;Microsoft YaHei" w:ascii="GOST type B;Microsoft YaHei" w:hAnsi="GOST type B;Microsoft YaHei"/>
          <w:sz w:val="32"/>
          <w:szCs w:val="32"/>
        </w:rPr>
        <w:t>=19635Ħ24=471240 км,</w:t>
      </w:r>
    </w:p>
    <w:p>
      <w:pPr>
        <w:pStyle w:val="22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соответственно скорректированные и кратные значения пробегов между отдельными видами ТО и пробега до КР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.2 Расчет годового пробега автомобилей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одовой пробег автомобильного парка определяется по формуле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10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списочное количество единиц подвижного состав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- среднесуточный пробег автомобил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- количество дней работы подвижного состава на линии в течении год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305 дней [2, таблица 2]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- коэффициент технической готовности парка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ный (планируемый) коэффициент технической готовности автомобиля (группы автомобилей или в целом парка) определяется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11)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де Д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 xml:space="preserve">КР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продолжительность простоя подвижного состава в КР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1240</m:t>
                    </m:r>
                  </m:den>
                </m:f>
              </m:e>
            </m:d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=0,93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Г</w:t>
      </w:r>
      <w:r>
        <w:rPr>
          <w:rFonts w:cs="GOST type B;Microsoft YaHei" w:ascii="GOST type B;Microsoft YaHei" w:hAnsi="GOST type B;Microsoft YaHei"/>
          <w:sz w:val="32"/>
          <w:szCs w:val="32"/>
        </w:rPr>
        <w:t>=258Ħ187Ħ305Ħ0,938=14715030 км,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4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.3 Расчет годовой производственной программы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 годовой производственной программы по ТО и КР.</w:t>
      </w:r>
    </w:p>
    <w:p>
      <w:pPr>
        <w:pStyle w:val="22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осле расчета коэффициента технической готовности парка, расчета годового пробега автомобилей, рассчитывается количество капитальных ремонтов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за год и технических обслуживаний по видам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) за год. При этом имеют ввиду, что при пробеге автомобиля равном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 последнее очередное ТО-2 не производится, автомобиль отправляют в КР. Кроме того, ТО-1, совпадающее по графику работы с очередным ТО-2, входит в последнее и не учитывается отдельно. Периодичность ЕО принимается равной среднесуточному пробегу автомобиля.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Число технических обслуживаний ЕО, ТО-1, ТО-2 и КР определяется в целом по парку или по каждой группе автомобилей, имеющих одинаковую периодичность обслуживания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ab/>
        <w:t>(2.12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0 а/м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13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026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4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=1390 а/м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1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026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35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=702 а/м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ab/>
        <w:t>(2.15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026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=73811 а/м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 годовой производственной программы по диагностированию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Диагностирование как отдельный вид обслуживания не планируется, и работы по диагностированию подвижного состава входят в объем работ по ТО и ТР. При этом в зависимости от метода организации, диагностирование автомобилей может проводиться на отдельных постах или быть совмещено с процессом ТО. Поэтому число диагностических воздействий определяется для последующего расчета постов диагностирования и его организации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а АТП обычно предусматривается диагностирование подвижного состава Д-1 и Д-2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Диагностирование Д-1 предназначено главным образом для определения технического состояния агрегатов, узлов и систем автомобиля, обеспечивающих безопасность движения. Д-1 проводится, как правило, с периодичностью ТО-1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Исходя из назначения и организации диагностирования, Д-1 предусматривается для автомобилей при ТО-1, после ТО-2 (по узлам и системам, обеспечивающим безопасность движения, для проверки качества работ и заключительных регулировок) и при ТР (по узлам, обеспечивающим безопасность движения)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Число автомобилей, диагностируемых при ТР, согласно опытным данным и нормам, принято равным 10% от программы ТО-1 за год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аким образом, число Д-1 на весь парк за год:</w:t>
      </w:r>
    </w:p>
    <w:p>
      <w:pPr>
        <w:pStyle w:val="22"/>
        <w:ind w:left="3540"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16)</w:t>
      </w:r>
    </w:p>
    <w:p>
      <w:pPr>
        <w:pStyle w:val="22"/>
        <w:ind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=2231 а/м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Диагностирование Д-2 предназначено для определения мощностных и экономических показателей автомобиля, а также для выявления объемов ТР. Д-2 проводится с периодичностью ТО-2 и в отдельных случаях при ТР. 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Исходя из этого, число Д-2  на весь парк в год определяется:</w:t>
      </w:r>
    </w:p>
    <w:p>
      <w:pPr>
        <w:pStyle w:val="22"/>
        <w:ind w:left="3540" w:firstLine="54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17)</w:t>
      </w:r>
    </w:p>
    <w:p>
      <w:pPr>
        <w:pStyle w:val="22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=899 а/м.</w:t>
      </w:r>
    </w:p>
    <w:p>
      <w:pPr>
        <w:pStyle w:val="22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.4 Расчет суточной производственной программы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пределение суточной программы по ТО и диагностированию автомобилей является критерием выбора метода организации ТО (на универсальных постах или поточных линиях) и служит исходным показателем для расчета числа постов и линий ТО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 видам ТО (ЕО, ТО-1, ТО-2) и диагностированию (Д-1, Д-2) суточная программа определяется:</w:t>
      </w:r>
    </w:p>
    <w:p>
      <w:pPr>
        <w:pStyle w:val="22"/>
        <w:ind w:left="2832"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ab/>
        <w:t>(2.18)</w:t>
      </w:r>
    </w:p>
    <w:p>
      <w:pPr>
        <w:pStyle w:val="22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- годовая программа по каждому виду ТО или диагностике в отдельности.</w:t>
      </w:r>
    </w:p>
    <w:p>
      <w:pPr>
        <w:pStyle w:val="22"/>
        <w:ind w:firstLine="284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- годовое число рабочих дней поста/зоны, предназначенных для выполнения того или иного вида ТО и диагностирования.</w:t>
      </w:r>
    </w:p>
    <w:p>
      <w:pPr>
        <w:pStyle w:val="22"/>
        <w:ind w:hanging="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305 дней [2, таблица 3].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255 дней [2, таблица 3].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305 дней [2, таблица 3].</w:t>
      </w:r>
    </w:p>
    <w:p>
      <w:pPr>
        <w:pStyle w:val="22"/>
        <w:ind w:hanging="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255 дней [2, таблица 3].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305 дней [2, таблица 3].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6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258 а/м,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6 а/м,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2 а/м,</w:t>
      </w:r>
    </w:p>
    <w:p>
      <w:pPr>
        <w:pStyle w:val="22"/>
        <w:ind w:hanging="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9 а/м,</w:t>
      </w:r>
    </w:p>
    <w:p>
      <w:pPr>
        <w:pStyle w:val="22"/>
        <w:ind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3 а/м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4"/>
        <w:jc w:val="both"/>
        <w:rPr>
          <w:rFonts w:ascii="GOST type B;Microsoft YaHei" w:hAnsi="GOST type B;Microsoft YaHei" w:eastAsia="GOST type B;Microsoft YaHei" w:cs="GOST type B;Microsoft YaHei"/>
          <w:b/>
          <w:b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     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hanging="0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2.3 Расчет годового объема работ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3.1 Корректирование трудоемкости ТО и ТР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одовой объем (трудоемкость) работ по АТП определяется в человеко-часах и включает объемы работ по ТО, ТР и вспомогательных работ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 годовых объемов по ТО производится исходя из годовой производственной программы данного вида ТО и трудоемкости единицы обслуживания. Годовой объем работ ТР определяется исходя из годового пробега парка автомобилей и удельной трудоемкости ТР на 1000 км. Годовой объем вспомогательных работ по предприятию устанавливается в процентном отношении от годового объема работ по ТО и ТР.</w:t>
      </w:r>
    </w:p>
    <w:p>
      <w:pPr>
        <w:pStyle w:val="22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ормативы ЕО включают только трудоемкость уборочно-моечных работ, а другие работы ЕО (заправочные, постановка автомобилей на стоянку, проверка технического состояния автомобиля) выполняются водителем за счет подготовительно-заключительного времени и механиком контрольно-пропускного пункта. Уборочно-моечные работы производятся по потребности в зависимости от климатических и сезонных условий с целью обеспечения санитарных требований и надлежащего внешнего вида подвижного состава. При проектировании и расчетах обычно принимают, что уборочно-моечные операции проводятся при каждом ЕО.</w:t>
      </w:r>
    </w:p>
    <w:p>
      <w:pPr>
        <w:pStyle w:val="22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Трудоемкость ЕО при применении механизированных моечных установок должна быть уменьшена за счет исключения из общей трудоемкости ЕО моечных работ, связанных с применением ручного труда. При механизации других видов работ, например обтирочных (за счет использования обдува воздухом), трудоемкость ЕО также соответственно уменьшается. Поэтому расчетную трудоемкость ежедневного обслуживания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 реализуемую путем ручной обработки при использовании средств механизации, можно определить, используя выражение:</w:t>
      </w:r>
    </w:p>
    <w:p>
      <w:pPr>
        <w:pStyle w:val="22"/>
        <w:ind w:left="2832"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19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коэффициент, учитывающий снижение трудоемкости за счет механизации работ ЕО.</w:t>
      </w:r>
    </w:p>
    <w:p>
      <w:pPr>
        <w:pStyle w:val="TextBodyInden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 xml:space="preserve"> (2.20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М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доля работ ЕО, выполняемых механизированным способом, %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М=55%, [2, таблица 4]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=0,35</w:t>
      </w:r>
    </w:p>
    <w:p>
      <w:pPr>
        <w:pStyle w:val="22"/>
        <w:ind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0,1463 чел.-ч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ная нормативная скорректированная трудоемкость (ТО-1, ТО-2) для подвижного состава проектируемого АТП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 xml:space="preserve">      </w:t>
        <w:tab/>
        <w:t>(2.21)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- нормативная трудоемкость ТО-1 или ТО-2, чел.-ч.,           [1, таблица 2,1]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5 чел.-ч.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12 чел.-ч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Удельная нормативная скорректированная трудоемкость текущего ремонта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 xml:space="preserve">      </w:t>
        <w:tab/>
        <w:t>(2.22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4 чел.-ч./1000 км.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425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3.2 Расчет годового объема работ по ТО, ТР, самообслуживанию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 годового объема работ по ТО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Объем работ (в чел.-ч.) по ЕО, ТО-1 и ТО-2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) за год определяется произведением числа ТО на нормативное (скорректированное) значение трудоемкости данного вида ТО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 xml:space="preserve"> (2.23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6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3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11512 чел.-ч.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>(2.2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7495 чел.-ч.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 xml:space="preserve">     (2.25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8988 чел.-ч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одовой объем работ ТО-2 с сопутствующим ТР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определится из выражений: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 xml:space="preserve">     (2.26)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годовой объем работ сопутствующего ТР при проведении ТО-2, чел.-ч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 xml:space="preserve">     (2.27)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доля сопутствующего ТР, зависящая от «возраста» автомобилей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0,20 [2, с.12]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988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1798 чел.-ч,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8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23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10911 чел.-ч.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>
          <w:rFonts w:ascii="GOST type B;Microsoft YaHei" w:hAnsi="GOST type B;Microsoft YaHei" w:cs="GOST type B;Microsoft YaHei"/>
          <w:sz w:val="32"/>
          <w:szCs w:val="32"/>
          <w:u w:val="single"/>
        </w:rPr>
      </w:pPr>
      <w:r>
        <w:rPr>
          <w:rFonts w:cs="GOST type B;Microsoft YaHei" w:ascii="GOST type B;Microsoft YaHei" w:hAnsi="GOST type B;Microsoft YaHei"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 годового объема работ по ТР.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одовой объем работ ТР (в чел.-ч.) определяется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 xml:space="preserve">     (2.28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150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58861 чел.-ч.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одовой объем работ ТР по парку, по месту его выполнения распределяется на постовые работы, выполняемые на универсальных или специализированных постах в зоне ТР, и участковые, выполняемые в производственно-вспомогательных отделениях АТП.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Учитывая это обстоятельство, при расчетах по зоне ТР годовой объем постовых работ ТР определится из выражения:</w:t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(2.29)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суммарная доля постовых работ текущего ремонта, выполняемых в зоне ТР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0,35 [1, таблица 6]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86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23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18878 чел.-ч.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Расчет годового объема работ по самообслуживанию.                                                                                                   В объем вспомогательных работ входят работы по самообслуживанию предприятия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(обслуживание и ремонт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ехнологического оборудования зон и участков, содержание инженерных коммуникаций, содержание и ремонт зданий, изготовление и ремонт нестандартного оборудования и инструмента), которые выполняются в самостоятельных подразделениях или в соответствующих производственных участках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(2.30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объем вспомогательных работ по предприятию, зависящий от количества автомобилей, обслуживаемых и рекомендуемых на данном АТП.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- объем работ по самообслуживанию для комплексного АТ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 25%, [2, с.13]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40%, [2, с.13]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9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6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9000 чел.-ч.</w:t>
      </w:r>
    </w:p>
    <w:p>
      <w:pPr>
        <w:pStyle w:val="Normal"/>
        <w:ind w:left="1985" w:hanging="1265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 годового объема работ по диагностированию.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Объем работ по Д-1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) определяется суммированием объема контрольно-диагностических работ ТО-1 и 50% объема контрольно-диагностических работ ТР. При определении объема работ Д-2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) суммируется объем контрольно-диагностических работ ТО-2 и 50% объема контрольно-диагностических работ ТР:</w:t>
      </w:r>
    </w:p>
    <w:p>
      <w:pPr>
        <w:pStyle w:val="Normal"/>
        <w:ind w:left="1985" w:hanging="1265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(2.31)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(2.32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,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доля контрольно-диагностических работ в объеме соответственно ТО-1, ТО-2.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,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доля контрольно-диагностических работ в объеме ТР соответственно при Д-1 и Д-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0,08 [2, таблица 6]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0,01 [2, таблица 6]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0,01 [2, таблица 6]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0,07 [2, таблица 6]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86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894 чел.-ч.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8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86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923 чел.-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Диагностирование автомобилей в зависимости от метода его организации может выполняться на отдельных постах (линиях) или совмещается с ТО соответствующего ви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При организации работ по Д-1 и Д-2 на отдельных постах следует скорректировать годовые объемы работ ТО-1,ТО-2 путем исключения из них объемов диагностических работ, выполняемых при ТО-1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). ТО-2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                              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где</w:t>
      </w:r>
      <w:r>
        <w:rPr/>
        <w:t xml:space="preserve">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и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-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корректированные годовые объемы работ по     ТО-1,ТО-2 соответственно, чел.-ч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7495-894=8094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8988-897=8091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eastAsia="GOST type B;Microsoft YaHei" w:cs="GOST type B;Microsoft YaHei"/>
          <w:b/>
          <w:b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2.4 Расчет численности производственных рабочих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К производственным рабочим относятся рабочие зон и участков, непосредственно выполняющие работы по ТО и ТР подвижного состава.</w:t>
      </w:r>
    </w:p>
    <w:p>
      <w:pPr>
        <w:pStyle w:val="Normal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Технологически необходимое (явочное) число рабочих зоны ЕО определяется:</w:t>
      </w:r>
    </w:p>
    <w:p>
      <w:pPr>
        <w:pStyle w:val="Normal"/>
        <w:ind w:firstLine="284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   (2.33)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годовой фонд времени технологически необходимого рабочему при 1-сменной работе, ч.</w:t>
      </w:r>
    </w:p>
    <w:p>
      <w:pPr>
        <w:pStyle w:val="Normal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Фонд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определяется продолжительностью смены (в зависимости от продолжительности рабочей недели) и числом рабочих дней в году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 (2.34)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- число рабочих дней в году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305 дней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2070 ч.,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11512/2070=5 чел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Штатное списочное число рабочих зоны ЕО: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f>
          <m:fPr>
            <m:type m:val="lin"/>
          </m:fPr>
          <m:num/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 xml:space="preserve">    (2.,35)</w:t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годовой фонд времени штатного производственного рабочего при 1- сменной работе, ч.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одовой фонд штатного рабочего определяется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1840,                              (2.36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11512/1840=6 чел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3 Проектирование производственного подразделения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3.1 Технологический процесс в подразделении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оектирование зоны ЕО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 наличии в парке более 50 автомашин, мойка их осуществляется механизированным способом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а средних и крупных АТП уборочно-моечные работы выполняются, как правило, на поточных линиях с применением механизированных установок для мойки и сушки автомашин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хема движения автомобиля на АТП представлена на рисунке1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FF00"/>
          <w:sz w:val="32"/>
          <w:szCs w:val="32"/>
        </w:rPr>
        <mc:AlternateContent>
          <mc:Choice Requires="wpg">
            <w:drawing>
              <wp:inline distT="0" distB="0" distL="0" distR="0">
                <wp:extent cx="5609590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856960"/>
                          <a:chOff x="0" y="0"/>
                          <a:chExt cx="56095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95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261080"/>
                            <a:ext cx="1147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ТУАЛЕТНАЯ       М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261080"/>
                            <a:ext cx="13658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УГЛУБЛЕННАЯ М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950840"/>
                            <a:ext cx="228600" cy="457920"/>
                          </a:xfrm>
                          <a:prstGeom prst="up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d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1211040"/>
                            <a:ext cx="136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 xml:space="preserve">       ТО и 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55994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 xml:space="preserve">               КОНТРОЛЬНО-ТЕХНИЧЕСКИЙ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690120"/>
                            <a:ext cx="228600" cy="520560"/>
                          </a:xfrm>
                          <a:prstGeom prst="upArrow">
                            <a:avLst>
                              <a:gd name="adj1" fmla="val 50000"/>
                              <a:gd name="adj2" fmla="val 5692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d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94616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d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9680"/>
                            <a:ext cx="918720" cy="228600"/>
                          </a:xfrm>
                          <a:prstGeom prst="rightArrow">
                            <a:avLst>
                              <a:gd name="adj1" fmla="val 50000"/>
                              <a:gd name="adj2" fmla="val 100472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d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694800"/>
                            <a:ext cx="227160" cy="1714680"/>
                          </a:xfrm>
                          <a:prstGeom prst="downArrow">
                            <a:avLst>
                              <a:gd name="adj1" fmla="val 50000"/>
                              <a:gd name="adj2" fmla="val 188708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d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50840"/>
                            <a:ext cx="228600" cy="45792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d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fbfb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228600" cy="1852920"/>
                          </a:xfrm>
                          <a:prstGeom prst="upArrow">
                            <a:avLst>
                              <a:gd name="adj1" fmla="val 50000"/>
                              <a:gd name="adj2" fmla="val 20263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d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fbfb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90120"/>
                            <a:ext cx="192240" cy="571680"/>
                          </a:xfrm>
                          <a:prstGeom prst="downArrow">
                            <a:avLst>
                              <a:gd name="adj1" fmla="val 50000"/>
                              <a:gd name="adj2" fmla="val 74345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d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fbfb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pt;height:224.95pt" coordorigin="0,0" coordsize="8834,4499">
                <v:rect id="shape_0" stroked="f" o:allowincell="f" style="position:absolute;left:0;top:0;width:8833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986;width:180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ТУАЛЕТНАЯ       МО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1986;width:215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УГЛУБЛЕННАЯ МО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f81bd" stroked="t" o:allowincell="f" style="position:absolute;left:3067;top:3072;width:359;height:720;mso-wrap-style:none;v-text-anchor:middle;mso-position-horizontal-relative:char" type="_x0000_t68">
                  <v:fill o:detectmouseclick="t" type="solid" color2="#b07e42"/>
                  <v:stroke color="#ffffdf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020;top:1907;width:214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 xml:space="preserve">       ТО и 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8;width:8817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 xml:space="preserve">               КОНТРОЛЬНО-ТЕХНИЧЕСКИЙ 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026;top:1087;width:359;height:819;mso-wrap-style:none;v-text-anchor:middle;mso-position-horizontal-relative:char" type="_x0000_t68">
                  <v:fill o:detectmouseclick="t" type="solid" color2="#b07e42"/>
                  <v:stroke color="#ffffdf" weight="38160" joinstyle="miter" endcap="flat"/>
                  <v:shadow on="t" obscured="f" color="#243f60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f81bd" stroked="t" o:allowincell="f" style="position:absolute;left:7026;top:3065;width:359;height:719;mso-wrap-style:none;v-text-anchor:middle;mso-position-horizontal-relative:char" type="_x0000_t67">
                  <v:fill o:detectmouseclick="t" type="solid" color2="#b07e42"/>
                  <v:stroke color="#ffffdf" weight="38160" joinstyle="miter" endcap="flat"/>
                  <v:shadow on="t" obscured="f" color="#243f60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f81bd" stroked="t" o:allowincell="f" style="position:absolute;left:4499;top:2346;width:1446;height:359;mso-wrap-style:none;v-text-anchor:middle;mso-position-horizontal-relative:char" type="_x0000_t13">
                  <v:fill o:detectmouseclick="t" type="solid" color2="#b07e42"/>
                  <v:stroke color="#ffffdf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8287;top:1094;width:357;height:2699;mso-wrap-style:none;v-text-anchor:middle;mso-position-horizontal-relative:char" type="_x0000_t67">
                  <v:fill o:detectmouseclick="t" type="solid" color2="#b07e42"/>
                  <v:stroke color="#ffffdf" weight="38160" joinstyle="miter" endcap="flat"/>
                  <v:shadow on="t" obscured="f" color="#243f60"/>
                  <w10:wrap type="none"/>
                </v:shape>
                <v:shape id="shape_0" fillcolor="black" stroked="t" o:allowincell="f" style="position:absolute;left:1259;top:3072;width:359;height:720;mso-wrap-style:none;v-text-anchor:middle;mso-position-horizontal-relative:char" type="_x0000_t67">
                  <v:fill o:detectmouseclick="t" type="solid" color2="white"/>
                  <v:stroke color="#ffffdf" weight="38160" joinstyle="miter" endcap="flat"/>
                  <v:shadow on="t" obscured="f" color="#fbfb00"/>
                  <w10:wrap type="none"/>
                </v:shape>
                <v:shape id="shape_0" fillcolor="black" stroked="t" o:allowincell="f" style="position:absolute;left:0;top:952;width:359;height:2917;mso-wrap-style:none;v-text-anchor:middle;mso-position-horizontal-relative:char" type="_x0000_t68">
                  <v:fill o:detectmouseclick="t" type="solid" color2="white"/>
                  <v:stroke color="#ffffdf" weight="38160" joinstyle="miter" endcap="flat"/>
                  <v:shadow on="t" obscured="f" color="#fbfb00"/>
                  <w10:wrap type="none"/>
                </v:shape>
                <v:shape id="shape_0" fillcolor="black" stroked="t" o:allowincell="f" style="position:absolute;left:1097;top:1087;width:302;height:899;mso-wrap-style:none;v-text-anchor:middle;mso-position-horizontal-relative:char" type="_x0000_t67">
                  <v:fill o:detectmouseclick="t" type="solid" color2="white"/>
                  <v:stroke color="#ffffdf" weight="38160" joinstyle="miter" endcap="flat"/>
                  <v:shadow on="t" obscured="f" color="#fbfb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1615</wp:posOffset>
                </wp:positionH>
                <wp:positionV relativeFrom="paragraph">
                  <wp:posOffset>2448560</wp:posOffset>
                </wp:positionV>
                <wp:extent cx="561911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;Microsoft YaHei" w:hAnsi="GOST type B;Microsoft YaHei" w:eastAsia="GOST type B;Microsoft YaHei" w:cs="GOST type B;Microsoft YaHei"/>
                              </w:rPr>
                            </w:pPr>
                            <w:r>
                              <w:rPr>
                                <w:rFonts w:eastAsia="GOST type B;Microsoft YaHei" w:cs="GOST type B;Microsoft YaHei" w:ascii="GOST type B;Microsoft YaHei" w:hAnsi="GOST type B;Microsoft YaHei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GOST type B;Microsoft YaHei" w:hAnsi="GOST type B;Microsoft YaHei" w:cs="GOST type B;Microsoft YaHei"/>
                              </w:rPr>
                            </w:pPr>
                            <w:r>
                              <w:rPr>
                                <w:rFonts w:eastAsia="GOST type B;Microsoft YaHei" w:cs="GOST type B;Microsoft YaHei" w:ascii="GOST type B;Microsoft YaHei" w:hAnsi="GOST type B;Microsoft YaHei"/>
                              </w:rPr>
                              <w:t xml:space="preserve">   </w:t>
                            </w:r>
                            <w:r>
                              <w:rPr>
                                <w:rFonts w:cs="GOST type B;Microsoft YaHei" w:ascii="GOST type B;Microsoft YaHei" w:hAnsi="GOST type B;Microsoft YaHei"/>
                              </w:rPr>
                              <w:t>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55.1pt;mso-wrap-distance-left:9.05pt;mso-wrap-distance-right:9.05pt;mso-wrap-distance-top:0pt;mso-wrap-distance-bottom:0pt;margin-top:192.8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B;Microsoft YaHei" w:hAnsi="GOST type B;Microsoft YaHei" w:eastAsia="GOST type B;Microsoft YaHei" w:cs="GOST type B;Microsoft YaHei"/>
                        </w:rPr>
                      </w:pPr>
                      <w:r>
                        <w:rPr>
                          <w:rFonts w:eastAsia="GOST type B;Microsoft YaHei" w:cs="GOST type B;Microsoft YaHei" w:ascii="GOST type B;Microsoft YaHei" w:hAnsi="GOST type B;Microsoft YaHei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GOST type B;Microsoft YaHei" w:hAnsi="GOST type B;Microsoft YaHei" w:cs="GOST type B;Microsoft YaHei"/>
                        </w:rPr>
                      </w:pPr>
                      <w:r>
                        <w:rPr>
                          <w:rFonts w:eastAsia="GOST type B;Microsoft YaHei" w:cs="GOST type B;Microsoft YaHei" w:ascii="GOST type B;Microsoft YaHei" w:hAnsi="GOST type B;Microsoft YaHei"/>
                        </w:rPr>
                        <w:t xml:space="preserve">   </w:t>
                      </w:r>
                      <w:r>
                        <w:rPr>
                          <w:rFonts w:cs="GOST type B;Microsoft YaHei" w:ascii="GOST type B;Microsoft YaHei" w:hAnsi="GOST type B;Microsoft YaHei"/>
                        </w:rPr>
                        <w:t>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Рисунок1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хема движения автомобиля на АТП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Число рабочих постов для выполнения туалетной мойки ЕО определяется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 xml:space="preserve">  (3.1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 - суточная программа ЕО для технологически совместимой группы подвижного состав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258 а/м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0.75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коэффициент пикового возврата подвижного состава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продолжительность выполнения работ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2,5 ч [2, таблица 8]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- производительность моечного оборуд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75 авт/ч [15, таблица 12]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=1 пост.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Общее число постов углубленной мойки, уборочных работ ЕО определяется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(3.2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где В- доля работ данного вида в общем объеме работ Е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=0,4% [2, таблица 6],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коэффициент неравномерной загрузки пост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1,15 [2, таблица 9],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С - число смен работы в сут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=2 [2, таблица 3],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продолжительность смен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7 ч [2, таблица 3],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принятое среднее число рабочих на одном посту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1 чел [2, таблица 10],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коэффициент использования рабочего времени пост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0,92 [2, таблица 11]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=0,30 поста.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Методика расчета линий ЕО (для ЕО принимаются линии непрерывного действия) определяется уровнем механизации работ, выполняемых на лин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Если на линии наряду с работами, выполняемыми с помощью механизированных установок, предусматриваются и работы выполняемые вручную, количество линий определяется по выражению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        (3.3)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такт работы линии, мин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>R- ритм производства ЕО, мин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Такт линии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интервал времени между двумя последовательно сходящими с линии автомобилями, прошедшими данный вид обслужива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Ритм производства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время, приходящееся на одно обслуживание данного вида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итм, в свою очередь, определяется из выраж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     (3.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=4 мин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акт для рассматриваемого варианта рассчитывается по формул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     (3.5)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де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габаритная длина автомобиля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4,76 м,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- расстояние между автомобилями на постах поточной лин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=1,2 м, [2, таблица 13],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скорость конвейера, которая назначается с таким расчетом, чтобы обеспечить возможность выполнения работ вручную на движущемся автомобиле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3 м/с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3,75 мин,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Виды работ на постах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Ежедневное техническое обслуживание включает в себя следующие виды работ: контрольные, смазочные, заправочные, которые выполняются водителем в подготовительно-заключительное время, а также уборочные и моечные работы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В уборочные и моечные работы входят: мойка и сушка автомобиля, уборка салона, в случае необходимости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анитарная обработка кузова, протирка зеркал заднего вида, фар, подфарников, указателей поворотов, задних фонарей и стоп-сигналов, стекол кабины, а также номерных знаков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Правила охраны труда на автомобильном транспорте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мещения для технического обслуживания и ремонта автомобилей и агрегатов должны обеспечивать безопасное и рациональное выполнение всех технологических операций при полном соблюдении санитарно-гигиенических условий труда и должны быть оборудованы первичными средствами пожаротушения, пожарной сигнализацией, автоматическими средствами пожаротушения и другими средствами противопожарной защиты в соответствии с требованием действующих нормативных правовых актов Республики Беларусь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аружные и внутренние ворота могут открываться и закрываться механически, в том числе с автоматическим управлением, если они не предназначены для эвакуации людей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мещения и рабочие места должны обеспечиваться искусственным освещением, достаточным для безопасного выполнения работ, пребывания людей и удовлетворяющим требованиям СНБ 2.04.05-98, санитарных норм и правил СНиП 3.05.06-85 «Электротехнические устройства»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ветильники аварийного освещения должны присоединяться к сети, независимой от рабочего освещения, автоматически включаться при внезапном выключении рабочего освещения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се электрооборудование должно иметь надежное защитное заземление и зануление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еобходимо периодически проверять исправность электрической сети наружным осмотром или при помощи приборов. Сопротивление изоляции электрической сети в помещениях без повышенной опасности измеряется не реже одного раза в 12 месяцев. Кроме того, проводятся испытания защитного заземления не реже одного раза в 12 месяцев.</w:t>
      </w:r>
    </w:p>
    <w:p>
      <w:pPr>
        <w:pStyle w:val="Normal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Температура воды во время ручной мойки автомобиля при температуре окружающей среды 0С должна бать не ниже +2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o</w:t>
      </w:r>
      <w:r>
        <w:rPr>
          <w:rFonts w:cs="GOST type B;Microsoft YaHei" w:ascii="GOST type B;Microsoft YaHei" w:hAnsi="GOST type B;Microsoft YaHei"/>
          <w:sz w:val="32"/>
          <w:szCs w:val="32"/>
        </w:rPr>
        <w:t>С и не выше +6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o</w:t>
      </w:r>
      <w:r>
        <w:rPr>
          <w:rFonts w:cs="GOST type B;Microsoft YaHei" w:ascii="GOST type B;Microsoft YaHei" w:hAnsi="GOST type B;Microsoft YaHei"/>
          <w:sz w:val="32"/>
          <w:szCs w:val="32"/>
        </w:rPr>
        <w:t>С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сле очистки сточных вод от мытья автомобилей содержание взвешенных веществ и нефтепродуктов не должно превышать установленных норм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садки и собранные нефтепродукты из очистных сооружений удаляются по мере их накопления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мещения для мойки автомобилей должны быть оборудованы общеобменной приточно-вытяжной вентиляцией и отоплением в соответствии с санитарными нормами и правилами СНиП 2.04.05-86 «Отопление, вентиляция и кондиционирование», и обеспечивающими микроклимат в соответствии с санитарными нормами микроклимата производственных помещений и состояния воздушной среды в соответствии с ГОСТ 12.1.005-88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Эксплуатация вентиляционных установок должна осуществляться в соответствии с разработанными инструкциями в организации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борудование, инструмент и приспособления должны в течение всего срока эксплуатации отвечать требованиям безопасности в соответствии с ГОСТ 12.2.003-91 «Система стандартов безопасности труда. Оборудование производственное. Общие требования безопасности». При размещении оборудования на производственных участках должны учитываться требования ОНТП 01-86.</w:t>
      </w:r>
    </w:p>
    <w:p>
      <w:pPr>
        <w:pStyle w:val="Normal"/>
        <w:ind w:firstLine="284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е допускается: проводить техническое обслуживание и ремонт автомобиля при работающем двигателе, работать на неисправном оборудовании, а также с неисправными инструментами и приспособлениями, самому производить устранение неисправностей оборудования, хранить чистые обтирочные материалы вместе с использованными.</w:t>
      </w:r>
    </w:p>
    <w:p>
      <w:pPr>
        <w:pStyle w:val="Normal"/>
        <w:ind w:firstLine="284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Использованные обтирочные материалы должны немедленно убираться в металлические ящики с плотными крышками, а по окончании рабочего дня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удаляться из производственных помещений в специально отведенные места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3.2 Подбор технологического оборудования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Основное технологическое оборудование подбирается по табелям технологического оборудования, справочникам и каталогам, можно использовать также каталог нестандартного оборудования, разработанного и выпускаемого научно-производственным объединением НПО «Транстехника». Количество основного оборудования определяют по степени его использования при осуществлении технологического процесса. Данные заносятся в таблицу2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аблица2 – Подбор оборудова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0"/>
        <w:gridCol w:w="1127"/>
        <w:gridCol w:w="1692"/>
        <w:gridCol w:w="1887"/>
        <w:gridCol w:w="1397"/>
      </w:tblGrid>
      <w:tr>
        <w:trPr>
          <w:trHeight w:val="1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Наименование 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Тип мо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Число 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Габаритные размеры, м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Площадь, занимаемая оборудованием, м</w:t>
            </w:r>
            <w:r>
              <w:rPr>
                <w:rFonts w:cs="GOST type B;Microsoft YaHei" w:ascii="GOST type B;Microsoft YaHei" w:hAnsi="GOST type B;Microsoft YaHei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ощность, кВт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rFonts w:cs="GOST type B;Microsoft YaHei" w:ascii="GOST type B;Microsoft YaHei" w:hAnsi="GOST type B;Microsoft YaHei"/>
              </w:rPr>
              <w:t xml:space="preserve">установка моечная для грузовых авт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МI 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45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55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400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27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40,7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</w:rPr>
              <w:t>Пылес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 xml:space="preserve">HD 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133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Колона воздуха раздаточ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413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250,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240,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 xml:space="preserve">Агрегат для  обдув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KARHER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3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3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3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,2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Аппарат высокого давления без подагрева 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ARKO MAT S 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500</w:t>
            </w:r>
            <w:r>
              <w:rPr>
                <w:rFonts w:cs="GOST type B;Microsoft YaHei" w:ascii="GOST type B;Microsoft YaHei" w:hAnsi="GOST type B;Microsoft YaHei"/>
              </w:rPr>
              <w:t>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5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8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 xml:space="preserve">0,25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,2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Шкаф для хранения уборочного инвента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ШК-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4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0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ерста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W180SL2-D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8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8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Ларь для от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eastAsia="GOST type B;Microsoft YaHei" w:cs="GOST type B;Microsoft YaHei" w:ascii="GOST type B;Microsoft YaHei" w:hAnsi="GOST type B;Microsoft YaHei"/>
              </w:rPr>
              <w:t xml:space="preserve">     </w:t>
            </w:r>
            <w:r>
              <w:rPr>
                <w:rFonts w:cs="GOST type B;Microsoft YaHei" w:ascii="GOST type B;Microsoft YaHei" w:hAnsi="GOST type B;Microsoft YaHei"/>
              </w:rPr>
              <w:t>ЛР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Ларь для обтирочного матерья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rPr>
                <w:rFonts w:ascii="GOST type B;Microsoft YaHei" w:hAnsi="GOST type B;Microsoft YaHei" w:cs="GOST type B;Microsoft YaHei"/>
              </w:rPr>
            </w:pPr>
            <w:r>
              <w:rPr>
                <w:rFonts w:eastAsia="GOST type B;Microsoft YaHei" w:cs="GOST type B;Microsoft YaHei" w:ascii="GOST type B;Microsoft YaHei" w:hAnsi="GOST type B;Microsoft YaHei"/>
              </w:rPr>
              <w:t xml:space="preserve">  </w:t>
            </w:r>
            <w:r>
              <w:rPr>
                <w:rFonts w:cs="GOST type B;Microsoft YaHei" w:ascii="GOST type B;Microsoft YaHei" w:hAnsi="GOST type B;Microsoft YaHei"/>
              </w:rPr>
              <w:t>Л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300,</w:t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3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  <w:p>
            <w:pPr>
              <w:pStyle w:val="Normal"/>
              <w:ind w:firstLine="283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</w:tr>
    </w:tbl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3.3 Расчет производственной площади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лощади производственных помещений определяют одним из следующих методов: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- аналитически </w:t>
      </w:r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(приближенно) по удельной площади, приходящейся на один автомобиль, единицу оборудования или одного рабочего;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- графически</w:t>
      </w:r>
      <w:r>
        <w:rPr>
          <w:rFonts w:cs="GOST type B;Microsoft YaHei" w:ascii="GOST type B;Microsoft YaHei" w:hAnsi="GOST type B;Microsoft YaHei"/>
          <w:i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(более точно) по планировочной схеме, на которой в принятом масштабе вычерчиваются посты (поточные линии) и выбранное технологическое оборудование с учетом категории подвижного состава и с соблюдением всех нормативных расстояний между автомобилями, оборудованием и элементами зданий;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- графо-аналитически</w:t>
      </w:r>
      <w:r>
        <w:rPr>
          <w:rFonts w:cs="GOST type B;Microsoft YaHei" w:ascii="GOST type B;Microsoft YaHei" w:hAnsi="GOST type B;Microsoft YaHei"/>
          <w:i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(комбинированный метод) путем планировочных решений и аналитических вычислений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 наличии настольного, переносного оборудования и приборов, а также настенного подвесного оборудования в суммарную площадь должны входить площади столов, верстаков и стеллажей, на которых устанавливается оборудование и приборы, а не площади самого оборудования. Если оборудование занимает меньшую площадь в плане, чем площадь устанавливаемого на него автомобиля, то в суммарную площадь оно не включается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 поточном производстве площадь зоны ЕО:</w:t>
      </w:r>
    </w:p>
    <w:p>
      <w:pPr>
        <w:pStyle w:val="Normal"/>
        <w:ind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       (3.6)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-длина зоны, м </w:t>
      </w:r>
    </w:p>
    <w:p>
      <w:pPr>
        <w:pStyle w:val="Normal"/>
        <w:ind w:firstLine="283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ширина зоны, м.</w:t>
      </w:r>
    </w:p>
    <w:p>
      <w:pPr>
        <w:pStyle w:val="Normal"/>
        <w:ind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      (3.7)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-рабочая длина линии, м;  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расстояние от автомобиля до наружных ворот,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1,2 м [2, таблица 14],</w:t>
      </w:r>
    </w:p>
    <w:p>
      <w:pPr>
        <w:pStyle w:val="Normal"/>
        <w:ind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  (3.8)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де П- число постов в соответствующей зоне,</w:t>
      </w:r>
    </w:p>
    <w:p>
      <w:pPr>
        <w:pStyle w:val="Normal"/>
        <w:ind w:firstLine="283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а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расстояние между автомобилями, находящимися на потоке,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а=1,2 м [2, таблица 14]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16,68 м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 проектировании поточных линий размеры помещения зоны по длине и ширине должны быть кратные стандартному размеру пролетов, равному 6 м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Ширина зоны: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,                  (3.9)</w:t>
      </w:r>
    </w:p>
    <w:p>
      <w:pPr>
        <w:pStyle w:val="Normal"/>
        <w:ind w:firstLine="283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габаритная ширина автомобиля, м;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соответственно габаритная наибольшая ширина оборудования, устанавливаемого с одной и другой стороны линии, м;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- расстояния от боковых поверхностей автомобиля до оборудования и до стены, м; [2, таблица 14],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1,2 м [2, таблица 14],</w:t>
      </w:r>
    </w:p>
    <w:p>
      <w:pPr>
        <w:pStyle w:val="Normal"/>
        <w:ind w:firstLine="283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- расстояние от оборудования до стены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0,2 м [2, таблица 14],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1,82+0,5+0,5+2Ħ0,34+2Ħ0,5=4,5 м,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=86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3.4 Планировка подразделения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Основные принципы планировки помещений АТП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Объемно-планировочное решение зданий АТП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д объемно-планировочным решением здания понимается размещение в нем производственных подразделений в соответствии с их функциональным назначением, а также технологическими, строительными, климатическими условиями, противопожарными, санитарно-гигиеническими и другими требованиями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сновой для планировки здания АТП является функциональная технологическая схема и график производственного процесса, в соответствии с которым должно обеспечивать независимое и при необходимости последовательное прохождение автомобилем отдельных этапов ТО и ТР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 современном индустриальном строительстве здания монтируются из унифицированных, главным образом железобетонных, конструктивных элементов заводского изготовления (колонны, фермы, балки и т.п.) на основе унифицированной сетки колонн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Конструктивные схемы и размеры одноэтажных зданий с прямоугольной системой модульных координат установлены ГОСТ 23837-79 «Здания промышленных предприятий одноэтажные. Параметры». Здание должно иметь однотипную сетку колонн:  6х12 м. Шаг колонн для всего здания должен быть постоянным. 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роизводственные подразделения АТП проектируются в соответствии со СНиП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II</w:t>
      </w:r>
      <w:r>
        <w:rPr>
          <w:rFonts w:cs="GOST type B;Microsoft YaHei" w:ascii="GOST type B;Microsoft YaHei" w:hAnsi="GOST type B;Microsoft YaHei"/>
          <w:sz w:val="32"/>
          <w:szCs w:val="32"/>
        </w:rPr>
        <w:t>-93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>74 и ОНТП-01</w:t>
      </w:r>
      <w:r>
        <w:rPr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sz w:val="32"/>
          <w:szCs w:val="32"/>
        </w:rPr>
        <w:t>86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Высота помещений кратна строительному модулю и зависит от величины пролета. Для одноэтажных зданий она может приниматься: при пролете 6 м </w:t>
      </w:r>
      <w:r>
        <w:rPr>
          <w:sz w:val="32"/>
          <w:szCs w:val="32"/>
        </w:rPr>
        <w:t xml:space="preserve">– </w:t>
      </w:r>
      <w:r>
        <w:rPr>
          <w:rFonts w:cs="GOST type B;Microsoft YaHei" w:ascii="GOST type B;Microsoft YaHei" w:hAnsi="GOST type B;Microsoft YaHei"/>
          <w:sz w:val="32"/>
          <w:szCs w:val="32"/>
        </w:rPr>
        <w:t>4,2 м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Размеры строительных конструкций регламентированы по осям опорных площадок горизонтальных несущих элементов и колонн, а при проектировании необходимо учитывать толщину стен и перегородок, размеры и форму сечения колонн. Колонны применяют прямоугольного сечения</w:t>
      </w:r>
      <w:r>
        <w:rPr>
          <w:sz w:val="32"/>
          <w:szCs w:val="32"/>
        </w:rPr>
        <w:t xml:space="preserve"> 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400х400 мм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Толщина стен и перегородок зависит от их назначения и материала. В основном применяются стеновые панели из керамзитобетона толщиной 250 мм. 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Двери в производственных помещениях имеют обычно высоту 2,4 м и ширину: однопольные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1 м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Размеры ворот определяются из следующих условий: высота должна превышать на 0,2 м габаритную высоту наибольшего автомобиля в АТП, а ширина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габаритную ширину автомобиля при проезде перпендикулярно плоскости ворот на 1,2 м, а при проезде под другим углом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на 2 м в зависимости от категории автомобиля. В зданиях АТП применяют ворота размерами: 3х3 м. 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се производственные отделения должны иметь естественное освещение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змеры окон производственных помещений принимают по высоте 1,2 м и по ширине 2 м, обеспечивая равные расстояния между ними (простенки)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Для размещения постов уборки и мойки автомобилей II, II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I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и IV категории, а также ТО и ремонта автомобилей всех категорий должны предусматриваться отдельные помещения. Посты для мойки автомобилей I категории, располагаемые в камерах, допускается размещать в помещении постов ТО и ТР автомобилей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 определении габаритных размеров производственных отделений (цехов), в которых предусматривается въезд автомобиля, учитываются нормированные расстояния между автомобилями, автомобилями и конструкциями здания и стационарным оборудованием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ядом с зоной ЕО располагают насосную, помещение для сушки спецодежды, вентиляционную камеру и очистные сооружения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На чертеже планировки производственного корпуса наносятся также габаритные его размеры, размеры шага колонн и пролетов, а также координатная сетка по колоннам для привязки производственных подразделений. Нумерацию элементов сетки начинают с левого нижнего угла здания и обозначают по шагу колонн арабскими цифрами, начиная с цифры 1, а по пролетам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заглавными буквами русского алфавита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Планировка зоны ЕО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ланировка зоны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план расстановки технологического оборудования, а также постов (если отделение предусматривает заезд автомобилей), подъемно-транспортного оборудования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Расстановка оборудования должна соответствовать технологическому процессу, требованиям техники безопасности, научной организации труда. Расстояния между элементами оборудования, оборудованием и элементами зданий должны быть не менее нормативных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борудование необходимо располагать так, чтобы перемещения рабочего при выполнении работы в соответствии с технологическим процессом были минимальными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ланировочный чертеж зоны ЕО выполняется в масштабе 1:50 с указанием стен, колонн, оконных и дверных проемов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На чертеже условными обозначениями наносят посты обслуживания или ремонта автомобилей с указанием автомобиле-мест, оборудования зон. Условными обозначениями показывают потребители электроэнергии, воды, места слива вод в канализацию и т.п. С той стороны оборудования, где располагается рабочий, указываются рабочие места. На планировочном чертеже отделения указывают все принятые условные обозначения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ри размещении технологического оборудования, кроме данных указанных в [2, таблица 16], надо учитывать ширину проездов для доставки к рабочим местам материалов. Ширина проезда при грузоподъемности транспортных средств до 1,0 т и размерах груза (тары) до 800 мм должна составлять 1200 мм.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2700 мм. 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Чертеж выполняется с расстановкой оборудования зоны. На планировке должны быть показаны размеры помещений, монтажно-установочные размеры, условные обозначения рабочих мест, точек подвода электроэнергии, воды, сжатого воздуха и т.п. На чертеже планировок помещается спецификация оборудования, расшифровка условных обозначений, необходимые технические условия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4 Организация производства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4.1 Организация управления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аибольшая эффективность в решении вопросов организации производства может быть достигнута благодаря централизованной системе управлением производства, основанной на централизации управления производством ТО и ремонта подвижного состава на АТО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истема ЦУП строится на следующих принципах: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1. Четкое распределение административных и оперативных функций между руководящим персоналом и сосредоточение функций оперативного управления в едином центре или отделе управления производством. Основными задачами ЦУП являются сбор и автоматизированная обработка информации о состоянии производственных ресурсов и объемах работ, подлежащих выполнению, а также планирование и контроль за деятельностью производственных подразделений на основе анализа имеющейся информации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ЦУП состоит, как правило, из двух подразделений: отдела оперативного управления и отдела обработки и анализа информации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2. Выполнение каждого вида технического воздействия при организации производства ТО и ремонта подвижного состава специализированной бригадой или участком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технологический принцип формирования производственных подразделений, в наибольшей степени отвечающий требованиям ЦУП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3. Объединение производственных подразделений, выполняющих технологически однородные работы, в производственные комплексы в целях удобства управления ими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4. Централизованная подготовка производства осуществляется специальным комплексом. Централизация подготовки производства значительно сокращает непосредственные затраты времени ремонтных рабочих, управленческого персонала и в конечном счете простои автомобилей в ТО и ремонте.</w:t>
      </w:r>
      <w:r>
        <w:rPr>
          <w:rFonts w:cs="GOST type B;Microsoft YaHei" w:ascii="GOST type B;Microsoft YaHei" w:hAnsi="GOST type B;Microsoft YaHei"/>
          <w:sz w:val="20"/>
          <w:szCs w:val="20"/>
        </w:rPr>
        <w:t xml:space="preserve"> </w:t>
      </w:r>
      <w:r>
        <w:rPr>
          <w:rFonts w:cs="GOST type B;Microsoft YaHei" w:ascii="GOST type B;Microsoft YaHei" w:hAnsi="GOST type B;Microsoft YaHei"/>
          <w:sz w:val="20"/>
          <w:szCs w:val="20"/>
        </w:rPr>
        <mc:AlternateContent>
          <mc:Choice Requires="wpg">
            <w:drawing>
              <wp:inline distT="0" distB="0" distL="0" distR="0">
                <wp:extent cx="59429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171480"/>
                          <a:chOff x="0" y="0"/>
                          <a:chExt cx="594288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828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85080"/>
                            <a:ext cx="18288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ГЛАВНЫЙ ИНЖИН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7480"/>
                            <a:ext cx="182880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НАЧАЛЬНИК Ц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1828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НАЧАЛЬНИКИ КОМПЛЕК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257480"/>
                            <a:ext cx="182880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НАЧАЛЬНИКИ ОТДЕ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14600"/>
                            <a:ext cx="1828800" cy="33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КОМПЛЕКСЫ ТОД, ТР, 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4160" y="171504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ОТДЕЛ МТ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0280" y="1713600"/>
                            <a:ext cx="1944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ОТДЕЛ Г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8920" y="171468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ТЕХН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5400" y="171468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ОТ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71360"/>
                            <a:ext cx="18288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КОМПЛЕКС ПОДГОТОВКИ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457880"/>
                            <a:ext cx="182880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БРИГАДЫ (РАБОЧИЕ) УЧАСТКОВ: КОМПЛЕКТА-ЦИИ, ДЕФЕКТОВОЧНО-МОЕЧНОГО, ТРАНСПОРТНО-ГО, ПРОМЕЖУТОЧНОГО СКЛ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685760"/>
                            <a:ext cx="799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ЦЕНТРА-ЛЬНЫЙ 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4720" y="2285280"/>
                            <a:ext cx="19432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БРИГАДЫ (РАБОЧИЕ) РЕМОНТНЫХ УЧАСТ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400" y="217116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БРИГАДЫТ 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1680" y="2285640"/>
                            <a:ext cx="1943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БРИГАДЫ ЕО, ТО1, ТО2, ДИАГНОСТИР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8288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ЦЕНТР УПРАВЛЕНИЯ ПРОИЗВО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158200"/>
                            <a:ext cx="91368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ОТДЕЛ ОПЕРАТИВ-НОГО УПРАВ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158200"/>
                            <a:ext cx="91368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ОТДЕЛ ОБРАБОТКИ И АНАЛИЗА ИНФОР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4564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02672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59840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4406760"/>
                            <a:ext cx="1800" cy="5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445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56640"/>
                            <a:ext cx="548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14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914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14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457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457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200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4228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45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1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" y="1600200"/>
                            <a:ext cx="1774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600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6002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4256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4256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42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5pt;margin-top:0pt;width:566.95pt;height:485.95pt" coordorigin="-900,0" coordsize="11339,9719">
                <v:rect id="shape_0" stroked="f" o:allowincell="f" style="position:absolute;left:0;top:0;width:93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179;width:287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9;width:287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ГЛАВНЫЙ ИНЖИ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80;width:2879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НАЧАЛЬНИК Ц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87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НАЧАЛЬНИКИ КОМПЛЕК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80;width:2879;height: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НАЧАЛЬНИКИ ОТДЕ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60;width:2879;height:5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КОМПЛЕКСЫ ТОД, ТР, 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00;width:305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ОТДЕЛ М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699;width:3061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ОТДЕЛ Г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700;width:305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700;width:305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О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939;width:2879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КОМПЛЕКС ПОДГОТОВКИ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020;width:2879;height:1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БРИГАДЫ (РАБОЧИЕ) УЧАСТКОВ: КОМПЛЕКТА-ЦИИ, ДЕФЕКТОВОЧНО-МОЕЧНОГО, ТРАНСПОРТНО-ГО, ПРОМЕЖУТОЧНОГО СКЛ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379;width:1258;height:1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ЦЕНТРА-ЛЬНЫЙ 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9;width:305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БРИГАДЫ (РАБОЧИЕ) РЕМОНТ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9;width:305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БРИГАДЫТ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599;width:305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БРИГАДЫ ЕО, ТО1, ТО2, ДИАГНОС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2879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ЦЕНТР УПРАВЛЕНИЯ ПРОИЗВО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399;width:1438;height:1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ОТДЕЛ ОПЕРАТИВ-НОГО УПРАВЛ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399;width:1438;height:1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ОТДЕЛ ОБРАБОТКИ И АНАЛИЗА ИНФОРМ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9;top:719;width:2;height:3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1617;width:2;height:36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2517;width:2;height:18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6940;width:2;height: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840,7020" to="684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538" to="899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739" to="35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739" to="161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739" to="233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020" to="900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020" to="8279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040" to="46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520" to="68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520" to="75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520" to="82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520" to="90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20" to="3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0" to="161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20" to="23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500" to="3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500" to="161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500" to="23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9" to="827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3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6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0" to="23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0" to="68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0" to="75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800" to="82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00" to="89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900" to="90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20" to="755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199" to="791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199" to="7920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683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899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7557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8277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,2520" to="3237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2520" to="3238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9,2520" to="3238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3059" to="89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059" to="683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059" to="755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059" to="82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59" to="3238,39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9,3059" to="3238,39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3059" to="3238,39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5. Использование средств связи, автоматики, телемеханики и вычислительной техники.</w:t>
      </w:r>
      <w:r>
        <w:rPr>
          <w:rFonts w:cs="GOST type B;Microsoft YaHei" w:ascii="GOST type B;Microsoft YaHei" w:hAnsi="GOST type B;Microsoft YaHe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>Схема структуры управления технической службой АТО представлена на рисунке2.</w:t>
      </w:r>
      <w:r>
        <w:rPr>
          <w:rFonts w:cs="GOST type B;Microsoft YaHei" w:ascii="GOST type B;Microsoft YaHei" w:hAnsi="GOST type B;Microsoft YaHei"/>
          <w:sz w:val="20"/>
          <w:szCs w:val="20"/>
        </w:rPr>
        <w:t xml:space="preserve"> </w:t>
      </w:r>
    </w:p>
    <w:p>
      <w:pPr>
        <w:pStyle w:val="Normal"/>
        <w:ind w:firstLine="283"/>
        <w:jc w:val="center"/>
        <w:rPr>
          <w:rFonts w:ascii="GOST type B;Microsoft YaHei" w:hAnsi="GOST type B;Microsoft YaHei" w:cs="GOST type B;Microsoft YaHei"/>
          <w:sz w:val="20"/>
          <w:szCs w:val="20"/>
        </w:rPr>
      </w:pPr>
      <w:r>
        <w:rPr>
          <w:rFonts w:cs="GOST type B;Microsoft YaHei" w:ascii="GOST type B;Microsoft YaHei" w:hAnsi="GOST type B;Microsoft YaHei"/>
          <w:sz w:val="20"/>
          <w:szCs w:val="20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Рисунок2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хема структуры управления технической службой АТО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4.2 Распределение рабочих по специальностям, квалификации и рабочим местам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Для функционирования зоны ЕО на 258 автомобилей МАЗ-54323 необходимо 6 слесарей уборочно-моечных работ 2-3 разряда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4.3 Составление технологической карты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Для наиболее рациональной организации работ по ТО, ремонту и диагностированию автомобилей, его агрегатов и систем составляются различные технологические карты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а основании этих технологических карт определяется объем работ по техническим воздействиям, а также производится распределение работ (операций) между исполнителями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ехнологическая карта является руководящей инструкцией для каждого исполнителя и, кроме того, служит документом для технического контроля выполнения обслуживания или ремонта.</w:t>
      </w:r>
    </w:p>
    <w:p>
      <w:pPr>
        <w:pStyle w:val="Normal"/>
        <w:ind w:firstLine="283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Технологическая карта составляется раздельно на вид обслуживания (ЕО, ТО-1, ТО-2), а внутри вида обслуживания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по элементам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 технологических картах указывают перечень операций, место их выполнения (снизу, сверху или сбоку автомобиля), применяемое оборудование или инструмент, норму времени на операцию, краткие технические условия на выполнения работ, разряд работ и специальность исполнителей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ехнологические карты составляют в соответствии с перечнем основных операций, изложенных в первой или второй (нормативной) части положения о ТО и ремонте. При разработке технологических карт необходимо: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удобство установки, снятия и перемещения автомобиля или агрегатов в процессе выполнения операций;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еобходимое осмотровое, подъемно-транспортное оборудование;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менение высокопроизводительного технологического оборудования, инструмента и приспособления;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оздание удобных, безопасных и гигиенических условий труда для рабочих в соответствии с требованиями НОТ;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редства и способы контроля качества работ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Формулировка операций и переходов должна указываться в строгой технической последовательности, кратко.</w:t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360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Заключение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 ходе выполнения данного курсового проектирования спроектировал зону ежедневного обслуживания на 258 автомобилей МАЗ-54323, рассчитал производственную программу 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78690 а/м), годовой объем работ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Microsoft YaHei" w:ascii="GOST type B;Microsoft YaHei" w:hAnsi="GOST type B;Microsoft YaHei"/>
          <w:sz w:val="32"/>
          <w:szCs w:val="32"/>
        </w:rPr>
        <w:t>=11512 чел.-ч.), численность производственных рабочих (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=6 чел.), подобрал технологическое оборудование, рассчитал производственную площадь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Microsoft YaHei" w:ascii="GOST type B;Microsoft YaHei" w:hAnsi="GOST type B;Microsoft YaHei"/>
          <w:sz w:val="32"/>
          <w:szCs w:val="32"/>
        </w:rPr>
        <w:t>= 86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, составил технологическую карту на виды работ ЕО.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>Закрепил, усовершенствовал и пополнил знания и навыки, полученные в процессе обучения по организации производства и технологии технического обслуживания и ремонта автомобилей; углубил знания по научной организации труда и проектированию автотранспортных предприятий; изучил передовые методы производства и получил навыки по организации технического обслуживания; научился подбирать и анализировать материалы технологического и конструкторского характера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eastAsia="GOST type B;Microsoft YaHei" w:cs="GOST type B;Microsoft YaHei"/>
          <w:b/>
          <w:b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 </w:t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</w:t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b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Список использованных источников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ложение о техническом обслуживании и ремонте подвижного состава автомобильного транспорта. Мн.: НПО Транстехника, 1998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Б.Н. Суханов, И.О. Борзых, Ю.Ф. Бедарев. Техническое обслуживание и ремонт автомобилей. Пособие по дипломному проектированию. М.: Транспорт, 1991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.В. Шумик, М.М. Болбас, Е.И. Петухов. Техническая эксплуатация автотранспортных средств. Пособие по дипломному проектированию. Мн.: Высшая школа, 1988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.В. Шумик, Е.Л. Савич. Техническая эксплуатация автомобилей. Мн.: Высшая школа, 1996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М.М. Болбас, Н.М. Капустин, Е.И. Петухов. Проектирование автотранспортных предприятий и станций технического обслуживания. Мн.: Университетское, 1997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.В. Крамаренко, И.В. Барашков. Техническое обслуживание автомобилей. М.: Транспорт, 1982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ехническая эксплуатация автомобилей. Под ред. Е.С. Кузнецова. М.: Транспорт, 1991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Л.Л. Афанасьев, Б.С. Колясинский, А.А. Маслов. Гаражи и станции технического обслуживания автомобилей. М.: Транспорт, 1980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.М. Напольский. Технологическое проектирование автотранспортных предприятий и станций технического обслуживания. М.: Транспорт, 1993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.Ф. Фастовцев. Организация технического обслуживания и ремонта легковых автомобилей. М.: Транспорт, 1989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.Ф. Фастовцев. Автотехобслуживание. М.: Машиностроение, 1985.</w:t>
      </w:r>
    </w:p>
    <w:p>
      <w:pPr>
        <w:pStyle w:val="22"/>
        <w:numPr>
          <w:ilvl w:val="0"/>
          <w:numId w:val="4"/>
        </w:numPr>
        <w:ind w:left="0" w:firstLine="283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ложение о техническом обслуживании и ремонте легковых автомобилей, принадлежащих гражданам. М.: НАМИ, 1987.</w:t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Heading3"/>
        <w:spacing w:lineRule="auto" w:line="240"/>
        <w:ind w:left="0" w:hanging="0"/>
        <w:jc w:val="left"/>
        <w:rPr>
          <w:rFonts w:ascii="GOST type B;Microsoft YaHei" w:hAnsi="GOST type B;Microsoft YaHei" w:eastAsia="GOST type B;Microsoft YaHei" w:cs="GOST type B;Microsoft YaHei"/>
          <w:b/>
          <w:b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b/>
          <w:szCs w:val="32"/>
        </w:rPr>
        <w:t xml:space="preserve">                      </w:t>
      </w:r>
    </w:p>
    <w:p>
      <w:pPr>
        <w:pStyle w:val="Heading3"/>
        <w:spacing w:lineRule="auto" w:line="240"/>
        <w:ind w:left="0" w:hanging="0"/>
        <w:jc w:val="left"/>
        <w:rPr>
          <w:rFonts w:ascii="GOST type B;Microsoft YaHei" w:hAnsi="GOST type B;Microsoft YaHei" w:cs="GOST type B;Microsoft YaHei"/>
          <w:b/>
          <w:b/>
          <w:szCs w:val="32"/>
        </w:rPr>
      </w:pPr>
      <w:r>
        <w:rPr>
          <w:rFonts w:cs="GOST type B;Microsoft YaHei" w:ascii="GOST type B;Microsoft YaHei" w:hAnsi="GOST type B;Microsoft YaHei"/>
          <w:b/>
          <w:szCs w:val="32"/>
        </w:rPr>
      </w:r>
    </w:p>
    <w:p>
      <w:pPr>
        <w:pStyle w:val="Heading3"/>
        <w:spacing w:lineRule="auto" w:line="240"/>
        <w:ind w:left="0" w:hanging="0"/>
        <w:jc w:val="left"/>
        <w:rPr>
          <w:rFonts w:ascii="GOST type B;Microsoft YaHei" w:hAnsi="GOST type B;Microsoft YaHei" w:cs="GOST type B;Microsoft YaHei"/>
          <w:b/>
          <w:b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b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b/>
          <w:szCs w:val="32"/>
        </w:rPr>
        <w:t>Содержание</w:t>
      </w:r>
    </w:p>
    <w:p>
      <w:pPr>
        <w:pStyle w:val="Heading3"/>
        <w:spacing w:lineRule="auto" w:line="240"/>
        <w:ind w:left="0" w:hanging="0"/>
        <w:jc w:val="left"/>
        <w:rPr>
          <w:rFonts w:ascii="GOST type B;Microsoft YaHei" w:hAnsi="GOST type B;Microsoft YaHei" w:cs="GOST type B;Microsoft YaHei"/>
          <w:b/>
          <w:b/>
          <w:szCs w:val="32"/>
        </w:rPr>
      </w:pPr>
      <w:r>
        <w:rPr>
          <w:rFonts w:cs="GOST type B;Microsoft YaHei" w:ascii="GOST type B;Microsoft YaHei" w:hAnsi="GOST type B;Microsoft YaHei"/>
          <w:b/>
          <w:szCs w:val="32"/>
        </w:rPr>
        <w:t>1 Общая часть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Технологический расчет проектируемого предприятия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1  Исходные данные для расчета</w:t>
      </w:r>
    </w:p>
    <w:p>
      <w:pPr>
        <w:pStyle w:val="22"/>
        <w:ind w:hanging="0"/>
        <w:rPr/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  Расчет годовой производственной программы                   2.2.1 Корректирование периодичности ТО и пробега автомобилей  до КР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.2 Расчет годового пробега автомобилей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.3 Расчет годовой производственной программы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2.4 Расчет суточной производственной программы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3 Расчет годового объема работ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3.1 Корректирование трудоемкости ТО и ТР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3.2 Расчет годового объема работ по ТО, ТР, самообслуживанию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4 Расчет численности производственных рабочих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3 Проектирование производственного подразделения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3.1 Технологический процесс в подразделении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3.2 Подбор технологического оборудования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3.3 Расчет производственной площади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3.4 Планировка подразделения4 Организация производства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4.1 Организация управления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4.2 Распределение рабочих по специальностям, квалификации и рабочим местам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4.3 Составление технологической карты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Заключение</w:t>
      </w:r>
    </w:p>
    <w:p>
      <w:pPr>
        <w:pStyle w:val="22"/>
        <w:ind w:hanging="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Список использованных источников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22"/>
        <w:ind w:firstLine="283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22"/>
        <w:ind w:left="142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OST type B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-429260</wp:posOffset>
              </wp:positionH>
              <wp:positionV relativeFrom="paragraph">
                <wp:posOffset>-175895</wp:posOffset>
              </wp:positionV>
              <wp:extent cx="6281420" cy="543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142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8"/>
                            <w:gridCol w:w="454"/>
                            <w:gridCol w:w="95"/>
                            <w:gridCol w:w="529"/>
                            <w:gridCol w:w="310"/>
                            <w:gridCol w:w="1108"/>
                            <w:gridCol w:w="541"/>
                            <w:gridCol w:w="253"/>
                            <w:gridCol w:w="567"/>
                            <w:gridCol w:w="158"/>
                            <w:gridCol w:w="811"/>
                            <w:gridCol w:w="4989"/>
                          </w:tblGrid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958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bCs/>
                                    <w:i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958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 w:val="false"/>
                                    <w:sz w:val="15"/>
                                  </w:rPr>
                                  <w:t>Изм</w:t>
                                </w:r>
                                <w:r>
                                  <w:rPr>
                                    <w:b w:val="fals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b w:val="false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58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657" w:type="dxa"/>
                                <w:gridSpan w:val="3"/>
                                <w:tcBorders>
                                  <w:top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gridSpan w:val="3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89" w:type="dxa"/>
                                <w:tcBorders>
                                  <w:left w:val="single" w:sz="18" w:space="0" w:color="000000"/>
                                  <w:right w:val="single" w:sz="2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6pt;height:42.8pt;mso-wrap-distance-left:9.05pt;mso-wrap-distance-right:9.05pt;mso-wrap-distance-top:0pt;mso-wrap-distance-bottom:0pt;margin-top:-13.85pt;mso-position-vertical-relative:text;margin-left:-33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23" w:type="dxa"/>
                      <w:jc w:val="left"/>
                      <w:tblInd w:w="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8"/>
                      <w:gridCol w:w="454"/>
                      <w:gridCol w:w="95"/>
                      <w:gridCol w:w="529"/>
                      <w:gridCol w:w="310"/>
                      <w:gridCol w:w="1108"/>
                      <w:gridCol w:w="541"/>
                      <w:gridCol w:w="253"/>
                      <w:gridCol w:w="567"/>
                      <w:gridCol w:w="158"/>
                      <w:gridCol w:w="811"/>
                      <w:gridCol w:w="4989"/>
                    </w:tblGrid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62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5958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278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54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62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5958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5"/>
                            </w:rPr>
                            <w:t>Изм</w:t>
                          </w:r>
                          <w:r>
                            <w:rPr>
                              <w:b w:val="false"/>
                            </w:rPr>
                            <w:t>.</w:t>
                          </w:r>
                        </w:p>
                      </w:tc>
                      <w:tc>
                        <w:tcPr>
                          <w:tcW w:w="62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1418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№</w:t>
                          </w:r>
                          <w:r>
                            <w:rPr>
                              <w:rFonts w:eastAsia="Arial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9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58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657" w:type="dxa"/>
                          <w:gridSpan w:val="3"/>
                          <w:tcBorders>
                            <w:top w:val="single" w:sz="6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9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9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8" w:type="dxa"/>
                          <w:gridSpan w:val="3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1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89" w:type="dxa"/>
                          <w:tcBorders>
                            <w:left w:val="single" w:sz="18" w:space="0" w:color="000000"/>
                            <w:right w:val="single" w:sz="2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5868670</wp:posOffset>
              </wp:positionH>
              <wp:positionV relativeFrom="paragraph">
                <wp:posOffset>-175895</wp:posOffset>
              </wp:positionV>
              <wp:extent cx="360045" cy="552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</w:tblGrid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</w:trPr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3.5pt;mso-wrap-distance-left:9.05pt;mso-wrap-distance-right:9.05pt;mso-wrap-distance-top:0pt;mso-wrap-distance-bottom:0pt;margin-top:-13.85pt;mso-position-vertical-relative:text;margin-left:462.1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</w:tblGrid>
                    <w:tr>
                      <w:trPr>
                        <w:trHeight w:val="398" w:hRule="atLeast"/>
                      </w:trPr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09" w:hRule="atLeast"/>
                      </w:trPr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356870</wp:posOffset>
              </wp:positionH>
              <wp:positionV relativeFrom="paragraph">
                <wp:posOffset>-215900</wp:posOffset>
              </wp:positionV>
              <wp:extent cx="6594475" cy="10224135"/>
              <wp:effectExtent l="15240" t="15240" r="13970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102240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1pt;margin-top:-17pt;width:519.2pt;height:80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170" w:hanging="0"/>
      <w:jc w:val="center"/>
      <w:outlineLvl w:val="2"/>
    </w:pPr>
    <w:rPr>
      <w:spacing w:val="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64" w:before="106" w:after="0"/>
      <w:ind w:left="170" w:hanging="0"/>
      <w:jc w:val="center"/>
      <w:outlineLvl w:val="3"/>
    </w:pPr>
    <w:rPr>
      <w:color w:val="000000"/>
      <w:spacing w:val="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64" w:before="130" w:after="0"/>
      <w:ind w:left="170" w:hanging="0"/>
      <w:jc w:val="center"/>
      <w:outlineLvl w:val="4"/>
    </w:pPr>
    <w:rPr>
      <w:b/>
      <w:bCs/>
      <w:color w:val="000000"/>
      <w:spacing w:val="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64"/>
      <w:ind w:left="170" w:hanging="0"/>
      <w:jc w:val="center"/>
      <w:outlineLvl w:val="5"/>
    </w:pPr>
    <w:rPr>
      <w:b/>
      <w:bCs/>
      <w:color w:val="000000"/>
      <w:spacing w:val="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left="170" w:right="17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pacing w:val="6"/>
      <w:sz w:val="32"/>
      <w:szCs w:val="24"/>
    </w:rPr>
  </w:style>
  <w:style w:type="character" w:styleId="2">
    <w:name w:val="Основной текст с отступом 2 Знак"/>
    <w:qFormat/>
    <w:rPr>
      <w:iCs/>
      <w:sz w:val="28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spacing w:val="6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7">
    <w:name w:val="зангалович"/>
    <w:basedOn w:val="TextBody"/>
    <w:qFormat/>
    <w:pPr>
      <w:pageBreakBefore/>
      <w:spacing w:lineRule="auto" w:line="360" w:before="120" w:after="0"/>
      <w:jc w:val="center"/>
    </w:pPr>
    <w:rPr>
      <w:rFonts w:ascii="Courier" w:hAnsi="Courier" w:cs="Courier"/>
      <w:b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264"/>
    </w:pPr>
    <w:rPr>
      <w:spacing w:val="6"/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i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Цитата"/>
    <w:basedOn w:val="Normal"/>
    <w:qFormat/>
    <w:pPr>
      <w:spacing w:lineRule="auto" w:line="264"/>
      <w:ind w:left="170" w:right="170" w:hanging="0"/>
    </w:pPr>
    <w:rPr>
      <w:b/>
      <w:bCs/>
      <w:sz w:val="32"/>
    </w:rPr>
  </w:style>
  <w:style w:type="paragraph" w:styleId="Style10">
    <w:name w:val="Название объекта"/>
    <w:basedOn w:val="Normal"/>
    <w:next w:val="Normal"/>
    <w:qFormat/>
    <w:pPr>
      <w:spacing w:lineRule="auto" w:line="264"/>
      <w:ind w:left="170" w:right="170" w:firstLine="851"/>
    </w:pPr>
    <w:rPr>
      <w:b/>
      <w:bCs/>
      <w:i/>
      <w:iCs/>
      <w:sz w:val="28"/>
      <w:u w:val="single"/>
    </w:rPr>
  </w:style>
  <w:style w:type="paragraph" w:styleId="Arial14pt">
    <w:name w:val="Стиль Arial 14 pt курсив по центру"/>
    <w:basedOn w:val="Normal"/>
    <w:qFormat/>
    <w:pPr>
      <w:jc w:val="center"/>
    </w:pPr>
    <w:rPr>
      <w:rFonts w:ascii="Arial" w:hAnsi="Arial" w:cs="Arial"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9:00Z</dcterms:created>
  <dc:creator>1</dc:creator>
  <dc:description/>
  <dc:language>en-US</dc:language>
  <cp:lastModifiedBy>Пользователь</cp:lastModifiedBy>
  <cp:lastPrinted>2009-05-05T22:50:00Z</cp:lastPrinted>
  <dcterms:modified xsi:type="dcterms:W3CDTF">2013-12-10T07:29:00Z</dcterms:modified>
  <cp:revision>2</cp:revision>
  <dc:subject/>
  <dc:title>Введение</dc:title>
</cp:coreProperties>
</file>