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Задачи АР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Рост автомобилизации страны ставит перед автомобильным транспортом ряд задач, главной из которых является совершенствование организации и технологии технического обслуживания и ремонта автомобилей для повышения качества их работы, сокращения простоев в ремонте, материальных и трудовых затрат на их содержание. Известно, что затраты на техническое обслуживание и ремонт автомобиля превышают стоимость их производства, а кроме того, в связи с ростом автомобильного парка предполагается, что в ближайшее время значительная часть трудоспособного населения страны будет использоваться в сфере эксплуатации автомобильного транспорта. В связи с этим одной из задач научно-технического прогресса является снижение трудовых и материальных затрат на техническое обслуживание и ремонт автомобилей при одновременном повышении надёжности подвижного состава, что достигается совершенствованием организации производства, производственно-технической базы автотранспортных предприятий, повышением уровня автоматизации и механизации производства, совершенствованием методов управления производством, применением прогрессивных методов вождения автомобилей и другими мероприятиями. </w:t>
      </w:r>
    </w:p>
    <w:p>
      <w:pPr>
        <w:pStyle w:val="TextBodyIndent"/>
        <w:jc w:val="both"/>
        <w:rPr/>
      </w:pPr>
      <w:r>
        <w:rPr/>
        <w:t>Совершенствование производственно-технической базы осуществляется путём строительства новых автотранспортных предприятий, концентрации и специализации производства, укрупнения автотранспортных предприятий в производственные объединения, автокомбинаты и расширение сети баз централизованного технического обслуживания автомобиля.</w:t>
      </w:r>
    </w:p>
    <w:p>
      <w:pPr>
        <w:pStyle w:val="TextBodyIndent"/>
        <w:jc w:val="both"/>
        <w:rPr/>
      </w:pPr>
      <w:r>
        <w:rPr/>
        <w:t xml:space="preserve">Укрупнение автомобильного транспорта позволяет экономить до 50%  капиталовложений в производственную базу, широко применять механизацию и автоматизацию производственных процессов, сокращать сроки выполнения работ, повышать их качество и производительность труд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авторемонтного производства необходимо осуществить комплексные мероприятия по уменьшению доли ручного труда за счет внедрения в авторемонтное производство средств механизации. Кроме того развитие организации ремонта автомобильной техники происходит за счет рациональной специализации предприятий с расширением сети укрупненных заводов по ремонту агрегатов – это должно способствовать расширению агрегатного метода ремонта подвижного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монта достигается применением современной диагностической техники и внедрением в производство робототехники и гибких технолог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ышении качества эффективности капитального ремонта автотранспортных средств решающую роль играет совершенствование технологий всех видов ремонтных работ. Совершенствование технологического процесса разборки должно идти в направлении повышения качества разборки резьбовых, заклепочных и прессовых соединений.  Целесообразно перед разборкой в резьбовые соединения вводить поверхностно-активные вещества и разделяющие среды. Улучшать разборочный процесс за счет применения механизированных устройств, совершенных гайковертов и удобных разборочных стен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ечно-очистных работ может быть снижено за счет эффективных моющих растворов и высокопроизводительных устройств. Растворы должны быть эффективны по отношению к различным видам загрязнений, не оказывать вредного воздействия на детали и на рабочего. Совершенство процессов дефектации предполагают, с одной стороны внедрение средств обнаружения дефектов, а с другой – разборку и использование рационального порядка контроля, обеспечивающего надежную оценку состояния детали при наименьшем количестве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рабатывать и внедрять автоматизированные системы дефектации. Решающим условием дальнейшего улучшения технологии капитального ремонта следует считать совершенствование технологических процессов восстановления и, в первую очередь, базовых и основных деталей автомобиля и его агрегатов. В совершенствовании технологий восстановления важное значение имеет повышение и изготовление базовых деталей и основных деталей за счет внедрения в производство таких конструкций, позволяющих широко при ремонте заменять изношенные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ссов сборки требует прежде всего улучшения моечно-очистных операций, повышения технических требований на комплектование деталей. В процессе сборки необходимо внедрять средства механизации по совершенствованию испытаний автомобилей и агрегатов после капитального ремонта. Операции должны быть направлены  на разборку и внедрение технических процессов автоматизированных испытаний, а также на ускорение  и повышение качества приработки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Л-1,стр.44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Задач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курсового проекта является – разработать технологический процесс разборки водяного насоса автомобиля ЗИЛ-130. Разработать приспособление для закрепления насоса при разбор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чески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Характеристика детали и условий её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яной (жидкостный) насос предназначен для создания в системе охлаждения принудительной циркуляции жидкости. Насос конструктивно объединен с вентилятором и имеет общий привод. Насос свободно пропускает охлаждающую жидкость при неработающем двигателе, что создает термосифонную циркуляцию жидкости после остановки прогретого двигателя и исключает опасность местных перегревов. При работе насоса жидкость, подводимая в центральную зону рабочего колеса, заполняет межлопаточные каналы и перемещается под действием возникающих центробежных сил. Жидкость, перемещаясь к периферийной части колеса, поступает в улитку, где скорость ее уменьшается, а напор возрастает, т.е. происходит преобразование кинетической энергии, сообщенной жидкости рабочим колесом, в потенциальную. Для снижения опасности кавитации водяной насос располагают в той части жидкостной системы охлаждения, где температура жидкости имеет минимальное значение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 дет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- АЛ4 ГОСТ 7707-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ритные размеры, мм – 115х125х8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, кг - 8</w:t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 </w:t>
      </w:r>
      <w:r>
        <w:rPr>
          <w:b/>
          <w:sz w:val="28"/>
          <w:szCs w:val="28"/>
        </w:rPr>
        <w:t>ТУ на дефектацию деталей</w:t>
      </w:r>
      <w:r>
        <w:rPr>
          <w:color w:val="000000"/>
        </w:rPr>
        <w:tab/>
        <w:t xml:space="preserve">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ТУ на отремонтированный уз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1 Состояние деталей, поступающих на сб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рпус водяного насоса не должен иметь обломов и трещин ушков крепления, износа отверстий под подшипник, коррозионных разрушений на плоскости прилегания, внутренних поверхностях  и на патрубке. Шероховатость поверхностей не должно бать более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1,6 мкм по ГОСТ 2789-73. Допуск круглости и допуск профиля продольного сечения отверстия под ступицу 0,01 мкм. Допуск соосности этого же отверстия относительно общей оси должен составлять 0,2 мкм в радиусном выражении. Допуск перпендикулярности поверхности сопряжения с крышкой относительно оси отверстия под ступицу – 0,1 мкм на длине 1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ка корпуса водяного насоса не должна иметь трещин или обломов на приливах крепления. Исключена сквозная коррозия и износ резьбы М6-5Н6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ица водяного насоса не должна иметь трещин или обломов, не допускается ослабление посадки и износ резьбы  М6-5Н6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чатка водяного насоса должна быть без трещин или обломов, износ отверстия должен быть не более 15,76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Л-5,стр.185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2 Сборка у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шипник перед установкой должен быть заполнен смазкой Литол –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ьник должен быть установлен малым диаметром к ступице крыльчатки. Болты крепления крышки должны быть затянуты моментом силы 5 – 8 Нм. Собранный водяной насос должен быть испытан на стенде при частоте вращения 3250 об/мин, давление охлаждающей жидкости на входе в насос 0,15 – 0,165 МПа и температуре 40 – 4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течении 2 минут, не менее. Течь жидкости в соединениях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Л-5,стр.185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29"/>
        <w:gridCol w:w="2924"/>
        <w:gridCol w:w="2747"/>
        <w:gridCol w:w="323"/>
        <w:gridCol w:w="2049"/>
        <w:gridCol w:w="1673"/>
        <w:gridCol w:w="163"/>
        <w:gridCol w:w="653"/>
        <w:gridCol w:w="816"/>
        <w:gridCol w:w="3819"/>
      </w:tblGrid>
      <w:tr>
        <w:trPr>
          <w:trHeight w:val="2390" w:hRule="atLeast"/>
        </w:trPr>
        <w:tc>
          <w:tcPr>
            <w:tcW w:w="6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льч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-1307032</w:t>
            </w:r>
          </w:p>
        </w:tc>
      </w:tr>
      <w:tr>
        <w:trPr>
          <w:trHeight w:val="490" w:hRule="atLeast"/>
        </w:trPr>
        <w:tc>
          <w:tcPr>
            <w:tcW w:w="6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</w:t>
            </w:r>
          </w:p>
        </w:tc>
      </w:tr>
      <w:tr>
        <w:trPr>
          <w:trHeight w:val="1039" w:hRule="atLeast"/>
        </w:trPr>
        <w:tc>
          <w:tcPr>
            <w:tcW w:w="6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Ч18</w:t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</w:t>
            </w:r>
            <w:r>
              <w:rPr/>
              <w:t>.</w:t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й дефект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ановления дефекта и контрольный инструмент</w:t>
            </w:r>
          </w:p>
        </w:tc>
        <w:tc>
          <w:tcPr>
            <w:tcW w:w="5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м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</w:tr>
      <w:tr>
        <w:trPr>
          <w:trHeight w:val="346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ый</w:t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ремонта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ремонта</w:t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щины или обл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нос отверстия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ка лист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±0,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ков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лезн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6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3314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2.9pt;height:194.35pt" filled="f" o:ole="">
                  <v:imagedata r:id="rId3" o:title=""/>
                </v:shape>
                <o:OLEObject Type="Embed" ProgID="" ShapeID="ole_rId2" DrawAspect="Content" ObjectID="_1622896180" r:id="rId2"/>
              </w:object>
            </w:r>
          </w:p>
        </w:tc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пус водяного насоса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-1307015-10</w:t>
            </w:r>
          </w:p>
        </w:tc>
      </w:tr>
      <w:tr>
        <w:trPr>
          <w:trHeight w:val="490" w:hRule="atLeast"/>
        </w:trPr>
        <w:tc>
          <w:tcPr>
            <w:tcW w:w="6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</w:t>
            </w:r>
          </w:p>
        </w:tc>
      </w:tr>
      <w:tr>
        <w:trPr>
          <w:trHeight w:val="1039" w:hRule="atLeast"/>
        </w:trPr>
        <w:tc>
          <w:tcPr>
            <w:tcW w:w="6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4</w:t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</w:t>
            </w:r>
            <w:r>
              <w:rPr/>
              <w:t>.</w:t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й дефект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ановления дефекта и контрольный инструмент</w:t>
            </w:r>
          </w:p>
        </w:tc>
        <w:tc>
          <w:tcPr>
            <w:tcW w:w="5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м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</w:tr>
      <w:tr>
        <w:trPr>
          <w:trHeight w:val="346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ый</w:t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ремонта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ремонта</w:t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иры или износ на поверхности прилегания уплотняющей шай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нос отверстия под подшип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озия на плоскости прилегания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мотр, калиб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утромер НИ18-5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±0,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30±0,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аническая обрабо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ка Д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арить</w:t>
            </w:r>
          </w:p>
        </w:tc>
      </w:tr>
    </w:tbl>
    <w:p>
      <w:pPr>
        <w:sectPr>
          <w:type w:val="nextPage"/>
          <w:pgSz w:orient="landscape" w:w="16838" w:h="11906"/>
          <w:pgMar w:left="539" w:right="1259" w:gutter="0" w:header="0" w:top="107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 Сборочный чертеж узл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060" w:leader="none"/>
        </w:tabs>
        <w:spacing w:lineRule="auto" w:line="48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Схема технологического процесса ремонта узл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</w:tblGrid>
      <w:tr>
        <w:trPr>
          <w:trHeight w:val="6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грегата в ре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44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8010</wp:posOffset>
                </wp:positionH>
                <wp:positionV relativeFrom="paragraph">
                  <wp:posOffset>48260</wp:posOffset>
                </wp:positionV>
                <wp:extent cx="1980565" cy="473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лад ремонтного фон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7.25pt;mso-wrap-distance-left:9pt;mso-wrap-distance-right:9pt;mso-wrap-distance-top:0pt;mso-wrap-distance-bottom:0pt;margin-top:3.8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pict>
                                <v:line id="shape_0" from="77.4pt,35.4pt" to="77.4pt,53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клад ремонтного фон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982980</wp:posOffset>
                </wp:positionH>
                <wp:positionV relativeFrom="paragraph">
                  <wp:posOffset>4495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35.4pt" to="77.4pt,53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86610</wp:posOffset>
                </wp:positionH>
                <wp:positionV relativeFrom="paragraph">
                  <wp:posOffset>120650</wp:posOffset>
                </wp:positionV>
                <wp:extent cx="1527810" cy="421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й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33.2pt;mso-wrap-distance-left:9pt;mso-wrap-distance-right:9pt;mso-wrap-distance-top:0pt;mso-wrap-distance-bottom:0pt;margin-top:9.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й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43710</wp:posOffset>
                </wp:positionH>
                <wp:positionV relativeFrom="paragraph">
                  <wp:posOffset>78740</wp:posOffset>
                </wp:positionV>
                <wp:extent cx="2342515" cy="4756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разборка агрег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37.45pt;mso-wrap-distance-left:9pt;mso-wrap-distance-right:9pt;mso-wrap-distance-top:0pt;mso-wrap-distance-bottom:0pt;margin-top:6.2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pict>
                                <v:line id="shape_0" from="86.4pt,35.4pt" to="86.4pt,53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дразборка агрег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4495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5.4pt" to="86.4pt,53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ка подразборны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грег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44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ка агрегатов на дета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605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65pt" to="84.6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ка и очистка дета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144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1305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2.15pt" to="84.6pt,4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Дефектац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дета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256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.95pt" to="84.6pt,3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8435</wp:posOffset>
                      </wp:positionV>
                      <wp:extent cx="685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05pt" to="48.55pt,1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07035</wp:posOffset>
                      </wp:positionV>
                      <wp:extent cx="0" cy="6858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2.05pt" to="84.6pt,8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Запчаст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агрега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44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аботка и испыт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детал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144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агрег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144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2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>
          <w:trHeight w:val="46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 отремонтированных агрег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монте водяного насоса выполняются: разборка, водяной насос и детали, входящие в него, следует тщательно очистить чистой ветошью, смоченной в спирте или тормозной жидкости; дефектация их; восстановление их; сборка узла; его испытание и окраска. В результате деффектации и сортировки деталей выясняется возможность их последующего использования в узле, определяются объем и характер восстановительных работ на АРП. От принятых на заводе организаций и технологий восстановления деталей зависят количество и экономическая эффективность ремонта. На сборку деталей подаются комплектации. Комплектование деталей выполняют комплектовочные отделения. Сборку водяного насоса производят на специализированных постах. Испытания агрегатов и узлов проводятся с целью проверки качества их сборки и соответствия выходных характеристик требованиям ТУ на ремонт, а также для обеспечения предварительной приработки подвижно-сопряженных деталей. Окраска отремонтированных деталей и узлов производится как правило, после испытания и устранения дефектов перед общей сборкой автомобиля. После испытания и окраски агрегат предъявляют представителю ОТК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.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3"/>
        <w:gridCol w:w="1974"/>
        <w:gridCol w:w="2670"/>
        <w:gridCol w:w="2299"/>
      </w:tblGrid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й дефе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устра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, оснаст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ный размер, м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щины или обло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лавка, обработка, шлиф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рямитель, шлифовальный станок, круг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 резьб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рка, постановка резьбовой встав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рямитель, вертикально-сверлильный станок, оправка, молот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6-5Н6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8-5Н6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 отверстия в крыльчатке водяного насос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ить, мехобработ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ьванический станок, пробка листов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 Схема разборки узла с описание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33"/>
        <w:gridCol w:w="2424"/>
        <w:gridCol w:w="753"/>
        <w:gridCol w:w="2451"/>
      </w:tblGrid>
      <w:tr>
        <w:trPr>
          <w:trHeight w:val="9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ерех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ета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утить болты крепления крыш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-932610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 10х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ь крышку с проклад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-13070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ь крыльчат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-13070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ь са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-13070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лабить фиксатор подшип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-1307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ртка 100х8</w:t>
            </w:r>
          </w:p>
        </w:tc>
      </w:tr>
      <w:tr>
        <w:trPr>
          <w:trHeight w:val="1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ь ступицу с подшипник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-1307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-1307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оставление перечня переходов операций, нормирование, оформление техкар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 Перечень переход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водяной насос в приспособление, сня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утить болты крепления кры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ь крышку с проклад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ь крыльчатк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ь саль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лабить фиксатор подшипни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ь ступицу с подшипник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 Нормир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водяной насос в приспособление, сня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,34 мин – ручной заж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,22 мин – пневмозажим</w:t>
      </w:r>
    </w:p>
    <w:p>
      <w:pPr>
        <w:pStyle w:val="Normal"/>
        <w:rPr/>
      </w:pPr>
      <w:r>
        <w:rPr>
          <w:color w:val="000000"/>
          <w:sz w:val="28"/>
          <w:szCs w:val="28"/>
        </w:rPr>
        <w:t>[Л-15,стр.85]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утить болты крепления кры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37 мин., для 5 болтов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,85 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15,стр.71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ь крышку с проклад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0,17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15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ь крыльчат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0,22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15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ь саль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= 0,22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15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лабить фиксатор подшип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= 0,24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15,стр.71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ь ступицу с подшипни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= 0,19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15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врем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1.85+0.17+0.22+0.22+0.24+0.22+0.19 = 3.11м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учное время: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* к , г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1,15 – коэффициент, учитывающий подготовительно-заключительное время, время на отдых и обслуживание оборуд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 = 3,11 * 1,15 = 3,6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м технологическую кар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Расчет годовой трудоемкости, числа рабочих и единиц оборуд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ведем по укрупненным показателям. Общая трудоемкость разборки узл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 = 0,24 чел/ч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 Годовая трудоемк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* к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(чел/ч), г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20000 – производственная программа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0,24 – трудоемкость разборки уз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04 [Л-1,стр.284]</w:t>
      </w:r>
    </w:p>
    <w:p>
      <w:pPr>
        <w:pStyle w:val="Normal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96 [Л-1,стр.2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= 1,02 [Л-1,стр.2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4   </w:t>
      </w:r>
      <w:r>
        <w:rPr>
          <w:color w:val="000000"/>
          <w:sz w:val="28"/>
          <w:szCs w:val="28"/>
        </w:rPr>
        <w:t>= 1 [Л-1,стр.2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20000 * 0,24 * 1,04 * 0,96 * 1,02 * 1 = 4888 чел/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 Число рабоч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я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я</m:t>
        </m:r>
      </m:oMath>
      <w:r>
        <w:rPr>
          <w:sz w:val="28"/>
          <w:szCs w:val="28"/>
        </w:rPr>
        <w:t>=2000 (час), фонд времени действительного рабочего;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я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8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м Ря=2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3 Число единиц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Х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8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ем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о = 2 шт. ( 2 верста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Оформление таблицы оборудования и оснаст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.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9"/>
        <w:gridCol w:w="1595"/>
        <w:gridCol w:w="1595"/>
        <w:gridCol w:w="1595"/>
        <w:gridCol w:w="159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приборы, прис-пособления, специальный инструмен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jc w:val="center"/>
              <w:rPr/>
            </w:pPr>
            <w:r>
              <w:rPr/>
              <w:t>(тип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 размеры в плане,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зани-маемая площадь,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яе-мая мощно-сть, кВ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стак слесар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х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особление для разборки водяного нас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jc w:val="center"/>
              <w:rPr>
                <w:sz w:val="28"/>
              </w:rPr>
            </w:pPr>
            <w:r>
              <w:rPr>
                <w:sz w:val="28"/>
              </w:rPr>
              <w:t>КП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4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-ый шка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х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для дета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х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ь для от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х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0 Расчет потребной производственной площ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о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общ = 6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= 4.5 , коэффициент перехода от площади оборудование и оснастки к площади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у = 3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структорский разде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Назначение и краткая характеристика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испособление предназначено для установки водяного насоса при его разборке или сбор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– пневматическое, стационар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ритные размеры, мм – 600х330х2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,кг –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Описание устройства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 состоит из корпуса 1, на котором крепится пневмоцилиндр, состоящий из двух крышек 4 и 5, цилиндра 8 и поршня 7, а также из штока 6 с уплотнительными манжетами 14. Пневмоцилиндр крепится к корпусу посредством винтов 10. Усилие пневмоцилиндр передает прижиму 2 через рычаг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Силовой расчет элемента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м усилие зажима водяного насос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 = 85 мм = 8.5 с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= 100 мм = 10 с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Усилие пневмоцилиндр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= п*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*Р / 4 = 3,14 * 8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* 4,5 / 4 = 226 кг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Усилие зажим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заж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∑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= 0     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*а -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заж</w:t>
      </w:r>
      <w:r>
        <w:rPr>
          <w:color w:val="000000"/>
          <w:sz w:val="28"/>
          <w:szCs w:val="28"/>
        </w:rPr>
        <w:t xml:space="preserve"> *в/2 = 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заж</w:t>
      </w:r>
      <w:r>
        <w:rPr>
          <w:color w:val="000000"/>
          <w:sz w:val="28"/>
          <w:szCs w:val="28"/>
        </w:rPr>
        <w:t xml:space="preserve"> = 2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а/в = 2*226*8,5/10 = 384,2 кг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Реакция опоры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О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заж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= 384,2 – 226 = 158,2 кг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 Инструк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 По работе с приспособл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яной насос устанавливают между прижимами приспособления, убедившись, что насос установлен без посторонних предметов и без перекос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ают компрессор и подают через штуцер сжатый воздух, зажимая водяной насос между прижим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ются разборо-сборочные оп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  По ТО и ремонту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о перед началом работы внешне осмотреть приспособление, проверить состояние деталей, входящих в него, особое внимание обращая на трещины, сколы и состояние сварных шв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неисправных деталей выполнить ремонтные работы, используя замену поврежденных дета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поврежденных резьбовых соединений выполнить их замен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ьбовые поверхности деталей приспособления, а также все подвижные детали смазывать смазкой 24 ГОСТ 24150-75 во время ремонтных работ, но не реже одного раза в нед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 По ТБ при работе с приспособл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ся подтягивать соединения под давление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егать попадания рук в область зажатия при работающем пневмоцилинд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Экономическая оценка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 Годовой экономический эффект от внедрения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К , где [Л-18,стр.116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– разность трудоемкостей до внедрения приспособления и после его внедрения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трудоемкость операции до внедрения приспособления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04…1,1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годовая производственная программа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однотипных дета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часовая тарифная ставка рабочего, выполняющего операцию на спроектированном приспособлен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коэффициент ремо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1,85…2,1 – коэффициент, учитывающий премию, дополнительную зарплату и отчисления в социальные нуж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0,44-0,24) * 20000 * 15,3 * 1 * 1 * 2 = 204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 Определение себестоимости изготовления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, где [Л-18,приложение 15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– стоимость трудовых затра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Т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, гд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= 30 час. – трудоемкость изготовления приспособ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30 * 15,3 * 2 = 918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м </w:t>
      </w:r>
      <w:r>
        <w:rPr>
          <w:color w:val="000000"/>
          <w:sz w:val="28"/>
          <w:szCs w:val="28"/>
        </w:rPr>
        <w:t>– стоимость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Ц *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= 18,2 руб. – стоимость 1 кг металла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26 кг – масса металла с учетом от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18,2 * 26 = 473,2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= 110 руб. – стоимость комплектующих (стандартных ) издел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918 + 473,2 + 110 = 1501,2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 Срок окупаемости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С / Э</w:t>
      </w:r>
      <w:r>
        <w:rPr>
          <w:color w:val="000000"/>
          <w:sz w:val="28"/>
          <w:szCs w:val="28"/>
          <w:vertAlign w:val="subscript"/>
        </w:rPr>
        <w:t xml:space="preserve">г  </w:t>
      </w:r>
      <w:r>
        <w:rPr>
          <w:color w:val="000000"/>
          <w:sz w:val="28"/>
          <w:szCs w:val="28"/>
        </w:rPr>
        <w:t xml:space="preserve">     [Л-18,приложение 15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1501,2 / 2040 = 0,73 (ле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над проектом были определены задачи АРП и цель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разработаны следующие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, условия работы и краткая характеристика уз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дефектацию 2-3 дета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отремонтированный узе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техпроцесса ремонта уз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зборки уз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ереходов операций и нормиров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годовой трудоемкости, числа рабочих и единиц оборуд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а таблица оборудования и оснаст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 расчет потребной производственной площад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оектировано приспособление для закрепления приспособления при его разборк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 силовой расчет элемента приспособ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ы инструкции и дана экономическая оценка приспособ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     __________</w:t>
      </w:r>
    </w:p>
    <w:sectPr>
      <w:type w:val="nextPage"/>
      <w:pgSz w:w="11906" w:h="16838"/>
      <w:pgMar w:left="1701" w:right="567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51:00Z</dcterms:created>
  <dc:creator>Лапочка</dc:creator>
  <dc:description/>
  <dc:language>en-US</dc:language>
  <cp:lastModifiedBy>Лапочка</cp:lastModifiedBy>
  <cp:lastPrinted>2007-01-31T00:37:00Z</cp:lastPrinted>
  <dcterms:modified xsi:type="dcterms:W3CDTF">2007-02-07T10:59:00Z</dcterms:modified>
  <cp:revision>13</cp:revision>
  <dc:subject/>
  <dc:title>2</dc:title>
</cp:coreProperties>
</file>