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284" w:right="-144" w:firstLine="284"/>
        <w:jc w:val="center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  <w:t>Введение</w:t>
      </w:r>
    </w:p>
    <w:p>
      <w:pPr>
        <w:pStyle w:val="21"/>
        <w:ind w:left="-284" w:right="-144" w:firstLine="284"/>
        <w:jc w:val="center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Задача автомобильного транспорта состоит в удовлетворении потребности в перевозках в заданные сроки и в требуемом объеме. Для ее решения необходимы транспортные средства определенного типа и производственная база, обеспечивающая их хранение, ТО и ремонт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Курсовое проектирование является важным этапом предмета «Техническая эксплуатация автомобилей» и имеет следующие цели и задач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закрепление, совершенствование и пополнение знаний и навыков, полученных в процессе обучения, по организации производства, технологии технического обслуживания и ремонта автомобилей, проектирования производственных зон и участк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углубление знаний по научной организации труда и проектированию автотранспортных предприят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изучение передовых методов производства и получение навыков по организации диагностирования, технического обслуживания и текущего ремонта автомобиле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подбор и анализ материалов технологического и конструкторского характера, необходимых для выполнения дипломного проект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развитие умения анализировать и логически обосновывать принимаемые инженерные решения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Выполнение проекта нарабатывает способность самостоятельно решать технологические и конструкторские задачи, умение пользоваться нормативами, стандартами, справочной и другой специальной литературой.</w:t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</w:r>
    </w:p>
    <w:p>
      <w:pPr>
        <w:pStyle w:val="Heading3"/>
        <w:spacing w:lineRule="auto" w:line="240"/>
        <w:ind w:left="-284" w:right="-144" w:firstLine="284"/>
        <w:jc w:val="both"/>
        <w:rPr>
          <w:rFonts w:ascii="GOST type B;Century Gothic" w:hAnsi="GOST type B;Century Gothic" w:cs="GOST type B;Century Gothic"/>
          <w:b/>
          <w:b/>
          <w:szCs w:val="32"/>
        </w:rPr>
      </w:pPr>
      <w:r>
        <w:rPr>
          <w:rFonts w:eastAsia="GOST type B;Century Gothic" w:cs="GOST type B;Century Gothic" w:ascii="GOST type B;Century Gothic" w:hAnsi="GOST type B;Century Gothic"/>
          <w:b/>
          <w:szCs w:val="32"/>
        </w:rPr>
        <w:t xml:space="preserve">  </w:t>
      </w:r>
      <w:r>
        <w:rPr>
          <w:rFonts w:cs="GOST type B;Century Gothic" w:ascii="GOST type B;Century Gothic" w:hAnsi="GOST type B;Century Gothic"/>
          <w:b/>
          <w:szCs w:val="32"/>
        </w:rPr>
        <w:t>1 Общая часть</w:t>
      </w:r>
    </w:p>
    <w:p>
      <w:pPr>
        <w:pStyle w:val="Normal"/>
        <w:rPr>
          <w:rFonts w:ascii="GOST type B;Century Gothic" w:hAnsi="GOST type B;Century Gothic" w:cs="GOST type B;Century Gothic"/>
          <w:b/>
          <w:b/>
          <w:szCs w:val="32"/>
        </w:rPr>
      </w:pPr>
      <w:r>
        <w:rPr>
          <w:rFonts w:cs="GOST type B;Century Gothic" w:ascii="GOST type B;Century Gothic" w:hAnsi="GOST type B;Century Gothic"/>
          <w:b/>
          <w:szCs w:val="32"/>
        </w:rPr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Характеристика автомобиля ЗИЛ-131Н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трехосный автомобиль высокой проходимости предназначен для перевозки грузов по дорогам всех видов.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Длина, мм   7040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Ширина, мм   2500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Высота по кабине, мм   2480</w:t>
      </w:r>
    </w:p>
    <w:p>
      <w:pPr>
        <w:pStyle w:val="21"/>
        <w:ind w:right="-144" w:hanging="0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Высота с тентом, мм   2975</w:t>
      </w:r>
    </w:p>
    <w:p>
      <w:pPr>
        <w:pStyle w:val="21"/>
        <w:tabs>
          <w:tab w:val="clear" w:pos="708"/>
          <w:tab w:val="left" w:pos="8355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Колея, мм   1820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Полная масса, кг   10425         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Тип двигателя   ЗИЛ-131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Число цилиндров   8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Мощность двигателя, л.с.   150</w:t>
      </w:r>
    </w:p>
    <w:p>
      <w:pPr>
        <w:pStyle w:val="21"/>
        <w:ind w:right="-144" w:hanging="0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Число передач   5х2</w:t>
      </w:r>
    </w:p>
    <w:p>
      <w:pPr>
        <w:pStyle w:val="21"/>
        <w:ind w:right="-144" w:hanging="0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Колесная формула   6х6</w:t>
      </w:r>
    </w:p>
    <w:p>
      <w:pPr>
        <w:pStyle w:val="21"/>
        <w:ind w:right="-144" w:hanging="0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Максимальная скорость, км/ч   90</w:t>
      </w:r>
    </w:p>
    <w:p>
      <w:pPr>
        <w:pStyle w:val="21"/>
        <w:ind w:right="-144" w:hanging="0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Характеристика зоны диагностирования.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Техническое диагностирование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комплекс работ (операций) по определению с установленной точностью технического состояния.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Диагностирование является одним из элементов процесса технического обслуживания и ремонта. Оно осуществляется с использованием специального оборудования без разборки объекта диагностирования. </w:t>
      </w:r>
    </w:p>
    <w:p>
      <w:pPr>
        <w:pStyle w:val="21"/>
        <w:ind w:right="-144" w:hanging="0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right="-144" w:hanging="0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b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b/>
          <w:sz w:val="32"/>
          <w:szCs w:val="32"/>
        </w:rPr>
        <w:t>2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b/>
          <w:sz w:val="32"/>
          <w:szCs w:val="32"/>
        </w:rPr>
        <w:t>Технологический расчет проектируемого предприятия</w:t>
      </w:r>
    </w:p>
    <w:p>
      <w:pPr>
        <w:pStyle w:val="21"/>
        <w:ind w:right="-144" w:hanging="0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1  Исходные данные для расчета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Исходные данные принимаются в соответствии с заданием на курсовое проектирование.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Исходные данные: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Наименование проектируемого объекта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пост диагностирования.</w:t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Модель автомобиля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ЗИЛ-131Н.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Количество автомобилей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359.</w:t>
        <w:tab/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Условия эксплуатаци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дорожное покрытие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естественная грунтовая дорог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условие движения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за городам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тип рельефа местности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холмистый.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Климатические условия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теплый влажный.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Среднесуточный пробег автомобиля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206 км.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Пробег с начала эксплуатации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250…300 тысяч км.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2  Расчет годовой производственной программы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Нормативы периодичности ТО, пробега до КР, трудоемкости единицы ТО, ЕО и ТР/1000км для автомобилей ЗИЛ-131Н принимаются согласно «Положению о ТО и ремонте подвижного состава автомобильного транспорта»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3000 км,                                         [1, таблица 2.1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12000 км,                                        [1, таблица 2.1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t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ЕО</w:t>
      </w:r>
      <w:r>
        <w:rPr>
          <w:rFonts w:cs="GOST type B;Century Gothic" w:ascii="GOST type B;Century Gothic" w:hAnsi="GOST type B;Century Gothic"/>
          <w:sz w:val="32"/>
          <w:szCs w:val="32"/>
        </w:rPr>
        <w:t>=0,45 чел.-ч.,                                     [1, таблица 2.1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t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1</w:t>
      </w:r>
      <w:r>
        <w:rPr>
          <w:rFonts w:cs="GOST type B;Century Gothic" w:ascii="GOST type B;Century Gothic" w:hAnsi="GOST type B;Century Gothic"/>
          <w:sz w:val="32"/>
          <w:szCs w:val="32"/>
        </w:rPr>
        <w:t>=2,5 чел.-ч.,                                       [1, таблица 2.1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t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2</w:t>
      </w:r>
      <w:r>
        <w:rPr>
          <w:rFonts w:cs="GOST type B;Century Gothic" w:ascii="GOST type B;Century Gothic" w:hAnsi="GOST type B;Century Gothic"/>
          <w:sz w:val="32"/>
          <w:szCs w:val="32"/>
        </w:rPr>
        <w:t>=10,8 чел.-ч.,                                      [1, таблица 2.1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t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ТР</w:t>
      </w:r>
      <w:r>
        <w:rPr>
          <w:rFonts w:cs="GOST type B;Century Gothic" w:ascii="GOST type B;Century Gothic" w:hAnsi="GOST type B;Century Gothic"/>
          <w:sz w:val="32"/>
          <w:szCs w:val="32"/>
        </w:rPr>
        <w:t>=3,6 чел.-ч./1000км,                             [1, таблица 2.1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350000 км,                                      [1, таблица 2.1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- нормативный пробег автомобиля до КР и периодичность ТО-1 и ТО-2 соответственно, км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t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ЕО</w:t>
      </w:r>
      <w:r>
        <w:rPr>
          <w:rFonts w:cs="GOST type B;Century Gothic" w:ascii="GOST type B;Century Gothic" w:hAnsi="GOST type B;Century Gothic"/>
          <w:sz w:val="32"/>
          <w:szCs w:val="32"/>
        </w:rPr>
        <w:t>, t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1</w:t>
      </w:r>
      <w:r>
        <w:rPr>
          <w:rFonts w:cs="GOST type B;Century Gothic" w:ascii="GOST type B;Century Gothic" w:hAnsi="GOST type B;Century Gothic"/>
          <w:sz w:val="32"/>
          <w:szCs w:val="32"/>
        </w:rPr>
        <w:t>, t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2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,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нормативная трудоемкость ЕО, ТО-1, ТО-2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t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 xml:space="preserve">ТР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- нормативная удельная трудоемкость ТР, чел.-ч./1000 км.</w:t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Выбранные нормативные значения периодичности ТО и пробега автомобилей до КР приводят к конкретным условиям эксплуатации подвижного состава с помощью коэффициентов, учитывающих категорию условий эксплуатации (К1), модификацию подвижного состава и организацию его работы (К2), природно-климатические условия (К3), пробег с начала эксплуатации (К4), продолжительность простоя на ТО и ТР (К4'), число обслуживаемых и ремонтируемых автомобилей АТП и количество технологически совместимых групп (К5). Данные коэффициенты берутся согласно [1, таблицы 2.7, 2.8, 2.9, 2.10] и заносятся в таблицу1.</w:t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</w:t>
      </w:r>
      <w:r>
        <w:rPr>
          <w:rFonts w:cs="GOST type B;Century Gothic" w:ascii="GOST type B;Century Gothic" w:hAnsi="GOST type B;Century Gothic"/>
          <w:sz w:val="32"/>
          <w:szCs w:val="32"/>
        </w:rPr>
        <w:t>Таблица1 –</w:t>
      </w:r>
      <w:r>
        <w:rPr/>
        <w:t xml:space="preserve"> Коэффициенты корректирования</w:t>
      </w:r>
    </w:p>
    <w:tbl>
      <w:tblPr>
        <w:tblW w:w="82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2"/>
        <w:gridCol w:w="2007"/>
        <w:gridCol w:w="1741"/>
      </w:tblGrid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Коэффициен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Периодичность Т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Трудоемкость ТО / 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Пробег до К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К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К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К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0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К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К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0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  <w:sz w:val="32"/>
                <w:szCs w:val="32"/>
              </w:rPr>
            </w:pPr>
            <w:r>
              <w:rPr>
                <w:rFonts w:cs="GOST type B;Century Gothic" w:ascii="GOST type B;Century Gothic" w:hAnsi="GOST type B;Century Gothic"/>
                <w:sz w:val="32"/>
                <w:szCs w:val="32"/>
              </w:rPr>
              <w:t>-</w:t>
            </w:r>
          </w:p>
        </w:tc>
      </w:tr>
    </w:tbl>
    <w:p>
      <w:pPr>
        <w:pStyle w:val="21"/>
        <w:ind w:right="-144" w:hanging="0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К4'=1,2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время простоя ТО и ТР. 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Д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ТО,ТР</w:t>
      </w:r>
      <w:r>
        <w:rPr>
          <w:rFonts w:cs="GOST type B;Century Gothic" w:ascii="GOST type B;Century Gothic" w:hAnsi="GOST type B;Century Gothic"/>
          <w:sz w:val="32"/>
          <w:szCs w:val="32"/>
        </w:rPr>
        <w:t>=0,49 дней/1000 км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где Д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Н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 xml:space="preserve">ТО,ТР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продолжительность простоя подвижного состава в КР, ТО и ТР, дней/1000 км                             [1, таблица 2.5].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2.1 Корректирование периодичности ТО и пробега автомобилей до КР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В общем случае скорректированный пробег автомобиля до КР и скорректированная периодичность ТО-1, ТО-2 будут равны: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 xml:space="preserve">    (1)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L</w:t>
      </w:r>
      <w:r>
        <w:rPr>
          <w:rFonts w:cs="GOST type B;Century Gothic" w:ascii="GOST type B;Century Gothic" w:hAnsi="GOST type B;Century Gothic"/>
          <w:sz w:val="32"/>
          <w:szCs w:val="32"/>
        </w:rPr>
        <w:t>'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КР</w:t>
      </w:r>
      <w:r>
        <w:rPr>
          <w:rFonts w:cs="GOST type B;Century Gothic" w:ascii="GOST type B;Century Gothic" w:hAnsi="GOST type B;Century Gothic"/>
          <w:sz w:val="32"/>
          <w:szCs w:val="32"/>
        </w:rPr>
        <w:t>=350000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Arial" w:ascii="GOST type B;Century Gothic" w:hAnsi="GOST type B;Century Gothic"/>
          <w:sz w:val="28"/>
          <w:szCs w:val="28"/>
        </w:rPr>
        <w:t>0,</w:t>
      </w:r>
      <w:r>
        <w:rPr>
          <w:rFonts w:cs="GOST type B;Century Gothic" w:ascii="GOST type B;Century Gothic" w:hAnsi="GOST type B;Century Gothic"/>
          <w:sz w:val="32"/>
          <w:szCs w:val="32"/>
        </w:rPr>
        <w:t>6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1,0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1,1=231000 км,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269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ab/>
        <w:t xml:space="preserve">    (2)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L</w:t>
      </w:r>
      <w:r>
        <w:rPr>
          <w:rFonts w:cs="GOST type B;Century Gothic" w:ascii="GOST type B;Century Gothic" w:hAnsi="GOST type B;Century Gothic"/>
          <w:sz w:val="32"/>
          <w:szCs w:val="32"/>
        </w:rPr>
        <w:t>'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1</w:t>
      </w:r>
      <w:r>
        <w:rPr>
          <w:rFonts w:cs="GOST type B;Century Gothic" w:ascii="GOST type B;Century Gothic" w:hAnsi="GOST type B;Century Gothic"/>
          <w:sz w:val="32"/>
          <w:szCs w:val="32"/>
        </w:rPr>
        <w:t>=3000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0,6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1,0=1800 км,</w:t>
      </w:r>
    </w:p>
    <w:p>
      <w:pPr>
        <w:pStyle w:val="Normal"/>
        <w:tabs>
          <w:tab w:val="clear" w:pos="708"/>
          <w:tab w:val="left" w:pos="3261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,     </w:t>
        <w:tab/>
        <w:tab/>
        <w:tab/>
        <w:tab/>
        <w:t xml:space="preserve">    (3)</w:t>
      </w:r>
    </w:p>
    <w:p>
      <w:pPr>
        <w:pStyle w:val="Normal"/>
        <w:tabs>
          <w:tab w:val="clear" w:pos="708"/>
          <w:tab w:val="left" w:pos="3261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L</w:t>
      </w:r>
      <w:r>
        <w:rPr>
          <w:rFonts w:cs="GOST type B;Century Gothic" w:ascii="GOST type B;Century Gothic" w:hAnsi="GOST type B;Century Gothic"/>
          <w:sz w:val="32"/>
          <w:szCs w:val="32"/>
        </w:rPr>
        <w:t>'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2</w:t>
      </w:r>
      <w:r>
        <w:rPr>
          <w:rFonts w:cs="GOST type B;Century Gothic" w:ascii="GOST type B;Century Gothic" w:hAnsi="GOST type B;Century Gothic"/>
          <w:sz w:val="32"/>
          <w:szCs w:val="32"/>
        </w:rPr>
        <w:t>=12000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0,6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1,0=7200 км,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где периодичность ЕО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) принимается равной среднесуточному пробегу автомобиля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)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Так как постановка автомобилей на обслуживание производится с учетом среднесуточного пробега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) через целое число рабочих дней, то пробег доТО-1, ТО-2, КР должны быть кратны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и между собой: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ц.ч.,</w:t>
        <w:tab/>
        <w:tab/>
        <w:tab/>
        <w:tab/>
        <w:tab/>
        <w:t xml:space="preserve">    (4)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1800/206=9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ц.ч.,   </w:t>
        <w:tab/>
        <w:tab/>
        <w:tab/>
        <w:tab/>
        <w:t xml:space="preserve">    (5)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L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1</w:t>
      </w:r>
      <w:r>
        <w:rPr>
          <w:rFonts w:cs="GOST type B;Century Gothic" w:ascii="GOST type B;Century Gothic" w:hAnsi="GOST type B;Century Gothic"/>
          <w:sz w:val="32"/>
          <w:szCs w:val="32"/>
        </w:rPr>
        <w:t>=206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9=1900 км,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ц.ч. ,</w:t>
        <w:tab/>
        <w:tab/>
        <w:tab/>
        <w:tab/>
        <w:t xml:space="preserve">    (6)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7200/1900=4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ц.ч.,</w:t>
        <w:tab/>
        <w:tab/>
        <w:tab/>
        <w:tab/>
        <w:tab/>
        <w:t xml:space="preserve">    (7)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L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2</w:t>
      </w:r>
      <w:r>
        <w:rPr>
          <w:rFonts w:cs="GOST type B;Century Gothic" w:ascii="GOST type B;Century Gothic" w:hAnsi="GOST type B;Century Gothic"/>
          <w:sz w:val="32"/>
          <w:szCs w:val="32"/>
        </w:rPr>
        <w:t>=1900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4=7600 км,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ц.ч.,</w:t>
        <w:tab/>
        <w:tab/>
        <w:tab/>
        <w:tab/>
        <w:t xml:space="preserve">    (8)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231000/7600=30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ц.ч.,</w:t>
        <w:tab/>
        <w:tab/>
        <w:tab/>
        <w:tab/>
        <w:t xml:space="preserve">    (9)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L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>КР</w:t>
      </w:r>
      <w:r>
        <w:rPr>
          <w:rFonts w:cs="GOST type B;Century Gothic" w:ascii="GOST type B;Century Gothic" w:hAnsi="GOST type B;Century Gothic"/>
          <w:sz w:val="32"/>
          <w:szCs w:val="32"/>
        </w:rPr>
        <w:t>=7600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30=228000 км,</w:t>
      </w:r>
    </w:p>
    <w:p>
      <w:pPr>
        <w:pStyle w:val="21"/>
        <w:ind w:left="-284" w:right="-144" w:hanging="0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-соответственно скорректированные и кратные значения пробегов между отдельными видами ТО и пробега до КР.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2.2 Расчет годового пробега автомобилей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Годовой пробег автомобильного парка определяется по формуле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ab/>
        <w:tab/>
        <w:tab/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 xml:space="preserve">    (10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- списочное количество единиц подвижного состава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- среднесуточный пробег автомобиля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- количество дней работы подвижного состава на линии в течении года. 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305 дней                                        [2, таблица 2]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- коэффициент технической готовности парка.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четный (планируемый) коэффициент технической готовности автомобиля (группы автомобилей или в целом парка)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ab/>
        <w:tab/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 xml:space="preserve">    (11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где Д</w:t>
      </w:r>
      <w:r>
        <w:rPr>
          <w:rFonts w:cs="GOST type B;Century Gothic" w:ascii="GOST type B;Century Gothic" w:hAnsi="GOST type B;Century Gothic"/>
          <w:sz w:val="32"/>
          <w:szCs w:val="32"/>
          <w:vertAlign w:val="subscript"/>
        </w:rPr>
        <w:t xml:space="preserve">КР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продолжительность простоя подвижного состава в КР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000</m:t>
                    </m:r>
                  </m:den>
                </m:f>
              </m:e>
            </m:d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=0,89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L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Г</w:t>
      </w:r>
      <w:r>
        <w:rPr>
          <w:rFonts w:cs="GOST type B;Century Gothic" w:ascii="GOST type B;Century Gothic" w:hAnsi="GOST type B;Century Gothic"/>
          <w:sz w:val="32"/>
          <w:szCs w:val="32"/>
        </w:rPr>
        <w:t>=359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206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305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0,89=20074813,3 км,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2.3 Расчет годовой производственной программы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чет годовой производственной программы по ТО и КР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После расчета коэффициента технической готовности парка, расчета годового пробега автомобилей, рассчитывается количество капитальных ремонтов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за год и технических обслуживаний по видам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) за год. При этом имеют ввиду, что при пробеге автомобиля равном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 последнее очередное ТО-2 не производится, автомобиль отправляют в КР. Кроме того, ТО-1, совпадающее по графику работы с очередным ТО-2, входит в последнее и не учитывается отдельно. Периодичность ЕО принимается равной среднесуточному пробегу автомобиля.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Число технических обслуживаний ЕО, ТО-1, ТО-2 и КР определяется в целом по парку или по каждой группе автомобилей, имеющих одинаковую периодичность обслуживания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ab/>
        <w:tab/>
        <w:tab/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ab/>
        <w:t xml:space="preserve">         (12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48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000</m:t>
            </m:r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=88 а/м,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ab/>
        <w:tab/>
        <w:t xml:space="preserve">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 xml:space="preserve">    (13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48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=7924,3 а/м,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ab/>
        <w:tab/>
        <w:tab/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 xml:space="preserve">         (14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48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=2553,4 а/м,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ab/>
        <w:tab/>
        <w:tab/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ab/>
        <w:t xml:space="preserve">         (15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48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=97451 а/м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чет годовой производственной программы по    диагностированию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Диагностирование как отдельный вид обслуживания не планируется, и работы по диагностированию подвижного состава входят в объем работ по ТО и ТР. При этом в зависимости от метода организации, диагностирование автомобилей может проводиться на отдельных постах или быть совмещено с процессом ТО. Поэтому число диагностических воздействий определяется для последующего расчета постов диагностирования и его организации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На АТП обычно предусматривается диагностирование подвижного состава Д-1 и Д-2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Диагностирование Д-1 предназначено главным образом для определения технического состояния агрегатов, узлов и систем автомобиля, обеспечивающих безопасность движения. Д-1 проводится, как правило, с периодичностью ТО-1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Исходя из назначения и организации диагностирования, Д-1 предусматривается для автомобилей при ТО-1, после ТО-2 (по узлам и системам, обеспечивающим безопасность движения, для проверки качества работ и заключительных регулировок) и при ТР (по узлам, обеспечивающим безопасность движения)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Число автомобилей, диагностируемых при ТР, согласно опытным данным и нормам, принято равным 10% от программы ТО-1 за год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Таким образом, число Д-1 на весь парк за год: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,                        (16)    </w:t>
      </w:r>
    </w:p>
    <w:p>
      <w:pPr>
        <w:pStyle w:val="21"/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9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=11270,1 а/м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Диагностирование Д-2 предназначено для определения мощностных и экономических показателей автомобиля, а также для выявления объемов ТР. Д-2 проводится с периодичностью ТО-2 и в отдельных случаях при ТР. 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Исходя из этого, число Д-2  на весь парк в год определяется:</w:t>
      </w:r>
    </w:p>
    <w:p>
      <w:pPr>
        <w:pStyle w:val="21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 xml:space="preserve">         (17)                                </w:t>
      </w:r>
    </w:p>
    <w:p>
      <w:pPr>
        <w:pStyle w:val="21"/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=3064,1 а/м.</w:t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2.4 Расчет суточной производственной программы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Определение суточной программы по ТО и диагностированию автомобилей является критерием выбора метода организации ТО (на универсальных постах или поточных линиях) и служит исходным показателем для расчета числа постов и линий ТО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о видам ТО (ЕО, ТО-1, ТО-2) и диагностированию (Д-1, Д-2) суточная программа определяется:</w:t>
      </w:r>
    </w:p>
    <w:p>
      <w:pPr>
        <w:pStyle w:val="21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           (18)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- годовая программа по каждому виду ТО или диагностике в отдельности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- годовое число рабочих дней поста/зоны, предназначенных для выполнения того или иного вида ТО и диагностирования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305 дней                                        [2, таблица 3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305 дней                                        [2, таблица 3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305 дней                                        [2, таблица 3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305 дней                                        [2, таблица 3]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305 дней                                        [2, таблица 3].</w:t>
      </w:r>
    </w:p>
    <w:p>
      <w:pPr>
        <w:pStyle w:val="21"/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4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320 а/м,</w:t>
      </w:r>
    </w:p>
    <w:p>
      <w:pPr>
        <w:pStyle w:val="21"/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26 а/м,</w:t>
      </w:r>
    </w:p>
    <w:p>
      <w:pPr>
        <w:pStyle w:val="21"/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8,4 а/м,</w:t>
      </w:r>
    </w:p>
    <w:p>
      <w:pPr>
        <w:pStyle w:val="21"/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37 а/м,</w:t>
      </w:r>
    </w:p>
    <w:p>
      <w:pPr>
        <w:pStyle w:val="21"/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10 а/м.</w:t>
      </w:r>
    </w:p>
    <w:p>
      <w:pPr>
        <w:pStyle w:val="21"/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3 Расчет годового объема работ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3.1 Корректирование трудоемкости ТО и ТР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Годовой объем (трудоемкость) работ по АТП определяется в человеко-часах и включает объемы работ по ТО, ТР и вспомогательных работ.</w:t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чет годовых объемов по ТО производится исходя из годовой производственной программы данного вида ТО и трудоемкости единицы обслуживания. Годовой объем работ ТР определяется исходя из годового пробега парка автомобилей и удельной трудоемкости ТР на 1000 км. Годовой объем вспомогательных работ по предприятию устанавливается в процентном отношении от годового объема работ по ТО и ТР.</w:t>
      </w:r>
    </w:p>
    <w:p>
      <w:pPr>
        <w:pStyle w:val="21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Объемы постовых и участковых работ ТР устанавливается в процентном отношении от годового объема работ ТР, а объем работ по диагностированию данного вида (Д-1,Д-2) устанавливается в процентном отношении как от годового объема работ ТР, так и от объема работ соответствующего вида ТО(ТО-1,ТО-2).</w:t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Для расчета годового объема работ предварительно для подвижного состава проектируемого предприятия устанавливают нормативную трудоемкость ТО и ТР, а затем их корректируют с учетом корректных условий эксплуатации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четная нормативная скорректированная трудоемкость (ТО-1, ТО-2) для подвижного состава проектируемого АТП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ab/>
        <w:tab/>
        <w:tab/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           (19)                                         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- нормативная трудоемкость ТО-1 или ТО-2, чел.-ч., 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  <w:t>[1, таблица 2,1]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2,1 чел.-ч.,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9,2 чел.-ч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Удельная нормативная скорректированная трудоемкость текущего ремонта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ab/>
        <w:tab/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      (21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5 чел.-ч./1000 км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3.2 Расчет годового объема работ по ТО, ТР, самообслуживанию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чет годового объема работ по ТО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Объем работ (в чел.-ч.) по ЕО, ТО-1 и ТО-2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) за год определяется произведением числа ТО на нормативное (скорректированное) значение трудоемкости данного вида ТО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      (22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5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12668,6 чел.-ч.,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           (23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16641 чел.-ч.,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           (24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23491,3 чел.-ч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одовой объем работ ТО-2 с сопутствующим ТР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определится из выражений:</w:t>
      </w:r>
    </w:p>
    <w:p>
      <w:pPr>
        <w:pStyle w:val="Normal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      (25)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- годовой объем работ сопутствующего ТР при проведении ТО-2, чел.-ч.</w:t>
      </w:r>
    </w:p>
    <w:p>
      <w:pPr>
        <w:pStyle w:val="Normal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      (26)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- доля сопутствующего ТР, зависящая от «возраста» автомобилей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0,175                                                    [2, с.12].</w:t>
      </w:r>
    </w:p>
    <w:p>
      <w:pPr>
        <w:pStyle w:val="Normal"/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4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4111 чел.-ч,</w:t>
      </w:r>
    </w:p>
    <w:p>
      <w:pPr>
        <w:pStyle w:val="Normal"/>
        <w:ind w:left="-284" w:right="-144" w:firstLine="284"/>
        <w:jc w:val="center"/>
        <w:rPr>
          <w:rFonts w:ascii="GOST type B;Century Gothic" w:hAnsi="GOST type B;Century Gothic" w:cs="GOST type B;Century Gothic"/>
        </w:rPr>
      </w:pPr>
      <w:r>
        <w:rPr>
          <w:rFonts w:cs="GOST type B;Century Gothic" w:ascii="GOST type B;Century Gothic" w:hAnsi="GOST type B;Century Gothic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11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28"/>
          <w:szCs w:val="28"/>
        </w:rPr>
        <w:t>27602,3 чел.-ч.</w:t>
      </w:r>
    </w:p>
    <w:p>
      <w:pPr>
        <w:pStyle w:val="Normal"/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чет годового объема работ по ТР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Годовой объем работ ТР (в чел.-ч.)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           (27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48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100374 чел.-ч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Годовой объем работ ТР по парку, по месту его выполнения распределяется на постовые работы, выполняемые на универсальных или специализированных постах в зоне ТР, и участковые, выполняемые в производственно-вспомогательных отделениях АТП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Учитывая это обстоятельство, при расчетах по зоне ТР годовой объем постовых работ ТР определится из выражения:</w:t>
      </w:r>
    </w:p>
    <w:p>
      <w:pPr>
        <w:pStyle w:val="Normal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                    (28)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- суммарная доля постовых работ текущего ремонта, выполняемых в зоне ТР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0,49                                           [1, таблица 6].</w:t>
      </w:r>
    </w:p>
    <w:p>
      <w:pPr>
        <w:pStyle w:val="Normal"/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37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11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46076 чел.-ч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чет годового объема работ по самообслуживанию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В объем вспомогательных работ входят работы по самообслуживанию предприятия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(обслуживание и ремонт технологического оборудования зон и участков, содержание инженерных коммуникаций, содержание и ремонт зданий, изготовление и ремонт нестандартного оборудования и инструмента), которые выполняются в самостоятельных подразделениях или в соответствующих производственных участках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,              (29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- объем вспомогательных работ по предприятию, зависящий от количества автомобилей, обслуживаемых и рекомендуемых на данном АТП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- объем работ по самообслуживанию для комплексного АТП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 20%,                                                  [2, с.13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50%,                                                   [2, с.13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374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15300 чел.-ч.</w:t>
      </w:r>
    </w:p>
    <w:p>
      <w:pPr>
        <w:pStyle w:val="Normal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чет годового объема работ по диагностированию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Объем работ по Д-1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) определяется суммированием объема контрольно-диагностических работ ТО-1 и 50% объема контрольно-диагностических работ ТР. При определении объема работ Д-2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) суммируется объем контрольно-диагностических работ ТО-2 и 50% объема контрольно-диагностических работ ТР:</w:t>
      </w:r>
    </w:p>
    <w:p>
      <w:pPr>
        <w:pStyle w:val="Normal"/>
        <w:ind w:right="-144" w:hanging="0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,                       (30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,                       (31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,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- доля контрольно-диагностических работ в объеме соответственно ТО-1, ТО-2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,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- доля контрольно-диагностических работ в объеме ТР соответственно при Д-1 и Д-2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0,1                                                 [2, таблица 6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0,1                                                 [2, таблица 6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0,01                                               [2, таблица 6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0,01                                               [2, таблица 6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37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2166 чел.-ч.,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37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2851 чел.-ч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2.4 Расчет численности производственных рабочих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К производственным рабочим относятся рабочие зон и участков, непосредственно выполняющие работы по ТО и ТР подвижного состава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Технологически необходимое (явочное) число рабочих постах диагностирования определяется:</w:t>
      </w:r>
    </w:p>
    <w:p>
      <w:pPr>
        <w:pStyle w:val="Normal"/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,                       (32)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- годовой фонд времени технологически необходимого рабочему при 1-сменной работе, ч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Фонд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определяется продолжительностью смены (в зависимости от продолжительности рабочей недели) и числом рабочих дней в году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2070                                               [2, таблица 7]</w:t>
      </w:r>
    </w:p>
    <w:p>
      <w:pPr>
        <w:pStyle w:val="Normal"/>
        <w:ind w:left="-284" w:right="-144" w:firstLine="284"/>
        <w:jc w:val="center"/>
        <w:rPr/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2166/2070=1,05=1 чел.</w:t>
      </w:r>
    </w:p>
    <w:p>
      <w:pPr>
        <w:pStyle w:val="Normal"/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2851/2070=1,4=1 чел.</w:t>
      </w:r>
    </w:p>
    <w:p>
      <w:pPr>
        <w:pStyle w:val="Normal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Штатное списочное число рабочих поста диагностирования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ab/>
        <w:tab/>
        <w:tab/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ab/>
        <w:t xml:space="preserve">         (33)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- годовой фонд времени штатного производственного рабочего при 1- сменной работе, ч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Годовой фонд штатного рабочего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1840                                              [2, таблица 7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2166/1840=1,18=1 чел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2851/1840=1,6=2 чел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b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b/>
          <w:sz w:val="32"/>
          <w:szCs w:val="32"/>
        </w:rPr>
        <w:t>3 Проектирование производственного подразделения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b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3.1 Технологический процесс в подразделении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роектирование поста общего диагностирования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ри наличии в парке 308 автомашин, 3 рабочих диагностирование проводится тупиковым методам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На средних и крупных АТП диагностические работы выполняются, как правило, на поточных линиях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Схема движения автомобиля на АТП представлена на рисунке1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hanging="0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color w:val="00FF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3960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856960"/>
                          <a:chOff x="0" y="0"/>
                          <a:chExt cx="62838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38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1032480"/>
                            <a:ext cx="1147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Е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1033920"/>
                            <a:ext cx="1366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Д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Д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62838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1718280"/>
                            <a:ext cx="226800" cy="457200"/>
                          </a:xfrm>
                          <a:prstGeom prst="upArrow">
                            <a:avLst>
                              <a:gd name="adj1" fmla="val 50000"/>
                              <a:gd name="adj2" fmla="val 5039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0440" y="1032480"/>
                            <a:ext cx="1366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ТО и 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628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 xml:space="preserve">               КОНТРОЛЬНО-ТЕХНИЧЕСКИЙ 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461520"/>
                            <a:ext cx="227160" cy="571680"/>
                          </a:xfrm>
                          <a:prstGeom prst="upArrow">
                            <a:avLst>
                              <a:gd name="adj1" fmla="val 50000"/>
                              <a:gd name="adj2" fmla="val 6291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171828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261800"/>
                            <a:ext cx="819000" cy="228600"/>
                          </a:xfrm>
                          <a:prstGeom prst="rightArrow">
                            <a:avLst>
                              <a:gd name="adj1" fmla="val 50000"/>
                              <a:gd name="adj2" fmla="val 895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461520"/>
                            <a:ext cx="227160" cy="1714680"/>
                          </a:xfrm>
                          <a:prstGeom prst="downArrow">
                            <a:avLst>
                              <a:gd name="adj1" fmla="val 50000"/>
                              <a:gd name="adj2" fmla="val 18870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61520"/>
                            <a:ext cx="229320" cy="571680"/>
                          </a:xfrm>
                          <a:prstGeom prst="downArrow">
                            <a:avLst>
                              <a:gd name="adj1" fmla="val 50000"/>
                              <a:gd name="adj2" fmla="val 6232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1828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61520"/>
                            <a:ext cx="228600" cy="1714680"/>
                          </a:xfrm>
                          <a:prstGeom prst="upArrow">
                            <a:avLst>
                              <a:gd name="adj1" fmla="val 50000"/>
                              <a:gd name="adj2" fmla="val 1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261800"/>
                            <a:ext cx="775800" cy="229320"/>
                          </a:xfrm>
                          <a:prstGeom prst="rightArrow">
                            <a:avLst>
                              <a:gd name="adj1" fmla="val 50000"/>
                              <a:gd name="adj2" fmla="val 845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224.95pt" coordorigin="0,0" coordsize="9896,4499">
                <v:rect id="shape_0" stroked="f" o:allowincell="f" style="position:absolute;left:0;top:0;width:9895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;top:1626;width:180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Е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1628;width:2151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Д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Д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7;width:9895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4493;top:2706;width:356;height:719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3;top:1626;width:215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ТО и 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;width:989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 xml:space="preserve">               КОНТРОЛЬНО-ТЕХНИЧЕСКИЙ 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83;top:727;width:357;height:899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8179;top:2706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5812;top:1987;width:1289;height:359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96;top:727;width:357;height:269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2;top:727;width:360;height:89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2;top:2706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8;top:727;width:359;height:2699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37;top:1987;width:1221;height:360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Рисунок1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Схема движения автомобиля на АТП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Число рабочих постов для выполнения диагностирования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ab/>
        <w:tab/>
        <w:t xml:space="preserve">          </w:t>
        <w:tab/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і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GOST type B;Century Gothic" w:ascii="GOST type B;Century Gothic" w:hAnsi="GOST type B;Century Gothic"/>
          <w:sz w:val="32"/>
          <w:szCs w:val="32"/>
        </w:rPr>
        <w:t>,</w:t>
        <w:tab/>
        <w:tab/>
        <w:tab/>
        <w:t xml:space="preserve">   (34)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і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 - годовой объем работ по видам диагностирования, чел.-ч.</w:t>
      </w:r>
    </w:p>
    <w:p>
      <w:pPr>
        <w:pStyle w:val="TextBodyIndent"/>
        <w:tabs>
          <w:tab w:val="clear" w:pos="708"/>
          <w:tab w:val="left" w:pos="0" w:leader="none"/>
        </w:tabs>
        <w:ind w:left="283" w:right="-144" w:hanging="0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- коэффициент неравномерной загрузки постов 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  <w:t>[2, таблица 9].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-число рабочих дней в году зоны диагностики 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  <w:t>[2, таблица 3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- число смен работы в сутки                    [2, таблица 3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- продолжительность смены                     [2, таблица 3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</w:rPr>
        <w:t xml:space="preserve">  </w:t>
      </w:r>
      <w:r>
        <w:rPr>
          <w:rFonts w:cs="GOST type B;Century Gothic" w:ascii="GOST type B;Century Gothic" w:hAnsi="GOST type B;Century Goth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- принятое среднее число рабочих на одном посту   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  <w:t>[2, таблица 3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- коэффициент использования рабочего времени поста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                 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  <w:t>[2, таблица 11]</w:t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127"/>
        <w:rPr>
          <w:rFonts w:ascii="GOST type B;Century Gothic" w:hAnsi="GOST type B;Century Gothic" w:cs="GOST type B;Century Gothic"/>
        </w:rPr>
      </w:pPr>
      <w:r>
        <w:rPr>
          <w:rFonts w:cs="GOST type B;Century Gothic" w:ascii="GOST type B;Century Gothic" w:hAnsi="GOST type B;Century Goth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ста</m:t>
          </m:r>
        </m:oMath>
      </m:oMathPara>
    </w:p>
    <w:p>
      <w:pPr>
        <w:pStyle w:val="TextBodyIndent"/>
        <w:tabs>
          <w:tab w:val="clear" w:pos="708"/>
          <w:tab w:val="left" w:pos="0" w:leader="none"/>
        </w:tabs>
        <w:ind w:left="-284" w:right="-144" w:firstLine="2127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Виды работ на постах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Техническое диагностирование включает в себя следующие виды работ: контрольно смотровые, которые выполняются водителем в подготовительно-заключительное время, а также контрольно диагностических при помощи стендов бес снятия агрегатов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В контрольно диагностических работы входят: визуальный осмотр автомобиля, проверка световых приборов, тормозной и рулевой системы, в случае необходимости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системы питания и мошносных показателей двигателя на стендах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3.2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Охрана</w:t>
      </w:r>
      <w:r>
        <w:rPr>
          <w:rFonts w:cs="Arial" w:ascii="GOST type B;Century Gothic" w:hAnsi="GOST type B;Century Gothic"/>
          <w:color w:val="000000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труда</w:t>
      </w:r>
      <w:r>
        <w:rPr>
          <w:rFonts w:cs="Arial" w:ascii="GOST type B;Century Gothic" w:hAnsi="GOST type B;Century Gothic"/>
          <w:color w:val="000000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на</w:t>
      </w:r>
      <w:r>
        <w:rPr>
          <w:rFonts w:cs="Arial" w:ascii="GOST type B;Century Gothic" w:hAnsi="GOST type B;Century Gothic"/>
          <w:color w:val="000000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диагностических</w:t>
      </w:r>
      <w:r>
        <w:rPr>
          <w:rFonts w:cs="Arial" w:ascii="GOST type B;Century Gothic" w:hAnsi="GOST type B;Century Gothic"/>
          <w:color w:val="000000"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станциях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уководитель организации обязан осуществлять общее руководство и контроль за охраной труда в организации, создавать работникам условия труда, соответствующие требованиям законодательства Республики Беларусь, принимать необходимые меры по устранению опасных и вредных производственных факторов на каждом рабочем месте, рассматривать и утверждать отчеты о производственном травматизме, периодически, но не реже одного раза в квартал анализировать с руководителями служб и подразделений состояние охраны труда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ботники, служащие, специалисты и руководители допускаются к самостоятельной работе только после прохождения обучения, то есть инструктажа и проверки знаний по вопросам охраны труда и пожарной безопасности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Основными факторами, характеризующими мик</w:t>
        <w:softHyphen/>
        <w:t>роклимат, являются температура, влажность и давление воздуха внутри помещения. Предельные значения данных параметров устанавливаются в соответствии с санитарными нормами соглас</w:t>
        <w:softHyphen/>
        <w:t>но ГОСТ 12.1.005-88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 xml:space="preserve">При освещении диагностических станций следует применять преимущественно газоразрядные источники света. Лампы накаливания следует применять только в случае невозможности применения газоразрядных источников. Освещенность производственного помещения диагностической станции на уровне пола постов диагностирования должна составлять не менее 200 лк, а в осмотровой канаве на уровне низа транспортного средства </w:t>
      </w:r>
      <w:r>
        <w:rPr>
          <w:color w:val="000000"/>
          <w:sz w:val="32"/>
          <w:szCs w:val="32"/>
        </w:rPr>
        <w:t>—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 xml:space="preserve"> не менее 150 лк. Освещенность проездов автомобилей должна составлять не менее 2 лк. На открытых площадках и стоянках транспортных средств в темное время суток должна обеспечиваться освещенность не менее 5 лк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Технологическое оборудование, а также оборудование производственного помещения должно быть выполнено с соблюдением норм электробезопасности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Все электродвигатели, оборудование с электрическим приводом, а также пульты управления необходимо надежно заземлять или занулять. Работа без заземления или зануления не допускается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Заземляющие проводники должны быть доступны для осмотра и защищены от коррозии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Неисправности, способные вызвать искрение, короткое замыкание, нагревание и провисание проводов, соприкосновение их друг с другом или с элементами здания и различными предметами, должны немедленно устраняться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Проверка технического состояния транспортных средств проводится на специальных постах, оснащенных необходимыми приборами и приспособлениями, оборудованием и инструментом, предусмотренными определенными видами работ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В производственной зоне диагностирования не допускается: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хранение легковоспламеняющихся и горючих жидкостей, кислот, красок, карбида кальция и т.д.;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заправка автомобилей топливом;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хранение чистых обтирочных материалов вместе с использованными;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загромождение проходов и выходов из помещения (материалами, оборудованием, тарой и т.п.)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При проведении работ запрещается: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находиться в осмотровой канаве, под эстакадой при перемещении по ним проверяемых транспортных средств;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работать на неисправном оборудовании, а также с неисправными инструментами и приспособлениями;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самостоятельно устранять неисправности оборудования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color w:val="000000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color w:val="000000"/>
          <w:sz w:val="32"/>
          <w:szCs w:val="32"/>
        </w:rPr>
        <w:t>Для проверки эффективности тормозных систем на стенде необходимо принять меры, исключающие самопроизвольное скатывание автомобиля с валиков стенда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Не допускается: проводить техническое обслуживание и ремонт автомобиля при работающем двигателе, работать на неисправном оборудовании, а также с неисправными инструментами и приспособлениями, самому производить устранение неисправностей оборудования, хранить чистые обтирочные материалы вместе с использованными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Во время работы работники обязаны пользоваться выданными СИЗ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ри диагностирования автомобилей, агрегатов и деталей обязательно соблюдение следующих требований: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диагностирование должно производиться на специально отведенных местах;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ост открытой шланговой или ручной мойки должен располагаться в зоне, изолированной от открытых токонесущих проводников и оборудования, находящихся под напряжением;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на участке или посту мойки проводка, источники освещения и электродвигатели должны быть выполнены в герметичном исполнении;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устройства механической и электрической блокировки магнитных пускателей при открытии дверей шкафов;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гидроизоляция пусковых устройств и проводки;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заземление кожухов, кабин и аппаратуры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3.3 Подбор технологического оборудования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Основное технологическое оборудование подбирается по табелям технологического оборудования, справочникам и каталогам, можно использовать также каталог нестандартного оборудования, разработанного и выпускаемого научно-производственным объединением НПО «Транстехника». Количество основного оборудования определяют по степени его использования при осуществлении технологического процесса. Данные заносятся в таблицу2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>Таблица2 –</w:t>
      </w:r>
      <w:r>
        <w:rPr/>
        <w:t xml:space="preserve"> Подбор оборудования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56"/>
        <w:gridCol w:w="991"/>
        <w:gridCol w:w="1620"/>
        <w:gridCol w:w="2340"/>
        <w:gridCol w:w="1260"/>
      </w:tblGrid>
      <w:tr>
        <w:trPr>
          <w:trHeight w:val="9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Наименование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eastAsia="GOST type B;Century Gothic" w:cs="GOST type B;Century Gothic" w:ascii="GOST type B;Century Gothic" w:hAnsi="GOST type B;Century Gothic"/>
              </w:rPr>
              <w:t xml:space="preserve"> </w:t>
            </w:r>
            <w:r>
              <w:rPr>
                <w:rFonts w:cs="GOST type B;Century Gothic" w:ascii="GOST type B;Century Gothic" w:hAnsi="GOST type B;Century Gothic"/>
              </w:rPr>
              <w:t>Тип мо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Числ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Габаритные размеры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Площадь, занимаемая оборудованием, м</w:t>
            </w:r>
            <w:r>
              <w:rPr>
                <w:rFonts w:cs="GOST type B;Century Gothic" w:ascii="GOST type B;Century Gothic" w:hAnsi="GOST type B;Century Gothic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Мощность, кВт</w:t>
            </w:r>
          </w:p>
        </w:tc>
      </w:tr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Стенд тормоз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СТС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  <w:lang w:val="en-US"/>
              </w:rPr>
            </w:pPr>
            <w:r>
              <w:rPr>
                <w:rFonts w:cs="GOST type B;Century Gothic" w:ascii="GOST type B;Century Gothic" w:hAnsi="GOST type B;Century Gothic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eastAsia="GOST type B;Century Gothic" w:cs="GOST type B;Century Gothic" w:ascii="GOST type B;Century Gothic" w:hAnsi="GOST type B;Century Gothic"/>
              </w:rPr>
              <w:t xml:space="preserve">  </w:t>
            </w:r>
            <w:r>
              <w:rPr>
                <w:rFonts w:cs="GOST type B;Century Gothic" w:ascii="GOST type B;Century Gothic" w:hAnsi="GOST type B;Century Gothic"/>
              </w:rPr>
              <w:t>1100х3650</w:t>
            </w:r>
          </w:p>
          <w:p>
            <w:pPr>
              <w:pStyle w:val="Normal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Стенд для  проверки    углов установки коле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СЭЛ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500х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0,1</w:t>
            </w:r>
          </w:p>
        </w:tc>
      </w:tr>
      <w:tr>
        <w:trPr>
          <w:trHeight w:val="54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Вентилят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ВГ-3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300х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Прибор для проверки и регулировки фа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ОП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  <w:lang w:val="en-US"/>
              </w:rPr>
            </w:pPr>
            <w:r>
              <w:rPr>
                <w:rFonts w:cs="GOST type B;Century Gothic" w:ascii="GOST type B;Century Gothic" w:hAnsi="GOST type B;Century Gothic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660х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Газоанализат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ГИМА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  <w:lang w:val="en-US"/>
              </w:rPr>
            </w:pPr>
            <w:r>
              <w:rPr>
                <w:rFonts w:cs="GOST type B;Century Gothic" w:ascii="GOST type B;Century Gothic" w:hAnsi="GOST type B;Century Gothic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28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910х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2,6</w:t>
            </w:r>
          </w:p>
        </w:tc>
      </w:tr>
      <w:tr>
        <w:trPr>
          <w:trHeight w:val="56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/>
            </w:pPr>
            <w:r>
              <w:rPr>
                <w:rFonts w:cs="GOST type B;Century Gothic" w:ascii="GOST type B;Century Gothic" w:hAnsi="GOST type B;Century Gothic"/>
              </w:rPr>
              <w:t>Подъемник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eastAsia="GOST type B;Century Gothic" w:cs="GOST type B;Century Gothic" w:ascii="GOST type B;Century Gothic" w:hAnsi="GOST type B;Century Gothic"/>
              </w:rPr>
              <w:t xml:space="preserve"> </w:t>
            </w:r>
            <w:r>
              <w:rPr>
                <w:rFonts w:cs="GOST type B;Century Gothic" w:ascii="GOST type B;Century Gothic" w:hAnsi="GOST type B;Century Gothic"/>
              </w:rPr>
              <w:t xml:space="preserve">для грузовых автомобиле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ПП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eastAsia="GOST type B;Century Gothic" w:cs="GOST type B;Century Gothic" w:ascii="GOST type B;Century Gothic" w:hAnsi="GOST type B;Century Gothic"/>
              </w:rPr>
              <w:t xml:space="preserve">    </w:t>
            </w:r>
            <w:r>
              <w:rPr>
                <w:rFonts w:cs="GOST type B;Century Gothic" w:ascii="GOST type B;Century Gothic" w:hAnsi="GOST type B;Century Gothic"/>
              </w:rPr>
              <w:t>6300х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GOST type B;Century Gothic" w:hAnsi="GOST type B;Century Gothic" w:cs="GOST type B;Century Gothic"/>
              </w:rPr>
            </w:pPr>
            <w:r>
              <w:rPr>
                <w:rFonts w:eastAsia="GOST type B;Century Gothic" w:cs="GOST type B;Century Gothic" w:ascii="GOST type B;Century Gothic" w:hAnsi="GOST type B;Century Gothic"/>
              </w:rPr>
              <w:t xml:space="preserve">    </w:t>
            </w:r>
            <w:r>
              <w:rPr>
                <w:rFonts w:cs="GOST type B;Century Gothic" w:ascii="GOST type B;Century Gothic" w:hAnsi="GOST type B;Century Gothic"/>
              </w:rPr>
              <w:t>Моттортест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ИТ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780х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,2</w:t>
            </w:r>
          </w:p>
        </w:tc>
      </w:tr>
      <w:tr>
        <w:trPr>
          <w:trHeight w:val="72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Верстак слесарные металличе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ВС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300х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eastAsia="GOST type B;Century Gothic" w:cs="GOST type B;Century Gothic" w:ascii="GOST type B;Century Gothic" w:hAnsi="GOST type B;Century Gothic"/>
              </w:rPr>
              <w:t xml:space="preserve"> </w:t>
            </w:r>
            <w:r>
              <w:rPr>
                <w:rFonts w:cs="GOST type B;Century Gothic" w:ascii="GOST type B;Century Gothic" w:hAnsi="GOST type B;Century Gothic"/>
              </w:rPr>
              <w:t>Шкаф для инструм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900х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Устройство  для удаления выхлопа автомоби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УВВ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300х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Комплекс ключ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И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firstLine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335х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14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  <w:t>-</w:t>
            </w:r>
          </w:p>
        </w:tc>
      </w:tr>
    </w:tbl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</w:rPr>
      </w:pPr>
      <w:r>
        <w:rPr>
          <w:rFonts w:cs="GOST type B;Century Gothic" w:ascii="GOST type B;Century Gothic" w:hAnsi="GOST type B;Century Gothic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</w:rPr>
      </w:pPr>
      <w:r>
        <w:rPr>
          <w:rFonts w:cs="GOST type B;Century Gothic" w:ascii="GOST type B;Century Gothic" w:hAnsi="GOST type B;Century Gothic"/>
        </w:rPr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3.4 Расчет производственной площади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лощади производственных помещений определяют одним из следующих методов:</w:t>
      </w:r>
    </w:p>
    <w:p>
      <w:pPr>
        <w:pStyle w:val="Normal"/>
        <w:ind w:left="-284" w:right="-144" w:firstLine="284"/>
        <w:jc w:val="both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 xml:space="preserve">- аналитически </w:t>
      </w:r>
      <w:r>
        <w:rPr>
          <w:rFonts w:cs="GOST type B;Century Gothic" w:ascii="GOST type B;Century Gothic" w:hAnsi="GOST type B;Century Gothic"/>
          <w:b/>
          <w:i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(приближенно) по удельной площади, приходящейся на один автомобиль, единицу оборудования или одного рабочего;</w:t>
      </w:r>
    </w:p>
    <w:p>
      <w:pPr>
        <w:pStyle w:val="Normal"/>
        <w:ind w:left="-284" w:right="-144" w:firstLine="284"/>
        <w:jc w:val="both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>- графически</w:t>
      </w:r>
      <w:r>
        <w:rPr>
          <w:rFonts w:cs="GOST type B;Century Gothic" w:ascii="GOST type B;Century Gothic" w:hAnsi="GOST type B;Century Gothic"/>
          <w:i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(более точно) по планировочной схеме, на которой в принятом масштабе вычерчиваются посты (поточные линии) и выбранное технологическое оборудование с учетом категории подвижного состава и с соблюдением всех нормативных расстояний между автомобилями, оборудованием и элементами зданий;</w:t>
      </w:r>
    </w:p>
    <w:p>
      <w:pPr>
        <w:pStyle w:val="Normal"/>
        <w:ind w:left="-284" w:right="-144" w:firstLine="284"/>
        <w:jc w:val="both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>- графо-аналитически</w:t>
      </w:r>
      <w:r>
        <w:rPr>
          <w:rFonts w:cs="GOST type B;Century Gothic" w:ascii="GOST type B;Century Gothic" w:hAnsi="GOST type B;Century Gothic"/>
          <w:i/>
          <w:sz w:val="32"/>
          <w:szCs w:val="32"/>
        </w:rPr>
        <w:t xml:space="preserve"> </w:t>
      </w:r>
      <w:r>
        <w:rPr>
          <w:rFonts w:cs="GOST type B;Century Gothic" w:ascii="GOST type B;Century Gothic" w:hAnsi="GOST type B;Century Gothic"/>
          <w:sz w:val="32"/>
          <w:szCs w:val="32"/>
        </w:rPr>
        <w:t>(комбинированный метод) путем планировочных решений и аналитических вычислений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ри наличии настольного, переносного оборудования и приборов, а также настенного подвесного оборудования в суммарную площадь должны входить площади столов, верстаков и стеллажей, на которых устанавливается оборудование и приборы, а не площади самого оборудования. Если оборудование занимает меньшую площадь в плане, чем площадь устанавливаемого на него автомобиля, то в суммарную площадь оно не включается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лощадь участка диагностирования (без потока) определяется:</w:t>
      </w:r>
    </w:p>
    <w:p>
      <w:pPr>
        <w:pStyle w:val="Normal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                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ок</m:t>
        </m:r>
        <m:r>
          <w:rPr>
            <w:rFonts w:ascii="Cambria Math" w:hAnsi="Cambria Math"/>
          </w:rPr>
          <m:t xml:space="preserve">)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,                         (35)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где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-коэффициент плотности расстановки постов и оборудования, зависящий от назначения производственного помещения. 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ок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-суммарная площадь оборудования в плане, расположенного вне площади, занятой автомобилями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- площадь, занимаемая автомобилям в плане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GOST type B;Century Gothic" w:ascii="GOST type B;Century Gothic" w:hAnsi="GOST type B;Century Gothic"/>
          <w:sz w:val="32"/>
          <w:szCs w:val="32"/>
        </w:rPr>
        <w:t>- расчетное число постов в соответствующей зоне.</w:t>
      </w:r>
    </w:p>
    <w:p>
      <w:pPr>
        <w:pStyle w:val="Normal"/>
        <w:ind w:right="-144" w:hanging="0"/>
        <w:jc w:val="center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F</w:t>
      </w:r>
      <w:r>
        <w:rPr>
          <w:rFonts w:cs="GOST type B;Century Gothic" w:ascii="GOST type B;Century Gothic" w:hAnsi="GOST type B;Century Gothic"/>
          <w:sz w:val="16"/>
          <w:szCs w:val="16"/>
        </w:rPr>
        <w:t>3</w:t>
      </w:r>
      <w:r>
        <w:rPr>
          <w:rFonts w:cs="GOST type B;Century Gothic" w:ascii="GOST type B;Century Gothic" w:hAnsi="GOST type B;Century Gothic"/>
          <w:sz w:val="32"/>
          <w:szCs w:val="32"/>
        </w:rPr>
        <w:t>=4,5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(17,6</w:t>
      </w:r>
      <w:r>
        <w:rPr>
          <w:rFonts w:cs="Arial" w:ascii="Arial" w:hAnsi="Arial"/>
          <w:sz w:val="28"/>
          <w:szCs w:val="28"/>
        </w:rPr>
        <w:t>·</w:t>
      </w:r>
      <w:r>
        <w:rPr>
          <w:rFonts w:cs="GOST type B;Century Gothic" w:ascii="GOST type B;Century Gothic" w:hAnsi="GOST type B;Century Gothic"/>
          <w:sz w:val="32"/>
          <w:szCs w:val="32"/>
        </w:rPr>
        <w:t>2+6,37)=187,07 м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2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3.5 Планировка подразделения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Основные принципы планировки помещений АТП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Объемно-планировочное решение зданий АТП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од объемно-планировочным решением здания понимается размещение в нем производственных подразделений в соответствии с их функциональным назначением, а также технологическими, строительными, климатическими условиями, противопожарными, санитарно-гигиеническими и другими требованиями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Основой для планировки здания АТП является функциональная технологическая схема и график производственного процесса, в соответствии с которым должно обеспечивать независимое и при необходимости последовательное прохождение автомобилем отдельных этапов ТО и ТР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ри современном индустриальном строительстве здания монтируются из унифицированных, главным образом железобетонных, конструктивных элементов заводского изготовления (колонны, фермы, балки и т.п.) на основе унифицированной сетки колонн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Конструктивные схемы и размеры одноэтажных зданий с прямоугольной системой модульных координат установлены ГОСТ 23837-79 «Здания промышленных предприятий одноэтажные. Параметры». Здание должно иметь однотипную сетку колонн:  6х12 м. Шаг колонн для всего здания должен быть постоянным. 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Производственные подразделения АТП проектируются в соответствии со СНиП </w:t>
      </w: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II</w:t>
      </w:r>
      <w:r>
        <w:rPr>
          <w:rFonts w:cs="GOST type B;Century Gothic" w:ascii="GOST type B;Century Gothic" w:hAnsi="GOST type B;Century Gothic"/>
          <w:sz w:val="32"/>
          <w:szCs w:val="32"/>
        </w:rPr>
        <w:t>-93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>74 и ОНТП-01</w:t>
      </w:r>
      <w:r>
        <w:rPr>
          <w:sz w:val="32"/>
          <w:szCs w:val="32"/>
        </w:rPr>
        <w:t>—</w:t>
      </w:r>
      <w:r>
        <w:rPr>
          <w:rFonts w:cs="GOST type B;Century Gothic" w:ascii="GOST type B;Century Gothic" w:hAnsi="GOST type B;Century Gothic"/>
          <w:sz w:val="32"/>
          <w:szCs w:val="32"/>
        </w:rPr>
        <w:t>86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Высота помещений кратна строительному модулю и зависит от величины пролета. Для одноэтажных зданий она может приниматься: при пролете 6 м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4,2 м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Размеры строительных конструкций регламентированы по осям опорных площадок горизонтальных несущих элементов и колонн, а при проектировании необходимо учитывать толщину стен и перегородок, размеры и форму сечения колонн. Колонны применяют прямоугольного сечения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500х500 мм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Толщина стен и перегородок зависит от их назначения и материала. В основном применяются стеновые панели из керамзитобетона толщиной 250 мм. 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Двери в производственных помещениях имеют обычно высоту 2,4 м и ширину: однопольные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1 м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Размеры ворот определяются из следующих условий: высота должна превышать на 0,2 м габаритную высоту наибольшего автомобиля в АТП, а ширина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габаритную ширину автомобиля при проезде перпендикулярно плоскости ворот на 1,2 м, а при проезде под другим углом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на 2 м в зависимости от категории автомобиля. В зданиях АТП применяют ворота размерами: 3,6х3,6 м. 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Все производственные отделения должны иметь естественное освещение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змеры окон производственных помещений принимают по высоте 1,2 м и по ширине 2 м, обеспечивая равные расстояния между ними (простенки)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Для размещения постов уборки и мойки автомобилей II, II</w:t>
      </w: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I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и IV категории, а также ТО и ремонта автомобилей всех категорий должны предусматриваться отдельные помещения. Посты для мойки автомобилей I категории, располагаемые в камерах, допускается размещать в помещении постов ТО и ТР автомобилей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ри определении габаритных размеров производственных отделений (цехов), в которых предусматривается въезд автомобиля, учитываются нормированные расстояния между автомобилями, автомобилями и конструкциями здания и стационарным оборудованием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ядом с зоной ЕО располагают насосную, помещение для сушки спецодежды, вентиляционную камеру и очистные сооружения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На чертеже планировки производственного корпуса наносятся также габаритные его размеры, размеры шага колонн и пролетов, а также координатная сетка по колоннам для привязки производственных подразделений. Нумерацию элементов сетки начинают с левого нижнего угла здания и обозначают по шагу колонн арабскими цифрами, начиная с цифры 1, а по пролетам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заглавными буквами русского алфавита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ланировка поста диагностирования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Планировка поста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план расстановки технологического оборудования, а также постов (если отделение предусматривает заезд автомобилей), подъемно-транспортного оборудования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Расстановка оборудования должна соответствовать технологическому процессу, требованиям техники безопасности, научной организации труда. Расстояния между элементами оборудования, оборудованием и элементами зданий должны быть не менее нормативных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Оборудование необходимо располагать так, чтобы перемещения рабочего при выполнении работы в соответствии с технологическим процессом были минимальными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ланировочный чертеж зоны диагностирования выполняется в масштабе 1:40 с указанием стен, колонн, оконных и дверных проемов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На чертеже условными обозначениями наносят посты обслуживания или ремонта автомобилей с указанием автомобиле-мест, оборудования зон. Условными обозначениями показывают потребители электроэнергии, воды, места слива вод в канализацию и т.п. С той стороны оборудования, где располагается рабочий, указываются рабочие места. На планировочном чертеже отделения указывают все принятые условные обозначения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При размещении технологического оборудования, кроме данных указанных в [2, таблица 16], надо учитывать ширину проездов для доставки к рабочим местам материалов. Ширина проезда при грузоподъемности транспортных средств до 1,0 т и размерах груза (тары) до 800 мм должна составлять 1200 мм.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2700 мм. 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Чертеж выполняется с расстановкой оборудования зоны. На планировке должны быть показаны размеры помещений, монтажно-установочные размеры, условные обозначения рабочих мест, точек подвода электроэнергии, воды, сжатого воздуха и т.п. На чертеже планировок помещается спецификация оборудования, расшифровка условных обозначений, необходимые технические условия.</w:t>
      </w:r>
    </w:p>
    <w:p>
      <w:pPr>
        <w:pStyle w:val="Normal"/>
        <w:ind w:right="-144" w:hanging="0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b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b/>
          <w:sz w:val="32"/>
          <w:szCs w:val="32"/>
        </w:rPr>
        <w:t>4 Организация производства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4.1 Организация управления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Наибольшая эффективность в решении вопросов организации производства может быть достигнута благодаря централизованной системе управлением производства, основанной на централизации управления производством ТО и ремонта подвижного состава на АТО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Система ЦУП строится на следующих принципах: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1. Четкое распределение административных и оперативных функций между руководящим персоналом и сосредоточение функций оперативного управления в едином центре или отделе управления производством. Основными задачами ЦУП являются сбор и автоматизированная обработка информации о состоянии производственных ресурсов и объемах работ, подлежащих выполнению, а также планирование и контроль за деятельностью производственных подразделений на основе анализа имеющейся информации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ЦУП состоит, как правило, из двух подразделений: отдела оперативного управления и отдела обработки и анализа информации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2. Выполнение каждого вида технического воздействия при организации производства ТО и ремонта подвижного состава специализированной бригадой или участком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технологический принцип формирования производственных подразделений, в наибольшей степени отвечающий требованиям ЦУП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3. Объединение производственных подразделений, выполняющих технологически однородные работы, в производственные комплексы в целях удобства управления ими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4. Централизованная подготовка производства осуществляется специальным комплексом. Централизация подготовки производства значительно сокращает непосредственные затраты времени ремонтных рабочих, управленческого персонала и в конечном счете простои автомобилей в ТО и ремонте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5. Использование средств связи, автоматики, телемеханики и вычислительной техники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Схема структуры управления технической службой АТО представлена на рисунке 2.</w:t>
      </w:r>
    </w:p>
    <w:p>
      <w:pPr>
        <w:pStyle w:val="Normal"/>
        <w:ind w:left="-284" w:right="-144" w:firstLine="284"/>
        <w:jc w:val="center"/>
        <w:rPr>
          <w:rFonts w:ascii="GOST type B;Century Gothic" w:hAnsi="GOST type B;Century Gothic" w:cs="GOST type B;Century Gothic"/>
          <w:sz w:val="20"/>
          <w:szCs w:val="20"/>
        </w:rPr>
      </w:pPr>
      <w:r>
        <w:rPr>
          <w:rFonts w:cs="GOST type B;Century Gothic" w:ascii="GOST type B;Century Gothic" w:hAnsi="GOST type B;Century Gothic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171480"/>
                          <a:chOff x="0" y="0"/>
                          <a:chExt cx="594288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8288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85080"/>
                            <a:ext cx="182880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ГЛАВНЫЙ ИНЖИН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57480"/>
                            <a:ext cx="182880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НАЧАЛЬНИК Ц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7480"/>
                            <a:ext cx="182880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НАЧАЛЬНИКИ КОМПЛЕК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257480"/>
                            <a:ext cx="182880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НАЧАЛЬНИКИ ОТДЕ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514600"/>
                            <a:ext cx="1828800" cy="33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КОМПЛЕКСЫ ТОД, ТР, 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4160" y="171504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ОТДЕЛ МТ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0280" y="1713600"/>
                            <a:ext cx="1944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ОТДЕЛ Г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8920" y="171468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ТЕХН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5400" y="171468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ОТ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77208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КОМПЛЕКС ПОДГОТОВКИ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45716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БРИГАДЫ (РАБОЧИЕ) УЧАСТКОВ: КОМПЛЕКТА-ЦИИ, ДЕФЕКТОВОЧНО-МОЕЧНОГО, ТРАНСПОРТНО-ГО, ПРОМЕЖУТОЧНОГО СКЛ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68576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ЦЕНТРА-ЛЬНЫЙ 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4720" y="2285280"/>
                            <a:ext cx="19432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БРИГАДЫ (РАБОЧИЕ) РЕМОНТНЫХ УЧАСТ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400" y="217116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БРИГАДЫТ 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1680" y="2285640"/>
                            <a:ext cx="1943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БРИГАДЫ ЕО, ТО1, ТО2, ДИАГНОСТИР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ЦЕНТР УПРАВЛЕНИЯ ПРОИЗВО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56680"/>
                            <a:ext cx="91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ОТДЕЛ ОПЕРАТИВ-НОГО УПРАВ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056680"/>
                            <a:ext cx="91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ОТДЕЛ ОБРАБОТКИ И АНАЛИЗА ИНФОРМ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bidi="ar-SA"/>
                                </w:rPr>
                                <w:t>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4564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102672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159840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4342680"/>
                            <a:ext cx="1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445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56640"/>
                            <a:ext cx="548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14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914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14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457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457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200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4228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45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1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60020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6002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600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6002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4256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4256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42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5pt;margin-top:0pt;width:566.95pt;height:485.95pt" coordorigin="-900,0" coordsize="11339,9719">
                <v:rect id="shape_0" stroked="f" o:allowincell="f" style="position:absolute;left:0;top:0;width:93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179;width:287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9;width:2879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ГЛАВНЫЙ ИНЖИ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80;width:2879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НАЧАЛЬНИК Ц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879;height:5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НАЧАЛЬНИКИ КОМПЛЕК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980;width:2879;height:5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НАЧАЛЬНИКИ ОТДЕ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60;width:2879;height:5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КОМПЛЕКСЫ ТОД, ТР, 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700;width:305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ОТДЕЛ М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699;width:3061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ОТДЕЛ Г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700;width:305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700;width:305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ОТ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940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КОМПЛЕКС ПОДГОТОВКИ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019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БРИГАДЫ (РАБОЧИЕ) УЧАСТКОВ: КОМПЛЕКТА-ЦИИ, ДЕФЕКТОВОЧНО-МОЕЧНОГО, ТРАНСПОРТНО-ГО, ПРОМЕЖУТОЧНОГО СКЛ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37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ЦЕНТРА-ЛЬНЫЙ 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9;width:305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БРИГАДЫ (РАБОЧИЕ) РЕМОНТ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9;width:305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БРИГАДЫТ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599;width:305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БРИГАДЫ ЕО, ТО1, ТО2, ДИАГНОС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ЦЕНТР УПРАВЛЕНИЯ ПРОИЗВОД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239;width:14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ОТДЕЛ ОПЕРАТИВ-НОГО УПРАВЛ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239;width:14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ОТДЕЛ ОБРАБОТКИ И АНАЛИЗА ИНФОРМ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bidi="ar-SA"/>
                          </w:rPr>
                          <w:t>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9;top:719;width:2;height:3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9;top:1617;width:2;height:36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9;top:2517;width:2;height:18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9;top:6839;width:2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840,7020" to="684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538" to="899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739" to="35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739" to="161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739" to="233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020" to="900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020" to="8279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040" to="46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520" to="68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520" to="75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520" to="827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520" to="90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20" to="3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20" to="161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20" to="23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500" to="3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500" to="161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500" to="23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9" to="827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3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16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0" to="23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0" to="68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0" to="75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800" to="82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00" to="89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900" to="90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20" to="755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199" to="791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199" to="7920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683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899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7557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8277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20" to="3238,28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2520" to="3238,28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9,2520" to="3238,28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3059" to="899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059" to="683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059" to="755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059" to="827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59" to="3238,39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9,3059" to="3238,39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3059" to="3238,39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 xml:space="preserve">Рисунок2 </w:t>
      </w:r>
      <w:r>
        <w:rPr>
          <w:sz w:val="32"/>
          <w:szCs w:val="32"/>
        </w:rPr>
        <w:t>–</w:t>
      </w:r>
      <w:r>
        <w:rPr>
          <w:rFonts w:cs="GOST type B;Century Gothic" w:ascii="GOST type B;Century Gothic" w:hAnsi="GOST type B;Century Gothic"/>
          <w:sz w:val="32"/>
          <w:szCs w:val="32"/>
        </w:rPr>
        <w:t xml:space="preserve"> Схема структуры управления технической службой АТО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4.2 Распределение рабочих по специальностям, квалификации и рабочим местам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Для функционирования зоны диагностирования на 359 автомобилей ЗИЛ-131Н необходимо 3 слесарей 3-4 разряда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4.3 Составление технологической карты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Для наиболее рациональной организации работ по ТО, ремонту и диагностированию автомобилей, его агрегатов и систем составляются различные технологические карты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На основании этих технологических карт определяется объем работ по техническим воздействиям, а также производится распределение работ (операций) между исполнителями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Технологическая карта является руководящей инструкцией для каждого исполнителя и, кроме того, служит документом для технического контроля выполнения обслуживания или ремонта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В технологических картах указывают перечень операций, место их выполнения (снизу, сверху или сбоку автомобиля), применяемое оборудование или инструмент, норму времени на операцию, краткие технические условия на выполнения работ, разряд работ и специальность исполнителей.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Технологические карты составляют в соответствии с перечнем основных операций, изложенных в первой или второй (нормативной) части положения о ТО и ремонте. При разработке технологических карт необходимо: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удобство установки, снятия и перемещения автомобиля или агрегатов в процессе выполнения операций;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необходимое осмотровое, подъемно-транспортное оборудование;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применение высокопроизводительного технологического оборудования, инструмента и приспособления;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создание удобных, безопасных и гигиенических условий труда для рабочих в соответствии с требованиями НОТ;</w:t>
      </w:r>
    </w:p>
    <w:p>
      <w:pPr>
        <w:pStyle w:val="Normal"/>
        <w:ind w:left="-284" w:right="-144" w:firstLine="284"/>
        <w:jc w:val="both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средства и способы контроля качества работ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Формулировка операций и переходов должна указываться в строгой технической последовательности, кратко.</w:t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right="-144" w:hanging="0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right="-144" w:hanging="0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right="-144" w:hanging="0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right="-144" w:hanging="0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right="-144" w:hanging="0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Normal"/>
        <w:ind w:right="-144" w:hanging="0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center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  <w:t>Заключение</w:t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В ходе выполнения данного курсового проектирования спроектировал пост общего диагностирования на 308 автомобилей ЗИЛ-131Н, рассчитал производственную программу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11270,1 а/м), годовой объем работ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;Century Gothic" w:ascii="GOST type B;Century Gothic" w:hAnsi="GOST type B;Century Gothic"/>
          <w:sz w:val="32"/>
          <w:szCs w:val="32"/>
        </w:rPr>
        <w:t>=5017 чел.-ч.), численность производственных рабочих (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 xml:space="preserve">=3 чел.), подобрал технологическое оборудование, рассчитал производственную площадь </w:t>
      </w:r>
      <w:r>
        <w:rPr>
          <w:rFonts w:cs="GOST type B;Century Gothic" w:ascii="GOST type B;Century Gothic" w:hAnsi="GOST type B;Century Gothi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;Century Gothic" w:ascii="GOST type B;Century Gothic" w:hAnsi="GOST type B;Century Gothic"/>
          <w:sz w:val="32"/>
          <w:szCs w:val="32"/>
        </w:rPr>
        <w:t>=187,07 м</w:t>
      </w:r>
      <w:r>
        <w:rPr>
          <w:rFonts w:cs="GOST type B;Century Gothic" w:ascii="GOST type B;Century Gothic" w:hAnsi="GOST type B;Century Gothic"/>
          <w:sz w:val="32"/>
          <w:szCs w:val="32"/>
          <w:vertAlign w:val="superscript"/>
        </w:rPr>
        <w:t>2</w:t>
      </w:r>
      <w:r>
        <w:rPr>
          <w:rFonts w:cs="GOST type B;Century Gothic" w:ascii="GOST type B;Century Gothic" w:hAnsi="GOST type B;Century Gothic"/>
          <w:sz w:val="32"/>
          <w:szCs w:val="32"/>
        </w:rPr>
        <w:t>, составил технологическую карту на виды работ по диагностированию.</w:t>
      </w:r>
    </w:p>
    <w:p>
      <w:pPr>
        <w:pStyle w:val="TextBodyIndent"/>
        <w:tabs>
          <w:tab w:val="clear" w:pos="708"/>
          <w:tab w:val="left" w:pos="360" w:leader="none"/>
        </w:tabs>
        <w:ind w:left="-284" w:right="-144" w:firstLine="284"/>
        <w:rPr/>
      </w:pPr>
      <w:r>
        <w:rPr>
          <w:rFonts w:eastAsia="GOST type B;Century Gothic" w:cs="GOST type B;Century Gothic" w:ascii="GOST type B;Century Gothic" w:hAnsi="GOST type B;Century Gothic"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sz w:val="32"/>
          <w:szCs w:val="32"/>
        </w:rPr>
        <w:t>Закрепил, усовершенствовал и пополнил знания и навыки, полученные в процессе обучения по организации производства и технологии технического обслуживания и ремонта автомобилей; углубил знания по научной организации труда и проектированию автотранспортных предприятий; изучил передовые методы производства и получил навыки по организации технического обслуживания; научился подбирать и анализировать материалы технологического и конструкторского характера.</w:t>
      </w:r>
    </w:p>
    <w:p>
      <w:pPr>
        <w:pStyle w:val="Normal"/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right="-144" w:hanging="0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eastAsia="GOST type B;Century Gothic" w:cs="GOST type B;Century Gothic" w:ascii="GOST type B;Century Gothic" w:hAnsi="GOST type B;Century Gothic"/>
          <w:b/>
          <w:sz w:val="32"/>
          <w:szCs w:val="32"/>
        </w:rPr>
        <w:t xml:space="preserve">  </w:t>
      </w:r>
      <w:r>
        <w:rPr>
          <w:rFonts w:cs="GOST type B;Century Gothic" w:ascii="GOST type B;Century Gothic" w:hAnsi="GOST type B;Century Gothic"/>
          <w:b/>
          <w:sz w:val="32"/>
          <w:szCs w:val="32"/>
        </w:rPr>
        <w:t>Список использованных источников</w:t>
      </w:r>
    </w:p>
    <w:p>
      <w:pPr>
        <w:pStyle w:val="21"/>
        <w:ind w:left="-284" w:right="-144" w:firstLine="284"/>
        <w:jc w:val="both"/>
        <w:rPr>
          <w:rFonts w:ascii="GOST type B;Century Gothic" w:hAnsi="GOST type B;Century Gothic" w:cs="GOST type B;Century Gothic"/>
          <w:b/>
          <w:b/>
          <w:sz w:val="32"/>
          <w:szCs w:val="32"/>
        </w:rPr>
      </w:pPr>
      <w:r>
        <w:rPr>
          <w:rFonts w:cs="GOST type B;Century Gothic" w:ascii="GOST type B;Century Gothic" w:hAnsi="GOST type B;Century Gothic"/>
          <w:b/>
          <w:sz w:val="32"/>
          <w:szCs w:val="32"/>
        </w:rPr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Положение о техническом обслуживании и ремонте подвижного состава автомобильного транспорта. Мн.: НПО Транстехника, 1998.</w:t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Б.Н. Суханов, И.О. Борзых, Ю.Ф. Бедарев. Техническое обслуживание и ремонт автомобилей. Пособие по дипломному проектированию. М.: Транспорт, 1991.</w:t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С.В. Шумик, М.М. Болбас, Е.И. Петухов. Техническая эксплуатация автотранспортных средств. Пособие по дипломному проектированию. Мн.: Высшая школа, 1988.</w:t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С.В. Шумик, Е.Л. Савич. Техническая эксплуатация автомобилей. Мн.: Высшая школа, 1996.</w:t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М.М. Болбас, Н.М. Капустин, Е.И. Петухов. Проектирование автотранспортных предприятий и станций технического обслуживания. Мн.: Университетское, 1997.</w:t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Г.В. Крамаренко, И.В. Барашков. Техническое обслуживание автомобилей. М.: Транспорт, 1982.</w:t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Техническая эксплуатация автомобилей. Под ред. Е.С. Кузнецова. М.: Транспорт, 1991.</w:t>
      </w:r>
    </w:p>
    <w:p>
      <w:pPr>
        <w:pStyle w:val="21"/>
        <w:numPr>
          <w:ilvl w:val="0"/>
          <w:numId w:val="4"/>
        </w:numPr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>Л.Л. Афанасьев, Б.С. Колясинский, А.А. Маслов. Гаражи и станции технического обслуживания автомобилей. М.: Транспорт, 1980.</w:t>
      </w:r>
    </w:p>
    <w:p>
      <w:pPr>
        <w:pStyle w:val="21"/>
        <w:numPr>
          <w:ilvl w:val="0"/>
          <w:numId w:val="4"/>
        </w:numPr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>Г.М. Напольский. Технологическое проектирование автотранспортных предприятий и станций технического обслуживания. М.: Транспорт, 1993.</w:t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Г.Ф. Фастовцев. Организация технического обслуживания и ремонта легковых автомобилей. М.: Транспорт, 1989.</w:t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Г.Ф. Фастовцев. Автотехобслуживание. М.: Машиностроение, 1985.</w:t>
      </w:r>
    </w:p>
    <w:p>
      <w:pPr>
        <w:pStyle w:val="21"/>
        <w:numPr>
          <w:ilvl w:val="0"/>
          <w:numId w:val="4"/>
        </w:numPr>
        <w:ind w:left="-284" w:right="-144" w:firstLine="284"/>
        <w:rPr>
          <w:rFonts w:ascii="GOST type B;Century Gothic" w:hAnsi="GOST type B;Century Gothic" w:cs="GOST type B;Century Gothic"/>
          <w:sz w:val="32"/>
          <w:szCs w:val="32"/>
        </w:rPr>
      </w:pPr>
      <w:r>
        <w:rPr>
          <w:rFonts w:cs="GOST type B;Century Gothic" w:ascii="GOST type B;Century Gothic" w:hAnsi="GOST type B;Century Gothic"/>
          <w:sz w:val="32"/>
          <w:szCs w:val="32"/>
        </w:rPr>
        <w:t>Положение о техническом обслуживании и ремонте легковых автомобилей, принадлежащих гражданам. М.: НАМИ, 1987.</w:t>
      </w:r>
    </w:p>
    <w:p>
      <w:pPr>
        <w:pStyle w:val="21"/>
        <w:numPr>
          <w:ilvl w:val="0"/>
          <w:numId w:val="4"/>
        </w:numPr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>ОНТП 01-91. Общесоюзные нормы технологического проектирования предприятий автомобильного транспорта. М.</w:t>
      </w:r>
      <w:r>
        <w:rPr>
          <w:rFonts w:cs="GOST type B;Century Gothic" w:ascii="GOST type B;Century Gothic" w:hAnsi="GOST type B;Century Gothic"/>
          <w:sz w:val="32"/>
          <w:szCs w:val="32"/>
          <w:lang w:val="en-US"/>
        </w:rPr>
        <w:t>:</w:t>
      </w:r>
      <w:r>
        <w:rPr>
          <w:rFonts w:cs="GOST type B;Century Gothic" w:ascii="GOST type B;Century Gothic" w:hAnsi="GOST type B;Century Gothic"/>
          <w:sz w:val="32"/>
          <w:szCs w:val="32"/>
        </w:rPr>
        <w:t>Гинроавтотранс. 1991.</w:t>
      </w:r>
    </w:p>
    <w:p>
      <w:pPr>
        <w:pStyle w:val="21"/>
        <w:numPr>
          <w:ilvl w:val="0"/>
          <w:numId w:val="4"/>
        </w:numPr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>Табель технологического оборудования и специализированного инструмента для АТП, НАТО и БЦГО.М.:ЦБНТИ Минавтотранса РСФСР, 1991.</w:t>
      </w:r>
    </w:p>
    <w:p>
      <w:pPr>
        <w:pStyle w:val="21"/>
        <w:numPr>
          <w:ilvl w:val="0"/>
          <w:numId w:val="4"/>
        </w:numPr>
        <w:ind w:left="-284" w:right="-144" w:firstLine="284"/>
        <w:rPr/>
      </w:pPr>
      <w:r>
        <w:rPr>
          <w:rFonts w:cs="GOST type B;Century Gothic" w:ascii="GOST type B;Century Gothic" w:hAnsi="GOST type B;Century Gothic"/>
          <w:sz w:val="32"/>
          <w:szCs w:val="32"/>
        </w:rPr>
        <w:t>Табель технологического оборудования и специализированного инструмента для АТП, НАТО и БЦГО.М.:ННо Транстехника. 1993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567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OST type B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342900</wp:posOffset>
              </wp:positionH>
              <wp:positionV relativeFrom="paragraph">
                <wp:posOffset>-93345</wp:posOffset>
              </wp:positionV>
              <wp:extent cx="6281420" cy="5435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142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8"/>
                            <w:gridCol w:w="454"/>
                            <w:gridCol w:w="95"/>
                            <w:gridCol w:w="529"/>
                            <w:gridCol w:w="310"/>
                            <w:gridCol w:w="1108"/>
                            <w:gridCol w:w="541"/>
                            <w:gridCol w:w="253"/>
                            <w:gridCol w:w="567"/>
                            <w:gridCol w:w="158"/>
                            <w:gridCol w:w="811"/>
                            <w:gridCol w:w="4989"/>
                          </w:tblGrid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958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bCs/>
                                    <w:i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bCs/>
                                    <w:i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958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b w:val="false"/>
                                    <w:sz w:val="15"/>
                                  </w:rPr>
                                  <w:t>Изм</w:t>
                                </w:r>
                                <w:r>
                                  <w:rPr>
                                    <w:b w:val="fals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b w:val="false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58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657" w:type="dxa"/>
                                <w:gridSpan w:val="3"/>
                                <w:tcBorders>
                                  <w:top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gridSpan w:val="2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gridSpan w:val="3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89" w:type="dxa"/>
                                <w:tcBorders>
                                  <w:left w:val="single" w:sz="18" w:space="0" w:color="000000"/>
                                  <w:right w:val="single" w:sz="2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6pt;height:42.8pt;mso-wrap-distance-left:9.05pt;mso-wrap-distance-right:9.05pt;mso-wrap-distance-top:0pt;mso-wrap-distance-bottom:0pt;margin-top:-7.35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2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8"/>
                      <w:gridCol w:w="454"/>
                      <w:gridCol w:w="95"/>
                      <w:gridCol w:w="529"/>
                      <w:gridCol w:w="310"/>
                      <w:gridCol w:w="1108"/>
                      <w:gridCol w:w="541"/>
                      <w:gridCol w:w="253"/>
                      <w:gridCol w:w="567"/>
                      <w:gridCol w:w="158"/>
                      <w:gridCol w:w="811"/>
                      <w:gridCol w:w="4989"/>
                    </w:tblGrid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62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5958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278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454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62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  <w:tc>
                        <w:tcPr>
                          <w:tcW w:w="5958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5"/>
                            </w:rPr>
                            <w:t>Изм</w:t>
                          </w:r>
                          <w:r>
                            <w:rPr>
                              <w:b w:val="false"/>
                            </w:rPr>
                            <w:t>.</w:t>
                          </w:r>
                        </w:p>
                      </w:tc>
                      <w:tc>
                        <w:tcPr>
                          <w:tcW w:w="62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1418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№</w:t>
                          </w:r>
                          <w:r>
                            <w:rPr>
                              <w:rFonts w:eastAsia="Arial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94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58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657" w:type="dxa"/>
                          <w:gridSpan w:val="3"/>
                          <w:tcBorders>
                            <w:top w:val="single" w:sz="6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9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9" w:type="dxa"/>
                          <w:gridSpan w:val="2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8" w:type="dxa"/>
                          <w:gridSpan w:val="3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1" w:type="dxa"/>
                          <w:tcBorders>
                            <w:top w:val="single" w:sz="6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89" w:type="dxa"/>
                          <w:tcBorders>
                            <w:left w:val="single" w:sz="18" w:space="0" w:color="000000"/>
                            <w:right w:val="single" w:sz="2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5829300</wp:posOffset>
              </wp:positionH>
              <wp:positionV relativeFrom="paragraph">
                <wp:posOffset>-93345</wp:posOffset>
              </wp:positionV>
              <wp:extent cx="39941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</w:tblGrid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72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</w:trPr>
                            <w:tc>
                              <w:tcPr>
                                <w:tcW w:w="72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45pt;mso-wrap-distance-left:9.05pt;mso-wrap-distance-right:9.05pt;mso-wrap-distance-top:0pt;mso-wrap-distance-bottom:0pt;margin-top:-7.35pt;mso-position-vertical-relative:text;margin-left:459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2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</w:tblGrid>
                    <w:tr>
                      <w:trPr>
                        <w:trHeight w:val="398" w:hRule="atLeast"/>
                      </w:trPr>
                      <w:tc>
                        <w:tcPr>
                          <w:tcW w:w="720" w:type="dxa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09" w:hRule="atLeast"/>
                      </w:trPr>
                      <w:tc>
                        <w:tcPr>
                          <w:tcW w:w="720" w:type="dxa"/>
                          <w:tcBorders>
                            <w:top w:val="single" w:sz="8" w:space="0" w:color="000000"/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342900</wp:posOffset>
              </wp:positionH>
              <wp:positionV relativeFrom="paragraph">
                <wp:posOffset>-97155</wp:posOffset>
              </wp:positionV>
              <wp:extent cx="6594475" cy="9998710"/>
              <wp:effectExtent l="15240" t="14605" r="1397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99986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7.65pt;width:519.2pt;height:787.2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170" w:hanging="0"/>
      <w:jc w:val="center"/>
      <w:outlineLvl w:val="2"/>
    </w:pPr>
    <w:rPr>
      <w:spacing w:val="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64" w:before="106" w:after="0"/>
      <w:ind w:left="170" w:hanging="0"/>
      <w:jc w:val="center"/>
      <w:outlineLvl w:val="3"/>
    </w:pPr>
    <w:rPr>
      <w:color w:val="000000"/>
      <w:spacing w:val="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64" w:before="130" w:after="0"/>
      <w:ind w:left="170" w:hanging="0"/>
      <w:jc w:val="center"/>
      <w:outlineLvl w:val="4"/>
    </w:pPr>
    <w:rPr>
      <w:b/>
      <w:bCs/>
      <w:color w:val="000000"/>
      <w:spacing w:val="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64"/>
      <w:ind w:left="170" w:hanging="0"/>
      <w:jc w:val="center"/>
      <w:outlineLvl w:val="5"/>
    </w:pPr>
    <w:rPr>
      <w:b/>
      <w:bCs/>
      <w:color w:val="000000"/>
      <w:spacing w:val="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left="170" w:right="17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spacing w:val="6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зангалович"/>
    <w:basedOn w:val="TextBody"/>
    <w:qFormat/>
    <w:pPr>
      <w:pageBreakBefore/>
      <w:spacing w:lineRule="auto" w:line="360" w:before="120" w:after="0"/>
      <w:jc w:val="center"/>
    </w:pPr>
    <w:rPr>
      <w:rFonts w:ascii="Courier" w:hAnsi="Courier" w:cs="Courier"/>
      <w:b/>
      <w:sz w:val="40"/>
      <w:szCs w:val="20"/>
    </w:rPr>
  </w:style>
  <w:style w:type="paragraph" w:styleId="2">
    <w:name w:val="Основной текст 2"/>
    <w:basedOn w:val="Normal"/>
    <w:qFormat/>
    <w:pPr>
      <w:spacing w:lineRule="auto" w:line="264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Цитата"/>
    <w:basedOn w:val="Normal"/>
    <w:qFormat/>
    <w:pPr>
      <w:spacing w:lineRule="auto" w:line="264"/>
      <w:ind w:left="170" w:right="170" w:hanging="0"/>
    </w:pPr>
    <w:rPr>
      <w:b/>
      <w:bCs/>
      <w:sz w:val="32"/>
    </w:rPr>
  </w:style>
  <w:style w:type="paragraph" w:styleId="Style9">
    <w:name w:val="Название объекта"/>
    <w:basedOn w:val="Normal"/>
    <w:next w:val="Normal"/>
    <w:qFormat/>
    <w:pPr>
      <w:spacing w:lineRule="auto" w:line="264"/>
      <w:ind w:left="170" w:right="170" w:firstLine="851"/>
    </w:pPr>
    <w:rPr>
      <w:b/>
      <w:bCs/>
      <w:i/>
      <w:iCs/>
      <w:sz w:val="28"/>
      <w:u w:val="single"/>
    </w:rPr>
  </w:style>
  <w:style w:type="paragraph" w:styleId="Arial14pt">
    <w:name w:val="Стиль Arial 14 pt курсив по центру"/>
    <w:basedOn w:val="Normal"/>
    <w:qFormat/>
    <w:pPr>
      <w:jc w:val="center"/>
    </w:pPr>
    <w:rPr>
      <w:rFonts w:ascii="Arial" w:hAnsi="Arial" w:cs="Arial"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05:00Z</dcterms:created>
  <dc:creator>1</dc:creator>
  <dc:description/>
  <cp:keywords/>
  <dc:language>en-US</dc:language>
  <cp:lastModifiedBy>Admin</cp:lastModifiedBy>
  <cp:lastPrinted>2009-04-29T18:45:00Z</cp:lastPrinted>
  <dcterms:modified xsi:type="dcterms:W3CDTF">2013-12-25T15:08:00Z</dcterms:modified>
  <cp:revision>4</cp:revision>
  <dc:subject/>
  <dc:title>Введение</dc:title>
</cp:coreProperties>
</file>