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 Задачи АР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Рост автомобилизации страны ставит перед автомобильным транспортом ряд задач, главной из которых является совершенствование организации и технологии технического обслуживания и ремонта автомобилей для повышения качества их работы, сокращения простоев в ремонте, материальных и трудовых затрат на их содержание. Известно, что затраты на техническое обслуживание и ремонт автомобиля превышают стоимость их производства, а кроме того, в связи с ростом автомобильного парка предполагается, что в ближайшее время значительная часть трудоспособного населения страны будет использоваться в сфере эксплуатации автомобильного транспорта. В связи с этим одной из задач научно-технического прогресса является снижение трудовых и материальных затрат на техническое обслуживание и ремонт автомобилей при одновременном повышении надёжности подвижного состава, что достигается совершенствованием организации производства, производственно-технической базы автотранспортных предприятий, повышением уровня автоматизации и механизации производства, совершенствованием методов управления производством, применением прогрессивных методов вождения автомобилей и другими мероприятиями. </w:t>
      </w:r>
    </w:p>
    <w:p>
      <w:pPr>
        <w:pStyle w:val="TextBodyIndent"/>
        <w:jc w:val="both"/>
        <w:rPr/>
      </w:pPr>
      <w:r>
        <w:rPr/>
        <w:t>Совершенствование производственно-технической базы осуществляется путём строительства новых автотранспортных предприятий, концентрации и специализации производства, укрупнения автотранспортных предприятий в производственные объединения, автокомбинаты и расширение сети баз централизованного технического обслуживания автомобиля.</w:t>
      </w:r>
    </w:p>
    <w:p>
      <w:pPr>
        <w:pStyle w:val="TextBodyIndent"/>
        <w:jc w:val="both"/>
        <w:rPr/>
      </w:pPr>
      <w:r>
        <w:rPr/>
        <w:t xml:space="preserve">Укрупнение автомобильного транспорта позволяет экономить до 50%  капиталовложений в производственную базу, широко применять механизацию и автоматизацию производственных процессов, сокращать сроки выполнения работ, повышать их качество и производительность труд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авторемонтного производства необходимо осуществить комплексные мероприятия по уменьшению доли ручного труда за счет внедрения в авторемонтное производство средств механизации. Кроме того развитие организации ремонта автомобильной техники происходит за счет рациональной специализации предприятий с расширением сети укрупненных заводов по ремонту агрегатов – это должно способствовать расширению агрегатного метода ремонта подвижного со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емонта достигается применением современной диагностической техники и внедрением в производство робототехники и гибких технолог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ышении качества эффективности капитального ремонта автотранспортных средств решающую роль играет совершенствование технологий всех видов ремонтных работ. Совершенствование технологического процесса разборки должно идти в направлении повышения качества разборки резьбовых, заклепочных и прессовых соединений.  Целесообразно перед разборкой в резьбовые соединения вводить поверхностно-активные вещества и разделяющие среды. Улучшать разборочный процесс за счет применения механизированных устройств, совершенных гайковертов и удобных разборочных стен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ечно-очистных работ может быть снижено за счет эффективных моющих растворов и высокопроизводительных устройств. Растворы должны быть эффективны по отношению к различным видам загрязнений, не оказывать вредного воздействия на детали и на рабочего. Совершенство процессов дефектации предполагают, с одной стороны внедрение средств обнаружения дефектов, а с другой – разборку и использование рационального порядка контроля, обеспечивающего надежную оценку состояния детали при наименьшем количестве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рабатывать и внедрять автоматизированные системы дефектации. Решающим условием дальнейшего улучшения технологии капитального ремонта следует считать совершенствование технологических процессов восстановления и, в первую очередь, базовых и основных деталей автомобиля и его агрегатов. В совершенствовании технологий восстановления важное значение имеет повышение и изготовление базовых деталей и основных деталей за счет внедрения в производство таких конструкций, позволяющих широко при ремонте заменять изношенные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цессов сборки требует прежде всего улучшения моечно-очистных операций, повышения технических требований на комплектование деталей. В процессе сборки необходимо внедрять средства механизации по совершенствованию испытаний автомобилей и агрегатов после капитального ремонта. Операции должны быть направлены  на разборку и внедрение технических процессов автоматизированных испытаний, а также на ускорение  и повышение качества приработ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Л-1,стр.2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 Задач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Цель курсового проекта является – разработка технологии дефектации клапанных пружин автомобиля ГАЗ-24. Так же целью курсового проекта является разработать приспособление для контроля клапанных пруж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хнологический раз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 Назначение, условия работы и краткая характеристика де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панная пружина относится к деталям газораспределительного механизма двигателя. Служит для возвращения клапана в исходное состояние после воздействия на него коромысла. Также пружина предназначена для удержания клапана в закрытом состоянии  и для обеспечения постоянной кинематической связи между деталями механизма газораспределения. Клапанная пружина работает при резко меняющихся динамических нагрузках. Подвергается и тепловому воздейст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техническая характеристика де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риал – проволока, сталь 50ХФА ГОСТ 14959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аритные размеры, мм – наружная пружина Ø27,2х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нутренняя пружина Ø19,1х39,2</w:t>
      </w:r>
    </w:p>
    <w:p>
      <w:pPr>
        <w:pStyle w:val="Normal"/>
        <w:rPr/>
      </w:pPr>
      <w:r>
        <w:rPr>
          <w:sz w:val="28"/>
          <w:szCs w:val="28"/>
        </w:rPr>
        <w:t>Масса, кг – наружная пружина  0,08                                                                      внутренняя пружина 0,07</w:t>
      </w:r>
    </w:p>
    <w:p>
      <w:pPr>
        <w:pStyle w:val="Normal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Л-6,стр.28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2 Схема технологического процесса ремонта детали с опис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2460" cy="397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монте двигателя автомобиля ГАЗ-24 выполняются: мойка, разборка агрегата на детали и сборочные узлы, мойка деталей, проведение дефектации.  В результате дефектации и сортировки деталей выясняется возможность их последующего использования, определяются объем и характер восстановительных работ на АРП. От принятых на заводе организаций и технологий восстановления деталей зависят количество и экономическая эффективность ремонта. На сборку деталей подаются комплектации. Сборку производят на постах. Испытания проводятся с целью проверки качества сборки и ремонта агрегата и соответствия выходных характеристик требованиям ТУ на ремонт, а также обеспечения предварительной приработки подвижно-сопрягаемых дета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[ Л-5,стр.64 </w:t>
      </w:r>
      <w:r>
        <w:rPr>
          <w:sz w:val="28"/>
          <w:lang w:val="en-US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3 Схема технологического процесса на дефектацию детали с описание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фектацию клапанных пружин проводят при помощи динамометра, или приспособления спроектируемого в данном проекте. Процесс дефектации представляет собой измерение длины пружины при определенной нагрузки в двух положениях. Данные записывают и сравнивают с эталонными. При несовпадении данных пружину бракуют и заменяют на новую. Кроме того проверяют пружину на наличие сколов и трещин. Такие дефекты ремонту не подлежат и пружина заменяется на новую. Эталонные данные для проверки пружин представлены в таблице 2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0"/>
        <w:gridCol w:w="1440"/>
        <w:gridCol w:w="1620"/>
      </w:tblGrid>
      <w:tr>
        <w:trPr>
          <w:trHeight w:val="7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лина в свободном состоянии,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ый за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ой за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илие, к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ина пружины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илие, к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ина пружины, мм</w:t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утренняя пруж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±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1±1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ужная пру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9±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±2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[ Л-6,стр.41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4 ТУ на дефектацию дета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20" w:right="386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4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27"/>
        <w:gridCol w:w="2748"/>
        <w:gridCol w:w="2600"/>
        <w:gridCol w:w="307"/>
        <w:gridCol w:w="2017"/>
        <w:gridCol w:w="1611"/>
        <w:gridCol w:w="155"/>
        <w:gridCol w:w="621"/>
        <w:gridCol w:w="778"/>
        <w:gridCol w:w="3470"/>
      </w:tblGrid>
      <w:tr>
        <w:trPr>
          <w:trHeight w:val="1603" w:hRule="atLeast"/>
        </w:trPr>
        <w:tc>
          <w:tcPr>
            <w:tcW w:w="65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. ремонтный чертеж</w:t>
            </w:r>
          </w:p>
        </w:tc>
        <w:tc>
          <w:tcPr>
            <w:tcW w:w="4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панная пружина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1001020-10</w:t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</w:tc>
      </w:tr>
      <w:tr>
        <w:trPr>
          <w:trHeight w:val="971" w:hRule="atLeast"/>
        </w:trPr>
        <w:tc>
          <w:tcPr>
            <w:tcW w:w="65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ХФА ГОСТ 14959-79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.</w:t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ый дефект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 установления дефекта и контрольный инструмент</w:t>
            </w:r>
          </w:p>
        </w:tc>
        <w:tc>
          <w:tcPr>
            <w:tcW w:w="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trHeight w:val="31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инальный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-допустимый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ремонта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ремонта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щины или обло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еря упругости пруж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намометр, приспособление собственного изгото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ков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кова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620" w:right="357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[Л-10,стр.22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 ТУ на отремонтированную де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жина не должна иметь заметных трещин и сколов.</w:t>
      </w:r>
    </w:p>
    <w:p>
      <w:pPr>
        <w:pStyle w:val="Normal"/>
        <w:jc w:val="both"/>
        <w:rPr/>
      </w:pPr>
      <w:r>
        <w:rPr>
          <w:sz w:val="28"/>
          <w:szCs w:val="28"/>
        </w:rPr>
        <w:t>Упругость наружной пружины должна соответствовать: при наложении усилия 28,9±1,5 кгс прогиб пружины должен составлять 33,7 мм; при наложении усилия 46,1±2,3 – прогиб должен быть равен 24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угость внутренней пружины должна соответствовать: при наложении усилия 13,9±1,5 кгс прогиб пружины должен составлять 29,7 мм; при наложении усилия28,1±2,3 – прогиб должен быть равен 2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Л-6,стр.28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6 Ремонтный черт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.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1080" cy="703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 Составление перечня переходов операций, нормирование, оформление технологической кар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1 Перечень пере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пружину в приспособление, сн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ть длину наружной пружины в свободно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ить усилие в 28,9 кгс и проверить длину пруж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ить усилие в 46,1 кгс и проверить дл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ть длину внутренней пружины в свободно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ить усилие в 13,9 кгс и проверить длину пруж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ить усилие в 28,1 кгс и проверить дл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2 Норм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пружину в приспособление, сн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0,42 мин     [Л-7,стр.85]</w:t>
      </w:r>
    </w:p>
    <w:p>
      <w:pPr>
        <w:pStyle w:val="Normal"/>
        <w:rPr/>
      </w:pPr>
      <w:r>
        <w:rPr>
          <w:sz w:val="28"/>
          <w:szCs w:val="28"/>
        </w:rPr>
        <w:t xml:space="preserve">для двух пружин: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0,42 * 2 = 0,84 мин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ть длину наружной пружины в свободном состоян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37 мин      [Л-7,стр.71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ить усилие в 28,9 кгс и проверить длину пруж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0,49 мин      [Л-7,стр.90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ить усилие в 46,1 кгс и проверить дл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0,62 мин      [Л-7,стр.90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ть длину внутренней пружины в свободно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= 0,37 мин      [Л-7,стр.71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ить усилие в 13,9 кгс и проверить длину пружин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= 0,42 мин      [Л-7,стр.90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ить усилие в 28,1 кгс и проверить дл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= 0,49 мин      [Л-7,стр.90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врем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=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0,84  + 0,37 + 0,49 + 0,62 + 0,37 + 0,42 + 0,49 = 3,6 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Штучное время: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 xml:space="preserve"> 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* к , г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1,15 – коэффициент, учитывающий подготовительно-заключительное время, время на отдых и обслуживание оборуд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 xml:space="preserve">  = 3,6 * 1,15 = 4,14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яем технологическую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8 Расчет годовой трудоемкости, числа рабочих и единиц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8.1  Расчет годовой трудоемкости работ 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* к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(чел/ч), г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2000 – производственная программа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0,07 – трудоемкость разборки уз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,04 [Л-7,стр.84]</w:t>
      </w:r>
    </w:p>
    <w:p>
      <w:pPr>
        <w:pStyle w:val="Normal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96 [Л-7,стр.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= 1,02 [Л-7,стр.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4   </w:t>
      </w:r>
      <w:r>
        <w:rPr>
          <w:color w:val="000000"/>
          <w:sz w:val="28"/>
          <w:szCs w:val="28"/>
        </w:rPr>
        <w:t>= 1 [Л-7,стр.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12000 * 0,07 * 1,04 * 0,96 * 1,02 * 1 = 855 чел/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 Число рабоч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я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я</m:t>
        </m:r>
      </m:oMath>
      <w:r>
        <w:rPr>
          <w:sz w:val="28"/>
          <w:szCs w:val="28"/>
        </w:rPr>
        <w:t>=2000 (час), фонд времени действительного рабочего;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я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м Ря =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8.3 Число единиц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Х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ем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о = 1 шт. (1 верста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9 Оформление таблицы оборудования и осн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.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9"/>
        <w:gridCol w:w="1595"/>
        <w:gridCol w:w="1595"/>
        <w:gridCol w:w="1595"/>
        <w:gridCol w:w="159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приборы, прис-пособления, специальный инструмен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  <w:p>
            <w:pPr>
              <w:pStyle w:val="Normal"/>
              <w:jc w:val="center"/>
              <w:rPr/>
            </w:pPr>
            <w:r>
              <w:rPr/>
              <w:t>(тип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 размеры в плане,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зани-маемая площадь,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яе-мая мощно-сть, кВ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стак слесар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х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особление для контроля клапанных пруж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jc w:val="center"/>
              <w:rPr>
                <w:sz w:val="28"/>
              </w:rPr>
            </w:pPr>
            <w:r>
              <w:rPr>
                <w:sz w:val="28"/>
              </w:rPr>
              <w:t>КП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4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-ый шка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х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для дета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х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ь для от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х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0 Расчет потребной производственной площад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о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общ = 3,9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= 4.5 , коэффициент перехода от площади оборудование и оснастки к площади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у = 1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структорский разде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Назначение и краткая характеристика приспособ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испособление предназначено для проверки клапанных пружин на упруг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– механическое, стационар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ритные размеры, мм – Ø200х400х3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, кг – 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Описание устройства приспособ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е состоит из основания 4, к которому крепится стойка 1, шкала 2, и оправка 6. На стойке 1 закреплена скоба 9 со втулкой 10, служащей направляющей штока 8. Кроме того на стойке закреплена рукоятка 3 и индикатор часового типа 17. Рукоятка 3 воздействует через шток 8 на прижим 6 с указателем 7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Силовой расчет элемента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иловой расчет элемента приспособления не проводим, т.к. все усилия затяжек резьбовых соединения оговорены ГОСТом, а элементы, подвергающиеся напряжениям среза и растяжения отсутству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Инструк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 По работе с приспособл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работе с приспособлением допускаются лица, прошедшие технику безопасности и изучившие настоящие инструкции по пользованию приспособление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панная пружина устанавливается между оправкой и прижим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яткой пружина сжимается требуемым усилием, которое указывает индикато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шкале фиксируется длина пружины в сжатом состоя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  По ТО и ремонту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о перед началом работы внешне осмотреть приспособление, проверить состояние деталей, входящих в него, особое внимание обращая на трещины, сколы и состояние сварных шв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неисправных деталей выполнить ремонтные работы, используя замену поврежденных дета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поврежденных резьбовых соединений выполнить их замен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ьбовые поверхности деталей приспособления, а также все подвижные детали смазывать смазкой 24 ГОСТ 24150-75 во время ремонтных работ, но не реже одного раза в нед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 По ТБ при работе с приспособл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к работе с приспособлением допускаются лица, прошедшие технику безопасности и изучившие настоящие инструкции по пользованию приспособление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ся резко отпускать рукоятку при сжатой пружин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ужину устанавливать без перекос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Экономическая оценка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 Годовой экономический эффект от внедрения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К , где [Л-8,стр.116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– разность трудоемкостей до внедрения приспособления и после его внедрения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трудоемкость операции до внедрения приспособления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04…1,1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годовая производственная программа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однотипных дета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часовая тарифная ставка рабочего, выполняющего операцию на спроектированном приспособлен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коэффициент ремо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1,85…2,1 – коэффициент, учитывающий премию, дополнительную зарплату и отчисления в социальные нуж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(0,077 -0,07) * 12000 * 15,3 * 1 * 1 * 2 = 2570,4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 Определение себестоимости изготовления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= 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з.ч</w:t>
      </w:r>
      <w:r>
        <w:rPr>
          <w:color w:val="000000"/>
          <w:sz w:val="28"/>
          <w:szCs w:val="28"/>
        </w:rPr>
        <w:t>. , где [Л-8,приложение 15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– стоимость трудовых затра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Т * 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К, гд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= 25 час. – трудоемкость изготовления приспособ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25 * 15,3 * 2 = 765 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 xml:space="preserve">м </w:t>
      </w:r>
      <w:r>
        <w:rPr>
          <w:color w:val="000000"/>
          <w:sz w:val="28"/>
          <w:szCs w:val="28"/>
        </w:rPr>
        <w:t>– стоимость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Ц *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= 18,2 руб. – стоимость 1 кг металла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22 кг – масса металла с учетом от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18,2 * 22 = 400,4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з.ч</w:t>
      </w:r>
      <w:r>
        <w:rPr>
          <w:color w:val="000000"/>
          <w:sz w:val="28"/>
          <w:szCs w:val="28"/>
        </w:rPr>
        <w:t>. = 410 руб. – стоимость комплектующих (стандартных ) издел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= 765 + 400,4 + 410 = 1575,4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 Срок окупаемости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 xml:space="preserve"> = С / Э</w:t>
      </w:r>
      <w:r>
        <w:rPr>
          <w:color w:val="000000"/>
          <w:sz w:val="28"/>
          <w:szCs w:val="28"/>
          <w:vertAlign w:val="subscript"/>
        </w:rPr>
        <w:t xml:space="preserve">г  </w:t>
      </w:r>
      <w:r>
        <w:rPr>
          <w:color w:val="000000"/>
          <w:sz w:val="28"/>
          <w:szCs w:val="28"/>
        </w:rPr>
        <w:t xml:space="preserve">     [Л-8,приложение 15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 xml:space="preserve"> = 1575,4 / 2570,4 = 0,62 (лет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над проектом были определены задачи АРП и цель про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разработаны следующие 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, условия работы и краткая характеристика уз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 на дефектацию пружин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 на отремонтированную детал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техпроцесса ремонта уз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дефектации пружи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ереходов операций и нормиров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годовой трудоемкости, числа рабочих и единиц оборуд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а таблица оборудования и оснаст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 расчет потребной производственной площад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оектировано приспособление для контроля клапанных пружи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 силовой расчет элемента приспособ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ы инструкции и дана экономическая оценка приспособ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     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Ремонт автомобилей. Под ред. С.И. Румянцева, М., Транспорт, 198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юмин И.Е., Трегуб Г.П. Ремонт автомобилей. М., Транспорт, 199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атвеев В.А., Пустовалв И.И. Техническое нормирование ремонтных работ в сельском хозяйстве. М., Колос, 197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Боднев А.Г., Шаберин Н.Н. Лабораторный практикум по ремонту автомобилей. М., Транспорт, 198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ехтеринский Л.В. и др. Технология ремонта автомобилей. М., Транспорт, 197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втомобиль ГАЗ-24 «Волга». Руководство по капитальному ремонту. М., Транспорт, 197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Д-200-РСФСР-2/1-0007-76. Руководство по нормированию технологических процессов капитального ремонта автомобилей. М., Минавтотранс РСФСР, техническое управление, 197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лебанов Б.В. Проектирование производственных участков авторемонтных предприятий. М., Транспорт, 197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уханов Б.Н. и др. Техническое обслуживание и ремонт автомобилей. Пособие до курсовому и дипломному проектированию. М., Транспорт, 198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тодические указания по ремонту автомобилей и двигателей. Н. Новгород, 1999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TextBody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1.1 Задачи АРП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хнологический разде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Назначение, условия работы и краткая характеристика д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Схема ТП на ремонт детали с опис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Схема ТП на дефектацию детали с описанием</w:t>
      </w:r>
    </w:p>
    <w:p>
      <w:pPr>
        <w:pStyle w:val="Normal"/>
        <w:rPr/>
      </w:pPr>
      <w:r>
        <w:rPr>
          <w:sz w:val="28"/>
          <w:szCs w:val="28"/>
        </w:rPr>
        <w:t>2.4 ТУ на дефектацию д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ТУ на отремонтированную де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 Ремонтный чертеж д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 Составление перечня переходов операций, нормирование и оформление технологической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 Расчет годовой трудоемкости работ, явочного числа рабочих и единиц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 Оформление таблицы оборудования и оснастки</w:t>
      </w:r>
    </w:p>
    <w:p>
      <w:pPr>
        <w:pStyle w:val="Normal"/>
        <w:rPr/>
      </w:pPr>
      <w:r>
        <w:rPr>
          <w:sz w:val="28"/>
          <w:szCs w:val="28"/>
        </w:rPr>
        <w:t>2.10 Расчет потребной производственно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Конструкторски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Назначение, краткая характеристика приспосо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Описание устройства приспосо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Силовой расчет элемента приспосо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И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 Экономическая оценка приспособ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1535</wp:posOffset>
                </wp:positionH>
                <wp:positionV relativeFrom="page">
                  <wp:posOffset>116840</wp:posOffset>
                </wp:positionV>
                <wp:extent cx="6513195" cy="10401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10401480"/>
                          <a:chOff x="0" y="0"/>
                          <a:chExt cx="6513120" cy="104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3120" cy="104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93628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30520"/>
                            <a:ext cx="65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940960"/>
                            <a:ext cx="720" cy="14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8940960"/>
                            <a:ext cx="720" cy="14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8940960"/>
                            <a:ext cx="720" cy="14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8936280"/>
                            <a:ext cx="720" cy="14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9484920"/>
                            <a:ext cx="14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33560"/>
                            <a:ext cx="248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17160"/>
                            <a:ext cx="24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314640"/>
                            <a:ext cx="2869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8"/>
                                  <w:iCs w:val="false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i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314640"/>
                            <a:ext cx="3582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8"/>
                                  <w:iCs w:val="false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9314640"/>
                            <a:ext cx="8377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8"/>
                                  <w:iCs w:val="false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9314640"/>
                            <a:ext cx="4989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8"/>
                                  <w:iCs w:val="false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314640"/>
                            <a:ext cx="325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8"/>
                                  <w:iCs w:val="false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240" y="9494640"/>
                            <a:ext cx="480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8"/>
                                  <w:iCs w:val="false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240" y="9684360"/>
                            <a:ext cx="480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6840" y="9091440"/>
                            <a:ext cx="3960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9481680"/>
                            <a:ext cx="65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298800"/>
                            <a:ext cx="24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14120"/>
                            <a:ext cx="24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8880"/>
                            <a:ext cx="24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4200"/>
                            <a:ext cx="24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9498960"/>
                            <a:ext cx="1562040" cy="16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8"/>
                                    <w:iCs w:val="false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0"/>
                              <a:ext cx="8377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680040"/>
                            <a:ext cx="1562040" cy="16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i w:val="false"/>
                                    <w:iCs w:val="false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рове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i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0"/>
                              <a:ext cx="8377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864000"/>
                            <a:ext cx="1562040" cy="16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i w:val="false"/>
                                    <w:iCs w:val="false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Реценз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i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0"/>
                              <a:ext cx="8377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0043640"/>
                            <a:ext cx="1562040" cy="16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8"/>
                                    <w:iCs w:val="false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0"/>
                              <a:ext cx="8377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0223640"/>
                            <a:ext cx="1562040" cy="16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i w:val="false"/>
                                    <w:iCs w:val="false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Утвер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i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0"/>
                              <a:ext cx="8377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6720" y="9484920"/>
                            <a:ext cx="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760" y="9523800"/>
                            <a:ext cx="204912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8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фектация клапанных пружин двигателя ГАЗ-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1040" y="9666000"/>
                            <a:ext cx="187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9849600"/>
                            <a:ext cx="187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948492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440" y="9494640"/>
                            <a:ext cx="479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8"/>
                                  <w:iCs w:val="false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3280" y="9494640"/>
                            <a:ext cx="757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8"/>
                                  <w:iCs w:val="false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8320" y="9679320"/>
                            <a:ext cx="757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4920" y="966996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967032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5160" y="9996120"/>
                            <a:ext cx="182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9.2pt;width:512.85pt;height:819pt" coordorigin="1341,184" coordsize="10257,16380">
                <v:rect id="shape_0" stroked="t" o:allowincell="f" style="position:absolute;left:1341;top:184;width:10256;height:1637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850,14257" to="1850,1510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46,14248" to="11585,1424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62,14265" to="2462,1655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63,14265" to="3863,1655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03,14265" to="4703,1655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64,14257" to="5264,1654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69,15121" to="9470,1568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46,15985" to="5253,1598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46,16274" to="5253,1627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8;top:14853;width:451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8"/>
                            <w:iCs w:val="false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28"/>
                            <w:i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14853;width:563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8"/>
                            <w:iCs w:val="false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14853;width:1318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8"/>
                            <w:iCs w:val="false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14853;width:785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8"/>
                            <w:iCs w:val="false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4853;width:511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8"/>
                            <w:iCs w:val="false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0;top:15136;width:755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8"/>
                            <w:iCs w:val="false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0;top:15435;width:755;height:2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14501;width:6235;height:38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7,15116" to="11586,1511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53,14828" to="5260,1482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46,14537" to="5253,1453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46,15694" to="5253,1569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46,15403" to="5253,1540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61;top:15143;width:2460;height:253">
                  <v:shape id="shape_0" stroked="f" o:allowincell="f" style="position:absolute;left:1361;top:15143;width:1089;height:25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8"/>
                              <w:iCs w:val="false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2;top:15143;width:1318;height:25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1;top:15428;width:2460;height:253">
                  <v:shape id="shape_0" stroked="f" o:allowincell="f" style="position:absolute;left:1361;top:15428;width:1089;height:25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i w:val="false"/>
                              <w:iCs w:val="false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ровер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i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2;top:15428;width:1318;height:25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1;top:15718;width:2460;height:253">
                  <v:shape id="shape_0" stroked="f" o:allowincell="f" style="position:absolute;left:1361;top:15718;width:1089;height:25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i w:val="false"/>
                              <w:iCs w:val="false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Реценз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i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2;top:15718;width:1318;height:25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1;top:16001;width:2460;height:253">
                  <v:shape id="shape_0" stroked="f" o:allowincell="f" style="position:absolute;left:1361;top:16001;width:1089;height:25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8"/>
                              <w:iCs w:val="false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2;top:16001;width:1318;height:25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1;top:16284;width:2460;height:253">
                  <v:shape id="shape_0" stroked="f" o:allowincell="f" style="position:absolute;left:1361;top:16284;width:1089;height:25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i w:val="false"/>
                              <w:iCs w:val="false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Утверд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i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2;top:16284;width:1318;height:25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27,15121" to="8627,1654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3;top:15182;width:3226;height:13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8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фектация клапанных пружин двигателя ГАЗ-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4,15406" to="11591,1540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33,15695" to="11590,1569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09,15121" to="10309,1568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71;top:15136;width:754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8"/>
                            <w:iCs w:val="false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4;top:15136;width:1192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8"/>
                            <w:iCs w:val="false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2;top:15427;width:1191;height:2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8,15413" to="8908,1568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88,15413" to="9188,1568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72;top:15926;width:2875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43:00Z</dcterms:created>
  <dc:creator>Лапочка</dc:creator>
  <dc:description/>
  <cp:keywords/>
  <dc:language>en-US</dc:language>
  <cp:lastModifiedBy>DNA7 X86</cp:lastModifiedBy>
  <cp:lastPrinted>2007-03-09T02:18:00Z</cp:lastPrinted>
  <dcterms:modified xsi:type="dcterms:W3CDTF">2010-11-30T19:58:00Z</dcterms:modified>
  <cp:revision>15</cp:revision>
  <dc:subject/>
  <dc:title>1</dc:title>
</cp:coreProperties>
</file>