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№ 88 от «28» августа 2017г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52060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956" w:type="dxa"/>
                                  <w:tcBorders/>
                                </w:tcPr>
                                <w:tbl>
                                  <w:tblPr>
                                    <w:tblW w:w="7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"/>
                                    <w:gridCol w:w="7438"/>
                                  </w:tblGrid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2830" w:hanging="283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 .о. директор МБ ОДО ЦК «Мегаполи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Н.М.Абду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«__» _______________ 2017г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73.85pt;mso-wrap-distance-left:9pt;mso-wrap-distance-right:0pt;mso-wrap-distance-top:0pt;mso-wrap-distance-bottom:0pt;margin-top:0.05pt;mso-position-vertical-relative:text;margin-left:33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7956" w:type="dxa"/>
                            <w:tcBorders/>
                          </w:tcPr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743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2830" w:hanging="28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.о. директор МБ ОДО ЦК «Мегаполи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Н.М.Абду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__» _______________ 2017г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Управления по делам молодёжи Администрации г. Иже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Р.А.Горя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____»___________________2017 г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Годовой календарный учебный график на 2017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бюджетной организации дополнительного образования  «Центр  клубов «Мегап</w:t>
      </w:r>
      <w:r>
        <w:rPr/>
        <w:t>оли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  <w:gridCol w:w="2880"/>
        <w:gridCol w:w="2618"/>
      </w:tblGrid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ы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од обу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олее 3-х лет обу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 без летн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недель 2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недель 2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недель 2 д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недель 2 д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 с летним пери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недель 2 рабочих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недель 2 рабочих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недель 2 рабочих д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недель 2 рабочих д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лет: 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-18 лет: 4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18 лет: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18 лет: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18 лет: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 перерывы 10-15 минут м/у занятиями; динамические паузы, физминутки внутри занятий по мере необходимости.</w:t>
            </w:r>
          </w:p>
        </w:tc>
      </w:tr>
      <w:tr>
        <w:trPr>
          <w:trHeight w:val="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овая  аттестация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23 апреля  по 28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23 апреля  по 28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23 апреля  по 28 м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23 апреля  по 28 м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учебных недель в летни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июня по 31августа</w:t>
            </w:r>
          </w:p>
        </w:tc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13 недель (Согласно норме часов на летний период 2018 г)</w:t>
            </w:r>
          </w:p>
        </w:tc>
      </w:tr>
      <w:tr>
        <w:trPr>
          <w:trHeight w:val="157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летний период занятия детей в объединениях проводятся по  рабочим программам: по блоку, составленному на летни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могут быть организованы в форме мастер-классов, творческих гостиных, праздничных, досуговых мероприятий, познавательных конкурсов и викторин, экскурсий и т.п. Состав детей в объединениях может быть временный или сменный, одновозрастной или разновозраст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ется гибкий график работы объединений (расписание) с учетом графика отпусков согласно Приказ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Продолжительность учебного года 36 недель 2 дня, продолжительность учебных  недель в летний период 13 недель, всего- 49 недель 2 рабочих дней – согласно производственному календарю (норме часов на 2017-2018 учебный год 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Годовая  аттестация- может быть проведена ранее обозначенного времени (в апреле) при особых условиях: районные, городские, республиканские, всероссийские фестивали, выставки, конкурсные программы, соревнования и т.п., в которых принимают участие учащиеся и показывают приобретенные за время обучения знания, умения, навыки, соответствующие указанным критериям 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20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1:00Z</dcterms:created>
  <dc:creator>Раушания</dc:creator>
  <dc:description/>
  <cp:keywords/>
  <dc:language>en-US</dc:language>
  <cp:lastModifiedBy>User</cp:lastModifiedBy>
  <cp:lastPrinted>2016-11-23T09:20:00Z</cp:lastPrinted>
  <dcterms:modified xsi:type="dcterms:W3CDTF">2018-01-12T09:59:00Z</dcterms:modified>
  <cp:revision>61</cp:revision>
  <dc:subject/>
  <dc:title/>
</cp:coreProperties>
</file>