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52060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56" w:type="dxa"/>
                                  <w:tcBorders/>
                                </w:tcPr>
                                <w:tbl>
                                  <w:tblPr>
                                    <w:tblW w:w="7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"/>
                                    <w:gridCol w:w="7438"/>
                                  </w:tblGrid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2830" w:hanging="283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иректор МБ ОДО ЦК «Мегаполи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А.В.Шум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Приказ № 76  «28» августа2019г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70" w:leader="none"/>
                                          </w:tabs>
                                          <w:spacing w:lineRule="auto" w:line="240" w:before="0" w:after="0"/>
                                          <w:ind w:left="1930" w:hanging="193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73.85pt;mso-wrap-distance-left:9pt;mso-wrap-distance-right:0pt;mso-wrap-distance-top:0pt;mso-wrap-distance-bottom:0pt;margin-top:0.05pt;mso-position-vertical-relative:text;margin-left:33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956" w:type="dxa"/>
                            <w:tcBorders/>
                          </w:tcPr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743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2830" w:hanging="28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Б ОДО ЦК «Мегаполис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А.В.Шум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каз № 76  «28» августа2019г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0" w:leader="none"/>
                                    </w:tabs>
                                    <w:spacing w:lineRule="auto" w:line="240" w:before="0" w:after="0"/>
                                    <w:ind w:left="1930" w:hanging="193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ачальник Управления по физической культу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рту и молодежной политике Администрации  г. Иже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К.В.Селезн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«____»___________________2019 г</w:t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одовой календарный учебный график на 2019-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бюджетной организации дополнительного образования  «Центр  клубов «Мегапол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  <w:gridCol w:w="2880"/>
        <w:gridCol w:w="2618"/>
      </w:tblGrid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ы образовательн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од об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олее 3-х лет обу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ентябр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е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нед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дне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ельность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-18 лет: 45 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-18 лет: 4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 перерывы 10-15 минут м/у занятиями; динамические паузы, физминутки внутри занятий по мере необходимости.</w:t>
            </w:r>
          </w:p>
        </w:tc>
      </w:tr>
      <w:tr>
        <w:trPr>
          <w:trHeight w:val="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овая  аттестация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Годовая  аттестация- может быть проведена ранее обозначенного времени (в апреле) при особых условиях: районные, городские, республиканские, всероссийские фестивали, выставки, конкурсные программы, соревнования и т.п., в которых принимают участие учащиеся и показывают приобретенные за время обучения знания, умения, навыки, соответствующие указанным критериям оценки.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spacing w:before="0" w:after="20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1:00Z</dcterms:created>
  <dc:creator>Раушания</dc:creator>
  <dc:description/>
  <cp:keywords/>
  <dc:language>en-US</dc:language>
  <cp:lastModifiedBy>User</cp:lastModifiedBy>
  <cp:lastPrinted>2018-10-17T14:17:00Z</cp:lastPrinted>
  <dcterms:modified xsi:type="dcterms:W3CDTF">2019-10-09T11:53:00Z</dcterms:modified>
  <cp:revision>72</cp:revision>
  <dc:subject/>
  <dc:title/>
</cp:coreProperties>
</file>