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О </w:t>
        <w:tab/>
        <w:tab/>
        <w:tab/>
        <w:tab/>
        <w:tab/>
        <w:tab/>
        <w:t xml:space="preserve">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</w:t>
        <w:tab/>
        <w:tab/>
        <w:t xml:space="preserve">                                              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изической культуре, спорту</w:t>
        <w:tab/>
        <w:tab/>
        <w:tab/>
        <w:tab/>
        <w:t xml:space="preserve">          МБ ОДО ЦК «Мегапол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олодежной поли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. Иже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К.В.Селезнева</w:t>
        <w:tab/>
        <w:tab/>
        <w:tab/>
        <w:tab/>
        <w:t xml:space="preserve">           ___________А.В.Шумкова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” ___________ 2019 г.                                     </w:t>
        <w:tab/>
        <w:t xml:space="preserve">          "_____"____________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родского конкурса чтец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лассика и современ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оведении конкурса чтецов «Классика и современность» (далее – Конкурс) определяет порядок и сроки проведения конкурса, состав участников, порядок награждения победите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является соревновательным мероприятием по декламированию произведений классических и современных автор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Организатором конкур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а является: МБ ОДО «Центр клубов «Мегаполис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осуществляет Управление по физической культуре, спорту и молодежной политике Администрации г. Ижев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талантливой молодежи, создание условий для  самореализации.  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демонстрации творческих способностей. 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художественному слову, расширение читательского кругозора, знакомство с классическими и современными  авторами.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итературного и художественного вку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учащиеся 5-11 классов средн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школ; подростки и молодежь Центров, подведомственных Управлению по физической культуре, спорту и молодежной политики; студенты средних специальных учебных заведений, студенты высших учебных заведений, работающая молодеж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ходит   по следующим возрастным номинация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группа: обучающиеся 5-8 класс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 группа: обучающиеся 9-11 классы, студенты средних специальных учебных заведен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я группа: студенты высших учебных заведений, работающая молодежь до 30 л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и молодежь от 12 до 30 лет, посещающие Центры, подведомственные Управлению по физической культуре, спорту и молодежной политики заявляются: в первую группу - 12-14 лет, вторую- 15-18 лет, третью группы от 18 до 30 ле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чтецов «Классика и современность» проводится с 18 ноября 2019 года по 29 ноября 2019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объявлены 5 декабр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будет проходить 11.12.2019 г. в 16.00 рамках Литературной гостиной на базе театра «Птица» по адресу: город Ижевск, ул. 40 лет Победы 1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проведения кон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и конкурсных выступлений</w:t>
      </w:r>
    </w:p>
    <w:p>
      <w:pPr>
        <w:pStyle w:val="ListParagraph"/>
        <w:numPr>
          <w:ilvl w:val="1"/>
          <w:numId w:val="2"/>
        </w:numPr>
        <w:ind w:left="-14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с 18 ноября 2019 года до 29 ноября 2019 года  участники должны выслать оформленную заявку (см. Приложение1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почту </w:t>
      </w:r>
      <w:hyperlink r:id="rId2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polisperv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</w:rPr>
          <w:t>_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metod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</w:rPr>
          <w:t>@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mail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kursizh18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Классика и современность». </w:t>
      </w:r>
    </w:p>
    <w:p>
      <w:pPr>
        <w:pStyle w:val="ListParagraph"/>
        <w:ind w:left="426" w:hanging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Видеозаписи с исполнением выбранного произведения, подписанные (данные заявки), загружаются в группу конкурса ВКонтак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konkursizh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е, представленное конкурсантом, должно соответствовать тематике конкурса. </w:t>
      </w:r>
    </w:p>
    <w:p>
      <w:pPr>
        <w:pStyle w:val="ListParagraph"/>
        <w:numPr>
          <w:ilvl w:val="1"/>
          <w:numId w:val="4"/>
        </w:numPr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я чтецов - индивидуальные, могут быть дополнены аудиовизуальным сопровождением. Допускается использование костюма, подбор атрибутов, соответствующих содержанию исполняемого произведения, фоновое музыкальное сопровожд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одолжительность видеозаписи не должна превышать 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ыступления чтецов оценивается компетентным жюри согласно критериям. Зрительское голосование на сайте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konkursizh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итывается отдельно в номинации «Зрительские симпатии».</w:t>
      </w:r>
    </w:p>
    <w:p>
      <w:pPr>
        <w:pStyle w:val="ListParagraph"/>
        <w:numPr>
          <w:ilvl w:val="1"/>
          <w:numId w:val="5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собственного сочинения запрещены к исполнению. Авторство стихотворения указывается в Заявке.</w:t>
      </w:r>
    </w:p>
    <w:p>
      <w:pPr>
        <w:pStyle w:val="ListParagraph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у не будут допущены работы, исполненные или выложенные с нарушением условий данного Положения, а также законодательства РФ. Запрещены нецензурная лексика, призыв к расовой, половой, религиозной и другим формам дискриминации, а также демонстрация контента интимного или насильственного содержания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едставленных работ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текста произведения наизуст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онационная выразительность речи (динамика, логические ударения, паузы, темп и ритм, мелодика, др.)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е литературное произношение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зм, оригинальность исполнения, эмоциональность, индивидуальность исполнительской манер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блюдение требований Положения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комите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комитет решает вопросы организации, проведения мероприят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комитет утверждает положение и состав жюр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Жюри подводит итоги Конкурса и выбирает победителя в каждой группе. Зрительское голосование на сайте </w:t>
      </w:r>
      <w:hyperlink r:id="rId6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konkursizh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итывается отдельно в номинации «Зрительские симпат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жюри является окончательным и пересмотр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Итоги конкурса будут объявлены 5 декабр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будет проходить 11.12.2019 г. в 16.00 рамках Литературной гостиной на базе театра «Птица» по адресу: город Ижевск, ул. 40 лет Победы 1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по всем вопросам: т. 50-22-53  поч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/>
          </w:rPr>
          <w:t>polisperv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>_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/>
          </w:rPr>
          <w:t>metod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>@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/>
          </w:rPr>
          <w:t>mail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конкурс чтецов «Классика и современность»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521"/>
      </w:tblGrid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О (полность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рождения (полность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ое заведение (полность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произвед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тор произвед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нтактный телефон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mail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ссылка на аккаунт.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полнительные свед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ФИО/тел   педагога или др. сведения)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</w:tbl>
    <w:p>
      <w:pPr>
        <w:pStyle w:val="NormalWeb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составлена с учетом согласия на обработку персональных данных участников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c07"/>
    <w:rPr>
      <w:color w:val="0563C1" w:themeColor="hyperlink"/>
      <w:u w:val="single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ce039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75fb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iPriority w:val="99"/>
    <w:rsid w:val="00ce039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bb54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958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sperv_metod@mail.ru" TargetMode="External"/><Relationship Id="rId3" Type="http://schemas.openxmlformats.org/officeDocument/2006/relationships/hyperlink" Target="mailto:konkursizh18@mail.ru" TargetMode="External"/><Relationship Id="rId4" Type="http://schemas.openxmlformats.org/officeDocument/2006/relationships/hyperlink" Target="https://vk.com/konkursizh18" TargetMode="External"/><Relationship Id="rId5" Type="http://schemas.openxmlformats.org/officeDocument/2006/relationships/hyperlink" Target="https://vk.com/konkursizh18" TargetMode="External"/><Relationship Id="rId6" Type="http://schemas.openxmlformats.org/officeDocument/2006/relationships/hyperlink" Target="https://vk.com/konkursizh18" TargetMode="External"/><Relationship Id="rId7" Type="http://schemas.openxmlformats.org/officeDocument/2006/relationships/hyperlink" Target="mailto:polisperv_metod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4</Pages>
  <Words>857</Words>
  <Characters>4889</Characters>
  <CharactersWithSpaces>57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1:01:00Z</dcterms:created>
  <dc:creator>Мария Матвеева</dc:creator>
  <dc:description/>
  <dc:language>en-US</dc:language>
  <cp:lastModifiedBy>User</cp:lastModifiedBy>
  <dcterms:modified xsi:type="dcterms:W3CDTF">2019-11-11T11:1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