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РОВЫЙ СОСТАВ  РАБОТНИКОВ МБ ОДО ЦК «МЕГАПОЛИС» НА 01.01.2019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4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"/>
        <w:gridCol w:w="8"/>
        <w:gridCol w:w="50"/>
        <w:gridCol w:w="44"/>
        <w:gridCol w:w="15"/>
        <w:gridCol w:w="1511"/>
        <w:gridCol w:w="1621"/>
        <w:gridCol w:w="2339"/>
        <w:gridCol w:w="1983"/>
        <w:gridCol w:w="1261"/>
        <w:gridCol w:w="179"/>
        <w:gridCol w:w="18"/>
        <w:gridCol w:w="187"/>
        <w:gridCol w:w="155"/>
        <w:gridCol w:w="13"/>
        <w:gridCol w:w="1069"/>
        <w:gridCol w:w="358"/>
        <w:gridCol w:w="13"/>
        <w:gridCol w:w="166"/>
        <w:gridCol w:w="22"/>
        <w:gridCol w:w="159"/>
        <w:gridCol w:w="10"/>
        <w:gridCol w:w="891"/>
        <w:gridCol w:w="2338"/>
        <w:gridCol w:w="46"/>
        <w:gridCol w:w="53"/>
        <w:gridCol w:w="36"/>
        <w:gridCol w:w="41"/>
        <w:gridCol w:w="6"/>
        <w:gridCol w:w="1439"/>
      </w:tblGrid>
      <w:tr>
        <w:trPr>
          <w:trHeight w:val="972" w:hRule="atLeast"/>
        </w:trPr>
        <w:tc>
          <w:tcPr>
            <w:tcW w:w="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я Отчеств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азовании (уровень образования, учебное заведение, год окончани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4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учреждении/отрасли ГМП</w:t>
            </w:r>
          </w:p>
        </w:tc>
        <w:tc>
          <w:tcPr>
            <w:tcW w:w="2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курсов квалификации (дата прохождения, программа) 2013-2018 г.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ждение аттестации (дата прохождения, категория/соответствие занимаемой должности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8г.</w:t>
            </w:r>
          </w:p>
        </w:tc>
      </w:tr>
      <w:tr>
        <w:trPr>
          <w:trHeight w:val="1085" w:hRule="atLeast"/>
        </w:trPr>
        <w:tc>
          <w:tcPr>
            <w:tcW w:w="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5 лет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 до 10 лет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ыше 10 лет</w:t>
            </w:r>
          </w:p>
        </w:tc>
        <w:tc>
          <w:tcPr>
            <w:tcW w:w="2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дГУ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дГУ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г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гопедия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 сферы государственной и молодёжной полит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1 мес.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1 мес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-23.11.2018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ители организаций, не отнесенных к категориям по ГО», 36 часов.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 заместителя директора по учебно-воспитательной работе.</w:t>
            </w:r>
          </w:p>
        </w:tc>
      </w:tr>
      <w:tr>
        <w:trPr/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бн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"Удмуртский государственный университет", 1994 г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"Удмуртский государственный университет", 2001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лет 04 мес.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4-24.10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истемы профилактической работы и пропаганды ЗОЖ в студенческой среде», 72 час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/Педагог дополнительного образования.</w:t>
            </w:r>
          </w:p>
        </w:tc>
      </w:tr>
      <w:tr>
        <w:trPr>
          <w:trHeight w:val="1600" w:hRule="atLeast"/>
        </w:trPr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п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экономической работ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 профессиональное. Ижевская государственная сельскохозяйственная академия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9 г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учёт и аудит.</w:t>
              <w:b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6мес.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17-18.08.2017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трактная система в сфере закупок товаров, работ, услуг для обеспечения государственных и муниципальных нужд», 144 часа.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ыгвинце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сент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 Сарапульский промышленный экономический техникум», 2002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, бухгалтерский учёт и контрол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9 мес.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шин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дмуртский государственный университет", 1997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 4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17-24.09.2017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детских общественных организаций и органов самоуправления в воспитательной системе ОО, 36 ча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15-04.12.2015</w:t>
              <w:br/>
              <w:t>Инновационные технологии формирования социальной активности молодёжи, 72 часа.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 /методист.</w:t>
              <w:br/>
            </w:r>
          </w:p>
        </w:tc>
      </w:tr>
      <w:tr>
        <w:trPr/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ан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зовский государственный педагогический институт им. В.Г.Короленко», 1992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(дошкольна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 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семейных ценностей – профилактика разводов в молодых семьях», 72 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О «Центр поддержки женских инициатив «Тёплый дом»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14-31.10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организационного управления в вопросах наркомании для повышения стрессоустойчивости коллектива и личности», 28 часов.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социальный педагог.</w:t>
            </w:r>
          </w:p>
        </w:tc>
      </w:tr>
      <w:tr>
        <w:trPr/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к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онид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по кадра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ИжГТУ», 2009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ка и управление на предприяти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лет 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снюк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уша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тузе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зовский государственный педагогический институт им. В.Г.Короленко», 1991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 (дошкольная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ле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-29.11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подросткам и молодежи в кризисных ситуациях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14-24.10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истемы профилактической работы и пропаганды ЗОЖ в студенческой среде», 72 ча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  «АЛЫЕ ПАРУСА»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тыгина Любовь Генн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УдГУ», 200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дошкольного образован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 6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-04.12.2015 г.</w:t>
              <w:br/>
              <w:t>Инновационные технологии формирования социальной активности молодёжи, 72 час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7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Михай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ГУ им. 50-летия СССР, 1987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-германские языки и литература (английский язык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1 мес.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-14.11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ьные проблемы преподавания иностранных языков в современном пространстве, 24 часа.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Денис Владими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УВО «Московский экономический институт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ёб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-29.03.2016 г.</w:t>
              <w:br/>
              <w:t>«Социально-педагогические технологии работы с детьми «группы риска», 16 часов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гих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ПОУ УР «Удмуртский республиканский социально-педагогический колледж», 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мес.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ёмин Сергей Геннад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Казанское музыкальное училище им. Верховного Совета ТАССР,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инструменты (гитара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16-04.06.2016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ая деятельность преподавателя в условиях введения профессионального стандарта педагога, 16 ча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лификационная категория/ педагог дополнительного образования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бкаев Ринат Рифат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Альметьевский техникум физической культуры», 1990 г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й гуманитарный институт» г. Моск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.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 1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7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/ тренер-преподавател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Генн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Глазовский государственный педагогический институт им. В. Г. Короленко», 2009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и литература.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10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, 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участия молодёжи в общественно-политической жизни общества». 72 часа.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/ педагог дополнительного образования.</w:t>
            </w:r>
          </w:p>
        </w:tc>
      </w:tr>
      <w:tr>
        <w:trPr/>
        <w:tc>
          <w:tcPr>
            <w:tcW w:w="16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ВЕРТИКАЛЬ»</w:t>
            </w:r>
          </w:p>
        </w:tc>
      </w:tr>
      <w:tr>
        <w:trPr/>
        <w:tc>
          <w:tcPr>
            <w:tcW w:w="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камиева Наталия Альбертовн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луженный работник культуры У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Елабужское училище культуры Республики Татарстан", 1995 г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ральский государственный педагогический университет", 1999 г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и народное художественное творчество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лет 3 мес.</w:t>
            </w:r>
          </w:p>
        </w:tc>
        <w:tc>
          <w:tcPr>
            <w:tcW w:w="25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18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.</w:t>
            </w:r>
          </w:p>
        </w:tc>
      </w:tr>
      <w:tr>
        <w:trPr>
          <w:trHeight w:val="2032" w:hRule="atLeast"/>
        </w:trPr>
        <w:tc>
          <w:tcPr>
            <w:tcW w:w="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/ педагог дополнительного образования.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х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О «УдГУ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чик в сфере профессиональной коммуник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 язык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4 мес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ов Артемий Серге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«УдГУ»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9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кт-Петербургский государственный университет культуры и искусств», 2004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ая культура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е художественное творчество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3 мес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8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/ педагог дополнительного образования.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кина Марина Викто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Самарский государственный институт культуры,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  <w:br/>
              <w:t>БПОУ УР «Удмуртский республиканский колледж культуры», 2016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ководство хореографическим любительским коллективом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 по виду Хореографическое творчество.</w:t>
              <w:b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8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/ педагог дополнительного образования.</w:t>
            </w:r>
          </w:p>
        </w:tc>
      </w:tr>
      <w:tr>
        <w:trPr/>
        <w:tc>
          <w:tcPr>
            <w:tcW w:w="16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ВЫСОТА 18»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ковк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ич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ГУ им.50-летия СССР, 1982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лет 9 ме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6-29.03.2016 г.</w:t>
              <w:br/>
              <w:t>«Социально-педагогические технологии работы с детьми «группы риска».16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 Артём Александ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ФГБОУ ВПО УдГ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ес.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живин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дуард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дмуртский государственный университет", 1995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"Уральская академия государственной службы", 2005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 4 мес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3.2018 г. Высшая квалификационная категория/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.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лоя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г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с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  <w:br/>
              <w:t>«Чайковский государственный институт физической культуры», 2002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  <w:b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9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17-27.04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детского отдыха», 16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6-02.12.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одходы к воспитательной и профилактической деятельности в образовательных организациях», 16 ч.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жив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муртский государственный университет, 1993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 3 мес.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ородник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е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государственный университет путей сообщения, 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ьютерные сети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4 мес.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ссах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ил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"Хабаровский государственный институт культуры", 1994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е художественное творчеств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5-16.10.2015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толерантности учащихся полиэтничной школы в условиях введения ФГОС»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ча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5-20.11.2015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ернизация программного «поля» УДОД в современных условиях», 36 часов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.</w:t>
            </w:r>
          </w:p>
        </w:tc>
      </w:tr>
      <w:tr>
        <w:trPr/>
        <w:tc>
          <w:tcPr>
            <w:tcW w:w="16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РАЙВ»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ае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чеба. Удмуртский республиканский социально-педагогический колледж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-2021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ее общее.</w:t>
              <w:br/>
              <w:t xml:space="preserve"> МОУ «Вечерняя общеобразовательная школа № 12», 2010 г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7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гистр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ГБОУ ВПО «УдГ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1 мес.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-29.11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подросткам и молодежи в кризисных ситуациях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шевск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ь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  <w:b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ОУ СПО УР "Удмуртский республиканский колледж культуры", 2014 г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НО «Гуманитарно-инженерный колледж», 2009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года 3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ДРУЖНЫХ»</w:t>
            </w:r>
          </w:p>
        </w:tc>
      </w:tr>
      <w:tr>
        <w:trPr/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мон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е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ат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училище г.Устинова. 1985 г.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в дошкольных учреждения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 5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16-29.03.2016 г.</w:t>
              <w:br/>
              <w:t>«Социально-педагогические технологии работы с детьми «группы риска», 16 ча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8 г.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.</w:t>
            </w:r>
          </w:p>
        </w:tc>
      </w:tr>
      <w:tr>
        <w:trPr/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нера </w:t>
              <w:tab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ат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изкультуре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ГБОУ ВПО «УдГУ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.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с.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18-29.11.201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ая помощь подросткам и молодежи в кризисных ситуациях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41" w:hRule="atLeast"/>
        </w:trPr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и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ое музыкальное училище имени М.П. Мусоргского, 19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 исполнительство (по видам инструментов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.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7" w:hRule="atLeast"/>
        </w:trPr>
        <w:tc>
          <w:tcPr>
            <w:tcW w:w="16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ЕРСПЕКТИВА»</w:t>
            </w:r>
          </w:p>
        </w:tc>
      </w:tr>
      <w:tr>
        <w:trPr>
          <w:trHeight w:val="719" w:hRule="atLeast"/>
        </w:trPr>
        <w:tc>
          <w:tcPr>
            <w:tcW w:w="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 СПО «Высший юридический колледж», 2001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едени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6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ПТИЦА»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робок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«Российский государственный социальный университет», 2009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лет 4 мес. 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16-02.12.2016 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новационные подходы к воспитательной и профилактической деятельности в образовательных организациях», 16 часов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ск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служенный работник культуры У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занский государственный институт культуры», 1987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просветительная работа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 2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жиссура массовых мероприятий», 40 ча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8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/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.</w:t>
            </w:r>
          </w:p>
        </w:tc>
      </w:tr>
      <w:tr>
        <w:trPr/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ияно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У СПО УР «Удмуртский республиканский колледж культуры», 2013 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ультурная деятельность и народное художественное творчество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5 мес.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ЧЕРДАК»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льц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структурного подразд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жевское педагогическое училище, 199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педагогический институт им. В.Г. Короленко филиал в г.Ижевске, 2002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в дошкольных учреждениях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школьного образования.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 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7-21.04.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заместитель руководителя образовательной организации, 36 часов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 профессионально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У СПО «Воткинский педагогический колледж», 2006г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ГБОУ ВПО «РАНХ и ГС при Президенте РФ, 2013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, музыкальный руководи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.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ес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он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У ВПО «УдГУ», 2008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Социально-культурный сервис и туризм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ле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обоко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ысш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БОУ СПО УР «УРКК», 2014г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ГБО УВО «УдГУ»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8г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Руководитель хореографического коллектива, преподаватель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осударственное и муниципальное управление.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и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ла ог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-преподавате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агистр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ГБОУ ВПО «УдГУ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17г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спорта СССР по тяжелой атлетике, 1986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мес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ркадьев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государственный институт им. В.Г. Короленко, 198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«ВГАППССС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атовка, 20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о-развивающее обчучения и воспитания детей с нарушениями речи</w:t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 7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2 мес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-25.11.201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илактика проявлений экстремизма  на национальной почве: опыт и методы работы», 16 часов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-24.10.2014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системы профилактической работы и пропаганды здорового образа жизни в студенческой среде», 72 часа.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еев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крет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работе с молодёжью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ИжГТУ им. М.Т. Калашникова», 201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ГТУ (учеб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 1 мес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4 мес.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(Web)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202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462025"/>
    <w:pPr>
      <w:spacing w:beforeAutospacing="1" w:afterAutospacing="1"/>
    </w:pPr>
    <w:rPr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f8729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89</TotalTime>
  <Application>LibreOffice/7.4.7.2$Linux_X86_64 LibreOffice_project/40$Build-2</Application>
  <AppVersion>15.0000</AppVersion>
  <Pages>9</Pages>
  <Words>2184</Words>
  <Characters>12453</Characters>
  <CharactersWithSpaces>0</CharactersWithSpaces>
  <Paragraphs>0</Paragraphs>
  <Company>Ya Blondinko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30:00Z</dcterms:created>
  <dc:creator>Администратор</dc:creator>
  <dc:description/>
  <dc:language>en-US</dc:language>
  <cp:lastModifiedBy>*</cp:lastModifiedBy>
  <cp:lastPrinted>2018-01-26T11:44:00Z</cp:lastPrinted>
  <dcterms:modified xsi:type="dcterms:W3CDTF">2019-03-25T09:45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