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РАССМОТРЕНО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Начальник                                                                                    на заседании Педагогического совета                       Директор МБ ОДО ЦК «Мегаполис» Управления по делам молодежи                                                Протокол от «     »_________2017года                       ___________________Абдулова Н.М.</w: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>
          <w:sz w:val="18"/>
          <w:szCs w:val="18"/>
        </w:rPr>
        <w:t xml:space="preserve">         </w:t>
      </w:r>
      <w:r>
        <w:rPr>
          <w:sz w:val="22"/>
          <w:szCs w:val="22"/>
        </w:rPr>
        <w:t>Администрации г. Ижевска                                                 №</w:t>
        <w:tab/>
        <w:t>«       »_________________ 2017года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2"/>
          <w:szCs w:val="22"/>
        </w:rPr>
        <w:t>____________Р.А. Горяинов                                                                                                                                        МП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       »_____________2017года</w:t>
      </w: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П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улучшению качества работы  </w:t>
      </w:r>
    </w:p>
    <w:p>
      <w:pPr>
        <w:pStyle w:val="Normal"/>
        <w:jc w:val="center"/>
        <w:rPr/>
      </w:pPr>
      <w:r>
        <w:rPr/>
        <w:t>Муниципальной бюджетной организации дополнительного образования Центра клубов «Мегаполис»</w:t>
      </w:r>
    </w:p>
    <w:p>
      <w:pPr>
        <w:pStyle w:val="Normal"/>
        <w:jc w:val="center"/>
        <w:rPr/>
      </w:pPr>
      <w:r>
        <w:rPr/>
        <w:t>на 2018-2020 г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38"/>
        <w:gridCol w:w="2904"/>
        <w:gridCol w:w="2900"/>
        <w:gridCol w:w="21"/>
        <w:gridCol w:w="32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, направленные на обеспечение открытости и доступности информации об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ть наполнение сайта МБ ОДО ЦК «Мегаполи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педагог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нформированности потребителей, формирование положительного имиджа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актуальностью информ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нформированности потребителей, формирование положительного имиджа орган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, направленные на повышение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ов и обучающихся компьютерами по возмож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ть материально – техническую базу по возмож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для организации досуга и обучения детей и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: косметический ремонт помещений, фаса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.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труда и обеспечение комфортных условий для осуществления образова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благоустройству территории клуб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.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труда и обеспечение комфортных условий для осуществления образова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стулье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.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Т, ПБ, ГО, антитеррористической безопасности и поведения при ЧС с обучающимися и работниками:</w:t>
            </w:r>
          </w:p>
          <w:p>
            <w:pPr>
              <w:pStyle w:val="Normal"/>
              <w:rPr/>
            </w:pPr>
            <w:r>
              <w:rPr/>
              <w:t>- проверка документации</w:t>
            </w:r>
          </w:p>
          <w:p>
            <w:pPr>
              <w:pStyle w:val="Normal"/>
              <w:rPr/>
            </w:pPr>
            <w:r>
              <w:rPr/>
              <w:t>-проведение инструктажей</w:t>
            </w:r>
          </w:p>
          <w:p>
            <w:pPr>
              <w:pStyle w:val="Normal"/>
              <w:rPr/>
            </w:pPr>
            <w:r>
              <w:rPr/>
              <w:t>-проведение тренировочных эвакуац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труда и обеспечение безопасности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 к организации</w:t>
            </w:r>
          </w:p>
          <w:p>
            <w:pPr>
              <w:pStyle w:val="Normal"/>
              <w:rPr/>
            </w:pPr>
            <w:r>
              <w:rPr/>
              <w:t>образовательного процесса (в т.числе наличие необходимых условий для охраны и укрепления здоровья, организации питания обучающихся и и др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труда и обеспечение безопасности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информационной безопасности образовательной сре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формированности получателей услуг об улучшении материально -технической базы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личие дополнительных образовательных програм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беседу с обучающимися и родителями о возможности обучаться по двум и более дополнительным образовательным программ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занятость детей и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словий организации обучения и воспитания    обучающихся с ограниченными возможностями  здоровья и инвалид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влечение детей и подростков с ОВЗ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воспитания    обучающихся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условий «доступная среда» по возмож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 и обеспечение  образовательного процесса для ОВЗ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направленные на формирование доброжелательности, вежливости и повышение компетентности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должать поддерживать высокое качество образовательной деятельности организации, касающееся доброжелательности, вежливости и повышение компетентности работ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-2020 годы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орган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4. Мероприятия, направленные на повышение удовлетворенности получателей образовательных услуг качеством образова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существлять контроль за учебным процесс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-2020 годы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образовательных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9:00Z</dcterms:created>
  <dc:creator>Раушания</dc:creator>
  <dc:description/>
  <cp:keywords/>
  <dc:language>en-US</dc:language>
  <cp:lastModifiedBy>Раушания</cp:lastModifiedBy>
  <dcterms:modified xsi:type="dcterms:W3CDTF">2017-11-24T06:23:00Z</dcterms:modified>
  <cp:revision>25</cp:revision>
  <dc:subject/>
  <dc:title/>
</cp:coreProperties>
</file>