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 РАБОТНИКОВ МБ ОДО ЦК «МЕГАПОЛИС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"/>
        <w:gridCol w:w="58"/>
        <w:gridCol w:w="43"/>
        <w:gridCol w:w="16"/>
        <w:gridCol w:w="1688"/>
        <w:gridCol w:w="40"/>
        <w:gridCol w:w="12"/>
        <w:gridCol w:w="88"/>
        <w:gridCol w:w="1559"/>
        <w:gridCol w:w="34"/>
        <w:gridCol w:w="65"/>
        <w:gridCol w:w="5"/>
        <w:gridCol w:w="37"/>
        <w:gridCol w:w="20"/>
        <w:gridCol w:w="101"/>
        <w:gridCol w:w="2001"/>
        <w:gridCol w:w="67"/>
        <w:gridCol w:w="18"/>
        <w:gridCol w:w="60"/>
        <w:gridCol w:w="36"/>
        <w:gridCol w:w="2905"/>
        <w:gridCol w:w="96"/>
        <w:gridCol w:w="18"/>
        <w:gridCol w:w="41"/>
        <w:gridCol w:w="55"/>
        <w:gridCol w:w="1566"/>
        <w:gridCol w:w="112"/>
        <w:gridCol w:w="41"/>
        <w:gridCol w:w="26"/>
        <w:gridCol w:w="110"/>
        <w:gridCol w:w="3065"/>
        <w:gridCol w:w="109"/>
        <w:gridCol w:w="52"/>
        <w:gridCol w:w="38"/>
        <w:gridCol w:w="39"/>
        <w:gridCol w:w="8"/>
        <w:gridCol w:w="1618"/>
      </w:tblGrid>
      <w:tr>
        <w:trPr>
          <w:trHeight w:val="1847" w:hRule="atLeas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азовании (уровень образования, учебное заведение, год окончания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, квалификация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трудовой стаж/ стаж работы в отрасли ГМП/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должности/ стаж работы в учреждени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курсов квалификации (год прохождения, тема подготовки, объём в часах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аттестации (дата прохождения, категория/соответствие занимаемой должности)</w:t>
            </w:r>
          </w:p>
        </w:tc>
      </w:tr>
      <w:tr>
        <w:trPr/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а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"Удмуртский государственный университет", 2008 г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"Нижегородская академия МВД России", 2004 г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.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8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год 7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год 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год 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экономической работе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 профессиональное. Ижевская государственная сельскохозяйственная академ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г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ёт и аудит.</w:t>
              <w:br/>
              <w:t>Экономис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 2 мес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 04 мес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-18.08.2017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актная система в сфере закупок товаров, работ, услуг для обеспечения государственных и муниципальных нужд», 144 час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винце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 Сарапульский промышленный экономический техникум», 2002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бухгалтерский учёт и контрол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-юрист.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9 мес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2 мес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9 мес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шин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дмуртский государственный университет", 1997 г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ательств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ательства.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 1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 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од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 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-24.09.2017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детских общественных организаций и органов самоуправления в воспитательной системе ОО. 36 час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04.12.2015</w:t>
              <w:br/>
              <w:t>Инновационные технологии формирования социальной активности молодёжи. 72 час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 (методист)</w:t>
              <w:br/>
              <w:t>на основании Приказа Министерства по физической культуре, спорту и молодёжной политики № 387а от 14.12.2016 г.</w:t>
            </w:r>
          </w:p>
        </w:tc>
      </w:tr>
      <w:tr>
        <w:trPr/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зовский государственный педагогический институт им. В.Г.Короленко», 1992 г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(дошкольна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, методист.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2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 2016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емейных ценностей – профилактика разводов в молодых семьях», 72 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 «Центр поддержки женских инициатив «Тёплый дом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-31.10.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рганизационного управления в вопросах наркомании для повышения стрессоустойчивости коллектива и личности». 28 часо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.</w:t>
            </w:r>
          </w:p>
        </w:tc>
      </w:tr>
      <w:tr>
        <w:trPr/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к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кадрам 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ИжГТУ», 2009 г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. Экономист-менеджер.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6 мес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1 мес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8 мес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1 мес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ю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уша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туз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зовский государственный педагогический институт им. В.Г.Короленко», 1991 г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(дошкольна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, методист.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 1 мес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лет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мес.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лет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-24.10.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системы профилактической работы и пропаганды ЗОЖ в студенческой среде». 72 час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 «АЛЫЕ ПАРУСА»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ыгина Любовь Геннадьевн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УдГУ», 2005 г.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дошкольного образов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-методист дошкольного образования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 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6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2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6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04.12.2015 г.</w:t>
              <w:br/>
              <w:t>Инновационные технологии формирования социальной активности молодёжи. 72 час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7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Михайловн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ГУ им. 50-летия СССР, 1987 г.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-германские языки и литература (английский язык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 преподаватель, переводчик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 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1 мес.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-14.11.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еподавания иностранных языков в современном пространстве. 24 часа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енис Владимирович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ВО «Московский экономический институт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ба)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2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лет 2 мес. 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29.03.2016 г.</w:t>
              <w:br/>
              <w:t>«Социально-педагогические технологии работы с детьми «группы риска».16 часо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 Сергей Геннадьевич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азанское музыкальное училище им. Верховного Совета ТАССР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 (гитара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уководитель самодеятельного оркестра народных инструментов, преподаватель музыкальной школы по классу гитары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год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лет 6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6-04.06.2016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деятельность преподавателя в условиях введения профессионального стандарта педагога. 16 час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-ная категор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бкаев Ринат Рифатович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льметьевский техникум физической культуры», 1990 г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гуманитарный институт» г. Москв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. Юрис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1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1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11 мес.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8-16.03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УД в процессе преподавания физической культуры в соответствии с ФГОС», 36 ч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-ная категор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Геннадьевн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Глазовский государственный педагогический институт им. В. Г. Короленко», 2009 г.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. Учитель русского языка и литературы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7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10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10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10 мес.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стия молодёжи в общественно-политической жизни общества». 72 часа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. (приказ№072а Министерства по физической культуре, спорту и молодежной политике УР)</w:t>
            </w:r>
          </w:p>
        </w:tc>
      </w:tr>
      <w:tr>
        <w:trPr/>
        <w:tc>
          <w:tcPr>
            <w:tcW w:w="162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ВЕРТИКАЛЬ»</w:t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камиева Наталия Альбертовн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луженный работник культуры УР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лабужское училище культуры Республики Татарстан", 1995 г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ральский государственный педагогический университет", 1999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и народное художественное творчество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, руководитель хореографического коллектива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 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7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а на соответствие занимаемой должности</w:t>
            </w:r>
          </w:p>
        </w:tc>
      </w:tr>
      <w:tr>
        <w:trPr>
          <w:trHeight w:val="233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. (приказ№072а Министерства по физической культуре, спорту и молодежной политике УР)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УдГУ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2016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 в сфере профессиональной коммуникации (английский язык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.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ртемий Сергеевич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«УдГУ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ий государственный университет культуры и искусств», 2004 г.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ое художественное творчество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5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3 мес.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-09.01.2018г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анцевальной культуры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-01.05.2017г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овременной хореограф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 создании хореографической постановки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8г. Первая квалификационная категория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 Марина Викторовна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Самарский государственный институт культуры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  <w:br/>
              <w:t>БПОУ УР «Удмуртский республиканский колледж культуры», 2016 г.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ство хореографическим любительским коллективом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по виду Хореографическое творчество.</w:t>
              <w:br/>
              <w:t>Руководитель любительского хореографического коллектива, преподаватель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2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2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-09.01.2018г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анцевальной культуры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-01.05.2017г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овременной хореограф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 создании хореографической постановки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8г. Первая квалификационная категория</w:t>
            </w:r>
          </w:p>
        </w:tc>
      </w:tr>
      <w:tr>
        <w:trPr/>
        <w:tc>
          <w:tcPr>
            <w:tcW w:w="162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ВЫСОТА 18»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ковк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ичн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ГУ им.50-летия СССР, 1982 г.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торик, преподаватель истории и обществоведения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7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 9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 9 мес.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29.03.2016 г.</w:t>
              <w:br/>
              <w:t>«Социально-педагогические технологии работы с детьми «группы риска», 16 ча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жив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дуард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дмуртский государственный университет", 1995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"Уральская академия государственной службы", 2005 г.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и тренер ДЮСШ по лёгкой атлетик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 6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 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 4 мес.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3 г. Высшая квалификационная категория 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лояр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ович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  <w:br/>
              <w:t>«Чайковский государственный институт физической культуры», 2002 г.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  <w:br/>
              <w:t>Бакалавр физической культуры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 8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-27.04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тского отдыха», 16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02.12.2016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одходы к воспитательной и профилактической деятельности в образовательных организациях», 16 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 УДПО УР «Институт развития образования»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жив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ий государственный университет, 1993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и тренер ДЮСШ по легкой атлетик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 2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3 мес.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3 мес.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университет путей сообщения, 2016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е сети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компьютерным сетя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ес.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сах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иловн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"Хабаровский государственный институт культуры", 1994 г.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уководитель оркестра ансамблированных инструментов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3 мес.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6.10.2015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толерантности учащихся полиэтничной школы в условиях введения ФГОС». 36 час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-20.11.2015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программного «поля» УДОД в современных условиях». 36 час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ая категория.</w:t>
            </w:r>
          </w:p>
        </w:tc>
      </w:tr>
      <w:tr>
        <w:trPr/>
        <w:tc>
          <w:tcPr>
            <w:tcW w:w="162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ДРАЙВ»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е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н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еба. Удмуртский республиканский социально-педагогический колледж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7-2021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ее общее.</w:t>
              <w:br/>
              <w:t xml:space="preserve"> МОУ «Вечерняя общеобразовательная школа № 12», 2010 г.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0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7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7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7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 профессионально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ГБОУ ВПО «УдГУ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мес. 23дн.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шевск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рет)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  <w:b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ОУ СПО УР "Удмуртский республиканский колледж культуры", 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НО «Гуманитарно-инженерный колледж», 2009 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ё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 2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7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ДРУЖНЫХ»</w:t>
            </w:r>
          </w:p>
        </w:tc>
      </w:tr>
      <w:tr>
        <w:trPr/>
        <w:tc>
          <w:tcPr>
            <w:tcW w:w="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е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атовн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училище г.Устинова. 1985 г.</w:t>
            </w:r>
          </w:p>
        </w:tc>
        <w:tc>
          <w:tcPr>
            <w:tcW w:w="31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дошкольных учреждения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.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ода 5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 5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 5 мес.</w:t>
            </w:r>
          </w:p>
        </w:tc>
        <w:tc>
          <w:tcPr>
            <w:tcW w:w="3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29.03.2016 г.</w:t>
              <w:br/>
              <w:t>«Социально-педагогические технологии работы с детьми «группы риска».16 ча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нченк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дГУ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ёжь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. Магистр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год 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дГУ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лет 0 мес.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Чайковское музыкальное училище (техникум) г.Чайковский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– живописец, преподавател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ЕРСПЕКТИВА»</w:t>
            </w:r>
          </w:p>
        </w:tc>
      </w:tr>
      <w:tr>
        <w:trPr>
          <w:trHeight w:val="719" w:hRule="atLeast"/>
        </w:trPr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 СПО «Высший юридический колледж», 2001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10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0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 мес.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62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ТИЦА»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бок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Российский государственный социальный университет», 2009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 2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5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лет 4 мес. 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02.12.2016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одходы к воспитательной и профилактической деятельности в образовательных организациях», 16 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 УДПО УР «Институт развития образования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к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луженный работник культуры УР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занский государственный институт культуры», 1987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росветительная рабо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просветработник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2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 2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 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 2 мес.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жиссура массовых мероприятий». 40 час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.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ян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рет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ПО УР «Удмуртский республиканский колледж культуры», 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и народное художественное творчеств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еатрального коллектива, преподаватель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5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.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ЧЕРДАК»</w:t>
            </w:r>
          </w:p>
        </w:tc>
      </w:tr>
      <w:tr>
        <w:trPr/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тски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и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ович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дГУ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год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ифу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Сергеевич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дГУ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лет 0 мес.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У ВПО «УдГУ», 2008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циально-культурный сервис и туризм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ециалист по сервису и туризму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ле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ле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ле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ле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я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МЭСИ», 2008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публиканский колледж культур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ы и кредит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 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-12.11.2016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слова к целостному произведению», 28ч.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ркадьевна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государственный институт им. В.Г. Короленко, 19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ВГАППСС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атовка, 2017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ее обчучения и воспитания детей с нарушениями реч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 1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7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 1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-25.1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оявлений экстремизма  на национальной почве: опыт и методы работы», 16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-24.10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системы профилактической работы и пропаганды здорового образа жизни в студенческой среде», 72ч.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ё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рет)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Удмуртский республиканский колледж культуры», 2010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и народное художественное творчеств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ореографического коллектива, преподаватель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е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рет)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ИжГТУ им. М.Т. Калашникова», 20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ГТУ (учеба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4 мес.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0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62025"/>
    <w:pPr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6</TotalTime>
  <Application>LibreOffice/7.4.7.2$Linux_X86_64 LibreOffice_project/40$Build-2</Application>
  <AppVersion>15.0000</AppVersion>
  <Pages>8</Pages>
  <Words>2344</Words>
  <Characters>13366</Characters>
  <CharactersWithSpaces>0</CharactersWithSpaces>
  <Paragraphs>0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0:00Z</dcterms:created>
  <dc:creator>Администратор</dc:creator>
  <dc:description/>
  <dc:language>en-US</dc:language>
  <cp:lastModifiedBy>*</cp:lastModifiedBy>
  <cp:lastPrinted>2018-01-26T11:44:00Z</cp:lastPrinted>
  <dcterms:modified xsi:type="dcterms:W3CDTF">2018-05-16T08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