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 клуба «Дружных» на 01.01.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"/>
        <w:gridCol w:w="1511"/>
        <w:gridCol w:w="1621"/>
        <w:gridCol w:w="2339"/>
        <w:gridCol w:w="1983"/>
        <w:gridCol w:w="1333"/>
        <w:gridCol w:w="1560"/>
        <w:gridCol w:w="1608"/>
        <w:gridCol w:w="2361"/>
        <w:gridCol w:w="1598"/>
      </w:tblGrid>
      <w:tr>
        <w:trPr>
          <w:trHeight w:val="9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учреждении/отрасли ГМ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 квалификации (дата прохождения, программа) 2015-2019 г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г.</w:t>
            </w:r>
          </w:p>
        </w:tc>
      </w:tr>
      <w:tr>
        <w:trPr>
          <w:trHeight w:val="10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 лет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 г.Устинова. 1985 г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дошкольных учрежд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-29.03.2016 г.</w:t>
              <w:br/>
              <w:t>«Социально-педагогические технологии работы с детьми «группы риска», 1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ВПО «УдГ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1 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9.11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подросткам и молодежи в кризисных ситуациях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 Андрей Эсе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Ижевское педагогическое училище, 1998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200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62025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f8729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Администратор</dc:creator>
  <dc:description/>
  <dc:language>en-US</dc:language>
  <cp:lastModifiedBy>User</cp:lastModifiedBy>
  <cp:lastPrinted>2018-01-26T11:44:00Z</cp:lastPrinted>
  <dcterms:modified xsi:type="dcterms:W3CDTF">2020-02-05T08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