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right"/>
        <w:rPr>
          <w:spacing w:val="20"/>
        </w:rPr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 МБ ОДО ЦК «Мегаполис»</w:t>
      </w:r>
    </w:p>
    <w:p>
      <w:pPr>
        <w:pStyle w:val="Normal"/>
        <w:jc w:val="right"/>
        <w:rPr/>
      </w:pPr>
      <w:r>
        <w:rPr/>
        <w:t xml:space="preserve">________________Абдулова Н.М.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10__»     ноября   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 ОДО ЦК «Мегаполи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квартал 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ебно-воспитательная работа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830"/>
        <w:gridCol w:w="252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Организация учебно-воспитате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овещания с администрацией   учре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вещания с руководителями клуб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вещания с педагогами – организаторами, СРМ, инструкторами по физ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беседование, приём на работу, увольнение, комплект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.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пециалист по кадр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астие в районных, городских и республиканских семинарах, совещаниях, конференциях и других мероприятиях по проблемам молодежи: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дские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вещания с директорами учреждени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овещания с зам.директорами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райо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УД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Мин-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2.  Контроль учебно-воспит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 контроль  за выполнением муниципальных работ (контроль за организацией воспитательного процесса, проведением акций,  меро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 контроль  за выполнением муниципальных услуг: «Посещаемость и наполняемость объединений и секций», «Выполнение образ программы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 контроль по наличию документации п/клубов «Планы на месяц, отчеты за месяц» ,« Журналы ПДО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контроль  по наличию документации п/клубов «Планы на квартал, отчеты за квар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январь,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й контроль  исполнительской деятельности педагогических работников (тематический контроль по направленностям  деятельности):</w:t>
            </w:r>
          </w:p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тренера, педагогов дополнительного образования,   руководителя структурного подразд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кварта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овый контроль    работы педагога-организатора, инструктора по физической культуре, СРМ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 w:val="24"/>
              </w:rPr>
            </w:pPr>
            <w:r>
              <w:rPr>
                <w:sz w:val="24"/>
              </w:rPr>
              <w:t>Зам по УВР, метод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контроль  за проведением текущей аттестации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по УВР, методист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Организационно-методическая работа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830"/>
        <w:gridCol w:w="252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Работа с нормативны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Изучение законодательных актов, ознакомление коллекти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бота с прика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знакомление с  методической     литератур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едение документации согласно номенклатуре 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формление паспортов клубов, паспорт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оставление информации об учреждении «Объемные показатели» з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оставление информации о выполнении учреждением муниципального задания «Пояснительная записка» з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азработка программ летнего отдыха детей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Работа с педагогическими кад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заимопосещения  занятий,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, февраль,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по УВР,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1.Консультации: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ттестация педагогических кадров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Индивидуальные консультации: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«Подготовка документации к аттестации педагогических кад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директора по УВ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директора по УВР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/>
              <w:t>Участие в семинарах, круглых столах, учебах района, города,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 по плану организ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Работа  методического 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Участие в городских  методобъединениях  для  педагогов-организаторов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социальных педагогов, педагогов ИЗО и ДПИ, метод/ объединении «Гитара», КМ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метод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астие в городском  методическом объединении ПДО </w:t>
            </w:r>
            <w:r>
              <w:rPr>
                <w:sz w:val="22"/>
                <w:szCs w:val="22"/>
                <w:u w:val="single"/>
              </w:rPr>
              <w:t xml:space="preserve">ДП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о плану гор. м/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частие в городском</w:t>
            </w:r>
            <w:r>
              <w:rPr>
                <w:sz w:val="24"/>
                <w:szCs w:val="24"/>
              </w:rPr>
              <w:t xml:space="preserve"> методическом объединении руководителей </w:t>
            </w:r>
            <w:r>
              <w:rPr>
                <w:sz w:val="22"/>
                <w:szCs w:val="22"/>
                <w:u w:val="single"/>
              </w:rPr>
              <w:t>клубов молод.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о плану гор. м/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4"/>
              </w:rPr>
              <w:t xml:space="preserve">Участие в городском  методическом объединении СРМ, </w:t>
            </w:r>
            <w:r>
              <w:rPr>
                <w:sz w:val="24"/>
                <w:u w:val="single"/>
              </w:rPr>
              <w:t>педагогов-организа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о плану гор. м/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4"/>
              </w:rPr>
              <w:t xml:space="preserve">Участие в городском  методическом объединении </w:t>
            </w:r>
            <w:r>
              <w:rPr>
                <w:sz w:val="24"/>
                <w:u w:val="single"/>
              </w:rPr>
              <w:t>руководителей стр. по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  <w:lang w:eastAsia="zh-CN" w:bidi="hi-IN"/>
              </w:rPr>
              <w:t>По плану гор. м/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частие в городском  методическом объединении </w:t>
            </w:r>
            <w:r>
              <w:rPr>
                <w:sz w:val="24"/>
                <w:u w:val="single"/>
              </w:rPr>
              <w:t>социальных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о плану гор. м/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Участие в городских  методических объединения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ДО по вокалу, гита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4. Заседания методсовета в учрежд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Рассмотрение и утверждение программ летнего отдыха подрост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Положений мероприятий ЦК «Мегаполис»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.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Сбор материалов для методических сборников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 рекомендации, технологии, методики, сценарии, метод пособия, обеспечивающие повышение качества содержания  работы с подростками и молодежь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седания методсовета: «Утверждение рабочих программ ПДО, тренеров-преподавателей  на летний пери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План педагогических сов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 работы МБ ОДО ЦК «Мегаполис на 2018 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План проведения открытых занятий и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Каникулярная неделя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зам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межуточная аттестация учащихся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зам директора по УВР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3.Социально-психологическая работа с детьми, родителями и педагогам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8900"/>
        <w:gridCol w:w="2534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Организационно-информационн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Обновление информации на  стендах, информационных уголков, выпуск  стенгазет,  по вопросам социально-психологического воспитания «Важная информация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уктурных /подраз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новление информационной папки о деятельности клубов, буклет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/п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Консультационн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Работа с детьми, подростками, молодежью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1. Консультации  «Важная информация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Беседа «Твой выбор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3. Консультации специалистов Центр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Реализация проекта «Все в твоих руках» (по плану куратор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клуб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.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/п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абота с  родителями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2"/>
                <w:szCs w:val="22"/>
              </w:rPr>
              <w:t>Консультации:</w:t>
            </w:r>
            <w:r>
              <w:rPr>
                <w:sz w:val="24"/>
              </w:rPr>
              <w:t xml:space="preserve"> «Дела семейные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Беседы по запросам родителей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глядная агитация с информацией для родителей (стенды, плакаты)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ткрытые мероприятия, занятия - приглашение  родителей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астие  родителей и клубов молодых семей в календарных праздниках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для КМС ( клубные, районные, городски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 плану клубов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/п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Социальная раб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еализация районных, городских, республиканских мероприятий социальной направлен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кция «Рождественский подарок детям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Круглогодичная благотворительная   акция Фестиваль «Вместе теплее» и др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/под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ивлечение детей группы риска в секции, объеди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тевое взаимодействие со школами, КПДН Первомайского рай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етевое взаимодействие с социальными службами города, другими организациями </w:t>
            </w:r>
            <w:r>
              <w:rPr>
                <w:sz w:val="24"/>
                <w:szCs w:val="24"/>
              </w:rPr>
              <w:t>( Центр временного содержания несовершеннолетних, ЦСО, Ц «Подросток»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с подростками с ограниченными возможностя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еализация  соцпроектов  на базе клубов: организация праздников для жителей микрорайона: «Рождество», «Масленица»,  «Праздник двор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Поздравления и вечера общения для ветеранов и пожилых жителей микрорайона:</w:t>
            </w:r>
          </w:p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День защитника Отечества, праздник Весны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, ма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/п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Беседы, лекции  (групповые, индивидуальные /МЗ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 по плану соц. педаго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4Воспитательная работа (</w:t>
      </w:r>
      <w:r>
        <w:rPr>
          <w:sz w:val="24"/>
        </w:rPr>
        <w:t>прописывается дополнительно организатор или участник</w:t>
      </w:r>
      <w:r>
        <w:rPr>
          <w:b/>
          <w:sz w:val="24"/>
        </w:rPr>
        <w:t xml:space="preserve"> </w:t>
      </w:r>
      <w:r>
        <w:rPr>
          <w:sz w:val="24"/>
        </w:rPr>
        <w:t>мероприятия</w:t>
      </w:r>
      <w:r>
        <w:rPr>
          <w:b/>
          <w:sz w:val="24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"/>
        <w:gridCol w:w="5220"/>
        <w:gridCol w:w="1621"/>
        <w:gridCol w:w="1730"/>
        <w:gridCol w:w="249"/>
        <w:gridCol w:w="1801"/>
        <w:gridCol w:w="2160"/>
        <w:gridCol w:w="1730"/>
        <w:gridCol w:w="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(клубный, районный, городской, республиканский, российский и т.д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 вовлеченности (организаторы или участн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й охват участников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sz w:val="24"/>
              </w:rPr>
              <w:t>1.Гражданско-патриотическое воспита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Организация и проведение городских мероприятий гражданско-патриотической направлен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й игры «Брейн-ринг «Удмуртия - край, в котором ты живеш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ень воздушно-десантных войск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гус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 Участие в городских мероприятиях гражданско-патриотической направленности *  см. так же п. 3.1. Спортивны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при ГО и Ч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рисунков по противопожарной темати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художественная  выста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</w:tr>
      <w:tr>
        <w:trPr>
          <w:trHeight w:val="8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крытый Урок Мужества «</w:t>
            </w:r>
            <w:r>
              <w:rPr>
                <w:bCs/>
                <w:kern w:val="2"/>
                <w:sz w:val="24"/>
                <w:szCs w:val="24"/>
              </w:rPr>
              <w:t>День памяти о россиянах, исполнявших служебный долг за пределами Отечества. Афганская война 1979-1989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 февра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этап республиканской акции «Во славу Отече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и к Пара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Мероприятия к  Дню защитника Отечества на базе клубов ЦК «Мегаполис»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роприятия к Дню защитника Отечества (поздравления, концертные программы, акции, мероприятия познавательного, спортивного направления)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Первомайского района, участниками локальных вой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ыставка  рисунков «Наши защитники»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икторина к  </w:t>
            </w:r>
            <w:r>
              <w:rPr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Экскурсия в музей боевой славы «Сыны Отечества»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енно-спортивная игра «Зарниц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иловым видам спорта «Воу - шоу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14.0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-20.0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 14.0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убный/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жклу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оло 10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Работа с детским акти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родских проект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го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  <w:highlight w:val="cyan"/>
              </w:rPr>
            </w:pPr>
            <w:r>
              <w:rPr>
                <w:rFonts w:eastAsia="Calibri"/>
                <w:sz w:val="16"/>
                <w:szCs w:val="16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Участие в мероприятиях, организуемых УДМ: акция «Рождественский подарок детям», «Вместе теплее» и др.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highlight w:val="cyan"/>
              </w:rPr>
            </w:pPr>
            <w:r>
              <w:rPr>
                <w:rFonts w:eastAsia="Calibri"/>
                <w:sz w:val="16"/>
                <w:szCs w:val="16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онные собрания  клубного актива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бор активов клубного самоуправ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Разработка,  подготовка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убный/ межклу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клубных активов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лее 80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М, Педагоги-организато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Работа по благотворительным проектам совместно с ОО «Благода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К «Мегаполи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мероприятия для воспитанников центра временного содержания несовершеннолетн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К «Мегаполи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 по 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ое волонтерст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ЦК  «Мегаполи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b/>
                <w:sz w:val="24"/>
              </w:rPr>
              <w:t>3.  Спортивно-оздоровительная работа, профилактика вредных привыче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настольному теннис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Мероприятия для подростков и молодежи  Первом. р-на,  организуемые  на базе клубов ЦК «Мегаполис»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для подростков и молодежи  Первом. р-на «Зимние забавы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й турни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среди подростков и молодежи допризывного возраста Первом. р-на «Зарниц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ая агитация (оформление уголков по ЗОЖ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екции (групповые, индивидуальные)  по профилактике всех видов асоциальных явлений в молодежной сре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пов,24 –инд-ны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убный/ межклу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менее 800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Культурно-массовая рабо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ого мероприятия  Мастер-класс «Танцевальный форсаж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0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  Молодежная музыкальная гостиная «Музыкальные остро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40 че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гровых площадок у районной ел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Двора для жителей микро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 квар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рганизация и проведение мероприятий, конкурсов, выставок, концертов на базе п/клубов ЦК «Мегаполис»,  посвящённых календарным праздникам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и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оведение мероприятий, конкурсов, выставок, концертов на базе п/к  посвящённых календарным праздникам: Рождеству,14 февраля, Дню защитников Отечества,  8 М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убный/ межклу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менее 20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выставки  ДПИ на базе п/клуб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убный/ межклу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цертная деятельность танцевальных студ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менее 5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хкамиева Н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праздников для жителей микрорайона: «Зимние эстафеты», «Маслениц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Январь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/>
              <w:t>февра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йон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менее 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ные гуляния «Масленица» (организация игровых площадо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йон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менее 2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5.  Работа по развитию клубов молодой семь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семина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ас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16"/>
                <w:szCs w:val="16"/>
              </w:rPr>
              <w:t>Согласно положению организатора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i/>
                <w:sz w:val="24"/>
              </w:rPr>
              <w:t>Организация и проведение мероприятий на базе п/клубов ЦК «Мегаполис» для 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 «Мы рады Вам»- совместные занятия детей с родител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Клуб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менее 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/под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ждественские игры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Клуб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Не менее 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кл. мол.семь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к 23 февраля, 8 марта «Праздник в кругу семь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, м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Клубны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</w:rPr>
              <w:t>Не менее 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кл. мол.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Трудоустройств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нформирование молодежи о вакансиях МКУ «Молодежная биржа труд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течение кварта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d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cf4d9f"/>
    <w:rPr>
      <w:rFonts w:ascii="Times New Roman" w:hAnsi="Times New Roman" w:eastAsia="Times New Roman" w:cs="Times New Roman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42a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42ac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42a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cf4d9f"/>
    <w:pPr/>
    <w:rPr>
      <w:sz w:val="22"/>
    </w:rPr>
  </w:style>
  <w:style w:type="paragraph" w:styleId="BodyTextIndent2">
    <w:name w:val="Body Text Indent 2"/>
    <w:basedOn w:val="Normal"/>
    <w:link w:val="2"/>
    <w:qFormat/>
    <w:rsid w:val="00442ac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31</Words>
  <Characters>12147</Characters>
  <CharactersWithSpaces>14250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5:00Z</dcterms:created>
  <dc:creator>Elena</dc:creator>
  <dc:description/>
  <dc:language>en-US</dc:language>
  <cp:lastModifiedBy>Elena</cp:lastModifiedBy>
  <dcterms:modified xsi:type="dcterms:W3CDTF">2018-01-1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