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педагогических работников клуба «П</w:t>
      </w:r>
      <w:bookmarkStart w:id="0" w:name="_GoBack"/>
      <w:bookmarkEnd w:id="0"/>
      <w:r>
        <w:rPr>
          <w:b/>
        </w:rPr>
        <w:t>ерспектива» на 01.01.2020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44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09"/>
        <w:gridCol w:w="15"/>
        <w:gridCol w:w="1511"/>
        <w:gridCol w:w="1621"/>
        <w:gridCol w:w="2339"/>
        <w:gridCol w:w="1983"/>
        <w:gridCol w:w="1333"/>
        <w:gridCol w:w="1560"/>
        <w:gridCol w:w="1608"/>
        <w:gridCol w:w="2361"/>
        <w:gridCol w:w="1598"/>
      </w:tblGrid>
      <w:tr>
        <w:trPr>
          <w:trHeight w:val="972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я Отчество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образовании (уровень образования, учебное заведение, год окончания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сть по диплому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ж работы в учреждении/отрасли ГМП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хождение курсов квалификации (дата прохождения, программа) 2015-2019 г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хождение аттестации (дата прохождения, категория/соответствие занимаемой должности)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-2019г.</w:t>
            </w:r>
          </w:p>
        </w:tc>
      </w:tr>
      <w:tr>
        <w:trPr>
          <w:trHeight w:val="108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5 до 10 л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ыше 10 лет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и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работе с молодёжью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У СПО «Высший юридический колледж», 2001 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едение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лет 2 мес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9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жан Наталья Валерье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е музыкальное училище УР, 1993г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аханская государственная консерватория, 1998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, руководитель творческого объединения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ижирование академическим хоро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202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ru-RU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462025"/>
    <w:pPr>
      <w:spacing w:beforeAutospacing="1" w:afterAutospacing="1"/>
    </w:pPr>
    <w:rPr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rsid w:val="00f8729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  <Pages>1</Pages>
  <Words>135</Words>
  <Characters>774</Characters>
  <CharactersWithSpaces>908</CharactersWithSpaces>
  <Paragraphs>1</Paragraphs>
  <Company>Ya Blondinko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30:00Z</dcterms:created>
  <dc:creator>Администратор</dc:creator>
  <dc:description/>
  <dc:language>en-US</dc:language>
  <cp:lastModifiedBy>User</cp:lastModifiedBy>
  <cp:lastPrinted>2018-01-26T11:44:00Z</cp:lastPrinted>
  <dcterms:modified xsi:type="dcterms:W3CDTF">2020-02-05T09:47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